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rPr/>
      </w:pPr>
      <w:r>
        <w:rPr>
          <w:b/>
          <w:bCs/>
          <w:lang w:val="en-GB"/>
        </w:rPr>
        <w:t>17 a viz Genver 2005</w:t>
      </w:r>
    </w:p>
    <w:p>
      <w:pPr>
        <w:pStyle w:val="Normal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bremaik@free.fr</w:t>
        </w:r>
      </w:hyperlink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en-GB"/>
        </w:rPr>
        <w:t>© Bremaik 2005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r sizhunvezh dia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iskrog labour a vo gant ar servijoù foran tost bemdez er sizhun-mañ. Implijidi an Ti-Post a vo dimeurzh o tiskregiñ diouzh o labour, evit embann n'emaint ket a-du gant an doareoù frankizour da verañ ar servij foran zo er mare-mañ. </w:t>
      </w:r>
      <w:r>
        <w:rPr>
          <w:lang w:val="en-GB"/>
        </w:rPr>
        <w:t xml:space="preserve">Dimerc'her e vo tro tud ar gaz, an tredan hag an hentoù-houarn da ziskregiñ diouzh o labour. Diaesterioù a vo gant an trenioù adalek dimeurzh da noz, betek diriaou veure. </w:t>
      </w:r>
      <w:r>
        <w:rPr/>
        <w:t xml:space="preserve">Miliadoù a bostoù zo en arvar er servijoù-se hervez ar sindikadoù a c'halv d'an diskrog-labour. </w:t>
      </w:r>
      <w:r>
        <w:rPr>
          <w:lang w:val="en-GB"/>
        </w:rPr>
        <w:t xml:space="preserve">Surjianed an ospitalioù a vo o tiskregiñ diouzh al labour dimerc'her ivez. Diriaou e vo tro ar c'hargidi Stad da vanifestiñ, implijidi melestradurel ha skolaerien an Deskadurezh Stad en o zouez. Spi o doa kaout ur c'hresk gopr uheloc'h evit ar hini bet kinniget gant ar gouarnamant. </w:t>
      </w:r>
      <w:r>
        <w:rPr/>
        <w:t>C'hoant o deus ar skolaerien diskouez war ar memes tro n'emaint ket a-du gant raktres François Fillon. Ministr ar C'hargidi Stad, Renaud Dutreil, en deus disklêriet ne vefe ket paeet o devezhioù d'ar re a ziskrogo diouzh al labo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ouer ar C’hosta R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-touez ur bern broioù e Su-Amerika, dalc’het ar galloud enno gant ar soudarded, eo ar C’hosta-Rica un demokratelezh hep arme abaoe 1949. Met pezh zo dibar da vat d’ar vro-se da geñver hec’h amezeien eo he folitikerezh gwareziñ an natur. </w:t>
      </w:r>
      <w:r>
        <w:rPr>
          <w:lang w:val="en-GB"/>
        </w:rPr>
        <w:t xml:space="preserve">Ken brokus eo an natur eno ez eus er vro 4% eus ar gouennoù plant ha loened zo er bed a-bezh (padal n’eo ket brasoc’h eget Breizh). Desachañ a ra ar binvidigezh-se an embregerezhioù bras war al louzeier eus ar Stadoù-Unanet. Evit gwir e vez savet an darn vrasañ eus ar molekulennoù nevez implijet el louzeier diwar danvez efedus tennet diouzh ar plant pe al loened. Er C’hosta-Rica avat e rank an embregerezhioù-se doujañ ouzh lezennoù strizh evit kaout aotre digant ar Stad da dennañ gounid eus an natur. </w:t>
      </w:r>
    </w:p>
    <w:p>
      <w:pPr>
        <w:pStyle w:val="Normal"/>
        <w:jc w:val="both"/>
        <w:rPr/>
      </w:pPr>
      <w:r>
        <w:rPr>
          <w:lang w:val="en-GB"/>
        </w:rPr>
        <w:t>Ouzhpenn-se e tenn spled ar C’hosta Rica eus an ekotouristelezh. Tremen 1 milion a dud a ya di bep bloaz da welet he natur ken fonnus : degas a reont 6% eus ar PIB. A-benn gwareziñ he natur pouezus d’hec’h ekonomiezh he deus lakaet ar C’hosta Rica 25% eus he gorread da “mirva naturel” (dindan 3% e Bro-Frañs). Diwar se emañ ar c’hoadeier o c’hounit tachenn abaoe 15 vloaz.</w:t>
      </w:r>
    </w:p>
    <w:p>
      <w:pPr>
        <w:pStyle w:val="Normal"/>
        <w:jc w:val="both"/>
        <w:rPr/>
      </w:pPr>
      <w:r>
        <w:rPr>
          <w:lang w:val="en-GB"/>
        </w:rPr>
        <w:t>Pezh zo posubl en ur vro baour a zlefe bezan posubl e Bro-C’hall,’vat ! Met du-mañ e c’hell ur ministr diskleriañ e ranker lazhañ an holl bleizi hep na fiñvfe den an disterañ ha mont da vinistr an ekonomiezh un nebeud mizioù goud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Tennis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Digwener paseet e oa an tennañ d’ar sort evit tournamant Chelem Bras kentañ ar bloaz, Open Aostralia e Melbourne, hag a vo c’hoariet etre ar 17 hag an 30 a viz Genver. Hag an nebeutañ a c’hellomp lavaret eo n’eo ket bet an tennadur-se eus ar gwellañ evit ar C’hallaoued. Dres, pe e c’hoariont a-enep ar re greñvañ pe neuze a-enep ur Gall all. Fabrice Santoro da skouer, en do da c’hounit a-enep Roger Federer (hag eñ kentañ er renkadur ATP ha dalc’her an anv a gampion …) m’en deus c’hoant tremen an dro gentañ. Er c’hontrol eus ar baotred, an tennañ d’ar sort evit tournamant ar merc’hed a seblant un tamm siouloc’h. Tu zo da grediñ e c’hellfe tud evel Amélie Mauresmo pe Nathalie Dechy bezañ adwelet en eizhvet gourfennoù pe zoken e kardgourfennoù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Mell-droad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1añ devezh R1</w:t>
      </w:r>
    </w:p>
    <w:p>
      <w:pPr>
        <w:pStyle w:val="Normal"/>
        <w:jc w:val="both"/>
        <w:rPr/>
      </w:pPr>
      <w:r>
        <w:rPr>
          <w:b/>
          <w:bCs/>
          <w:lang w:val="en-GB"/>
        </w:rPr>
        <w:t>Naoned (16vet)</w:t>
      </w:r>
      <w:r>
        <w:rPr>
          <w:lang w:val="en-GB"/>
        </w:rPr>
        <w:t xml:space="preserve"> 2-0 Roazhon (12ve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1añ devezh R2</w:t>
      </w:r>
    </w:p>
    <w:p>
      <w:pPr>
        <w:pStyle w:val="Normal"/>
        <w:jc w:val="both"/>
        <w:rPr/>
      </w:pPr>
      <w:r>
        <w:rPr>
          <w:b/>
          <w:bCs/>
          <w:lang w:val="en-GB"/>
        </w:rPr>
        <w:t>Gwengamp (13vet)</w:t>
      </w:r>
      <w:r>
        <w:rPr>
          <w:lang w:val="en-GB"/>
        </w:rPr>
        <w:t xml:space="preserve"> 4–0 Sedan (2vet)</w:t>
      </w:r>
    </w:p>
    <w:p>
      <w:pPr>
        <w:pStyle w:val="Normal"/>
        <w:jc w:val="both"/>
        <w:rPr/>
      </w:pPr>
      <w:r>
        <w:rPr/>
        <w:t xml:space="preserve">An Oriant (14vet) 1–2 </w:t>
      </w:r>
      <w:r>
        <w:rPr>
          <w:b/>
          <w:bCs/>
        </w:rPr>
        <w:t>Montpelhier (6vet)</w:t>
      </w:r>
    </w:p>
    <w:p>
      <w:pPr>
        <w:pStyle w:val="Normal"/>
        <w:jc w:val="both"/>
        <w:rPr/>
      </w:pPr>
      <w:r>
        <w:rPr/>
        <w:t>Niort (19vet) 1–1 Brest (8v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2vet devezh R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olosa (5vet) – Naoned (15ve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oazhon (12vet) – AC Aiacciu (18ve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2vet devezh R2</w:t>
      </w:r>
    </w:p>
    <w:p>
      <w:pPr>
        <w:pStyle w:val="Normal"/>
        <w:jc w:val="both"/>
        <w:rPr/>
      </w:pPr>
      <w:r>
        <w:rPr/>
        <w:t>Brest (7vet) – Amiens (14vet)</w:t>
      </w:r>
    </w:p>
    <w:p>
      <w:pPr>
        <w:pStyle w:val="Normal"/>
        <w:jc w:val="both"/>
        <w:rPr/>
      </w:pPr>
      <w:r>
        <w:rPr/>
        <w:t>Châteauroux (8vet) – Gwengamp (9vet)</w:t>
      </w:r>
    </w:p>
    <w:p>
      <w:pPr>
        <w:pStyle w:val="Normal"/>
        <w:jc w:val="both"/>
        <w:rPr/>
      </w:pPr>
      <w:r>
        <w:rPr/>
        <w:t>Dijon (10vet) – An Oriant (15v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ge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incent Riou zo atav er plas kentañ gant 130,4 miltir lañs war Jean ar C’hamm ha 232,7 war Mike Golding, trede e renkadur ar Vendée Gl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r Untergang (La Chute)</w:t>
      </w:r>
    </w:p>
    <w:p>
      <w:pPr>
        <w:pStyle w:val="Normal"/>
        <w:jc w:val="both"/>
        <w:rPr/>
      </w:pPr>
      <w:r>
        <w:rPr/>
        <w:t>Bro Alamagn - 2003</w:t>
      </w:r>
    </w:p>
    <w:p>
      <w:pPr>
        <w:pStyle w:val="Normal"/>
        <w:jc w:val="both"/>
        <w:rPr/>
      </w:pPr>
      <w:r>
        <w:rPr/>
        <w:t>Seveniñ : Oliver Hirschbieg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/>
        <w:t xml:space="preserve">E 1942 e oa bet degemeret Traudl Junge (Alexandra Maria Lara) da vezañ sekretourez personel Adolf Hitler (Bruno Ganz). </w:t>
      </w:r>
      <w:r>
        <w:rPr>
          <w:lang w:val="en-GB"/>
        </w:rPr>
        <w:t>Dre he daoulagad e vo gwelet deizioù diwezhañ an trede Reich.</w:t>
      </w:r>
    </w:p>
    <w:p>
      <w:pPr>
        <w:pStyle w:val="Normal"/>
        <w:jc w:val="both"/>
        <w:rPr/>
      </w:pPr>
      <w:r>
        <w:rPr>
          <w:lang w:val="en-GB"/>
        </w:rPr>
        <w:t>Youl aozerien ar film a zo klask kompren penaos e oa deuet da wir kounnar distruj an nazied. D’en ober eo bet dibabet reiñ sell diabarzh ur plac’h yaouank war ar pezh a oa c’hoarvezet e bunker Hitler, kreizig kreiz ar renad faskour war e dalaroù. Gwelet a reer mat er film-mañ an dismegañs divent a vagent ouzh ar vuhez (soudarded 12 vloaz, bugale Goebbels drouklazhet gant o mamm kuit dezho bevañ en ur bed dinaziet, egar an distruj hag an emzistruj, h.a.) ha diboellgredennerezh ur boblad a-bezh o deus dismantret Europa a-bezh ha kaset muioc’h eget 6 milion a Yuzevien d’an anaon.</w:t>
      </w:r>
    </w:p>
    <w:p>
      <w:pPr>
        <w:pStyle w:val="Normal"/>
        <w:jc w:val="both"/>
        <w:rPr/>
      </w:pPr>
      <w:r>
        <w:rPr>
          <w:lang w:val="en-GB"/>
        </w:rPr>
        <w:t xml:space="preserve">Tabutoù a zo en dro d’ar film-mañ. </w:t>
      </w:r>
      <w:r>
        <w:rPr/>
        <w:t>Daoust hag eñ e c’heller diskouez kement-se ? Eno emañ an dalc’h. A-benn teurel evezh ne c’hoarvezfe ket seurt euzhusted adarre eo pouezus kenañ koulskoude delc’hen soñj ne oa ket Alamaned ar mare-se tud satanazet ha levezonet gant an Diaoul, riskloù zo e c’hoarzvezfe adarre neuze. Ezhomm ur skoazell bedagogel a zo evit ar re yaouank, met talvoudus eo e klevfent komzioù klozañ ar wir Traudl Junge : "Ne oa ket ar yaouankiz un digarez. Gellet hor befe merzet traoù zo."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’ar re a vanko dezho mont pelloc’h gant ar preder e erbedan lenn al levr “C’est pour ton bien” gant Alice Miller, ur bsikologourez hag a studi ennañ bugaleaj Hitler ha peseurt mod e oa bet aesaet labour an nazied gant ar mod ma veze desavet ar vugale e Bro Alamagn abaoe an 19vet kantve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ement ha gouzout muioc'h :</w:t>
        <w:tab/>
        <w:t xml:space="preserve"> </w:t>
      </w:r>
      <w:hyperlink r:id="rId3">
        <w:r>
          <w:rPr>
            <w:rStyle w:val="InternetLink"/>
            <w:lang w:val="en-GB"/>
          </w:rPr>
          <w:t>http://www.tfmdistribution.fr/lachute/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Taol Kurun : teir sizhun stank e Kemperle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Er sizhun-mañ e krogo unnekvet gouel Taol Kurun e Kemperle. Adalek an 18 a viz Genver betek ar 6 a viz C’hwevrer e vo kinniget traoù d’ar re yaouank ha d’an holl dud a blij dezhe c’hoarzhin ha kaout plijadur asambles : stajoù dañs ha brezhoneg, kenstrivadegoù, filmoù hir ha berr, kontadennoù hag abadennoù sonerezh a bep seurt gant festoù-noz, kan pe c’hoazh punk-rock K-Mikaz ha rock-musette Lebowsky. A bep seurt obererezhioù digor war sevenadurioù all ar bed evel ur genstrivadeg haiku, barzhoniezh japanat, e brezhoneg, gallaoueg pe galleg, ur staj evit deskiñ graffiñ, divizoù e brezhoneg er c’hafe-filo ha kejadennoù gant skrivagnerien yaouank. Hag ul “leurenn ar re yaouank“ a zegemero tout an doareoù sonerezh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ement ha gouzout hiroc’h : http://taolkurun.free.f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ot gant ar fooding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Klevet hoc’h eus komz eus ar </w:t>
      </w:r>
      <w:r>
        <w:rPr>
          <w:i/>
          <w:iCs/>
          <w:lang w:val="en-GB"/>
        </w:rPr>
        <w:t>fooding</w:t>
      </w:r>
      <w:r>
        <w:rPr>
          <w:lang w:val="en-GB"/>
        </w:rPr>
        <w:t xml:space="preserve"> dija ? Ur ger saozneg adarre. Met petra a sinifi ? Un doare nevez da welet an debriñ. Ar ger </w:t>
      </w:r>
      <w:r>
        <w:rPr>
          <w:i/>
          <w:iCs/>
          <w:lang w:val="en-GB"/>
        </w:rPr>
        <w:t>fooding</w:t>
      </w:r>
      <w:r>
        <w:rPr>
          <w:lang w:val="en-GB"/>
        </w:rPr>
        <w:t xml:space="preserve"> a zo bet savet diwar </w:t>
      </w:r>
      <w:r>
        <w:rPr>
          <w:i/>
          <w:iCs/>
          <w:lang w:val="en-GB"/>
        </w:rPr>
        <w:t>food</w:t>
      </w:r>
      <w:r>
        <w:rPr>
          <w:lang w:val="en-GB"/>
        </w:rPr>
        <w:t xml:space="preserve"> ha </w:t>
      </w:r>
      <w:r>
        <w:rPr>
          <w:i/>
          <w:iCs/>
          <w:lang w:val="en-GB"/>
        </w:rPr>
        <w:t>feeling</w:t>
      </w:r>
      <w:r>
        <w:rPr>
          <w:lang w:val="en-GB"/>
        </w:rPr>
        <w:t xml:space="preserve">. Termeniñ a ra ur mennozh nevez : dleet a ra an debriñ degas un dra estreget ar magañ : ur from, ur blijadur roet da bemp skiant an nen. Bet lañset ar c’hiz nevez-mañ e Londrez – anavezet er Stadoù-Unandet evel </w:t>
      </w:r>
      <w:r>
        <w:rPr>
          <w:i/>
          <w:iCs/>
          <w:lang w:val="en-GB"/>
        </w:rPr>
        <w:t>eatertainment</w:t>
      </w:r>
      <w:r>
        <w:rPr>
          <w:lang w:val="en-GB"/>
        </w:rPr>
        <w:t xml:space="preserve"> – e erru bremañ e peurrest Europa. </w:t>
      </w:r>
      <w:r>
        <w:rPr/>
        <w:t xml:space="preserve">Plijout a ra alies d’an dud yaouank, peogwir e kinnig un doare keginañ divoutin, kenedus, leun a ijin : sushi avu druz, kaotigell bonedoù-touseg, dienn-skorn malabar. An temz - koriandrez, jinjebr, skilbebr fresk – hag ar c’heginañ estren a vez roet ur plas mat dezho. Adtapet e vez rekipeoù kozh a veze dilezet gant ar c’heginañ nevez. </w:t>
      </w:r>
      <w:r>
        <w:rPr>
          <w:lang w:val="en-GB"/>
        </w:rPr>
        <w:t>Brokusoc’h, tommoc’h eo ar fooding. Ar re a sav a-enep a wel ennañ un dañjer evit an hengoun. Gwir eo e kinnig ar fooding digeriñ an hent d’ar c’hrouiñ meskajoù dianav ha souezhus. Estreget se e erbed liammañ ar boued, an design, ar sonerezh, an danvezioù hag al livioù evit krouiñ ur mennozh kenedus ha moder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Kement ha gouzout hiroc’h : </w:t>
      </w:r>
      <w:hyperlink r:id="rId4">
        <w:r>
          <w:rPr>
            <w:rStyle w:val="InternetLink"/>
            <w:lang w:val="en-GB"/>
          </w:rPr>
          <w:t>www.lefooding.com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emboss/>
      <w:color w:val="000080"/>
      <w:sz w:val="22"/>
      <w:szCs w:val="22"/>
      <w:u w:val="thick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tfmdistribution.fr/lachute/" TargetMode="External"/><Relationship Id="rId4" Type="http://schemas.openxmlformats.org/officeDocument/2006/relationships/hyperlink" Target="http://www.lefoodin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35:00Z</dcterms:created>
  <dc:creator>Packard Bell NEC, Inc.</dc:creator>
  <dc:description/>
  <dc:language>en-US</dc:language>
  <cp:lastModifiedBy>Packard Bell NEC, Inc.</cp:lastModifiedBy>
  <dcterms:modified xsi:type="dcterms:W3CDTF">2005-01-18T08:35:00Z</dcterms:modified>
  <cp:revision>2</cp:revision>
  <dc:subject/>
  <dc:title>Ur sizhunvezh diaes</dc:title>
</cp:coreProperties>
</file>