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ttp://bremaik.free.fr</w:t>
      </w:r>
    </w:p>
    <w:p>
      <w:pPr>
        <w:pStyle w:val="Normal"/>
        <w:rPr/>
      </w:pPr>
      <w:r>
        <w:rPr/>
        <w:t>15 a viz Du 2004</w:t>
      </w:r>
    </w:p>
    <w:p>
      <w:pPr>
        <w:pStyle w:val="Normal"/>
        <w:rPr/>
      </w:pPr>
      <w:hyperlink r:id="rId2">
        <w:r>
          <w:rPr>
            <w:rStyle w:val="InternetLink"/>
          </w:rPr>
          <w:t>bremaik@free.fr</w:t>
        </w:r>
      </w:hyperlink>
    </w:p>
    <w:p>
      <w:pPr>
        <w:pStyle w:val="Normal"/>
        <w:rPr/>
      </w:pPr>
      <w:r>
        <w:rPr/>
        <w:t>Pgz : 02 23 20 62 2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ca-ES"/>
        </w:rPr>
      </w:pPr>
      <w:r>
        <w:rPr/>
        <w:t>© Bremaik 2004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Ouzhpenn 5 000 den o deus kuitaet Aod-an-Olifant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>
          <w:lang w:val="ca-ES"/>
        </w:rPr>
      </w:pPr>
      <w:r>
        <w:rPr>
          <w:lang w:val="ca-ES"/>
        </w:rPr>
        <w:t>Hiziv e vo echuet gant an divroañ dre nijerez eus Aod-an-Olifant aozet gant arme Frañs. Ur mil den bennak a oa bet kaset kuit dec'h adarre dre hanterouriezh lu Frañs. Ouzhpenn 5 000 den o deus kuitaet ar vro eus kornôg Afrika renet gant Laurent Gbagbo. Lod eus ar re a fell dezho kuitaat zo staliet c'hoazh en ur c'hamp eus arme Frañs, nepell diouzh aerborzh Abidjan. 10 000 soudard c'hall hag eus ar Broadoù Unanet zo er vro.</w:t>
      </w:r>
    </w:p>
    <w:p>
      <w:pPr>
        <w:pStyle w:val="Normal"/>
        <w:rPr>
          <w:lang w:val="ca-ES"/>
        </w:rPr>
      </w:pPr>
      <w:r>
        <w:rPr>
          <w:lang w:val="ca-ES"/>
        </w:rPr>
        <w:t xml:space="preserve">Dec'h e oa bet anvet un ofiser nevez e penn lu Aod-an-Olifant gant ar prezidant Laurent Gbagbo. Plijout a ra ar c'horonal Philippe Mangou d'ar re zo savet a-du gant renad Gbagbo, dre ma'z eo brudet evit bezañ a-enep krenn an arme c'hall war douaroù Aod-an-Olifant. Hervez e arme, e vefe bet prenet nijerezioù ha biñsaskelloù brezel nevez gant ar Stad. 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  <w:t>Emsavadeg ar paper-brudañ !</w:t>
      </w:r>
    </w:p>
    <w:p>
      <w:pPr>
        <w:pStyle w:val="Normal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rPr/>
      </w:pPr>
      <w:r>
        <w:rPr>
          <w:lang w:val="ca-ES"/>
        </w:rPr>
        <w:t>Bemdez eo ar memes tra : rankout a rit tennañ ho lizhiri eus ur strobad paperennoù brudañ digoust ez it da foetañ er boubellenn diouzhtu-dak hep bezañ lennet anezhe peurvuiañ. 40 kg paper dre diegezh bep bloaz a dalvez ar bruderezh-se ha 60 % anezhañ a zeu eus ar gourmarc’hadoù. Moullañ seurt paperennoù a goust 62 € dre diegezh bep bloaz. Evel just e vez lakaet an dispign-se e-barzh priz an traoù e gwerzh ha neuze war chouk ar brenerien. Ouzhpenn-se eo ret kontañ 4 € dre diegezh bep bloaz evit an adaozañ, pezh ar vez paeet gant an tailhoù, da lâret eo ganimp. N’eo ket digoust evit an holl ar bruderezh digoust !</w:t>
      </w:r>
    </w:p>
    <w:p>
      <w:pPr>
        <w:pStyle w:val="Normal"/>
        <w:rPr>
          <w:lang w:val="ca-ES"/>
        </w:rPr>
      </w:pPr>
      <w:r>
        <w:rPr>
          <w:lang w:val="ca-ES"/>
        </w:rPr>
        <w:t>Ret eo soñjal ivez ez eus ur c’houst da-geñver an endro ivez : evit produiñ an 40 kg paper a stank ho poest-lizhiri e vez ezhomm eus 30 kg koad, 400 litrad dour, 180 kWh tredan, liv leun a vetal ponner, ha produioù kimiek a bep seurt. Ha pa vez foetet ar paper-se ganeoc’h, ma vez graet mat an traoù e vez adaozet, mod-all e vez devet.</w:t>
      </w:r>
    </w:p>
    <w:p>
      <w:pPr>
        <w:pStyle w:val="Normal"/>
        <w:rPr>
          <w:lang w:val="ca-ES"/>
        </w:rPr>
      </w:pPr>
      <w:r>
        <w:rPr>
          <w:lang w:val="ca-ES"/>
        </w:rPr>
        <w:t>Trawalc’h neuze gant ar moc’haj-se : pegañ war ho poest-lizhiri ur pegsun "Stop pub" zo ur jestr simpl hag efedus.</w:t>
      </w:r>
    </w:p>
    <w:p>
      <w:pPr>
        <w:pStyle w:val="Normal"/>
        <w:rPr>
          <w:lang w:val="ca-ES"/>
        </w:rPr>
      </w:pPr>
      <w:r>
        <w:rPr>
          <w:lang w:val="ca-ES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ment ha gouzout hiroc’h : </w:t>
      </w:r>
      <w:hyperlink r:id="rId3">
        <w:r>
          <w:rPr>
            <w:rStyle w:val="InternetLink"/>
            <w:lang w:val="en-GB"/>
          </w:rPr>
          <w:t>www.univers-nature.com</w:t>
        </w:r>
      </w:hyperlink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  <w:t>Rally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/>
      </w:pPr>
      <w:r>
        <w:rPr>
          <w:color w:val="000000"/>
          <w:lang w:val="en-GB"/>
        </w:rPr>
        <w:t xml:space="preserve">Ur miz war-lerc’h bezañ sur bezañ kentañ e renkadur ar vlenierien, Sébastien Loeb, an Elzasad, en deus bet c’hoant da echuiñ ar gwellañ posupl en Aostralia evit ar redadeg diwezhañ. </w:t>
      </w:r>
      <w:r>
        <w:rPr>
          <w:color w:val="000000"/>
          <w:lang w:val="de-DE"/>
        </w:rPr>
        <w:t xml:space="preserve">E Perth neuze en deus gounezet e 6vet redadeg er bloaz-mañ (diwar 16 rallye), hag an 10vet eus e red-sport (war ur Citroën Xsara). Loeb a gemer plas Petter Solberg, kampion 2003, hag a echu en eil plas er bloaz mañ. An Estoniad Marko Martin a erru da drede war ar podiom. 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Bageal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  <w:t>Just ur ger evit lavaret ez eo Jean ar C’hamm zo da gentañ er Vendée Globe war-lerc’h ur sizhunvezh war vor, gant 53,6 miltir lañs war Vincent Riou.</w:t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Mell-droad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i/>
          <w:iCs/>
          <w:color w:val="000000"/>
          <w:lang w:val="en-GB"/>
        </w:rPr>
        <w:t>14vet devezh R1</w:t>
      </w:r>
    </w:p>
    <w:p>
      <w:pPr>
        <w:pStyle w:val="Normal"/>
        <w:rPr/>
      </w:pPr>
      <w:r>
        <w:rPr>
          <w:b/>
          <w:bCs/>
          <w:color w:val="000000"/>
          <w:lang w:val="en-GB"/>
        </w:rPr>
        <w:t>Lyon (1añ)</w:t>
      </w:r>
      <w:r>
        <w:rPr>
          <w:color w:val="000000"/>
          <w:lang w:val="en-GB"/>
        </w:rPr>
        <w:t xml:space="preserve"> 2-0 Naoned (9vet)</w:t>
      </w:r>
    </w:p>
    <w:p>
      <w:pPr>
        <w:pStyle w:val="Normal"/>
        <w:rPr>
          <w:color w:val="000000"/>
        </w:rPr>
      </w:pPr>
      <w:r>
        <w:rPr>
          <w:color w:val="000000"/>
        </w:rPr>
        <w:t>Roazhon (13vet) 1-1 Tolosa (11v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6vet devezh R2</w:t>
      </w:r>
    </w:p>
    <w:p>
      <w:pPr>
        <w:pStyle w:val="Normal"/>
        <w:rPr>
          <w:color w:val="000000"/>
        </w:rPr>
      </w:pPr>
      <w:r>
        <w:rPr>
          <w:color w:val="000000"/>
        </w:rPr>
        <w:t>Brest (2vet) – Dijon (12vet)</w:t>
      </w:r>
    </w:p>
    <w:p>
      <w:pPr>
        <w:pStyle w:val="Normal"/>
        <w:rPr/>
      </w:pPr>
      <w:r>
        <w:rPr>
          <w:b/>
          <w:bCs/>
          <w:color w:val="000000"/>
        </w:rPr>
        <w:t>Gueugnon (4e)</w:t>
      </w:r>
      <w:r>
        <w:rPr>
          <w:color w:val="000000"/>
        </w:rPr>
        <w:t xml:space="preserve"> 2–1 An Oriant (15vet)</w:t>
      </w:r>
    </w:p>
    <w:p>
      <w:pPr>
        <w:pStyle w:val="Normal"/>
        <w:rPr/>
      </w:pPr>
      <w:r>
        <w:rPr>
          <w:b/>
          <w:bCs/>
          <w:color w:val="000000"/>
        </w:rPr>
        <w:t>Reims (16vet)</w:t>
      </w:r>
      <w:r>
        <w:rPr>
          <w:color w:val="000000"/>
        </w:rPr>
        <w:t xml:space="preserve"> 3–2 Gwengamp (14v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5vet devezh R1</w:t>
      </w:r>
    </w:p>
    <w:p>
      <w:pPr>
        <w:pStyle w:val="Normal"/>
        <w:rPr>
          <w:color w:val="000000"/>
        </w:rPr>
      </w:pPr>
      <w:r>
        <w:rPr>
          <w:color w:val="000000"/>
        </w:rPr>
        <w:t>Naoned (11vet) – Bourdel (7vet)</w:t>
      </w:r>
    </w:p>
    <w:p>
      <w:pPr>
        <w:pStyle w:val="Normal"/>
        <w:rPr>
          <w:color w:val="000000"/>
        </w:rPr>
      </w:pPr>
      <w:r>
        <w:rPr>
          <w:color w:val="000000"/>
        </w:rPr>
        <w:t>St-Etienne (15vet) – Roazhon (14vet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17vet devezh R2</w:t>
      </w:r>
    </w:p>
    <w:p>
      <w:pPr>
        <w:pStyle w:val="Normal"/>
        <w:rPr>
          <w:color w:val="000000"/>
          <w:lang w:val="nl-NL"/>
        </w:rPr>
      </w:pPr>
      <w:r>
        <w:rPr>
          <w:color w:val="000000"/>
          <w:lang w:val="nl-NL"/>
        </w:rPr>
        <w:t>Gwengamp (16vet) – Ar Mañs (9vet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An Oriant (18vet) – An Havr-Nevez (19vet)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Troyes (5vet) – Brest (4vet)</w:t>
      </w:r>
    </w:p>
    <w:p>
      <w:pPr>
        <w:pStyle w:val="Normal"/>
        <w:jc w:val="both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b/>
          <w:b/>
          <w:lang w:val="en-GB"/>
        </w:rPr>
      </w:pPr>
      <w:r>
        <w:rPr>
          <w:b/>
          <w:lang w:val="en-GB"/>
        </w:rPr>
        <w:t>Birth</w:t>
      </w:r>
    </w:p>
    <w:p>
      <w:pPr>
        <w:pStyle w:val="Normal"/>
        <w:autoSpaceDE w:val="false"/>
        <w:jc w:val="both"/>
        <w:rPr>
          <w:bCs/>
          <w:lang w:val="en-GB"/>
        </w:rPr>
      </w:pPr>
      <w:r>
        <w:rPr>
          <w:bCs/>
          <w:lang w:val="en-GB"/>
        </w:rPr>
        <w:t>Stadoù-Unanet - 2004</w:t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  <w:t>Seveniñ : Jonathan Glazer</w:t>
      </w:r>
    </w:p>
    <w:p>
      <w:pPr>
        <w:pStyle w:val="TextBody"/>
        <w:jc w:val="both"/>
        <w:rPr>
          <w:bCs w:val="false"/>
          <w:shadow w:val="false"/>
        </w:rPr>
      </w:pPr>
      <w:r>
        <w:rPr>
          <w:bCs w:val="false"/>
          <w:shadow w:val="false"/>
        </w:rPr>
      </w:r>
    </w:p>
    <w:p>
      <w:pPr>
        <w:pStyle w:val="TextBody"/>
        <w:rPr>
          <w:bCs w:val="false"/>
          <w:shadow w:val="false"/>
          <w:lang w:val="de-DE"/>
        </w:rPr>
      </w:pPr>
      <w:r>
        <w:rPr>
          <w:bCs w:val="false"/>
          <w:shadow w:val="false"/>
          <w:lang w:val="de-DE"/>
        </w:rPr>
        <w:t>Gant ur barrad kalon e oa marvet trumm Sean e-ser redek en ur park. Goude dek vloaz kañv he deus graet e intañvez, Anna (Nicole Kidman), he mennozh da sevel ur vuhez nevez dezhi : dimeziñ a raio a-benn nebeut gant Joseph. D’ar c’houlz-se e teu ur paotr yaouank da embann eo eñ Sean, gwaz marv Anna distro deus an Anaon. Tamm ha tamm ez aio ar souezh da strafuilh.</w:t>
      </w:r>
    </w:p>
    <w:p>
      <w:pPr>
        <w:pStyle w:val="TextBody"/>
        <w:rPr>
          <w:bCs w:val="false"/>
          <w:shadow w:val="false"/>
          <w:color w:val="000000"/>
          <w:lang w:val="de-DE"/>
        </w:rPr>
      </w:pPr>
      <w:r>
        <w:rPr>
          <w:bCs w:val="false"/>
          <w:shadow w:val="false"/>
          <w:lang w:val="de-DE"/>
        </w:rPr>
        <w:t>Harpet war an tem dreistnatur-mañ e vez kaset ur preder war nerzh ar santimantoù ha pegen pell e c’heller bezañ kaset gantañ en desped d’ar skiant-vat. Gant skeudennoù lipet kaer e sav Jonathan Glazer un aergelc’h a-zoare da ziorren ar senario fin bet kenskrivet gantañ ha gant Jean-Claude Carrière. Soñjal a raer e "Mojennoù ar Marv" gant an istor karantez usvedoniel-mañ douget gant Nicole Kidman. Sell aze ur stumm film en dije sevenet Hitchcock laouen.</w:t>
      </w:r>
    </w:p>
    <w:p>
      <w:pPr>
        <w:pStyle w:val="TextBody"/>
        <w:rPr>
          <w:bCs w:val="false"/>
          <w:shadow w:val="false"/>
          <w:color w:val="000000"/>
          <w:lang w:val="de-DE"/>
        </w:rPr>
      </w:pPr>
      <w:r>
        <w:rPr>
          <w:bCs w:val="false"/>
          <w:shadow w:val="false"/>
          <w:color w:val="000000"/>
          <w:lang w:val="de-DE"/>
        </w:rPr>
      </w:r>
    </w:p>
    <w:p>
      <w:pPr>
        <w:pStyle w:val="Normal"/>
        <w:jc w:val="both"/>
        <w:rPr>
          <w:rStyle w:val="InternetLink"/>
          <w:bCs/>
          <w:lang w:val="de-DE"/>
        </w:rPr>
      </w:pPr>
      <w:r>
        <w:rPr>
          <w:bCs/>
          <w:lang w:val="de-DE"/>
        </w:rPr>
        <w:t xml:space="preserve">Kement ha gouzout muioc'h : </w:t>
      </w:r>
      <w:hyperlink r:id="rId4">
        <w:r>
          <w:rPr>
            <w:rStyle w:val="InternetLink"/>
            <w:bCs/>
            <w:lang w:val="de-DE"/>
          </w:rPr>
          <w:t>http://www.birthmovie.com/</w:t>
        </w:r>
      </w:hyperlink>
    </w:p>
    <w:p>
      <w:pPr>
        <w:pStyle w:val="Normal"/>
        <w:jc w:val="both"/>
        <w:rPr>
          <w:rStyle w:val="InternetLink"/>
          <w:bCs/>
          <w:lang w:val="de-DE"/>
        </w:rPr>
      </w:pPr>
      <w:r>
        <w:rPr/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w:t>Death In Vegas – Satan’s Circus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Embannet gant Drone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istro e oa ar rock, eme tud’zo, goude meur a vloavezh dindan beli ar sonerezh eletronek. Un dra vat eo : evel-se ez eus nebeutoc’h a wask war ar sonerien dekno, ha neuze o deus muioc’h a frankiz evit pellaat diouzh klichedoù an tekno. Sonerien Death In Vegas a denn gounid eus se : gant o fladenn nevez e tistroont d’an diazezoù. Tonioù hir, tamm kan ebet : amañ e klever levezon tadoù-kozh ar sonerezh tekno (Zugaga, eil ton ar bladenn, savet war batrom Trans Europe Express) hag hini an dub (an doare da hiraat an amzer o tremen). Arnevez e chom ar sonerezh memestra, dre ma’z eo produet en ur implijout teknikoù a vremañ. Ar re gentañ a breno ar bladenn o do unan all ouzhpenn : un abadenn live klok, enrollet e Londrez e 2003.</w:t>
      </w:r>
    </w:p>
    <w:p>
      <w:pPr>
        <w:pStyle w:val="Normal"/>
        <w:rPr>
          <w:lang w:val="en-GB" w:eastAsia="en-US"/>
        </w:rPr>
      </w:pPr>
      <w:hyperlink r:id="rId5">
        <w:r>
          <w:rPr>
            <w:rStyle w:val="InternetLink"/>
            <w:lang w:val="en-GB" w:eastAsia="en-US"/>
          </w:rPr>
          <w:t>http://continorooms.com/div/</w:t>
        </w:r>
      </w:hyperlink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Aour tout !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ennoù kenwerzh ar gened o deus kaset enklaskoù – hag a ra c’hoazh – diwar-benn implij ar plantennoù pe ar bezhin er produioù kened. Goude bezañ krouet ha gwerzhet miliadoù a voestadoù prizius, ar saverien produioù kened a cheñch danvez. Ouzh ar c’hailh eo troet selloù an arnodvaoù hag ar merkoù brudet. </w:t>
      </w:r>
      <w:r>
        <w:rPr>
          <w:lang w:val="nl-NL"/>
        </w:rPr>
        <w:t xml:space="preserve">Eus ar c’hiz spontus eo. Met en tu all da se ez eus bet kavet perzhioù dedennus d’ar c’hailh. </w:t>
      </w:r>
      <w:r>
        <w:rPr/>
        <w:t xml:space="preserve">Kement evit al livañ-kroc’hen hag ar produioù-kened all. Hervez kont, an aour hag ar boultrenn diamantoù, da skouer, a zo elfennoù a zegas startijenn ha dalc’h d’ar c’hroc’hen. An nakr a c’hellfe mirout ouzh ar c’hroc’hen da goshaat re vuan. Evit a sell ouzh al livañ-kroc’hen, bec’h d’ar rubiz, d’ar strass, d’ar safir ha me a oar me c’hoazh ! Kavout a reot anezho dindan stummoù disheñvel : ruz-muzelloù, gloss pe eye-liner. </w:t>
      </w:r>
      <w:r>
        <w:rPr>
          <w:lang w:val="de-DE"/>
        </w:rPr>
        <w:t>Marteze ez eo un digarez da brenañ safir  pe diamantoù hep bezañ rivinet !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hadow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maik@free.fr" TargetMode="External"/><Relationship Id="rId3" Type="http://schemas.openxmlformats.org/officeDocument/2006/relationships/hyperlink" Target="http://www.univers-nature.com/" TargetMode="External"/><Relationship Id="rId4" Type="http://schemas.openxmlformats.org/officeDocument/2006/relationships/hyperlink" Target="http://www.birthmovie.com/" TargetMode="External"/><Relationship Id="rId5" Type="http://schemas.openxmlformats.org/officeDocument/2006/relationships/hyperlink" Target="http://continorooms.com/div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25:00Z</dcterms:created>
  <dc:creator>Packard Bell NEC, Inc.</dc:creator>
  <dc:description/>
  <dc:language>en-US</dc:language>
  <cp:lastModifiedBy>Packard Bell NEC, Inc.</cp:lastModifiedBy>
  <dcterms:modified xsi:type="dcterms:W3CDTF">2004-11-15T11:25:00Z</dcterms:modified>
  <cp:revision>2</cp:revision>
  <dc:subject/>
  <dc:title>Rallye</dc:title>
</cp:coreProperties>
</file>