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7 a viz Du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izhun 45 2005</w:t>
      </w:r>
    </w:p>
    <w:p>
      <w:pPr>
        <w:pStyle w:val="Normal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© Bremaik 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igoret Divskouarn !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lang w:val="ca-ES"/>
        </w:rPr>
        <w:t>Disadorn e oa bet krouet en-ofisiel ar gevredigezh Divskouarn. "Divskouarn" emezoc'h ? Ya, ur gevredigezh c'hoant ganti diorren implij ar brezhoneg evit ar vugale vihan. Adalek ar mare m'emañ ar bugel e kof e vamm betek ma yafe er skol kentañ derez. Ur bern elfennoù disheñvel a vez strollet neuze e labour Divskouarn. Daremprediñ ar familhoù, ar skolioù, an tiez-kêr, an ensavadurioù sokial ha publik, ar c'hreizennoù stummañ war micherioù ar magourioù... Gant Divskouarn e vo gwelet da gentañ petra a vez graet e-keñver brezhoneg er magourioù e departamantoù Breizh. Dastumet e vo titouroù diwar-benn ar skiant bet prenet e lec'h pe lec'h. Savet e vo da c'houde ur "garta" a-benn resisaat ha lakaat splann an obererezhioù graet e-keñver brezhoneg, ha gellout priziañ al labour graet.</w:t>
      </w:r>
    </w:p>
    <w:p>
      <w:pPr>
        <w:pStyle w:val="Normal"/>
        <w:jc w:val="both"/>
        <w:rPr/>
      </w:pPr>
      <w:r>
        <w:rPr>
          <w:lang w:val="ca-ES"/>
        </w:rPr>
        <w:t>Un dek paeron bennak zo evit ar poent gant Divskouarn. Arzourien, kanerien, skrivagnerien, tud e karg eus kevredigezhioù, embregerezhioù, kelennerien skol-veur zo en o zouez. Ur c'huzul-merañ hag ur burev zo bet dilennet disadorn</w:t>
      </w:r>
      <w:r>
        <w:rPr/>
        <w:t> : Isabelle Thomas, sekretourez, Yannig Bigouin, teñzorer, Erwan Denez, besprezidant ha Yannig Robin, prezidan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“</w:t>
      </w:r>
      <w:r>
        <w:rPr>
          <w:b/>
          <w:bCs/>
          <w:i/>
          <w:iCs/>
          <w:lang w:val="ca-ES"/>
        </w:rPr>
        <w:t>Emañ an ti o teviñ hag e sellomp e lec’h all”</w:t>
      </w:r>
      <w:r>
        <w:rPr>
          <w:b/>
          <w:bCs/>
          <w:lang w:val="ca-ES"/>
        </w:rPr>
        <w:t>*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lang w:val="ca-ES"/>
        </w:rPr>
        <w:t>Gwir eo, evit an deizioù e vez kalzig a draoù o teviñ e kêrioù bras Bro-C’hall hag e vez troet spered an dud kentoc’h ouzh o surentez, hini o c’hirri pe aergelc’h ar bannlevioù (gant gwir abeg) evit gant yec’hed un ti all, ti an holl, zo o teviñ a bep tu, hep na vefe kement a reuz er mediaoù hag er gevredigezh. Piv eta, en deus klevet komz eus ar vanifestadeg a oa bet aozet disadorn gant ar c’hevredigezhioù a stourm evit difenn an endro, e Pariz ?</w:t>
      </w:r>
    </w:p>
    <w:p>
      <w:pPr>
        <w:pStyle w:val="Normal"/>
        <w:rPr/>
      </w:pPr>
      <w:r>
        <w:rPr>
          <w:lang w:val="ca-ES"/>
        </w:rPr>
        <w:t xml:space="preserve">Tout ar bolitikourien a vez o komz eus “endro”, “diorren padus”, “bevliesseurted”, forzh piv e vefent. Padal abaoe tri bloaz eo bet digresket budjed Ministrerezh an Endro hag ar skoaziadoù roet d’ar c’hevredigezhioù a warez an endro : un digresk a 10% e 2005 hag a 20% e 2006 a vo ouzhpenn evit ar skoaziadoù. Gallout a reer keñveriañ ivez ar 896 milion a euroioù a zo e budjed Ministrerezh an Endro hag an 29,5 </w:t>
      </w:r>
      <w:r>
        <w:rPr>
          <w:u w:val="single"/>
          <w:lang w:val="ca-ES"/>
        </w:rPr>
        <w:t>miliard</w:t>
      </w:r>
      <w:r>
        <w:rPr>
          <w:lang w:val="ca-ES"/>
        </w:rPr>
        <w:t xml:space="preserve"> a zo e budjed Ministrerezh al Labour-Douar! Ret eo gouzout ivez ez eus ur c’hard eus ar budjed-se a zo lakaet evit an enklaskoù war an energiezh nukleel ( brudet e-giz “naet” ha padus gant EDF...). </w:t>
      </w:r>
    </w:p>
    <w:p>
      <w:pPr>
        <w:pStyle w:val="Normal"/>
        <w:rPr/>
      </w:pPr>
      <w:r>
        <w:rPr>
          <w:lang w:val="ca-ES"/>
        </w:rPr>
        <w:t>Ar c’hevredigezhioù da saveteiñ an endro a ra ul labour ha na vez ket graet gant ar Stad (titouriñ an dud, enklaskoù a bep seurt...). Piv a raio al labour-se pa vint aet holl da get (an hanter nebeutoc’h a dud a vo o labourat gante adalek 2006) 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Emichañs e teuio ar sioulder en-dro e speredoù strafuilhet ar bannlevioù ha ne vo karr ebet ken o teviñ e-kreiz an noz.</w:t>
      </w:r>
    </w:p>
    <w:p>
      <w:pPr>
        <w:pStyle w:val="Normal"/>
        <w:rPr/>
      </w:pPr>
      <w:r>
        <w:rPr>
          <w:lang w:val="ca-ES"/>
        </w:rPr>
        <w:t>Emichañs e teuio ar sklerijenn en-dro e spered ar bolitikourien ha ne vo ket lezet hon ti da zeviñ.</w:t>
      </w:r>
    </w:p>
    <w:p>
      <w:pPr>
        <w:pStyle w:val="Normal"/>
        <w:rPr/>
      </w:pPr>
      <w:r>
        <w:rPr>
          <w:lang w:val="en-GB"/>
        </w:rPr>
        <w:t>*frazenn distaget gant Jacques Chirac e Johannesburg, e 2002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zhanoff... ha ’barzh ar Genroueda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Strollad c'hoariva Barzhanoff zo bet ganet e Roazhon gant deskarded eus Skol an Emsav, c'hoant ganto kas pelloc'h an implij a raent eus ar brezhoneg...</w:t>
      </w:r>
    </w:p>
    <w:p>
      <w:pPr>
        <w:pStyle w:val="Normal"/>
        <w:jc w:val="both"/>
        <w:rPr/>
      </w:pPr>
      <w:r>
        <w:rPr/>
        <w:t xml:space="preserve">Hag int da sevel sketchoù da gentañ, reoù evit ar vugale, koulz ha re sevenet er straedoù da vare manifestadeg veur Roazhon e 2003... Aet int betek sevel int o-unan pezhioù-c'hoari da vat, </w:t>
      </w:r>
      <w:r>
        <w:rPr>
          <w:i/>
          <w:iCs/>
        </w:rPr>
        <w:t>Muntr er Vro-Vigoudenn</w:t>
      </w:r>
      <w:r>
        <w:rPr/>
        <w:t xml:space="preserve">, diwar un danevell savet gant Erwan Kervella, ha </w:t>
      </w:r>
      <w:r>
        <w:rPr>
          <w:i/>
          <w:iCs/>
        </w:rPr>
        <w:t>Kig ha Faltazi</w:t>
      </w:r>
      <w:r>
        <w:rPr/>
        <w:t xml:space="preserve"> nevez zo. Kavet e vo war al lec'hienn holl deiziadoù an abadennoù kinniget gant Barzhanoff, ur c'hinnig eus pep arvest ha peadra da vont e darempred gant ar skipailh, evel-just. Sed amañ ar chomlec'h ! </w:t>
      </w:r>
      <w:hyperlink r:id="rId3">
        <w:r>
          <w:rPr>
            <w:rStyle w:val="InternetLink"/>
            <w:b/>
            <w:bCs/>
          </w:rPr>
          <w:t>http://bzh.barzhanoff.free.fr</w:t>
        </w:r>
      </w:hyperlink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</w:rPr>
        <w:t>Tournamant tennis Be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namant tennis Pariz-Bercy zo bet un digarez da ober anaouedegzh un tamm gwelloc'h gant ar c'hoarier tchek Tomas Berdych. Ar paotr, bet ganet e 1985, a oa pevare betek ar sizhun dremenet war listenn bedel ar c'hoarierien dindan 20 vloaz. 50vet emañ bremañ war listenn ar c'hoarierien bedel hag en soñj emañ pignat e roll an 20 c'hoarier kentañ er c'houlzad tennis da zont.</w:t>
      </w:r>
    </w:p>
    <w:p>
      <w:pPr>
        <w:pStyle w:val="Normal"/>
        <w:rPr>
          <w:color w:val="000000"/>
        </w:rPr>
      </w:pPr>
      <w:r>
        <w:rPr/>
        <w:t>Ne oa bet gounezet nemet ur priz gant Tomas Berdych betek-henn, e tournamant Palermo, e 2004. Ne oa ket Roger Federer na Rafael Nadal war tachenn Bercy, met prouet en doa Berdych e oa barrek a-walc'h evit bezañ trec'h warno e C'hoarioù Olimpek Athena, e 200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Match Point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tadoù-Unanet, Breizh-Veur – 2004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Senario ha seveniñ : Woody Alle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>
          <w:color w:val="000000"/>
        </w:rPr>
      </w:pPr>
      <w:r>
        <w:rPr>
          <w:i/>
          <w:iCs/>
          <w:color w:val="000000"/>
        </w:rPr>
        <w:t>Loc’het eus metoù dister eo ar c’hoarier tennis kozh Chris Wilton</w:t>
      </w:r>
      <w:r>
        <w:rPr>
          <w:color w:val="000000"/>
        </w:rPr>
        <w:t xml:space="preserve"> (Jonathan Rhys Meyers). </w:t>
      </w:r>
      <w:r>
        <w:rPr>
          <w:i/>
          <w:iCs/>
          <w:color w:val="000000"/>
        </w:rPr>
        <w:t>Deuet eo da gelenner en ur c’hlub cheuc’h eus Londrez el lec’h ma ra anaoudegezh gant Tom</w:t>
      </w:r>
      <w:r>
        <w:rPr>
          <w:color w:val="000000"/>
        </w:rPr>
        <w:t xml:space="preserve"> (Matthew Goode)</w:t>
      </w:r>
      <w:r>
        <w:rPr>
          <w:i/>
          <w:iCs/>
          <w:color w:val="000000"/>
        </w:rPr>
        <w:t>. Mignoniezh a ziwan buan etre an daou-se, ha pedet eo Chris d’ober anaoudegezh gant tiegezh Tom : e dad pinvidik-mor, e c’hoar koant ha tener, ha Nola</w:t>
      </w:r>
      <w:r>
        <w:rPr>
          <w:color w:val="000000"/>
        </w:rPr>
        <w:t xml:space="preserve"> (Scarlett Johansson), </w:t>
      </w:r>
      <w:r>
        <w:rPr>
          <w:i/>
          <w:iCs/>
          <w:color w:val="000000"/>
        </w:rPr>
        <w:t>danvez e bried. Gant un eskemm tennis-taol e skoulm Chris ha Nola darempredoù : hemañ zo tagus e zoare c’hoari, honnezh zo friant he diweuz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</w:rPr>
      </w:pPr>
      <w:r>
        <w:rPr>
          <w:lang w:val="en-GB"/>
        </w:rPr>
        <w:t xml:space="preserve">Termal a rae Woody Allen etre ar gomedienn hag an drama gant </w:t>
      </w:r>
      <w:r>
        <w:rPr>
          <w:b/>
          <w:bCs/>
          <w:lang w:val="en-GB"/>
        </w:rPr>
        <w:t>Melinda &amp; Melinda</w:t>
      </w:r>
      <w:r>
        <w:rPr>
          <w:lang w:val="en-GB"/>
        </w:rPr>
        <w:t xml:space="preserve">, e film diwezhañ (ur film etre, dres). Amañ ne derm ket ken : un drama penn-kil-ha-troad eo </w:t>
      </w:r>
      <w:r>
        <w:rPr>
          <w:b/>
          <w:bCs/>
          <w:lang w:val="en-GB"/>
        </w:rPr>
        <w:t>Match Point</w:t>
      </w:r>
      <w:r>
        <w:rPr>
          <w:lang w:val="en-GB"/>
        </w:rPr>
        <w:t xml:space="preserve">. Gwech ebet n’eo aet Woody ken pell war an dachenn-se ha bamus eo ar prof a ra deomp. Levezon ar c’hoarigan trajediel italian ha pezhioù-c’hoari Shakespeare a gemer war e chouk difouge. </w:t>
      </w:r>
      <w:r>
        <w:rPr>
          <w:lang w:val="de-DE"/>
        </w:rPr>
        <w:t xml:space="preserve">Daoust hag ur gomedienn pe un drama e vo film kentañ Woody Allen ? </w:t>
      </w:r>
      <w:r>
        <w:rPr/>
        <w:t>Ne vern, gant ma chomo an awen ganta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GB"/>
        </w:rPr>
      </w:pPr>
      <w:hyperlink r:id="rId4">
        <w:r>
          <w:rPr>
            <w:rStyle w:val="InternetLink"/>
            <w:lang w:val="en-GB"/>
          </w:rPr>
          <w:t>http://www.tfmdistribution.com/matchpoint/index.html</w:t>
        </w:r>
      </w:hyperlink>
    </w:p>
    <w:p>
      <w:pPr>
        <w:pStyle w:val="Normal"/>
        <w:rPr>
          <w:rStyle w:val="InternetLink"/>
          <w:bCs/>
          <w:color w:val="000000"/>
          <w:u w:val="none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rStyle w:val="InternetLink"/>
          <w:bCs/>
          <w:color w:val="000000"/>
          <w:u w:val="none"/>
          <w:lang w:val="de-DE"/>
        </w:rPr>
      </w:pPr>
      <w:r>
        <w:rPr/>
      </w:r>
    </w:p>
    <w:p>
      <w:pPr>
        <w:pStyle w:val="Normal"/>
        <w:rPr>
          <w:rStyle w:val="InternetLink"/>
          <w:bCs/>
          <w:color w:val="000000"/>
          <w:u w:val="none"/>
          <w:lang w:val="de-DE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Troiad an Trans, un tammig e pep lec’h e Breizh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TextBody"/>
        <w:spacing w:before="0" w:after="0"/>
        <w:rPr/>
      </w:pPr>
      <w:r>
        <w:rPr/>
        <w:t>Evel er bloavezhioù tremenet e kinnig deomp aozerien an Transmusicales ober anaoudegezh gant strolladoù a vo war al leurenn (pe get) e miz Kerzu e Roazhon. Lakaat an dud da zizoloiñ strolladoù nebeut anavezet : setu pal an droiad anvet "Troiad an Trans" (5</w:t>
      </w:r>
      <w:r>
        <w:rPr>
          <w:vertAlign w:val="superscript"/>
        </w:rPr>
        <w:t>vet</w:t>
      </w:r>
      <w:r>
        <w:rPr/>
        <w:t xml:space="preserve"> troiad er bloaz-mañ). Kroget eo er sizhun dremenet e Kemper gant Montgomery, Kayser Palace ha Strup X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-benn an 10 a viz Du e vo tu da glevout Strup X, Dring Toy ha Car Crash e Sant Nazer (8e30, sal ar Vip). Kenderc’hel a ray an droiad (gant strolladoù disheñvel) e Ploermael, Montroulez, Naoned, Brest, An Oriant, Kastellin hag ur bern lec’hioù all e Breizh : en holl e  pado an droiad betek an 3 a viz Kerzu. Un digarez da dommañ ar c’horf hag ar spered a-raok mont da Roazhon evit an Trans. Ur blog a zo bet savet, ennañ e kaver rentaoù-kont ha skeudennoù eus an abadennoù :</w:t>
      </w:r>
    </w:p>
    <w:p>
      <w:pPr>
        <w:pStyle w:val="Normal"/>
        <w:jc w:val="both"/>
        <w:rPr>
          <w:lang w:val="en-US" w:eastAsia="en-US"/>
        </w:rPr>
      </w:pPr>
      <w:hyperlink r:id="rId5">
        <w:r>
          <w:rPr>
            <w:rStyle w:val="InternetLink"/>
            <w:lang w:val="en-US" w:eastAsia="en-US"/>
          </w:rPr>
          <w:t>http://www.lestrans.com/tournee/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Hag evit pezh a sell ouzh an Trans :</w:t>
      </w:r>
    </w:p>
    <w:p>
      <w:pPr>
        <w:pStyle w:val="TextBody"/>
        <w:spacing w:before="0" w:after="0"/>
        <w:rPr/>
      </w:pPr>
      <w:hyperlink r:id="rId6">
        <w:r>
          <w:rPr>
            <w:rStyle w:val="InternetLink"/>
            <w:lang w:val="en-US" w:eastAsia="en-US"/>
          </w:rPr>
          <w:t>http://www.lestrans.com/</w:t>
        </w:r>
      </w:hyperlink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ulourdrenn gant kan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Rekipe evit 5 den :</w:t>
      </w:r>
    </w:p>
    <w:p>
      <w:pPr>
        <w:pStyle w:val="Normal"/>
        <w:rPr/>
      </w:pPr>
      <w:r>
        <w:rPr>
          <w:b/>
          <w:bCs/>
        </w:rPr>
        <w:t>900 g danvez koulourdrenn (1,4 c’hilo dezhi), 2 benn ognon, 1 tamm bihan a jinjembr fresk, ¾ litrad dour, 1 loaiad soubenn eoul olivez, 2 loaiad soubenn kanell, kraoñ-muskadez, holen ha peb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bluskit ar goulourdrenn ha tennit an neud hag ar greun anezhi. Troc’hit he bouedenn e tammo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bluskit ha miñsit ar pennoù og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bluskit an tamm jinjebr ivez ha miñsit anezha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r gokelenn, lakait an tammoù ognon da veleniñ en eoul gant ar jinjebr hag ul loaiad kanell, e-pad ur 5 munut bennak. Ouzhpennit an tammoù koulourdrenn ha lakait pep tra da veleniñ e-pad 5 munut adarre. Skuilhit an dour, ouzhpennit holen ha lakait ar golo war ar gokelenn betek ma vo o virviñ. Digreskit an tan d’ar c’houlz-se ha lakait da boazhañ e-pad un 20 munut bennak betek ma vo peurboazhet ar goulourdr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nit an traoù diwar an tan ha kemmeskit pep tra. Lakait holen ha pebr diouzh ret. Rasklit un nebeud eus ar graoñenn-vuskadez hag ouzhpennit an eil loaiad kan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enuprog">
    <w:name w:val="menuprog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bzh.barzhanoff.free.fr/" TargetMode="External"/><Relationship Id="rId4" Type="http://schemas.openxmlformats.org/officeDocument/2006/relationships/hyperlink" Target="http://www.tfmdistribution.com/matchpoint/index.html" TargetMode="External"/><Relationship Id="rId5" Type="http://schemas.openxmlformats.org/officeDocument/2006/relationships/hyperlink" Target="http://www.lestrans.com/tournee/" TargetMode="External"/><Relationship Id="rId6" Type="http://schemas.openxmlformats.org/officeDocument/2006/relationships/hyperlink" Target="http://www.lestran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11:00Z</dcterms:created>
  <dc:creator>Packard Bell NEC, Inc.</dc:creator>
  <dc:description/>
  <cp:keywords/>
  <dc:language>en-US</dc:language>
  <cp:lastModifiedBy>OFFICE DE LA LANGUE BRETONNE</cp:lastModifiedBy>
  <cp:lastPrinted>2005-05-09T11:56:00Z</cp:lastPrinted>
  <dcterms:modified xsi:type="dcterms:W3CDTF">2005-11-07T10:47:00Z</dcterms:modified>
  <cp:revision>7</cp:revision>
  <dc:subject/>
  <dc:title>Skrivadenn e katalaneg : 650 den enskrivet</dc:title>
</cp:coreProperties>
</file>