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>
          <w:b/>
          <w:bCs/>
        </w:rPr>
        <w:t>7 a viz Meurzh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zidant Togo : Kofi Yamgnane war ar ren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Textdu"/>
        </w:rPr>
        <w:t>Eyameda a oa prezidant Togo abaoe 38 vloaz. Aet da Anaon d'ar 5 a viz C'hwevrer 2005, lakaete oa bet e vab, Faure Gnassingbé e penn ar vro buan-ha-buan. Ur vouezhiadeg zo bet raktreset a-benn ar 24 a viz Ebrel evit dilenn ur prezidant nevez. War ar renk emañ Gilchrist Olympio, deuet da repuiñ da Bariz. Un den all en deus disklêriet bezañ prest da vezañ prezidant Togo : Kofi Yamgnane.</w:t>
      </w:r>
    </w:p>
    <w:p>
      <w:pPr>
        <w:pStyle w:val="Normal"/>
        <w:rPr/>
      </w:pPr>
      <w:r>
        <w:rPr>
          <w:rStyle w:val="Textdu"/>
        </w:rPr>
        <w:t>Eil-prezidant PS Kuzul-departamant Penn-ar-Bed eo Kofi Yamgnane, bet maer Sant-Kouled etre 1989 ha 2001 ha bet ministr dindan renerezh Edith Cresson ha Pierre Bérégovoy. Ganet e oa bet Kofi Yamgnane e Togo tost da 60 vloaz zo, e kêr Bassar. Keoderour c'hall e oa deuet da vezañ e 1975, goude bezañ deuet da studiañ ha bevañ e Breizh adalek 1964. Chomet e oa keodedour togoat.Daoust da se e vo marteze diaes dezhañ mont war ar renk dre ma oa bet cheñchet Bonreizh Togo nevez zo : n'eus nemet tud bet o chom abaoe 12 miz e Togo a c'hell lakaat o anv evit mont da brezidant.</w:t>
      </w:r>
    </w:p>
    <w:p>
      <w:pPr>
        <w:pStyle w:val="Normal"/>
        <w:jc w:val="both"/>
        <w:rPr>
          <w:rStyle w:val="Textdu"/>
        </w:rPr>
      </w:pPr>
      <w:r>
        <w:rPr/>
      </w:r>
    </w:p>
    <w:p>
      <w:pPr>
        <w:pStyle w:val="Normal"/>
        <w:jc w:val="both"/>
        <w:rPr/>
      </w:pPr>
      <w:r>
        <w:rPr/>
        <w:t xml:space="preserve">Evit gouzout hiroc'h : </w:t>
      </w:r>
      <w:hyperlink r:id="rId3">
        <w:r>
          <w:rPr>
            <w:rStyle w:val="InternetLink"/>
          </w:rPr>
          <w:t>http://kofi.yamgnane.free.f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Produioù kempenn pe produioù pistrius ba’r gêr ?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Produioù kempenn a bep seurt a vez gwerzhet er gourmarc’hadoù, leun a zanvezioù kimiek a c’hell bezañ dañjerus evit an natur hag an dud.</w:t>
      </w:r>
    </w:p>
    <w:p>
      <w:pPr>
        <w:pStyle w:val="Normal"/>
        <w:jc w:val="both"/>
        <w:rPr/>
      </w:pPr>
      <w:r>
        <w:rPr>
          <w:lang w:val="ca-ES"/>
        </w:rPr>
        <w:t>Da skouer, ar skurieroù klasel ( ha reoù "glas" zoken) n’eus ket tu dezhe bezañ distrujet 100 %, penn da benn. Abalamour da se e vez saotret an dourioù hag ar stêrioù gante. Hag an danvezioù “tensio-actif” eus al lijoù hag a vez strewet en natur a c’hell bezañ adkavet e korf an dud goude. Un nebeud merkoù a warant eo bevzispennadus da vat o froduioù : Biotop, Ecover, Kitz, Lerutan, Salvéco, Sonett. Tu zo da gavout anezhe e stalioù bio.</w:t>
      </w:r>
    </w:p>
    <w:p>
      <w:pPr>
        <w:pStyle w:val="Normal"/>
        <w:jc w:val="both"/>
        <w:rPr/>
      </w:pPr>
      <w:r>
        <w:rPr>
          <w:lang w:val="ca-ES"/>
        </w:rPr>
        <w:t>Mod-all gant ar bombelloù areosol e vez strewet rannigoù bihan en aer n’int ket gwall yac’hus. Ar produioù dic’hweshaat zo enno frondoù artifisiel a vez fardet diwar tireoul peurliesañ, hag a c’hell direnkañ hon hormon : dañjerus int d’ar vugale dreist-holl. Marc’hadmatoc’h ha yac’husoc’h eo aveliñ mat ho lojeiz!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-benn goût hiroc’h : </w:t>
      </w:r>
      <w:hyperlink r:id="rId4">
        <w:r>
          <w:rPr>
            <w:rStyle w:val="InternetLink"/>
            <w:lang w:val="ca-ES"/>
          </w:rPr>
          <w:t>www.vigitox.org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 xml:space="preserve">ar produioù kempenn : </w:t>
      </w:r>
      <w:r>
        <w:rPr>
          <w:i/>
          <w:iCs/>
        </w:rPr>
        <w:t>produits d’entretie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ar skurieroù : </w:t>
      </w:r>
      <w:r>
        <w:rPr>
          <w:i/>
          <w:iCs/>
          <w:lang w:val="ca-ES"/>
        </w:rPr>
        <w:t>les détergen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bevzispennadus : </w:t>
      </w:r>
      <w:r>
        <w:rPr>
          <w:i/>
          <w:iCs/>
          <w:lang w:val="ca-ES"/>
        </w:rPr>
        <w:t>biodégradabl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F1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color w:val="000000"/>
          <w:lang w:val="de-DE"/>
        </w:rPr>
        <w:t>Kroget eo bet kampionad F1 2005 an dibenn -sizhun-mañ en Aostralia. Er bloaz-mañ, an aozerien o deus divizet cheñch un nebeud reolennoù evit diaesaat ar redadegoù un tamm. An efed kentañ zo bet, ha n’eo ket eus ar re vihanañ,  a zo bet adkavout Michael Schumacher a-dreñv penn-da-benn war ar linenn disparti. Skipailh Renault en deus diskouezet e c’hoant da lakaat da gouezhañ ar baron ruz, oc’h echuiñ da gentañ (Giancarlo Fisichella) ha da drede (Fernando Alonso), just goude Ferrari Rubens Barrichello. Michael Schumacher a c’hello disoñjal buan ar Priz Bras-se avat, dre ma n’en deus ket echuet ar redadeg zoken, goude bezañ bet kaset en traezh gant Nick Heidfeld. E Malezia, d’an 20 a viz Meurzh, e vo ar redadeg a z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8vet devezh R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oazhon (7vet)</w:t>
      </w:r>
      <w:r>
        <w:rPr>
          <w:color w:val="000000"/>
        </w:rPr>
        <w:t xml:space="preserve"> 3-0 Sochaux (8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PSG (12vet)</w:t>
      </w:r>
      <w:r>
        <w:rPr>
          <w:color w:val="000000"/>
          <w:lang w:val="nl-NL"/>
        </w:rPr>
        <w:t xml:space="preserve"> 1-0 Naoned (15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9vet devezh R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aoned (16vet) – Caen (17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etz (14vet) – Roazhon (7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8vet devezh R2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Brest (9vet)</w:t>
      </w:r>
      <w:r>
        <w:rPr>
          <w:color w:val="000000"/>
          <w:lang w:val="de-DE"/>
        </w:rPr>
        <w:t xml:space="preserve"> 1-0 An Havr Nevez (15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An Oriant (17vet)</w:t>
      </w:r>
      <w:r>
        <w:rPr>
          <w:color w:val="000000"/>
          <w:lang w:val="de-DE"/>
        </w:rPr>
        <w:t xml:space="preserve"> 3-1 Niort (20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Nancy (1añ)</w:t>
      </w:r>
      <w:r>
        <w:rPr>
          <w:color w:val="000000"/>
          <w:lang w:val="de-DE"/>
        </w:rPr>
        <w:t xml:space="preserve"> 2-1 Gwengamp (13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9vet devezh R2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renoble (9vet) – Brest (5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Gwengamp (13vet) – Laval (11v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miens (14vet) – An Oriant (15v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Ray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Stadoù-Unanet - 2004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Seveniñ : Taylor Hackford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>Oscar an aktor gwellañ da Jamie Foxx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>Oscar ar son gwellañ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 xml:space="preserve">E Georgia e veze gwallziforc’h gouennoù etre ar re zu hag ar re wenn, pa oa bet ganet Ray Robinson en ur c’harter paour-razh du-hont. Daoust da verzh-diverzh e vuhez e oa deut an den da vezañ Ray </w:t>
      </w:r>
      <w:r>
        <w:rPr>
          <w:bCs/>
          <w:color w:val="000000"/>
          <w:lang w:val="de-DE"/>
        </w:rPr>
        <w:t>Charles (Jamie Foxx), mojenn vev sonerezh ar Stadoù-Unanet e-pad hanter-kant vloaz. Un</w:t>
      </w:r>
      <w:r>
        <w:rPr>
          <w:bCs/>
          <w:lang w:val="de-DE"/>
        </w:rPr>
        <w:t xml:space="preserve"> den dall en deus kavet e hent e-unan penn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>Estreget kanaouennoù hollvrudet Ray Charles e vez dispaket red buhez an den er film-mañ : e verzhioù koulz hag e nammoù, e zramaoù hag ar prantadoù ma ya a-dreuz gant e hent. Mennozhioù seveniñ eus an dibab a zeu gant Taylor Hackford, met talvoudus eo e film gant c’hoari emheñvel Jamie Foxx a-raok pep tra. Dellezet en deus an aktor e Oscar e gwirionez.</w:t>
      </w:r>
    </w:p>
    <w:p>
      <w:pPr>
        <w:pStyle w:val="TextBody"/>
        <w:spacing w:before="0" w:after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ement ha gouzout muioc'h : </w:t>
      </w:r>
      <w:hyperlink r:id="rId5">
        <w:r>
          <w:rPr>
            <w:rStyle w:val="InternetLink"/>
            <w:bCs/>
          </w:rPr>
          <w:t>http://www.raymovie.com/index.php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igre – This Island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bannet gant Universal / Barcla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Met petra eo Le Tigre ? Teir flac’h heñvelreizh eus ar Stadoù-Unanet, levezonet gant ar sonerezh punk (unan anezho, Kathleen Hanna, a zo bet ezel eus ar strollad Bikini Kill er bloavezhioù 1990) hag ar sonerezh elektro. Produet-brav eo ar bladenn, met ne dalvez ket o deus merc’hed Le Tigre disoñjet o mennozhioù : evel ma lavaront e felle dezho sevel tonioù dance gant komzoù politikel (s.o. New Kicks, diwar-benn ar brezel en Irak, pe Viz, diwar-benn skeudenn ar merc’hed heñvelreizh er gevredigezh) : deuet int a-benn !</w:t>
      </w:r>
    </w:p>
    <w:p>
      <w:pPr>
        <w:pStyle w:val="Normal"/>
        <w:jc w:val="both"/>
        <w:rPr/>
      </w:pPr>
      <w:r>
        <w:rPr>
          <w:lang w:val="en-US" w:eastAsia="en-US"/>
        </w:rPr>
        <w:t>Evit ar re a fell dezho dizoloiñ Le Tigre, e sono ar strollad e Naoned a-benn ar 26 a viz Meurzh (abadenn sonerezh ha filmoù skignet e-kerzh an abadenn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 xml:space="preserve">Evit gouzout hiroc’h : </w:t>
      </w:r>
      <w:hyperlink r:id="rId6">
        <w:r>
          <w:rPr>
            <w:rStyle w:val="InternetLink"/>
            <w:lang w:val="en-GB" w:eastAsia="en-US"/>
          </w:rPr>
          <w:t>http://www.letigreworld.com/sweepstakes/index.html</w:t>
        </w:r>
      </w:hyperlink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o-unan emaoc’h ? N’hoc’h eus ken ‘met pellgargañ un amourouzez difetis !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c’hanta paotred, ha skuizh oc’h o klask war-lerc’h ur plac’h pe o vezañ gant ho tousig ? Un embregerezh e Hong Kong, Artificial Life Incorporated, a ginnig deoc’h kaout un amourouzez difetis en ho pellgomz-chakod, end-eeun… Vivienne hec’h-anv. Plijout a ra dezhi mont d’ar ostaleri, redek ar stalioù, degemer bleunioù ha chokolad – elektronek evel-just – ha gouest eo da gomz c’hwec’h yezh ha d’ober jiminas. Ne c’heller ket diwiskañ anezhi, ha pokoù a ro hepken ! Seblantout a ra bezañ bet ijinet evit ar c’haezh-paotred… Evit ar grennarded eo bet soñjet er mod-se ivez, rak an embregerezh a fell dezhañ tizhout anezho. </w:t>
      </w:r>
      <w:r>
        <w:rPr>
          <w:i/>
          <w:iCs/>
          <w:lang w:val="en-GB"/>
        </w:rPr>
        <w:t>"Emichañs e soñjint enni evel en ur gamaradez"</w:t>
      </w:r>
      <w:r>
        <w:rPr>
          <w:lang w:val="en-GB"/>
        </w:rPr>
        <w:t xml:space="preserve">, eme Mary-Anna Donaldson a embann ar produ, </w:t>
      </w:r>
      <w:r>
        <w:rPr>
          <w:i/>
          <w:iCs/>
          <w:lang w:val="en-GB"/>
        </w:rPr>
        <w:t xml:space="preserve">"hag e welint anezhi evel ur bleustradenn a-raok ar re wir". </w:t>
      </w:r>
      <w:r>
        <w:rPr>
          <w:lang w:val="en-GB"/>
        </w:rPr>
        <w:t>E sell emañ Artificial Life da reiñ lañs da werzh ar servij-se : e fin miz Ebrel e Singapour ha Malezia, e fin an nevez-amzer e kornôg Europa hag en un nebeud kêrioù er Stadoù-Unanet a-benn fin ar bloaz 2005. N’eus nemet ur plac’h kinniget, paotr ebet. N’eo ket strikt, rak ne gomzo ket brezhoneg, n’eus forzh penaos 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kofi.yamgnane.free.fr/" TargetMode="External"/><Relationship Id="rId4" Type="http://schemas.openxmlformats.org/officeDocument/2006/relationships/hyperlink" Target="http://www.vigitox.org/" TargetMode="External"/><Relationship Id="rId5" Type="http://schemas.openxmlformats.org/officeDocument/2006/relationships/hyperlink" Target="http://www.raymovie.com/index.php" TargetMode="External"/><Relationship Id="rId6" Type="http://schemas.openxmlformats.org/officeDocument/2006/relationships/hyperlink" Target="http://www.letigreworld.com/sweepstake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30:00Z</dcterms:created>
  <dc:creator>Packard Bell NEC, Inc.</dc:creator>
  <dc:description/>
  <dc:language>en-US</dc:language>
  <cp:lastModifiedBy>Packard Bell NEC, Inc.</cp:lastModifiedBy>
  <dcterms:modified xsi:type="dcterms:W3CDTF">2005-03-07T13:53:00Z</dcterms:modified>
  <cp:revision>4</cp:revision>
  <dc:subject/>
  <dc:title>Skrivadenn e katalaneg : 650 den enskrivet</dc:title>
</cp:coreProperties>
</file>