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ttp://bremaik.free.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 a viz Meurzh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izhun 14 2008</w:t>
      </w:r>
    </w:p>
    <w:p>
      <w:pPr>
        <w:pStyle w:val="Normal"/>
        <w:rPr>
          <w:b/>
          <w:b/>
          <w:bCs/>
          <w:lang w:val="en-US"/>
        </w:rPr>
      </w:pPr>
      <w:hyperlink r:id="rId2">
        <w:r>
          <w:rPr>
            <w:rStyle w:val="InternetLink"/>
            <w:b/>
            <w:bCs/>
            <w:color w:val="000000"/>
            <w:lang w:val="en-US"/>
          </w:rPr>
          <w:t>bremaik@free.fr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vit resev ur gemennadenn bep Lun evit ar Bremaik nevez, kasit ho chomlec'h da: </w:t>
      </w:r>
      <w:hyperlink r:id="rId3">
        <w:r>
          <w:rPr>
            <w:rStyle w:val="InternetLink"/>
            <w:b/>
            <w:bCs/>
            <w:color w:val="000000"/>
            <w:lang w:val="en-US"/>
          </w:rPr>
          <w:t>bremaik@free.fr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© Bremaik 200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anifestadegoù disadorn e Breizh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0000 den a-enep an OGK e Roazhon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Studiet e vo gant ar Vodadenn Vroadel c'hall ar raktres lezenn diwar-benn an OGK (organoù o genoù kemmet) adalek arc'hoazh. 10000 den a oa deuet da Roazhon, eus Breizh a-bezh ha pelloc'h c'hoazh, evit lavaret d'ar gannaded chom hep asantiñ e c'hellfe parkeier plant OGK bezañ gounezet tal-kichen parkeier gant plant reizh. </w:t>
      </w:r>
      <w:r>
        <w:rPr/>
        <w:t>Ar pezh zo bet asantet gant ar senedourien c'hoazh. Familhoù a oa kalz, met ivez labourerien-douar hag enklaskerie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ost da 10000 den evit mirout ospital Karaez</w:t>
      </w:r>
    </w:p>
    <w:p>
      <w:pPr>
        <w:pStyle w:val="Normal"/>
        <w:rPr>
          <w:lang w:val="de-DE"/>
        </w:rPr>
      </w:pPr>
      <w:r>
        <w:rPr>
          <w:lang w:val="de-DE"/>
        </w:rPr>
        <w:t>Divizet eo bet gant Antoine Perrin, rener ARH (</w:t>
      </w:r>
      <w:r>
        <w:rPr>
          <w:i/>
          <w:iCs/>
          <w:lang w:val="de-DE"/>
        </w:rPr>
        <w:t>Agence Régionale de l'Hospitalisation</w:t>
      </w:r>
      <w:r>
        <w:rPr>
          <w:lang w:val="de-DE"/>
        </w:rPr>
        <w:t>) Rannvro Breizh, serriñ servijoù surjianerezh ha gwiliouderezh en Ospital ar Poc'hêr. Implijidi an ospital, kenwerzherien Kreiz-Breizh, dilennidi ha tud ar vro, o labourat pe war o leve, a oa bodet holl evit goulenn e virfe ospital Karaez holl e servijoù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de-DE"/>
        </w:rPr>
        <w:t>300 den evit skoazellañ Dihun e Kemper</w:t>
      </w:r>
    </w:p>
    <w:p>
      <w:pPr>
        <w:pStyle w:val="Normal"/>
        <w:bidi w:val="0"/>
        <w:jc w:val="both"/>
        <w:rPr/>
      </w:pPr>
      <w:r>
        <w:rPr>
          <w:lang w:val="en-US"/>
        </w:rPr>
        <w:t>War-dro 300 den zo en em gavet e Kemper d'ar Sadorn 29 a viz Meurzh a-benn skoazellañ Dihun, ar rouedad skolioù katolik divyezhek. Goude an emgav war blasenn La Tour d'Auvergne hag ar prezegennoù, en o zouez hini Yannig Baron (skeudenn), o deus ar vanifesterien dibunet e kreiz-kêr Kemper betek Renerezh departamant an deskadurezh katolik. Ne oa den evit o degemer eno, met memes tra en deus adembannet Yannig Baron e oa ret kenderc'hel da stourm evit ma vo posupl kinnig un deskadurezh divyezhek d'ar re a fell dezho. Lezet en deus ul lizher da Renerezh an deskadurezh katolik. E-touez ar vanifesterien e oa izili Kuzul Sevenadurel Breizh, Divskouarn, Div Yezh, Diwan, re Bemdez hag emsaverien bro Gemper. Trugarekaet eo bet ivez ar gerent a oa deuet eus pell: eus Naoned hag ivez eus Gwitreg.</w:t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dr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 doare iskis da welet "surentez ar vro"</w:t>
      </w:r>
    </w:p>
    <w:p>
      <w:pPr>
        <w:pStyle w:val="Normal"/>
        <w:rPr/>
      </w:pPr>
      <w:r>
        <w:rPr/>
        <w:t xml:space="preserve">Un eil gwech eo bet dalc'het Stéphane Lhomme, degemennour ar rouedad "Sortir du nucléaire" (E-maez diouzh an nukleel) dindan evezh gant an archerien. </w:t>
      </w:r>
      <w:r>
        <w:rPr>
          <w:lang w:val="en-US"/>
        </w:rPr>
        <w:t>E kreiz miz Mae 2006 e oa bet kaset d'ar post ur wech dija. Soñjal a rae d'an archerien e oa gantañ un teuliad, "Sekred Difenn" anezhañ, o lavaret ne vefe ket gouest an EPR da c'houzañv ma vefe skoet ur c'harr-nij warnañ.</w:t>
        <w:br/>
        <w:t>E miz Meurzh 2003 e oa bet furchet en e di ha kavet an teuliad-mañ dija. Soñjal a rae d'an dud e oa kloz an afer, ne oa ket gwir avat. E ti Renerezh evezhiañ an Tiriad (DST) eo bet kaset ur wech ouzhpenn. Gourdrouz a zo warnañ kaout 75000 € da baeañ, ha bezañ kaset e-pad 5 bloaz d'an toull-bac'h, evit bezañ bet an teuliad-mañ.</w:t>
        <w:br/>
        <w:t>Soñjal a ra d'ar gevredigezh eo gwander an EPR dirak ur c'harr-nij un abeg ouzhpenn da chom hep sevel hennezh. Daoust ma vez difennet "evit surentez ar Vro" e kav dezhi e rank ar C'hallaoued bezañ kelaouet eus kement-mañ, dre ma'z eo bras-kenañ an arvarioù.</w:t>
        <w:b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.M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br/>
      </w:r>
      <w:r>
        <w:rPr>
          <w:b/>
          <w:bCs/>
          <w:i/>
          <w:iCs/>
        </w:rPr>
        <w:t xml:space="preserve">Tu zo da sikour Stéphane Lhomme en ur bellgomz d'an DST (01 77 92 37 16) evit goulenn ma vo dieubet. An teuliad e c'heller kavout war lec'hienn "Sortir du nucléaire" : </w:t>
      </w:r>
      <w:hyperlink r:id="rId4" w:tgtFrame="_blank">
        <w:r>
          <w:rPr>
            <w:rStyle w:val="InternetLink"/>
            <w:b/>
            <w:bCs/>
            <w:i/>
            <w:iCs/>
            <w:color w:val="000000"/>
          </w:rPr>
          <w:t>http://www.sortirdunucleaire.org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zo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gravadennoù Matisse e Kemper</w:t>
      </w:r>
    </w:p>
    <w:p>
      <w:pPr>
        <w:pStyle w:val="Normal"/>
        <w:jc w:val="both"/>
        <w:rPr/>
      </w:pPr>
      <w:r>
        <w:rPr/>
        <w:t>Betek ar 15 Even ema</w:t>
      </w:r>
      <w:r>
        <w:rPr>
          <w:kern w:val="2"/>
          <w:lang w:eastAsia="zxx" w:bidi="zxx"/>
        </w:rPr>
        <w:t>ñ</w:t>
      </w:r>
      <w:r>
        <w:rPr/>
        <w:t xml:space="preserve"> Mirdi arzoù-kaer Kemper o kinnig un diskouezadeg dibar gant engravadennoù Henri Matisse: 63 oberenn krouet gant an arzour e-kerzh 50 vloaz preder. </w:t>
      </w:r>
    </w:p>
    <w:p>
      <w:pPr>
        <w:pStyle w:val="Normal"/>
        <w:jc w:val="both"/>
        <w:rPr/>
      </w:pPr>
      <w:r>
        <w:rPr/>
        <w:t>Daoust m'eo brudet evit beza</w:t>
      </w:r>
      <w:r>
        <w:rPr>
          <w:kern w:val="2"/>
          <w:lang w:eastAsia="zxx" w:bidi="zxx"/>
        </w:rPr>
        <w:t>ñ</w:t>
      </w:r>
      <w:r>
        <w:rPr/>
        <w:t xml:space="preserve"> mestr war al livioù, en deus ivez Henri Matisse kavet un implij eus ar gwenn hag an du a glot gant perzhioù simpl ha glan e arz. An hevelep dodennoù a vez implijet ganta</w:t>
      </w:r>
      <w:r>
        <w:rPr>
          <w:kern w:val="2"/>
          <w:lang w:eastAsia="zxx" w:bidi="zxx"/>
        </w:rPr>
        <w:t>ñ</w:t>
      </w:r>
      <w:r>
        <w:rPr/>
        <w:t xml:space="preserve"> en engrava</w:t>
      </w:r>
      <w:r>
        <w:rPr>
          <w:kern w:val="2"/>
          <w:lang w:eastAsia="zxx" w:bidi="zxx"/>
        </w:rPr>
        <w:t>ñ</w:t>
      </w:r>
      <w:r>
        <w:rPr/>
        <w:t xml:space="preserve"> hag el liva</w:t>
      </w:r>
      <w:r>
        <w:rPr>
          <w:kern w:val="2"/>
          <w:lang w:eastAsia="zxx" w:bidi="zxx"/>
        </w:rPr>
        <w:t>ñ:</w:t>
      </w:r>
      <w:r>
        <w:rPr/>
        <w:t xml:space="preserve"> an du, ar gwenn hag o amstouadoù niverus, a ginnig holl ar skeuliad ret evit tresa</w:t>
      </w:r>
      <w:r>
        <w:rPr>
          <w:kern w:val="2"/>
          <w:lang w:eastAsia="zxx" w:bidi="zxx"/>
        </w:rPr>
        <w:t>ñ</w:t>
      </w:r>
      <w:r>
        <w:rPr/>
        <w:t xml:space="preserve"> un dremm, ur c’horf noazh, diabarzh ul lec’h, ur podad pesked pe un hanafad frouezh. </w:t>
      </w:r>
      <w:r>
        <w:rPr>
          <w:lang w:val="de-DE"/>
        </w:rPr>
        <w:t>Koulskoude e teu a-benn, hep implij liv ebet, da zamanti</w:t>
      </w:r>
      <w:r>
        <w:rPr>
          <w:kern w:val="2"/>
          <w:lang w:eastAsia="zxx" w:bidi="zxx"/>
        </w:rPr>
        <w:t>ñ</w:t>
      </w:r>
      <w:r>
        <w:rPr>
          <w:lang w:val="de-DE"/>
        </w:rPr>
        <w:t xml:space="preserve"> anezha</w:t>
      </w:r>
      <w:r>
        <w:rPr>
          <w:kern w:val="2"/>
          <w:lang w:eastAsia="zxx" w:bidi="zxx"/>
        </w:rPr>
        <w:t>ñ</w:t>
      </w:r>
      <w:r>
        <w:rPr>
          <w:lang w:val="de-DE"/>
        </w:rPr>
        <w:t>. Furmi</w:t>
      </w:r>
      <w:r>
        <w:rPr>
          <w:kern w:val="2"/>
          <w:lang w:val="de-DE" w:eastAsia="zxx" w:bidi="zxx"/>
        </w:rPr>
        <w:t>ñ a ra e</w:t>
      </w:r>
      <w:r>
        <w:rPr>
          <w:lang w:val="de-DE"/>
        </w:rPr>
        <w:t xml:space="preserve"> engravadennoù evel e dresadennoù, en un taol: pe e teu a-benn eus an taol kenta</w:t>
      </w:r>
      <w:r>
        <w:rPr>
          <w:kern w:val="2"/>
          <w:lang w:val="de-DE" w:eastAsia="zxx" w:bidi="zxx"/>
        </w:rPr>
        <w:t xml:space="preserve">ñ </w:t>
      </w:r>
      <w:r>
        <w:rPr>
          <w:lang w:val="de-DE"/>
        </w:rPr>
        <w:t>pe eo c'hwitet an oberenn!</w:t>
      </w:r>
    </w:p>
    <w:p>
      <w:pPr>
        <w:pStyle w:val="Normal"/>
        <w:jc w:val="both"/>
        <w:rPr/>
      </w:pPr>
      <w:r>
        <w:rPr>
          <w:lang w:val="de-DE"/>
        </w:rPr>
        <w:t>Meur a weladenn displeget a vo aozet, en o zouez lod e-pad "nozvezh ar mirdioù" d’ar 17 a viz Mae, ha stalioù-labour evit ar vugale etre 6 ha 12 vloaz e-pad vaka</w:t>
      </w:r>
      <w:r>
        <w:rPr>
          <w:kern w:val="2"/>
          <w:lang w:val="de-DE" w:eastAsia="zxx" w:bidi="zxx"/>
        </w:rPr>
        <w:t>ñ</w:t>
      </w:r>
      <w:r>
        <w:rPr>
          <w:lang w:val="de-DE"/>
        </w:rPr>
        <w:t>soù Pas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  <w:t>Hoel Louarn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de-DE"/>
        </w:rPr>
        <w:t xml:space="preserve">Evit gouzout hiroc'h : </w:t>
      </w:r>
      <w:hyperlink r:id="rId5">
        <w:r>
          <w:rPr>
            <w:rStyle w:val="InternetLink"/>
            <w:b/>
            <w:bCs/>
            <w:i/>
            <w:iCs/>
            <w:color w:val="000000"/>
            <w:lang w:val="de-DE"/>
          </w:rPr>
          <w:t>http://musee-beauxarts.quimper.fr</w:t>
        </w:r>
      </w:hyperlink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portoù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Web"/>
        <w:spacing w:before="0" w:after="0"/>
        <w:rPr>
          <w:lang w:val="en-US"/>
        </w:rPr>
      </w:pPr>
      <w:r>
        <w:rPr>
          <w:b/>
          <w:bCs/>
          <w:lang w:val="en-US"/>
        </w:rPr>
        <w:t>Breizh – Armor lux: ket ar bloaz mañ !</w:t>
      </w:r>
    </w:p>
    <w:p>
      <w:pPr>
        <w:pStyle w:val="NormalWeb"/>
        <w:spacing w:before="0" w:after="0"/>
        <w:rPr/>
      </w:pPr>
      <w:r>
        <w:rPr>
          <w:lang w:val="en-US"/>
        </w:rPr>
        <w:t xml:space="preserve">N’emañ ket skipailh marc’h-houarn Breizh – Armor-lux e touez an 20 skipailh dalc’het da genstrivañ en Tro Bro-C’hall. </w:t>
      </w:r>
      <w:r>
        <w:rPr/>
        <w:t>Ne vo neuze skipailh breizhat ebet o loc’hañ gant an dro e Brest d’ar 5 a viz Gouer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/>
        </w:rPr>
      </w:pPr>
      <w:r>
        <w:rPr>
          <w:b/>
          <w:bCs/>
          <w:lang w:val="en-US"/>
        </w:rPr>
        <w:t>Mell-droad war gador-ruilh : Emgav e Brest d’ar 4 a viz Ebrel</w:t>
      </w:r>
    </w:p>
    <w:p>
      <w:pPr>
        <w:pStyle w:val="NormalWeb"/>
        <w:spacing w:before="0" w:after="0"/>
        <w:rPr/>
      </w:pPr>
      <w:r>
        <w:rPr>
          <w:lang w:val="en-US"/>
        </w:rPr>
        <w:t>D’ar sadorn 5 ha Sul 6 a viz Ebrel e vo aozet e Brest ul lodenn eus kampionad Bro-C’hall kentañ rummad mell-droad war gador-ruilh. Aozet eo an darvoud gant an Electro Foot Brestois. Un digarez kaer e vo evit ober anaoudegezh gant ur sport a chom divrudet.</w:t>
      </w:r>
    </w:p>
    <w:p>
      <w:pPr>
        <w:pStyle w:val="Normal"/>
        <w:rPr/>
      </w:pPr>
      <w:r>
        <w:rPr>
          <w:u w:val="single"/>
        </w:rPr>
        <w:t>Titouroù</w:t>
      </w:r>
      <w:r>
        <w:rPr/>
        <w:t xml:space="preserve"> : Etre 10 eur ha 7 eur d’ar Sadorn 5 a viz Ebrel. Etre 10 eur ha kreisteiz d’ar Sul 6. Jiminaz Lanroze, straed Saint Vincent de Paul, Karter Lambezelleg e BRES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Kenan an Habask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inem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The Darjeeling Limited (A bord du Darjeeling Limited)</w:t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Stadoù-Unanet Amerika - 2007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eveniñ : Wes Anderson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lang w:val="en-GB"/>
        </w:rPr>
        <w:t>Ar vreudeur Whitman Francis, Peter ha Jack a zo chomet hep komz an eil gant egile abaoe marv o zad Jimmy. Koulskoude e tiviz Francis pediñ e zaou vreur d’ober ur veaj speredel e bro Indez e-pad ur miz. Evel-just e c’hoarvezo ganto ur bern traoù iskis ha dic’hortoz o do pouez ha levezon war o darempredoù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GB"/>
        </w:rPr>
        <w:t xml:space="preserve">Setu amañ ur film nevez diwar-benn darempredoù etre tud kar, breudeur ur familh. </w:t>
      </w:r>
      <w:r>
        <w:rPr>
          <w:lang w:val="de-DE"/>
        </w:rPr>
        <w:t>Hag ur film diwar-benn Bro-Indez ivez. Ha dreist-holl diwar-benn an disparti a c’hall diwanañ goude kañv. Gant an tri breur (Owen Wilson, Adrien Brody ha Jason Schwartzman) disheñvel-tre, met pep hini distabilaet, hag eil-tudennoù a-feson e kinnig Wes Anderson deomp ur film dedennus, leun a livioù hag a fent. Gant divizoù dispar hag un toulladig taolioù-lagad ouzhpenn. Ur film brav, a ro c’hoant da veajiñ. Ur film da vezañ sellet gant ho preudeur ha c’hoarezed!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  <w:t>G.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 xml:space="preserve">Kement ha gouzout muioc’h : </w:t>
      </w:r>
      <w:hyperlink r:id="rId6">
        <w:r>
          <w:rPr>
            <w:rStyle w:val="InternetLink"/>
            <w:b/>
            <w:bCs/>
            <w:i/>
            <w:iCs/>
            <w:color w:val="000000"/>
            <w:lang w:val="de-DE"/>
          </w:rPr>
          <w:t>http://www.darjeelinglimited-lefilm.com/</w:t>
        </w:r>
      </w:hyperlink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Marc'h al Lorc'h e brezhoneg fenoz</w:t>
      </w:r>
    </w:p>
    <w:p>
      <w:pPr>
        <w:pStyle w:val="Normal"/>
        <w:jc w:val="both"/>
        <w:rPr/>
      </w:pPr>
      <w:r>
        <w:rPr>
          <w:lang w:val="de-DE"/>
        </w:rPr>
        <w:t xml:space="preserve">Kinniget e vo war al lec'hienn Brezhoweb.com film Claude Chabrol, savet diwar levr hollvrudet Pêr-Jakez Helias, </w:t>
      </w:r>
      <w:r>
        <w:rPr>
          <w:i/>
          <w:iCs/>
          <w:lang w:val="de-DE"/>
        </w:rPr>
        <w:t>Marc'h al lorc'h</w:t>
      </w:r>
      <w:r>
        <w:rPr>
          <w:lang w:val="de-DE"/>
        </w:rPr>
        <w:t xml:space="preserve">. E 1980 e oa bet sevenet ar film, ha klouar e oa bet an degemer d'ar c'houlz-se. Claude Chabrol e-unan ne oa ket laouen penn-da-benn gant an disoc'h. </w:t>
      </w:r>
      <w:r>
        <w:rPr/>
        <w:t>Ur blaz disheñvel a vo gant ar film bremañ a dra sur : e brezhoneg e vo tu d'e glevet ! Skoazellet eo bet an eilmouezhiañ, en deus koustet 50 000 euro, gant Kuzul-rannvro Breizh. 25 komedian o deus roet o mouezhioù, ha kempennet ar c'homzoù ar muiañ ar gwellañ evit ma vefe liv ar Vro-Vigoudenn ganto.</w:t>
      </w:r>
    </w:p>
    <w:p>
      <w:pPr>
        <w:pStyle w:val="Normal"/>
        <w:rPr/>
      </w:pPr>
      <w:r>
        <w:rPr/>
        <w:t xml:space="preserve">Deuet eo a-benn Dizale ha Krouiñ, stal Lionel Buannic, da gaout ar gwir digant Canal+ da skignañ, digoust, </w:t>
      </w:r>
      <w:r>
        <w:rPr>
          <w:i/>
          <w:iCs/>
        </w:rPr>
        <w:t>Marc'h al lorc'h</w:t>
      </w:r>
      <w:r>
        <w:rPr/>
        <w:t xml:space="preserve"> war internet, etre an 31 a viz Meurzh hag an 13 a viz Ebrel. Da c'houde e troio ar film e salioù sinema zo eus ar vro.</w:t>
      </w:r>
    </w:p>
    <w:p>
      <w:pPr>
        <w:pStyle w:val="Normal"/>
        <w:rPr/>
      </w:pPr>
      <w:r>
        <w:rPr>
          <w:lang w:val="en-US"/>
        </w:rPr>
        <w:t xml:space="preserve">Adalek fenoz da 8e30 e c'hellot sellet ouzh ar film war lec'hienn </w:t>
      </w:r>
      <w:hyperlink r:id="rId7">
        <w:r>
          <w:rPr>
            <w:rStyle w:val="InternetLink"/>
            <w:lang w:val="en-US"/>
          </w:rPr>
          <w:t>www.brezhoweb.com</w:t>
        </w:r>
      </w:hyperlink>
      <w:r>
        <w:rPr>
          <w:lang w:val="en-US"/>
        </w:rPr>
        <w:t xml:space="preserve">, e-ser an abadenn Web Noz. </w:t>
      </w:r>
      <w:r>
        <w:rPr/>
        <w:t>Ur c'hendiviz diwar-benn film Claude Chabrol, oberenn Pêr-Jakez Hélias hag al labour eilmouezhiañ a vo kinniget da heul, war-eeun eus Pouldreuz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vit gouzout hiroc'h: www.brezhoweb.com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onerezh ha levrioù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ck Buttons – Street Horrrsing</w:t>
      </w:r>
    </w:p>
    <w:p>
      <w:pPr>
        <w:pStyle w:val="Normal"/>
        <w:jc w:val="both"/>
        <w:rPr/>
      </w:pPr>
      <w:r>
        <w:rPr/>
        <w:t xml:space="preserve">Pet den a zo ezhomm evit ober trouz? </w:t>
      </w:r>
      <w:r>
        <w:rPr>
          <w:lang w:val="en-US"/>
        </w:rPr>
        <w:t>Daou, eme baotred Fuck Buttons. Ya, daou a zo pell trawalc’h. O tont eus Bristol emaint, met anat eo ez eo gwelloc’h kaout disfiz, peogwir n’int ket levezonet gant ar sonerezh heverk (trip-hop) eus ar gêr-se: goude an nebeud eilennoù sioul a zigor o fladenn e splujer buan  en ur wagenn drouzus a luskello Yann selaouer betek fin o fladenn. Gant an eil ton (Ribs Out) e c’haller soñjal o deus kavet gwelloc’h dielfennañ istor sonerezh Bristol hag int en em gavet e dibenn ar bloavezhioù 1970, pa sone The Pop Group.</w:t>
      </w:r>
    </w:p>
    <w:p>
      <w:pPr>
        <w:pStyle w:val="Normal"/>
        <w:jc w:val="both"/>
        <w:rPr/>
      </w:pPr>
      <w:r>
        <w:rPr/>
        <w:t xml:space="preserve">Met petra zo kaoz amañ a-benn ar fin ? Ur bladenn shoegaze/newgaze eo, krouet war ar prim pe dost: ur film a oa bet savet gant Fuck Buttons, ha goude-se ez eus bet fellet dezho ijinañ ar sonerezh az afe asambles gantañ. </w:t>
      </w:r>
      <w:r>
        <w:rPr>
          <w:lang w:val="en-US"/>
        </w:rPr>
        <w:t xml:space="preserve">Ur wech tremenet neuze notennoù skiltr o fiano tredan doare Bontempi e tiwan ur son a vesk My Bloody Valentine ha Ride evit an tu shoegaze, ha lakaomp Boards of Canada evit ar sonioù elektronek sioul ha don war un dro (an ton anvet </w:t>
      </w:r>
      <w:r>
        <w:rPr>
          <w:i/>
          <w:iCs/>
          <w:lang w:val="en-US"/>
        </w:rPr>
        <w:t>OK, Let’s Talk About Magic</w:t>
      </w:r>
      <w:r>
        <w:rPr>
          <w:lang w:val="en-US"/>
        </w:rPr>
        <w:t xml:space="preserve"> hag ivez </w:t>
      </w:r>
      <w:r>
        <w:rPr>
          <w:i/>
          <w:iCs/>
          <w:lang w:val="en-US"/>
        </w:rPr>
        <w:t>Race You To My Bedroom</w:t>
      </w:r>
      <w:r>
        <w:rPr>
          <w:lang w:val="en-US"/>
        </w:rPr>
        <w:t xml:space="preserve">). Ha m’ho peus re a aon goude bezañ lennet ar pennad, krogit gant </w:t>
      </w:r>
      <w:r>
        <w:rPr>
          <w:i/>
          <w:iCs/>
          <w:lang w:val="en-US"/>
        </w:rPr>
        <w:t>Bright Tomorrow</w:t>
      </w:r>
      <w:r>
        <w:rPr>
          <w:lang w:val="en-US"/>
        </w:rPr>
        <w:t>, ton aesañ ar bladenn. Ma soñj deoc’h, er c’hontrol, e c’hallfe pljout deoc’h, dizoloit o videoioù enrollet war al leurenn war YouTube pe MySpace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.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bannet gant ATP / La Musardine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Muioc’h a ditouroù :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hyperlink r:id="rId8">
        <w:r>
          <w:rPr>
            <w:rStyle w:val="InternetLink"/>
            <w:b/>
            <w:bCs/>
            <w:i/>
            <w:iCs/>
            <w:color w:val="000000"/>
            <w:lang w:val="en-US"/>
          </w:rPr>
          <w:t>http://www.fuckbuttons.co.uk/</w:t>
        </w:r>
      </w:hyperlink>
    </w:p>
    <w:p>
      <w:pPr>
        <w:pStyle w:val="Normal"/>
        <w:rPr>
          <w:b/>
          <w:b/>
          <w:bCs/>
          <w:i/>
          <w:i/>
          <w:iCs/>
          <w:lang w:val="en-US"/>
        </w:rPr>
      </w:pPr>
      <w:hyperlink r:id="rId9">
        <w:r>
          <w:rPr>
            <w:rStyle w:val="InternetLink"/>
            <w:b/>
            <w:bCs/>
            <w:i/>
            <w:iCs/>
            <w:color w:val="000000"/>
            <w:lang w:val="en-US"/>
          </w:rPr>
          <w:t>http://www.myspace.com/fuckbuttons</w:t>
        </w:r>
      </w:hyperlink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Lucida Sans Unicode" w:cs="Tahoma"/>
          <w:b/>
          <w:b/>
          <w:bCs/>
          <w:lang w:val="en-US" w:eastAsia="zxx" w:bidi="zxx"/>
        </w:rPr>
      </w:pPr>
      <w:r>
        <w:rPr>
          <w:rFonts w:eastAsia="Lucida Sans Unicode" w:cs="Tahoma"/>
          <w:b/>
          <w:bCs/>
          <w:lang w:val="en-US" w:eastAsia="zxx" w:bidi="zxx"/>
        </w:rPr>
        <w:t>Em</w:t>
      </w:r>
      <w:r>
        <w:rPr>
          <w:rFonts w:cs="Tahoma"/>
          <w:b/>
          <w:bCs/>
          <w:lang w:val="en-US" w:bidi="zxx"/>
        </w:rPr>
        <w:t>gav gant Mikeal Treger e Kemper</w:t>
      </w:r>
    </w:p>
    <w:p>
      <w:pPr>
        <w:pStyle w:val="Normal"/>
        <w:jc w:val="both"/>
        <w:rPr>
          <w:rFonts w:eastAsia="Calibri" w:cs="Arial"/>
          <w:i/>
          <w:i/>
          <w:iCs/>
          <w:lang w:val="de-DE" w:eastAsia="zxx" w:bidi="zxx"/>
        </w:rPr>
      </w:pPr>
      <w:r>
        <w:rPr>
          <w:rFonts w:eastAsia="Lucida Sans Unicode" w:cs="Tahoma"/>
          <w:lang w:val="en-US" w:eastAsia="zxx" w:bidi="zxx"/>
        </w:rPr>
        <w:t>Bep miz, betek an ha</w:t>
      </w:r>
      <w:r>
        <w:rPr>
          <w:kern w:val="2"/>
          <w:lang w:val="en-US" w:eastAsia="zxx" w:bidi="zxx"/>
        </w:rPr>
        <w:t>ñ</w:t>
      </w:r>
      <w:r>
        <w:rPr>
          <w:rFonts w:eastAsia="Lucida Sans Unicode" w:cs="Tahoma"/>
          <w:lang w:val="en-US" w:eastAsia="zxx" w:bidi="zxx"/>
        </w:rPr>
        <w:t>v, ema</w:t>
      </w:r>
      <w:r>
        <w:rPr>
          <w:kern w:val="2"/>
          <w:lang w:val="en-US" w:eastAsia="zxx" w:bidi="zxx"/>
        </w:rPr>
        <w:t>ñ</w:t>
      </w:r>
      <w:r>
        <w:rPr>
          <w:rFonts w:eastAsia="Lucida Sans Unicode" w:cs="Tahoma"/>
          <w:lang w:val="en-US" w:eastAsia="zxx" w:bidi="zxx"/>
        </w:rPr>
        <w:t xml:space="preserve"> Ti ar Vro Kemper o kinnig un emgav, e brezhoneg pe e galleg, gant ur skrivagner eus ar vro. Goude Yann Bijer, Gégé Gwenn ha Jean-Jacques Monnier e vo degemeret Mikeal Treger diriaou evit e skrid-arnod war an identelezh </w:t>
      </w:r>
      <w:r>
        <w:rPr>
          <w:rFonts w:eastAsia="Lucida Sans Unicode" w:cs="Tahoma"/>
          <w:i/>
          <w:iCs/>
          <w:lang w:val="en-US" w:eastAsia="zxx" w:bidi="zxx"/>
        </w:rPr>
        <w:t>Espèce d'homme</w:t>
      </w:r>
      <w:r>
        <w:rPr>
          <w:rFonts w:eastAsia="Lucida Sans Unicode" w:cs="Tahoma"/>
          <w:lang w:val="en-US" w:eastAsia="zxx" w:bidi="zxx"/>
        </w:rPr>
        <w:t xml:space="preserve"> (s.o. </w:t>
      </w:r>
      <w:r>
        <w:rPr>
          <w:rFonts w:eastAsia="Lucida Sans Unicode" w:cs="Tahoma"/>
          <w:i/>
          <w:iCs/>
          <w:lang w:val="en-US" w:eastAsia="zxx" w:bidi="zxx"/>
        </w:rPr>
        <w:t>Brema</w:t>
      </w:r>
      <w:r>
        <w:rPr>
          <w:i/>
          <w:iCs/>
          <w:kern w:val="2"/>
          <w:lang w:val="en-US" w:eastAsia="zxx" w:bidi="zxx"/>
        </w:rPr>
        <w:t>ñ</w:t>
      </w:r>
      <w:r>
        <w:rPr>
          <w:kern w:val="2"/>
          <w:lang w:val="en-US" w:eastAsia="zxx" w:bidi="zxx"/>
        </w:rPr>
        <w:t xml:space="preserve"> miz Meurzh)</w:t>
      </w:r>
      <w:r>
        <w:rPr>
          <w:rFonts w:eastAsia="Lucida Sans Unicode" w:cs="Tahoma"/>
          <w:lang w:val="en-US" w:eastAsia="zxx" w:bidi="zxx"/>
        </w:rPr>
        <w:t>. L</w:t>
      </w:r>
      <w:r>
        <w:rPr>
          <w:rFonts w:eastAsia="Lucida Sans Unicode" w:cs="Tahoma"/>
          <w:lang w:val="de-DE" w:eastAsia="zxx" w:bidi="zxx"/>
        </w:rPr>
        <w:t>evr diwezha</w:t>
      </w:r>
      <w:r>
        <w:rPr>
          <w:kern w:val="2"/>
          <w:lang w:val="en-US" w:eastAsia="zxx" w:bidi="zxx"/>
        </w:rPr>
        <w:t>ñ ar skrivagner,</w:t>
      </w:r>
      <w:r>
        <w:rPr>
          <w:rFonts w:cs="Tahoma"/>
          <w:kern w:val="2"/>
          <w:lang w:val="de-DE" w:eastAsia="zxx" w:bidi="zxx"/>
        </w:rPr>
        <w:t xml:space="preserve"> a zo ivez produktour radio ha sevener er skinwel, a </w:t>
      </w:r>
      <w:r>
        <w:rPr>
          <w:rFonts w:eastAsia="Calibri" w:cs="Arial"/>
          <w:lang w:val="de-DE" w:eastAsia="zxx" w:bidi="zxx"/>
        </w:rPr>
        <w:t xml:space="preserve">zo un heuliad da </w:t>
      </w:r>
      <w:r>
        <w:rPr>
          <w:rFonts w:eastAsia="Calibri" w:cs="Arial"/>
          <w:i/>
          <w:iCs/>
          <w:lang w:val="de-DE" w:eastAsia="zxx" w:bidi="zxx"/>
        </w:rPr>
        <w:t>Aborigène occidental</w:t>
      </w:r>
      <w:r>
        <w:rPr>
          <w:rFonts w:eastAsia="Calibri" w:cs="Arial"/>
          <w:lang w:val="de-DE" w:eastAsia="zxx" w:bidi="zxx"/>
        </w:rPr>
        <w:t xml:space="preserve">: </w:t>
      </w:r>
      <w:r>
        <w:rPr>
          <w:rFonts w:eastAsia="Calibri" w:cs="Arial"/>
          <w:i/>
          <w:iCs/>
          <w:lang w:val="de-DE" w:eastAsia="zxx" w:bidi="zxx"/>
        </w:rPr>
        <w:t>"Degas a ra Mikael Treger da soñj deomp, en un doare eeun, pezh a ya d’ober un den ; paotr pe plac’h, europad pe afrikad, breizhad pe yuzev, den gwenn pe den du. Didouellañ a ra ar Frañsizien, sorc’hennet gant o fatrom ha diskuliañ al lodenn a vroadelezh, blaz ar c’hozh ganti, zo kuzhet gant an hollvedelezh a embannont. Degas a ra da soñj ez eo mab-den ur mab d’an douar, d’ar vuhez, d’an hollved."</w:t>
      </w:r>
    </w:p>
    <w:p>
      <w:pPr>
        <w:pStyle w:val="Normal"/>
        <w:jc w:val="both"/>
        <w:rPr>
          <w:rFonts w:eastAsia="Calibri" w:cs="Arial"/>
          <w:i/>
          <w:i/>
          <w:iCs/>
          <w:lang w:val="de-DE" w:eastAsia="zxx" w:bidi="zxx"/>
        </w:rPr>
      </w:pPr>
      <w:r>
        <w:rPr>
          <w:rFonts w:eastAsia="Calibri" w:cs="Arial"/>
          <w:i/>
          <w:iCs/>
          <w:lang w:val="de-DE" w:eastAsia="zxx" w:bidi="zxx"/>
        </w:rPr>
      </w:r>
    </w:p>
    <w:p>
      <w:pPr>
        <w:pStyle w:val="Normal"/>
        <w:jc w:val="right"/>
        <w:rPr>
          <w:rFonts w:eastAsia="Calibri" w:cs="Arial"/>
          <w:b/>
          <w:b/>
          <w:bCs/>
          <w:lang w:val="de-DE" w:eastAsia="zxx" w:bidi="zxx"/>
        </w:rPr>
      </w:pPr>
      <w:r>
        <w:rPr>
          <w:rFonts w:eastAsia="Calibri" w:cs="Arial"/>
          <w:b/>
          <w:bCs/>
          <w:lang w:val="de-DE" w:eastAsia="zxx" w:bidi="zxx"/>
        </w:rPr>
        <w:t>H.L.</w:t>
      </w:r>
    </w:p>
    <w:p>
      <w:pPr>
        <w:pStyle w:val="Normal"/>
        <w:jc w:val="both"/>
        <w:rPr/>
      </w:pPr>
      <w:r>
        <w:rPr>
          <w:rFonts w:eastAsia="Calibri" w:cs="Arial"/>
          <w:b/>
          <w:bCs/>
          <w:i/>
          <w:iCs/>
          <w:lang w:val="de-DE" w:eastAsia="zxx" w:bidi="zxx"/>
        </w:rPr>
        <w:t>D'ar Yaou  3 a viz Ebrel da 6e30 e Ti ar Vro e Kemper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rFonts w:eastAsia="Calibri" w:cs="Arial"/>
          <w:b/>
          <w:bCs/>
          <w:i/>
          <w:iCs/>
          <w:lang w:val="de-DE" w:eastAsia="zxx" w:bidi="zxx"/>
        </w:rPr>
        <w:t xml:space="preserve">Evit gouzout hiroc'h : </w:t>
      </w:r>
      <w:hyperlink r:id="rId10">
        <w:r>
          <w:rPr>
            <w:rStyle w:val="InternetLink"/>
            <w:b/>
            <w:bCs/>
            <w:i/>
            <w:iCs/>
            <w:color w:val="000000"/>
            <w:lang w:val="de-DE" w:eastAsia="zxx" w:bidi="zxx"/>
          </w:rPr>
          <w:t>www.tiarvro.org</w:t>
        </w:r>
      </w:hyperlink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Pemdez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Tanavenn c'harlized gant karotez</w:t>
      </w:r>
    </w:p>
    <w:p>
      <w:pPr>
        <w:pStyle w:val="Normal"/>
        <w:rPr/>
      </w:pPr>
      <w:r>
        <w:rPr>
          <w:b/>
          <w:bCs/>
          <w:lang w:val="nl-NL"/>
        </w:rPr>
        <w:t>8 tanavenn c'harlized – 8 karotezenn – 1 werennad gwin gwenn – 1 penn-ognon – 3 fenn-chalotez – 1 ivin kignen – 1 boked louzoù – 50 g amann – pebr hag holen – perisilh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Fardit ur c’hourbouilhoñs gant ar banne gwin gwenn, ar boked louzoù, ar c’harotez troc’het a-ruilhennoù, ar penn-ognon skejennet, an ivin kignen hag ar chalotez drailhet, pebr hag holen. </w:t>
      </w:r>
      <w:r>
        <w:rPr>
          <w:lang w:val="de-DE"/>
        </w:rPr>
        <w:t xml:space="preserve">Lezit 30 mn da vitoniñ. Ouzhpennit an tanavennoù garlized, ha lezit da c‘houvirviñ 5 mn. Tennit an tanavennoù diwar dan. Aozit ar c’harotez hag an tanavennoù en ur plad tomm. Yostit ar c’hourbouilhoñs, ouzhpennit an amann hag ar perisilh. </w:t>
      </w:r>
      <w:r>
        <w:rPr>
          <w:lang w:val="en-GB"/>
        </w:rPr>
        <w:t>Pallennit ha servijit diouzht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Mari Lubrano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il dremm war TV Breizh</w:t>
      </w:r>
    </w:p>
    <w:p>
      <w:pPr>
        <w:pStyle w:val="Normal"/>
        <w:rPr>
          <w:lang w:val="en-US"/>
        </w:rPr>
      </w:pPr>
      <w:r>
        <w:rPr>
          <w:lang w:val="en-US"/>
        </w:rPr>
        <w:t>Hag anavezout a rit an abadenn "Mil dremm" a vez kinniget bep sizhun war TV Breizh? War an tele e tremen abred-tre d'ar Sadorn neuze, e-tro 7 eur. Met n'eo ket ur gwall afer a-benn ar fin, peogwir e c'hell an holl re o deus un urzhiataer gant Internet mont da sellet ouzh an abadenn pa fell dezho, war lec'hienn ar chadenn. Un abadenn gelaouiñ doare "magazin" eo "Mil dremm". Danvezioù liesseurt a vez diskouezet bep taol, lusket gant pennadoù-kaoz gant brezhonegerien a bep seurt eus ar vro.</w:t>
      </w:r>
    </w:p>
    <w:p>
      <w:pPr>
        <w:pStyle w:val="Normal"/>
        <w:rPr>
          <w:lang w:val="en-US"/>
        </w:rPr>
      </w:pPr>
      <w:r>
        <w:rPr>
          <w:lang w:val="en-US"/>
        </w:rPr>
        <w:t>Sed amañ petra a vo tu da welet e-barzh abadenn ar Sadorn 5 a viz Ebrel :</w:t>
      </w:r>
    </w:p>
    <w:p>
      <w:pPr>
        <w:pStyle w:val="Normal"/>
        <w:rPr>
          <w:lang w:val="en-US"/>
        </w:rPr>
      </w:pPr>
      <w:r>
        <w:rPr>
          <w:lang w:val="en-US"/>
        </w:rPr>
        <w:t>-Saver moc'h eo Fernand, pep sizhun e koll 4000 euro pa gas e chatal d'ar sal-lazhañ moc'h.</w:t>
      </w:r>
    </w:p>
    <w:p>
      <w:pPr>
        <w:pStyle w:val="Normal"/>
        <w:rPr/>
      </w:pPr>
      <w:r>
        <w:rPr>
          <w:lang w:val="en-US"/>
        </w:rPr>
        <w:t>-Nec'het eo ar saverien moc'h pa chom izel priz ar c'hilo kig moc'h ha pa ya war greskiñ priz ar boued chatal.</w:t>
      </w:r>
    </w:p>
    <w:p>
      <w:pPr>
        <w:pStyle w:val="Normal"/>
        <w:rPr/>
      </w:pPr>
      <w:r>
        <w:rPr/>
        <w:t>-Yoga e Brezhoneg pep lun en em gav en-dro un toulladig tud en fro da Manu evit un abadenn yoga kaset en-dro e brezhoneg.</w:t>
      </w:r>
    </w:p>
    <w:p>
      <w:pPr>
        <w:pStyle w:val="Normal"/>
        <w:rPr/>
      </w:pPr>
      <w:r>
        <w:rPr/>
        <w:t>-Difraostañ giz gwechall. Gant e varc'h e ra Jean-Jacques Tro Breizh  ar chanterioù evit dic'harzhañ ,  ha dougen sammoù lec'h ma ne c'hell ket tremen ar mekaniko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 vezañ gwelet ivez war internet: </w:t>
      </w:r>
    </w:p>
    <w:p>
      <w:pPr>
        <w:pStyle w:val="Normal"/>
        <w:rPr>
          <w:b/>
          <w:b/>
          <w:bCs/>
          <w:i/>
          <w:i/>
          <w:iCs/>
        </w:rPr>
      </w:pPr>
      <w:hyperlink r:id="rId11">
        <w:r>
          <w:rPr>
            <w:rStyle w:val="InternetLink"/>
            <w:b/>
            <w:bCs/>
            <w:i/>
            <w:iCs/>
          </w:rPr>
          <w:t>http://www.tv-breizh.fr/tvbreizh/video/mil-dremm/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nnit</w:t>
      </w:r>
      <w:r>
        <w:rPr>
          <w:b/>
          <w:bCs/>
          <w:i/>
          <w:iCs/>
        </w:rPr>
        <w:t xml:space="preserve"> Bremañ</w:t>
      </w:r>
      <w:r>
        <w:rPr>
          <w:b/>
          <w:bCs/>
        </w:rPr>
        <w:t xml:space="preserve"> miz Meurzh!</w:t>
      </w:r>
    </w:p>
    <w:p>
      <w:pPr>
        <w:pStyle w:val="Normal"/>
        <w:rPr/>
      </w:pPr>
      <w:r>
        <w:rPr>
          <w:b/>
          <w:bCs/>
        </w:rPr>
        <w:t xml:space="preserve">Niverenn </w:t>
      </w:r>
      <w:r>
        <w:rPr>
          <w:b/>
          <w:bCs/>
          <w:i/>
          <w:iCs/>
        </w:rPr>
        <w:t>Bremañ</w:t>
      </w:r>
      <w:r>
        <w:rPr>
          <w:b/>
          <w:bCs/>
        </w:rPr>
        <w:t xml:space="preserve"> miz Meurzh 2008 (niv.317) zo deuet er-maez!</w:t>
      </w:r>
    </w:p>
    <w:p>
      <w:pPr>
        <w:pStyle w:val="Normal"/>
        <w:rPr/>
      </w:pPr>
      <w:r>
        <w:rPr/>
        <w:t xml:space="preserve">Kerzhadeg en India, Stad an traoù e Pakistan, ur gannadez kurd e Breizh, Prosez Kokopelli, 15 vloaz Produet e Breizh, Mikeal Treger hag e levr </w:t>
      </w:r>
      <w:r>
        <w:rPr>
          <w:i/>
          <w:iCs/>
        </w:rPr>
        <w:t>Espèce d'Homme!</w:t>
      </w:r>
      <w:r>
        <w:rPr/>
        <w:t>, Ken tuch', skipailh rederien war varc'h-houarn Bretagne-Armor Lux... Anv zo eus an holl draoù-se ha traoù all c'hoazh e-barzh niverenn Bremañ miz Meurzh 2008.</w:t>
      </w:r>
    </w:p>
    <w:p>
      <w:pPr>
        <w:pStyle w:val="Normal"/>
        <w:rPr/>
      </w:pPr>
      <w:r>
        <w:rPr/>
        <w:t xml:space="preserve">An teuliad peder fajennad zo gouestlet en niverenn-mañ da oberoù zo eus Kuzul Sevenadurel Breizh a vo e 2008. Boulc'het eo bet gant ar gengevredigezh labour skrivañ un danvez Karta Sevenadurel nevez evit Breizh, an hini gentañ bet sinet e 1977 ha lakaet e pleustr 30 vloaz zo. Etre fin miz Meurzh ha miz Mezheven e vo kinniget Skol-veur ar Yaouankiz gant KSB ivez, hag e miz Gwengolo 2008 e vo roet un emgav d'an holl Vretoned e Naoned, evit festimanif BZH+! </w:t>
      </w:r>
    </w:p>
    <w:p>
      <w:pPr>
        <w:pStyle w:val="Normal"/>
        <w:rPr/>
      </w:pPr>
      <w:r>
        <w:rPr/>
        <w:t xml:space="preserve">Bep miz e kinnig ar gelaouenn </w:t>
      </w:r>
      <w:r>
        <w:rPr>
          <w:i/>
          <w:iCs/>
        </w:rPr>
        <w:t>Bremañ</w:t>
      </w:r>
      <w:r>
        <w:rPr/>
        <w:t>, abaoe 1980, pennadoù brezhonek a bep seurt, diwar-benn Breizh hag ar bed, kinniget brav, e doare ur magaz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mbannet gant Skol an Emsav (4,5 euro an tam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gwerzh er stalioù levrioù a ginnig danvez Breizh, pe dre goumanant.</w:t>
      </w:r>
    </w:p>
    <w:p>
      <w:pPr>
        <w:pStyle w:val="Normal"/>
        <w:rPr/>
      </w:pPr>
      <w:r>
        <w:rPr>
          <w:b/>
          <w:bCs/>
          <w:i/>
          <w:iCs/>
        </w:rPr>
        <w:t xml:space="preserve">Evit gouzout hiroc'h: </w:t>
      </w:r>
      <w:hyperlink r:id="rId12">
        <w:r>
          <w:rPr>
            <w:rStyle w:val="InternetLink"/>
            <w:b/>
            <w:bCs/>
            <w:i/>
            <w:iCs/>
            <w:color w:val="000000"/>
          </w:rPr>
          <w:t>www.breman.org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3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glaz">
    <w:name w:val="textglaz"/>
    <w:basedOn w:val="Policepardfaut"/>
    <w:qFormat/>
    <w:rPr>
      <w:rFonts w:ascii="Arial" w:hAnsi="Arial" w:cs="Tahoma"/>
      <w:bCs w:val="false"/>
      <w:color w:val="0000FF"/>
      <w:sz w:val="20"/>
    </w:rPr>
  </w:style>
  <w:style w:type="character" w:styleId="Spelle">
    <w:name w:val="spelle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Genmed">
    <w:name w:val="genmed"/>
    <w:basedOn w:val="Policepardfaut"/>
    <w:qFormat/>
    <w:rPr/>
  </w:style>
  <w:style w:type="character" w:styleId="Hilite">
    <w:name w:val="hilite"/>
    <w:basedOn w:val="Policepardfaut"/>
    <w:qFormat/>
    <w:rPr/>
  </w:style>
  <w:style w:type="character" w:styleId="Internetlink1">
    <w:name w:val="Internet link"/>
    <w:qFormat/>
    <w:rPr>
      <w:rFonts w:cs="Arial"/>
      <w:color w:val="000080"/>
      <w:u w:val="single"/>
      <w:lang w:val="en-US"/>
    </w:rPr>
  </w:style>
  <w:style w:type="character" w:styleId="Car">
    <w:name w:val=" Car"/>
    <w:basedOn w:val="Policepardfaut"/>
    <w:qFormat/>
    <w:rPr>
      <w:sz w:val="16"/>
      <w:szCs w:val="16"/>
    </w:rPr>
  </w:style>
  <w:style w:type="character" w:styleId="Ecappleconvertedspace">
    <w:name w:val="ec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oot">
    <w:name w:val="foot"/>
    <w:basedOn w:val="Policepardfaut"/>
    <w:qFormat/>
    <w:rPr/>
  </w:style>
  <w:style w:type="character" w:styleId="Skypetbinnertext">
    <w:name w:val="skype_tb_inner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ebrut">
    <w:name w:val="Texte brut"/>
    <w:basedOn w:val="Normal"/>
    <w:qFormat/>
    <w:pPr>
      <w:suppressAutoHyphens w:val="false"/>
      <w:spacing w:before="100" w:after="100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widowControl w:val="false"/>
      <w:jc w:val="both"/>
    </w:pPr>
    <w:rPr>
      <w:rFonts w:eastAsia="Lucida Sans Unicode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www.sortirdunucleaire.org/sinformer/themas/epr-confidentiel/DGSNR-EDF.pdf" TargetMode="External"/><Relationship Id="rId5" Type="http://schemas.openxmlformats.org/officeDocument/2006/relationships/hyperlink" Target="http://musee-beauxarts.quimper.fr/" TargetMode="External"/><Relationship Id="rId6" Type="http://schemas.openxmlformats.org/officeDocument/2006/relationships/hyperlink" Target="http://www.darjeelinglimited-lefilm.com/" TargetMode="External"/><Relationship Id="rId7" Type="http://schemas.openxmlformats.org/officeDocument/2006/relationships/hyperlink" Target="http://www.brezhoweb.com/" TargetMode="External"/><Relationship Id="rId8" Type="http://schemas.openxmlformats.org/officeDocument/2006/relationships/hyperlink" Target="http://www.fuckbuttons.co.uk/" TargetMode="External"/><Relationship Id="rId9" Type="http://schemas.openxmlformats.org/officeDocument/2006/relationships/hyperlink" Target="http://www.myspace.com/fuckbuttons" TargetMode="External"/><Relationship Id="rId10" Type="http://schemas.openxmlformats.org/officeDocument/2006/relationships/hyperlink" Target="http://Www.tiarvro.org/" TargetMode="External"/><Relationship Id="rId11" Type="http://schemas.openxmlformats.org/officeDocument/2006/relationships/hyperlink" Target="http://www.tv-breizh.fr/tvbreizh/video/mil-dremm/" TargetMode="External"/><Relationship Id="rId12" Type="http://schemas.openxmlformats.org/officeDocument/2006/relationships/hyperlink" Target="http://www.breman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10:00Z</dcterms:created>
  <dc:creator>Packard Bell NEC, Inc.</dc:creator>
  <dc:description/>
  <dc:language>en-US</dc:language>
  <cp:lastModifiedBy> Milio</cp:lastModifiedBy>
  <cp:lastPrinted>2007-11-26T11:21:00Z</cp:lastPrinted>
  <dcterms:modified xsi:type="dcterms:W3CDTF">2008-03-31T09:33:00Z</dcterms:modified>
  <cp:revision>5</cp:revision>
  <dc:subject/>
  <dc:title>http://bremaik</dc:title>
</cp:coreProperties>
</file>