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http://bremaik.free.fr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30 a viz Du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zhun 49 2009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color w:val="000000"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© Bremaik 200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  <w:color w:val="000000"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>
          <w:b/>
          <w:bCs/>
        </w:rPr>
        <w:t>Bugaled Breiz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 nevez goulennet</w:t>
      </w:r>
    </w:p>
    <w:p>
      <w:pPr>
        <w:pStyle w:val="Normal"/>
        <w:jc w:val="both"/>
        <w:rPr/>
      </w:pPr>
      <w:r>
        <w:rPr/>
        <w:t xml:space="preserve">Reizhaouerien Lez-engalv Roazhon o deus embannet digwener tremenet o diviz diwar-benn teuliad peñse ar chaluder bigouter </w:t>
      </w:r>
      <w:r>
        <w:rPr>
          <w:i/>
          <w:iCs/>
        </w:rPr>
        <w:t>Bugaled Breizh</w:t>
      </w:r>
      <w:r>
        <w:rPr/>
        <w:t xml:space="preserve">. Pemp pesketaer a oa marvet d'ar 15 a viz Genver 2004 er gwallzarvoud. Abaoe meur a vloaz e soñj da dud ar familhoù e c'hellfe ul lestr-spluj bezañ abeg peñse ar vag en un dornad munutennoù. Barnerien-enklaskerien Kemper o doa klozet o enklask e 2008 o tisklêriañ e oa moarvat an displegadenn gwirheñvelañ. Goulennet eo bet neuze gant Lez-engalv Roazhon ouzh ar prizachour arbennik war al listri-spluj, Dominique Salles, kas ur studi nevez, a-benn kavout "hag-eñ e vefe bet un darvoud pe abegoù diuntuek e vefe unan pe meur a splujerez nukeel argadiñ (SNA) e kaoz". Ar prizachañ a zle bezañ rentet a-benn an 31 a viz Meurzh 2010. Spi ha nec'h mesk-ha-mesk zo diouzh tu ar familhoù. Aon o doa e vefe embannet ur c'hemenn-didamall. Diouzh an tu all, en doa Dominique Salles klozet e rentañ-kont kent o lavarout e oa gwirheñvel-kenañ e vefe un SNA abeg peñse ar </w:t>
      </w:r>
      <w:r>
        <w:rPr>
          <w:i/>
          <w:iCs/>
        </w:rPr>
        <w:t>Bugaled Breizh</w:t>
      </w:r>
      <w:r>
        <w:rPr/>
        <w:t>. Diaes gouzout petra a c'hello ar prizachour kavout evel danvez ouzhpe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"Priz Pinocchio" evit Bollore, Total, hag EDF</w:t>
      </w:r>
    </w:p>
    <w:p>
      <w:pPr>
        <w:pStyle w:val="Normal"/>
        <w:jc w:val="both"/>
        <w:rPr/>
      </w:pPr>
      <w:r>
        <w:rPr/>
        <w:t xml:space="preserve">Bep bloaz e vez aozet ar priz Pinocchio gant </w:t>
      </w:r>
      <w:r>
        <w:rPr>
          <w:i/>
          <w:iCs/>
        </w:rPr>
        <w:t>Les Amis de la Terre</w:t>
      </w:r>
      <w:r>
        <w:rPr/>
        <w:t>. Dilenn an hini spontusañ war dachenn an "diorren padus" eo pal an darvoud-se. E-tro 7500 den o deus dilennet ar strolladoù bras war Internet.</w:t>
      </w:r>
    </w:p>
    <w:p>
      <w:pPr>
        <w:pStyle w:val="Normal"/>
        <w:jc w:val="both"/>
        <w:rPr/>
      </w:pPr>
      <w:r>
        <w:rPr/>
        <w:t xml:space="preserve">Evit ar pezh a sell ouzh gwirioù Mab-Den eo Bolloré a zo bet kavet ar spontusañ, evit aozioù-labour implijidi hentad ar Palmez e Kameroun, a zo </w:t>
      </w:r>
      <w:r>
        <w:rPr>
          <w:i/>
          <w:iCs/>
        </w:rPr>
        <w:t>"tost ouzh ar sklavelezh"</w:t>
      </w:r>
      <w:r>
        <w:rPr/>
        <w:t xml:space="preserve">. Evit al lodenn "Endro" eo gant Total ez a ar maout, evit ar raktres ramzel "Kashagan" er C'hazakhstan. Posupl e vije ober anv ivez eus an ezteurel eoul-maen diouzh traezh en Alberta, un oberenn eus ar re saotrusañ. Goude Total e teu Areva, BNP Paribas hag ar Société Générale. Er rann a denn d’ar </w:t>
      </w:r>
      <w:r>
        <w:rPr>
          <w:i/>
          <w:iCs/>
        </w:rPr>
        <w:t>"greenwashing"</w:t>
      </w:r>
      <w:r>
        <w:rPr/>
        <w:t xml:space="preserve">, ar pezh a dalvez reiñ ur skeudenn c'hlas pa n'eo ket glas an doare d'ober, eo EDF eo aet ar priz ganti. Dispignet he defe 10 milion a euroioù evit he luskad bruderezh </w:t>
      </w:r>
      <w:r>
        <w:rPr>
          <w:i/>
          <w:iCs/>
        </w:rPr>
        <w:t>"Changer d'énergie ensemble"</w:t>
      </w:r>
      <w:r>
        <w:rPr/>
        <w:t>, padal ne lakfe nemet 8,9 milion en hentennoù evit an energiezhioù glas. Da lâret eo e tispign muioc'h evit embann ar pezh a ra eget evit ober.</w:t>
      </w:r>
    </w:p>
    <w:p>
      <w:pPr>
        <w:pStyle w:val="Normal"/>
        <w:jc w:val="both"/>
        <w:rPr>
          <w:color w:val="000000"/>
        </w:rPr>
      </w:pPr>
      <w:r>
        <w:rPr/>
        <w:t>Posupl e vije bet ivez ober anv eus Obama, en deus embannet ez aio da Gopenhagen, padal ne chomo nemet an devezh kentañ hag o kinnig palioù dister, a-raok nijal betek Oslo evit degemer priz Nobel ar Peoc'h padal en deus divizet kas 13000 soudard ouzhpenn en Afghanistan..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.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uel </w:t>
      </w:r>
      <w:r>
        <w:rPr>
          <w:b/>
          <w:bCs/>
          <w:i/>
          <w:iCs/>
        </w:rPr>
        <w:t>Rouzig</w:t>
      </w:r>
      <w:r>
        <w:rPr>
          <w:b/>
          <w:bCs/>
        </w:rPr>
        <w:t xml:space="preserve"> evit lidañ ar 100vet niverenn!</w:t>
      </w:r>
    </w:p>
    <w:p>
      <w:pPr>
        <w:pStyle w:val="Normal"/>
        <w:jc w:val="both"/>
        <w:rPr/>
      </w:pPr>
      <w:r>
        <w:rPr/>
        <w:t xml:space="preserve">Lidet e vo gant skipailh Keit Vimp Bev kantved niverenn ha miliadoù a bajennoù ar gelaouenn </w:t>
      </w:r>
      <w:r>
        <w:rPr>
          <w:i/>
          <w:iCs/>
        </w:rPr>
        <w:t>Rouzig</w:t>
      </w:r>
      <w:r>
        <w:rPr/>
        <w:t xml:space="preserve">. Pedet eo kement brezhoneger bihan zo da zont betek Kastell-Nevez-ar-Faou, e sal ar Sterenn, d'an 13 a viz Kerzu. Buhez hag entan a vo war al leurenn gant Jakez ar Borgn ha Mona Jaouen, hag ivez gant Los Furlukinos, 13 furlukin yaouank bet asambles e lise Diwan. E-kerzh ar gouel e c'hoariint o fezh, </w:t>
      </w:r>
      <w:r>
        <w:rPr>
          <w:i/>
          <w:iCs/>
        </w:rPr>
        <w:t>“E pelec'h emañ Soazig?”</w:t>
      </w:r>
      <w:r>
        <w:rPr/>
        <w:t xml:space="preserve"> evit ar 36vet gwech ! Estreget war al leurenn e vo plijadur. Profoù a vo graet d'ar vugale deuet betek eno. Ur poster hag ul levr bannoù-treset a vo roet da gement bugel a vo deuet. Hep kontañ ar pezh a vo gounezet ganto en tombola (digoust!) : kasedigoù, pladennoù, ha betek o fouez a levrioù zoken!</w:t>
      </w:r>
    </w:p>
    <w:p>
      <w:pPr>
        <w:pStyle w:val="Normal"/>
        <w:jc w:val="both"/>
        <w:rPr/>
      </w:pPr>
      <w:r>
        <w:rPr/>
        <w:t xml:space="preserve">Un diskouezadeg vras a vo aozet a-benn lakaat war-wel holl niverennoù </w:t>
      </w:r>
      <w:r>
        <w:rPr>
          <w:i/>
          <w:iCs/>
        </w:rPr>
        <w:t>Rouzig</w:t>
      </w:r>
      <w:r>
        <w:rPr/>
        <w:t xml:space="preserve"> bet embannet. Treserien a sino o levrioù : Anne Salaun, Christophe Babonneau, Gwenole Le Dors, Gwen Delalande, Helen Nehr.</w:t>
      </w:r>
    </w:p>
    <w:p>
      <w:pPr>
        <w:pStyle w:val="NormalWeb"/>
        <w:spacing w:before="0" w:after="0"/>
        <w:jc w:val="both"/>
        <w:rPr/>
      </w:pPr>
      <w:r>
        <w:rPr/>
        <w:t>E bed ar c'helaouennoù brezhonek evit ar vugale eo bet Rouzig unan eus ar re o deus padet ar pellañ. Gant un eil koulzad brudañ "Nabar" emañ Keit Vimp Bev ouzhpenn. Tu zo bepred da c'hourc'hemenn an nanarzh konter (ha brezhoneger!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Style w:val="InternetLink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Evit gouzout hiroc'h : </w:t>
      </w:r>
      <w:hyperlink r:id="rId4">
        <w:r>
          <w:rPr>
            <w:rStyle w:val="InternetLink"/>
            <w:b/>
            <w:bCs/>
            <w:i/>
            <w:iCs/>
          </w:rPr>
          <w:t>http://keit-vimp-bev.info/</w:t>
        </w:r>
      </w:hyperlink>
    </w:p>
    <w:p>
      <w:pPr>
        <w:pStyle w:val="Normal"/>
        <w:rPr>
          <w:rStyle w:val="InternetLink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"Ene Breizh", barzhoniezh fenoz e Naoned</w:t>
      </w:r>
    </w:p>
    <w:p>
      <w:pPr>
        <w:pStyle w:val="Normal"/>
        <w:jc w:val="both"/>
        <w:rPr/>
      </w:pPr>
      <w:r>
        <w:rPr/>
        <w:t xml:space="preserve">"Ene Breizh" zo titl an nozvezh barzhoniezh a vo kinniget fenoz, e Naoned. Mignoned Vasse hag Ajañs Sevenadur Breizh o deus pedet ar barzh Yann-Bêr Piriou. Skrivet en deus er bloavezhioù 70 an dastumadenn </w:t>
      </w:r>
      <w:r>
        <w:rPr>
          <w:i/>
          <w:iCs/>
        </w:rPr>
        <w:t>"Défense de cracher par terre et de parler breton"</w:t>
      </w:r>
      <w:r>
        <w:rPr/>
        <w:t xml:space="preserve">. Gantañ e vo lennet barzhonegoù an dastumadenn-mañ, hag ivez gant skolidi skolaj Rutigliano ha skolaj Diwan al Liger-Atlantel. Un droidigezh e galleg a vo kinniget ivez. An darvoud brezhonek-mañ a vo aozet e sal Vasse, 18 straed Colbert da 8e30 noz. Frank e vo ar mont e-barzh. Erbediñ a reer mirout plasoù d’ar 02 51 84 16 07 pe d’ar chomlec’h-mañ: </w:t>
      </w:r>
      <w:hyperlink r:id="rId5">
        <w:r>
          <w:rPr>
            <w:rStyle w:val="InternetLink"/>
          </w:rPr>
          <w:t>acbml@free.fr</w:t>
        </w:r>
      </w:hyperlink>
    </w:p>
    <w:p>
      <w:pPr>
        <w:pStyle w:val="Normal"/>
        <w:rPr/>
      </w:pPr>
      <w:r>
        <w:rPr/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jañs Sevenadurel Breizhek Liger-Atlantel Morvan Lebesque, </w:t>
        <w:br/>
        <w:t>Egorenn Jacques Demy, 24 kae ar Foz, 44000 NAONED.</w:t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gz : 02 51 84 16 07. Postel 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acbml@free.fr</w:t>
        </w:r>
      </w:hyperlink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www.acb44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Kevezadenn a-rampo 0-0 etre Bro-Skos ha Bro-Saoz</w:t>
      </w:r>
    </w:p>
    <w:p>
      <w:pPr>
        <w:pStyle w:val="Normal"/>
        <w:jc w:val="both"/>
        <w:rPr/>
      </w:pPr>
      <w:r>
        <w:rPr>
          <w:lang w:val="ca-ES"/>
        </w:rPr>
        <w:t xml:space="preserve">E-barzh ar </w:t>
      </w:r>
      <w:r>
        <w:rPr>
          <w:i/>
          <w:iCs/>
          <w:lang w:val="ca-ES"/>
        </w:rPr>
        <w:t>West of Scotland Cricket Ground</w:t>
      </w:r>
      <w:r>
        <w:rPr>
          <w:lang w:val="ca-ES"/>
        </w:rPr>
        <w:t xml:space="preserve">, e </w:t>
      </w:r>
      <w:r>
        <w:rPr>
          <w:lang w:val="gd-GB"/>
        </w:rPr>
        <w:t>Partaig</w:t>
      </w:r>
      <w:r>
        <w:rPr>
          <w:lang w:val="ca-ES"/>
        </w:rPr>
        <w:t>, er c'hornôg da c'hGlasc'ho, e voe degemeret ar c'hrogad etrebroadel oc'h enebiñ skipailh mell-droad Bro-Skos ouzh hini Bro-Saoz. D'an 30 a viz Du, kement ha lidañ deiziad gouel Andrev, e teuas 4 000 den da arvestiñ ouzh an 22 c'hoarier, war un dachenn gleb-teil hag aloubet gant al latar, ken ma voe ret daleañ an taol-kas e-pad un ugent munutenn bennak.</w:t>
      </w:r>
    </w:p>
    <w:p>
      <w:pPr>
        <w:pStyle w:val="Normal"/>
        <w:jc w:val="both"/>
        <w:rPr/>
      </w:pPr>
      <w:r>
        <w:rPr>
          <w:lang w:val="ca-ES"/>
        </w:rPr>
        <w:t xml:space="preserve">Gwisket gant </w:t>
      </w:r>
      <w:r>
        <w:rPr>
          <w:i/>
          <w:iCs/>
          <w:lang w:val="ca-ES"/>
        </w:rPr>
        <w:t>knickerbockers</w:t>
      </w:r>
      <w:r>
        <w:rPr>
          <w:lang w:val="ca-ES"/>
        </w:rPr>
        <w:t xml:space="preserve"> gwenn, krezioù glas-du ha loeroù gwenn ha glas, an holl c'hoarierien skosat a zileurie kleub nemetañ ar </w:t>
      </w:r>
      <w:r>
        <w:rPr>
          <w:i/>
          <w:iCs/>
          <w:lang w:val="ca-ES"/>
        </w:rPr>
        <w:t>Queen's Park FC</w:t>
      </w:r>
      <w:r>
        <w:rPr>
          <w:lang w:val="ca-ES"/>
        </w:rPr>
        <w:t>. Evel-just, ar Saozon a zouge o gwisk gwenn hengounel, kaeraet war-bouez kasketennoù. Da ampartiz teknikel Skosiz e respontas startijenn gendalc'hus ar skipailh saoz. Petra bennak m'en defe Robert Leckie, niverenn 7 skipailh Bro-Skos, kaset ar vell war laez ar seizenn a rae evit barrenn, e-pad an ehanoù-c'hoari, ne voe pal ebet, na gant an treid na gant an daouarn. En desped d'ar skor gwerc'h, e voe dedennus-kenañ ar c'hoariadenn ken ma tiskouezas kadoniezhoù an daou skipailh bezañ gwall bell an eil diouzh egile, Skosiz oc'h ober gant un 2-2-6 hag ar Saozon gant un 1-1-8. Ha c'hwitellet e voe dibenn ar c'hrogad gant an tredeog Willy Keay hep den gloazet ebet, dre chañs dre ma ne oa eilc'hoarier ebet.</w:t>
      </w:r>
    </w:p>
    <w:p>
      <w:pPr>
        <w:pStyle w:val="Normal"/>
        <w:jc w:val="both"/>
        <w:rPr/>
      </w:pPr>
      <w:r>
        <w:rPr>
          <w:lang w:val="ca-ES"/>
        </w:rPr>
        <w:t>Kement-se a c'hoarvezas 137 vloaz zo, d'an 30 a viz Du 1872, da-geñver kentañ krogad ofisiel mell-droad en istor ar sport-mañ. D'ur mare ma vije bet ur vezh plantañ unan e-barzh gant an dorn. Met gwir eo ne veze ket anv eus Kib ar Bed c'hoazh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Yannig Boul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rPr>
          <w:b/>
          <w:b/>
          <w:bCs/>
          <w:lang w:val="en-US" w:eastAsia="fr-FR"/>
        </w:rPr>
      </w:pPr>
      <w:r>
        <w:rPr>
          <w:b/>
          <w:bCs/>
          <w:lang w:val="en-US" w:eastAsia="fr-FR"/>
        </w:rPr>
        <w:t>The Twilight Saga : New Moon (Twilight chapitre 2 – Tentation)</w:t>
      </w:r>
    </w:p>
    <w:p>
      <w:pPr>
        <w:pStyle w:val="Normal"/>
        <w:suppressAutoHyphens w:val="false"/>
        <w:rPr>
          <w:b/>
          <w:b/>
          <w:bCs/>
          <w:lang w:val="en-US" w:eastAsia="fr-FR"/>
        </w:rPr>
      </w:pPr>
      <w:r>
        <w:rPr>
          <w:b/>
          <w:bCs/>
          <w:lang w:val="en-US" w:eastAsia="fr-FR"/>
        </w:rPr>
        <w:t>Stadoù-Unanet Amerika - 2009</w:t>
      </w:r>
    </w:p>
    <w:p>
      <w:pPr>
        <w:pStyle w:val="Normal"/>
        <w:suppressAutoHyphens w:val="false"/>
        <w:rPr>
          <w:b/>
          <w:b/>
          <w:bCs/>
          <w:lang w:val="en-US" w:eastAsia="fr-FR"/>
        </w:rPr>
      </w:pPr>
      <w:r>
        <w:rPr>
          <w:b/>
          <w:bCs/>
          <w:lang w:val="en-US" w:eastAsia="fr-FR"/>
        </w:rPr>
        <w:t>Seveniñ : Chris Weitz</w:t>
      </w:r>
    </w:p>
    <w:p>
      <w:pPr>
        <w:pStyle w:val="Normal"/>
        <w:suppressAutoHyphens w:val="false"/>
        <w:jc w:val="both"/>
        <w:rPr/>
      </w:pPr>
      <w:r>
        <w:rPr>
          <w:i/>
          <w:iCs/>
          <w:lang w:val="en-US" w:eastAsia="fr-FR"/>
        </w:rPr>
        <w:t xml:space="preserve">Dilezet gant Edward, ar suner-gwad a gar, emañ Bella tost d'an diwaskadenn. </w:t>
      </w:r>
      <w:r>
        <w:rPr>
          <w:i/>
          <w:iCs/>
          <w:lang w:val="es-ES_tradnl" w:eastAsia="fr-FR"/>
        </w:rPr>
        <w:t>Merzout a ra e c'hall klevout Edward pa vez en arvar. Kregiñ a raio neuze d'ober sotonioù a bep seurt gant sikour he mignon indian, Jacob. Hemañ a zo e karantez ganti ivez met dilezel a raio anezhi ivez abalamour d'e sekred.</w:t>
      </w:r>
    </w:p>
    <w:p>
      <w:pPr>
        <w:pStyle w:val="Normal"/>
        <w:suppressAutoHyphens w:val="false"/>
        <w:rPr>
          <w:i/>
          <w:i/>
          <w:iCs/>
          <w:lang w:val="es-ES_tradnl" w:eastAsia="fr-FR"/>
        </w:rPr>
      </w:pPr>
      <w:r>
        <w:rPr>
          <w:i/>
          <w:iCs/>
          <w:lang w:val="es-ES_tradnl" w:eastAsia="fr-FR"/>
        </w:rPr>
      </w:r>
    </w:p>
    <w:p>
      <w:pPr>
        <w:pStyle w:val="Normal"/>
        <w:suppressAutoHyphens w:val="false"/>
        <w:jc w:val="both"/>
        <w:rPr/>
      </w:pPr>
      <w:r>
        <w:rPr>
          <w:lang w:val="es-ES_tradnl" w:eastAsia="fr-FR"/>
        </w:rPr>
        <w:t>E miz Genver hon doa bet tro d'ober anaoudegezh gant Bella hag Edward, harozed romantoù Stephenie Meyer, er sinema. Ar film kentañ (sevenet gant Catherine Hardwicke), kentoc'h plijus, a oa splann ennañ an doare tenn m'eo an darempredoù etre krennarded. En eil film avat, n'eo ket tapet kenkoulz ar santadoù-mañ. Pounner eo ar c'homzoù ha dipitus c'hoari an aktored. Heñvel-tre eo ouzh red al levr ha koulskoude, e seblant hir spontus ar film. Goullo eo, evel m'eo tudenn Bella, a-benn ar fin. Ma vefe fentus c'hoazh, met n'eo ket, war bouez al lodennig en Italia marteze...</w:t>
      </w:r>
    </w:p>
    <w:p>
      <w:pPr>
        <w:pStyle w:val="Normal"/>
        <w:suppressAutoHyphens w:val="false"/>
        <w:jc w:val="right"/>
        <w:rPr>
          <w:b/>
          <w:b/>
          <w:bCs/>
          <w:lang w:val="de-DE" w:eastAsia="fr-FR"/>
        </w:rPr>
      </w:pPr>
      <w:r>
        <w:rPr>
          <w:b/>
          <w:bCs/>
          <w:lang w:val="de-DE" w:eastAsia="fr-FR"/>
        </w:rPr>
        <w:t>G.L.</w:t>
      </w:r>
    </w:p>
    <w:p>
      <w:pPr>
        <w:pStyle w:val="Normal"/>
        <w:rPr>
          <w:b/>
          <w:b/>
          <w:bCs/>
          <w:lang w:val="de-DE" w:eastAsia="fr-FR"/>
        </w:rPr>
      </w:pPr>
      <w:r>
        <w:rPr>
          <w:b/>
          <w:bCs/>
          <w:lang w:val="de-D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i/>
          <w:iCs/>
          <w:lang w:val="ca-ES"/>
        </w:rPr>
        <w:t>Sonerezh ha levrioù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0" w:after="0"/>
        <w:rPr/>
      </w:pPr>
      <w:r>
        <w:rPr>
          <w:b/>
          <w:bCs/>
        </w:rPr>
        <w:t>Alan Silvestri distroet eus an amzer dazont war 2 CD</w:t>
      </w:r>
    </w:p>
    <w:p>
      <w:pPr>
        <w:pStyle w:val="NormalWeb"/>
        <w:spacing w:before="0" w:after="0"/>
        <w:jc w:val="both"/>
        <w:rPr/>
      </w:pPr>
      <w:r>
        <w:rPr>
          <w:rStyle w:val="Textdu"/>
        </w:rPr>
        <w:t xml:space="preserve">Dimeurzh tremenet e oa bet diskoachet gant an embanner sonerezh Intrada e bladenn nevez. Plediñ a ra tud Intrada gant sonerezh filmoù, ur marc'had bihan hag ispisial a-walc'h. Abaoe meur a vloaz en deus boulc'het an embanner ul labour sonerezh filmoù na oant ket bet embannet evit poent, pe adembann anezho en ur stumm klokoc'h. </w:t>
      </w:r>
      <w:r>
        <w:rPr>
          <w:rStyle w:val="Textdu"/>
          <w:b/>
          <w:bCs/>
        </w:rPr>
        <w:t>Alien</w:t>
      </w:r>
      <w:r>
        <w:rPr>
          <w:rStyle w:val="Textdu"/>
        </w:rPr>
        <w:t xml:space="preserve"> (1979) gant Jerry Goldsmith ha </w:t>
      </w:r>
      <w:r>
        <w:rPr>
          <w:rStyle w:val="Textdu"/>
          <w:b/>
          <w:bCs/>
        </w:rPr>
        <w:t>Monsignor</w:t>
      </w:r>
      <w:r>
        <w:rPr>
          <w:rStyle w:val="Textdu"/>
        </w:rPr>
        <w:t xml:space="preserve"> (1982) gant John Williams, e 2007, pe </w:t>
      </w:r>
      <w:r>
        <w:rPr>
          <w:rStyle w:val="Textdu"/>
          <w:b/>
          <w:bCs/>
        </w:rPr>
        <w:t>Scorpio</w:t>
      </w:r>
      <w:r>
        <w:rPr>
          <w:rStyle w:val="Textdu"/>
        </w:rPr>
        <w:t xml:space="preserve"> (1973) gant Jerry Fielding, e 2008 da skouer. Taol-kaer diwezhañ Intrada zo bet embannadur sonerezh </w:t>
      </w:r>
      <w:r>
        <w:rPr>
          <w:rStyle w:val="Textdu"/>
          <w:b/>
          <w:bCs/>
        </w:rPr>
        <w:t>Back To The Future</w:t>
      </w:r>
      <w:r>
        <w:rPr>
          <w:rStyle w:val="Textdu"/>
        </w:rPr>
        <w:t xml:space="preserve"> (1985), skrivet gant Alan Silvestri evit film brudet-kenañ Robert Zemeckis. Berzh-spontus en doa graet ar film gant Michael J.Fox o veajiñ en amzer gant un DeLorean. Roet en doa lañs ar film da bep hini eus e aozerien. Un albom gant kanaouennoù (re Huey Lewis dreist-holl) hag un nebeud munutennoù eus sonerezh Alan Silvestri a oa tu da gavout evit poent. Abaoe 24 bloaz e oa amatourien seurt sonerezh o kaout spi e teufe un deiz bennak ur bladenn o kinnig un tamm muioc'h eus labour ar sonaozour. Tost eur c'hard-kantved war-lerc'h eo deuet da wir: ouzhpenn ar sonerezh a glever er film, eo deuet a-benn tud Intrada da gavout e dielloù Universal enrolladenn ur stumm all eus ar sonerezh. Savet e oa bet evit doare kentañ ar film, zo bet adframmet meur a wech (aktor pennañ ar film zo bet cheñchet ha ton an istor ivez). Ur sell klok-tre war ul labour nebeut-anavezet alies. 3000 skouerenn gentañ ar bladenn zo bet peurwerzhet, hag un eil troiad 3000 skouerenn a vo tennet gant an embanner neuze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Evit gouzout hiroc'h:</w:t>
      </w:r>
    </w:p>
    <w:p>
      <w:pPr>
        <w:pStyle w:val="NormalWeb"/>
        <w:spacing w:before="0" w:after="0"/>
        <w:rPr>
          <w:b/>
          <w:b/>
          <w:bCs/>
        </w:rPr>
      </w:pPr>
      <w:hyperlink r:id="rId8" w:tgtFrame="_blank">
        <w:r>
          <w:rPr>
            <w:rStyle w:val="InternetLink"/>
            <w:b/>
            <w:bCs/>
            <w:i/>
            <w:iCs/>
          </w:rPr>
          <w:t>www.intrada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d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añ</w:t>
      </w:r>
      <w:r>
        <w:rPr>
          <w:b/>
          <w:bCs/>
        </w:rPr>
        <w:t xml:space="preserve"> a viz Kerzu : devezh stourm etrebroadel a-enep ar Sida</w:t>
      </w:r>
    </w:p>
    <w:p>
      <w:pPr>
        <w:pStyle w:val="Normal"/>
        <w:jc w:val="both"/>
        <w:rPr/>
      </w:pPr>
      <w:r>
        <w:rPr/>
        <w:t>Emañ ar gevredigezh Sidaction o vont da ginnig, evit ar 15</w:t>
      </w:r>
      <w:r>
        <w:rPr>
          <w:vertAlign w:val="superscript"/>
        </w:rPr>
        <w:t>vet</w:t>
      </w:r>
      <w:r>
        <w:rPr/>
        <w:t xml:space="preserve"> bloaz da heul, ur rummad degouezhioù er C'hwec'hkorn evit devezh ar stourm a-enep ar sida er Bed, d'ar 1</w:t>
      </w:r>
      <w:r>
        <w:rPr>
          <w:vertAlign w:val="superscript"/>
        </w:rPr>
        <w:t>añ</w:t>
      </w:r>
      <w:r>
        <w:rPr/>
        <w:t xml:space="preserve"> a viz Kerzu. Un tamm e pep lec'h, diwar youl studierien, liseidi, kevredigezhioù a bep seurt, e vo aozet abadennoù, standoù... En Oriant da skouer, e vo tu da vont da welet un abadenn anvet "Le théâtre Forum", dimeurzh da noz da 7e30. E sal Courbet an ti Agora, 83 straed Amiral Courbet, en Oriant e vo. Ur pezh-c'hoari lec'h ma kemero perzh komedianed "a-youl vat", amatourien holl, deuet diwar metoù an embregerezhioù hag al labour dre vras, ar sida ganto pe get. Kinniget e vo ganto degouezhioù sokial a lak diaes pe a c'hell diskar tud el labour, war ar pemdez, ha liammet gant ar c'hleñ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: </w:t>
      </w:r>
      <w:hyperlink r:id="rId9" w:tgtFrame="_blank">
        <w:r>
          <w:rPr>
            <w:rStyle w:val="InternetLink"/>
            <w:b/>
            <w:bCs/>
            <w:i/>
            <w:iCs/>
          </w:rPr>
          <w:t>www.sidactio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iziataer 2010, brezhoneg-tout!</w:t>
      </w:r>
    </w:p>
    <w:p>
      <w:pPr>
        <w:pStyle w:val="TogBrema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r-FR"/>
        </w:rPr>
        <w:t>Goude ur bloavezh ehan en deus embannet Pol Brezhoneg Skol an Emsav un deiziataer hollvrezhonek adarre evit 2010.</w:t>
      </w:r>
    </w:p>
    <w:p>
      <w:pPr>
        <w:pStyle w:val="TogBrem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b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r-FR"/>
        </w:rPr>
        <w:t>Adkavet e vo ar stumm klasel a blije d’an dud. 17cm uhelder ha 9cm ledander, gant ar skrid a-led. Dindan ur golo plastik du ha gwenn e vo kavet an deiziataer, pevar liv penn-da-benn, hag en e gichen ur c’harnedig all hag a c’hallo bezañ miret a vloaz da vloaz, ennañ roll kumunioù Breizh.</w:t>
      </w:r>
    </w:p>
    <w:p>
      <w:pPr>
        <w:pStyle w:val="TogBrema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r benveg talvoudus evit ober gant ar brezhoneg bemdez!</w:t>
      </w:r>
    </w:p>
    <w:p>
      <w:pPr>
        <w:pStyle w:val="TogBrema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TogBrema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  <w:t>Kas ur chekenn 12€ da:</w:t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  <w:t>Skol an Emsav, 25 straed Pierre Martin, 35000 Roazhon.</w:t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  <w:t>Evit gouzout hiroc'h: 02 99 38 75 83 pe sae.bzh@wanadoo.f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eastAsia="fr-FR"/>
        </w:rPr>
      </w:pPr>
      <w:r>
        <w:rPr>
          <w:b/>
          <w:bCs/>
          <w:lang w:val="nl-NL" w:eastAsia="fr-FR"/>
        </w:rPr>
        <w:t>Lennit</w:t>
      </w:r>
      <w:r>
        <w:rPr>
          <w:b/>
          <w:bCs/>
          <w:i/>
          <w:iCs/>
          <w:lang w:val="nl-NL" w:eastAsia="fr-FR"/>
        </w:rPr>
        <w:t xml:space="preserve"> Bremañ</w:t>
      </w:r>
      <w:r>
        <w:rPr>
          <w:b/>
          <w:bCs/>
          <w:lang w:val="nl-NL" w:eastAsia="fr-FR"/>
        </w:rPr>
        <w:t xml:space="preserve"> Kerzu 2009!</w:t>
      </w:r>
    </w:p>
    <w:p>
      <w:pPr>
        <w:pStyle w:val="Normal"/>
        <w:jc w:val="both"/>
        <w:rPr/>
      </w:pPr>
      <w:r>
        <w:rPr>
          <w:lang w:val="nl-NL" w:eastAsia="fr-FR"/>
        </w:rPr>
        <w:t xml:space="preserve">Emgavioù etrerannvroel ar yezhoù hag ar sevenadur, statud ar Post, ognon roz Rosko, identelezh Frañs, studiañ brezhoneg dre ar SUED... Kaoz zo eus an holl draoù-se hag eus traoù all c'hoazh e-barzh niverenn </w:t>
      </w:r>
      <w:r>
        <w:rPr>
          <w:i/>
          <w:iCs/>
          <w:lang w:val="nl-NL" w:eastAsia="fr-FR"/>
        </w:rPr>
        <w:t>Bremañ</w:t>
      </w:r>
      <w:r>
        <w:rPr>
          <w:lang w:val="nl-NL" w:eastAsia="fr-FR"/>
        </w:rPr>
        <w:t xml:space="preserve"> miz Kerzu 2009.</w:t>
      </w:r>
    </w:p>
    <w:p>
      <w:pPr>
        <w:pStyle w:val="Normal"/>
        <w:jc w:val="both"/>
        <w:rPr>
          <w:lang w:val="nl-NL"/>
        </w:rPr>
      </w:pPr>
      <w:r>
        <w:rPr>
          <w:lang w:val="nl-NL" w:eastAsia="fr-FR"/>
        </w:rPr>
        <w:t>An teuliad zo gouestlet er miz-mañ da Ziwan. 150000€ e rank ar skolioù kavout ouzhpenn a-benn klozañ budjed ar bloavezh 2009-2010</w:t>
      </w:r>
      <w:r>
        <w:rPr>
          <w:lang w:val="nl-NL"/>
        </w:rPr>
        <w:t>. Ur sammad hag a roio tro d'ar skolioù brezhonek dre soubidigezh da emarc'hantañ kresk ar rouedad, gant lec'hiadoù nevez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Kendalc'het e vo er miz-mañ gant div bajennad ispisial, bet soñjet a-ratozh evit ar re zo o teskiñ brezhoneg: "Lennomp!". M’ho pez plijadurig o lenn </w:t>
      </w:r>
      <w:r>
        <w:rPr>
          <w:i/>
          <w:iCs/>
          <w:lang w:val="nl-NL"/>
        </w:rPr>
        <w:t>Bremaik</w:t>
      </w:r>
      <w:r>
        <w:rPr>
          <w:lang w:val="nl-NL"/>
        </w:rPr>
        <w:t xml:space="preserve">, plijadur ho po o lenn </w:t>
      </w:r>
      <w:r>
        <w:rPr>
          <w:i/>
          <w:iCs/>
          <w:lang w:val="nl-NL"/>
        </w:rPr>
        <w:t>Bremañ</w:t>
      </w:r>
      <w:r>
        <w:rPr>
          <w:lang w:val="nl-NL"/>
        </w:rPr>
        <w:t>, sur !</w:t>
      </w:r>
    </w:p>
    <w:p>
      <w:pPr>
        <w:pStyle w:val="Normal"/>
        <w:jc w:val="both"/>
        <w:rPr>
          <w:lang w:val="nl-NL" w:eastAsia="fr-FR"/>
        </w:rPr>
      </w:pPr>
      <w:r>
        <w:rPr>
          <w:lang w:val="nl-NL"/>
        </w:rPr>
        <w:t xml:space="preserve">Evit broudañ he lennerien da goumanantiñ e kinnig Bremañ un distaol dreist-ordinal betek ar 1añ a viz C'hwevrer 2010: </w:t>
      </w:r>
      <w:r>
        <w:rPr>
          <w:b/>
          <w:bCs/>
          <w:lang w:val="nl-NL"/>
        </w:rPr>
        <w:t>45€ evit ar c'houmanant-bloaz e-lec'h 50€</w:t>
      </w:r>
      <w:r>
        <w:rPr>
          <w:lang w:val="nl-NL"/>
        </w:rPr>
        <w:t>! Ur follenn-goumanantiñ a c'heller kavout war lec'hienn www.breman.org</w:t>
      </w:r>
    </w:p>
    <w:p>
      <w:pPr>
        <w:pStyle w:val="Normal"/>
        <w:jc w:val="both"/>
        <w:rPr>
          <w:b/>
          <w:b/>
          <w:bCs/>
          <w:i/>
          <w:i/>
          <w:iCs/>
          <w:lang w:val="nl-NL"/>
        </w:rPr>
      </w:pPr>
      <w:r>
        <w:rPr>
          <w:lang w:val="nl-NL" w:eastAsia="fr-FR"/>
        </w:rPr>
        <w:t xml:space="preserve">Bep miz, abaoe 1980, e kinnig ar gelaouenn </w:t>
      </w:r>
      <w:r>
        <w:rPr>
          <w:i/>
          <w:iCs/>
          <w:lang w:val="nl-NL" w:eastAsia="fr-FR"/>
        </w:rPr>
        <w:t>Bremañ</w:t>
      </w:r>
      <w:r>
        <w:rPr>
          <w:lang w:val="nl-NL" w:eastAsia="fr-FR"/>
        </w:rPr>
        <w:t xml:space="preserve"> pennadoù brezhonek a bep seurt, diwar-benn Breizh hag ar bed, kinniget brav, e doare ur magazin.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Embannet gant Skol an Emsav (4,5€ an tamm)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 gwerzh er stalioù-levrioù a ginnig danvez Breizh, pe dre goumana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  <w:hyperlink r:id="rId10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etaNormal-Roman">
    <w:charset w:val="00"/>
    <w:family w:val="swiss"/>
    <w:pitch w:val="variable"/>
  </w:font>
  <w:font w:name="FreeSans">
    <w:altName w:val="Free Sans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character" w:styleId="Searchmonkeydisplayurl">
    <w:name w:val="searchmonkey-displayur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Namelight">
    <w:name w:val="namelight"/>
    <w:basedOn w:val="Policepardfaut"/>
    <w:qFormat/>
    <w:rPr/>
  </w:style>
  <w:style w:type="character" w:styleId="Redtxt">
    <w:name w:val="redtxt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Arttxt">
    <w:name w:val="art-txt"/>
    <w:basedOn w:val="Policepardfaut"/>
    <w:qFormat/>
    <w:rPr/>
  </w:style>
  <w:style w:type="character" w:styleId="Style11">
    <w:name w:val="style_1"/>
    <w:basedOn w:val="Policepardfaut"/>
    <w:qFormat/>
    <w:rPr/>
  </w:style>
  <w:style w:type="character" w:styleId="Style21">
    <w:name w:val="style_2"/>
    <w:basedOn w:val="Policepardfaut"/>
    <w:qFormat/>
    <w:rPr/>
  </w:style>
  <w:style w:type="character" w:styleId="Style31">
    <w:name w:val="style_3"/>
    <w:basedOn w:val="Policepardfaut"/>
    <w:qFormat/>
    <w:rPr/>
  </w:style>
  <w:style w:type="character" w:styleId="Style41">
    <w:name w:val="style_4"/>
    <w:basedOn w:val="Policepardfaut"/>
    <w:qFormat/>
    <w:rPr/>
  </w:style>
  <w:style w:type="character" w:styleId="A0">
    <w:name w:val="A0"/>
    <w:qFormat/>
    <w:rPr>
      <w:rFonts w:cs="Arial"/>
      <w:color w:val="221E1F"/>
      <w:sz w:val="19"/>
      <w:szCs w:val="19"/>
    </w:rPr>
  </w:style>
  <w:style w:type="character" w:styleId="A11">
    <w:name w:val="A1"/>
    <w:qFormat/>
    <w:rPr>
      <w:rFonts w:cs="Arial"/>
      <w:color w:val="221E1F"/>
      <w:sz w:val="19"/>
      <w:szCs w:val="19"/>
    </w:rPr>
  </w:style>
  <w:style w:type="character" w:styleId="A2">
    <w:name w:val="A2"/>
    <w:qFormat/>
    <w:rPr>
      <w:rFonts w:cs="Arial"/>
      <w:b/>
      <w:bCs/>
      <w:color w:val="221E1F"/>
      <w:sz w:val="15"/>
      <w:szCs w:val="15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</w:rPr>
  </w:style>
  <w:style w:type="paragraph" w:styleId="Textebrut1">
    <w:name w:val="textebrut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">
    <w:name w:val="paragraph_style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1">
    <w:name w:val="paragraph_style_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2">
    <w:name w:val="paragraph_style_2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3">
    <w:name w:val="paragraph_style_3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cs="Arial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eeSans;Free Sans" w:hAnsi="FreeSans;Free Sans" w:eastAsia="Times New Roman" w:cs="FreeSans;Free Sans"/>
      <w:color w:val="000000"/>
      <w:sz w:val="24"/>
      <w:szCs w:val="24"/>
      <w:lang w:val="fr-FR" w:bidi="ar-SA" w:eastAsia="zh-CN"/>
    </w:rPr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keit-vimp-bev.info/" TargetMode="External"/><Relationship Id="rId5" Type="http://schemas.openxmlformats.org/officeDocument/2006/relationships/hyperlink" Target="mailto:acbml@free.fr" TargetMode="External"/><Relationship Id="rId6" Type="http://schemas.openxmlformats.org/officeDocument/2006/relationships/hyperlink" Target="mailto:acbml@free.fr" TargetMode="External"/><Relationship Id="rId7" Type="http://schemas.openxmlformats.org/officeDocument/2006/relationships/hyperlink" Target="http://www.acb44.com/" TargetMode="External"/><Relationship Id="rId8" Type="http://schemas.openxmlformats.org/officeDocument/2006/relationships/hyperlink" Target="http://store.intrada.com/s.nl/it.A/id.6315/.f" TargetMode="External"/><Relationship Id="rId9" Type="http://schemas.openxmlformats.org/officeDocument/2006/relationships/hyperlink" Target="http://www.sidaction.org/" TargetMode="External"/><Relationship Id="rId10" Type="http://schemas.openxmlformats.org/officeDocument/2006/relationships/hyperlink" Target="http://www.breman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15:00Z</dcterms:created>
  <dc:creator>Packard Bell NEC, Inc.</dc:creator>
  <dc:description/>
  <dc:language>en-US</dc:language>
  <cp:lastModifiedBy> Milio</cp:lastModifiedBy>
  <cp:lastPrinted>2009-09-14T17:53:00Z</cp:lastPrinted>
  <dcterms:modified xsi:type="dcterms:W3CDTF">2009-11-30T11:26:00Z</dcterms:modified>
  <cp:revision>4</cp:revision>
  <dc:subject/>
  <dc:title>http://bremaik</dc:title>
</cp:coreProperties>
</file>