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http://bremaik.free.fr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0 a viz Even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izhun 27 2008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US"/>
        </w:rPr>
      </w:pPr>
      <w:hyperlink r:id="rId2">
        <w:r>
          <w:rPr>
            <w:rStyle w:val="InternetLink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vit resev kemennadenn Bremaik bep Lun, kasit ho chomlec'h da: </w:t>
      </w:r>
      <w:hyperlink r:id="rId3">
        <w:r>
          <w:rPr>
            <w:rStyle w:val="InternetLink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© Bremaik 2008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en-US"/>
        </w:rPr>
        <w:t>Forom gwirioù mab-den: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anifestadeg e Naoned hiziv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Prezidant Kuzul-rannvro Broioù al Liger, Jacques Auxiette (PS) en deus kinniget kemer perzh e Forom bedel gwirioù mab-den. E-touez an temoù a vo kaozeet diwar o fenn emañ an demokratelezh lec'hel... Hiziv e vo an abadenn, e Naoned, e Palez ar C'hendalc'hioù. </w:t>
      </w:r>
      <w:r>
        <w:rPr/>
        <w:t>Start eo, d'ar Vretoned, chom diseblant pa c'hoarvez seurt dismegañs. Rama Yade, a vo eno, en anv ar gouarnamant. Lakaat a ra war wel 44=Breizh ne vez ket doujet gant Rannvro Broioù al Liger ouzh meur a destenn etrebroadel. Goulenn a ra neuze e kuitafe ar Rannvro-se aozadur forom gwirioù mab-den. Galvet en deus neuze ar bodad 44=Breizh da ziskouez e fell d'an dud unvaniñ ar vro en-dro, da 5e30 dirak ar Palez. Meur a aozadur all o deus sinet ar galv: Celtic League, Emgann-MGI, Galv Karaez, Kevre Breizh gwirioù mab-den, Strollad Breizh, Sant-Ervlan a-gleiz penn-da-benn, SLB, UDB, Askol (kevredigezh dilennidi Breizh evit an demokratelezh), Ar Vretoned Yaouank, CBIL, L'Andon dou Galo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ndro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b/>
          <w:bCs/>
          <w:lang w:val="en-US"/>
        </w:rPr>
        <w:t>Ha chom a raio skorn er Pol Norzh en hañv-mañ ?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lang w:val="en-US"/>
        </w:rPr>
        <w:t>Hervez ur studiadenn eus an National Snow and Ice Data Center, eus Skol-Veur ar C'holorado, ez eus etre 25% ha 50% a chañsoù e vefe diskornet penn-da-benn ar Pol-Norzh e-pad an hañv. Abaoe ma vez muzuliet ment ar gwiskad skorn emañ en e danavañ, da lâret eo ne vo ket ken gwarezet gant tommderioù an hañv o tont. Warlene dija e oa nebeutoc'h eget 3 milion a gilometrad karrez gorread skorneg ar Pol Norzh, ar pezh a oa 0.5 milion a gilometradoù nebeutoc'h eget e 2005, pa oa izel dija. Evit ar poent e chom nebeutoc'h eget 8 milion a gilometradoù karrez a-raok ma teufe an hañv, memes tra ha warlene, met gant ur gwiskad skorn kalz tanavoc'h evel hon eus lavaret.</w:t>
      </w:r>
    </w:p>
    <w:p>
      <w:pPr>
        <w:pStyle w:val="Normal"/>
        <w:suppressAutoHyphens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Buanoc'h-buanañ e teuz skornegi ar Pol Norzh, ha dreist-holl buanoc'h eget ma veze raktreset gant ar studiadennoù. Pa veze kaoz eus testenn Kyoto e fin ar bloavezhioù 90 e soñje d'an dud "e oa dav ober un dra bennak, e mod all e vefe aet ar skornegi da get a-benn dibenn ar 21añ kantved"... Bremañ e vez raktreset e vint aet da get penn-da-benn ac'hann da 2020 pe 2030...</w:t>
      </w:r>
    </w:p>
    <w:p>
      <w:pPr>
        <w:pStyle w:val="Normal"/>
        <w:suppressAutoHyphens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lang w:val="en-US"/>
        </w:rPr>
      </w:pPr>
      <w:r>
        <w:rPr>
          <w:b/>
          <w:bCs/>
          <w:lang w:val="en-US"/>
        </w:rPr>
        <w:t>M.M.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rzoù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Un opera evit Ar Gelienenn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Brudet mat eo ar sevener filmoù kanadian David Cronenberg. </w:t>
      </w:r>
      <w:r>
        <w:rPr>
          <w:b/>
          <w:bCs/>
          <w:lang w:val="en-US"/>
        </w:rPr>
        <w:t>Scanners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Dead Zone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Dead Ringers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Crash</w:t>
      </w:r>
      <w:r>
        <w:rPr>
          <w:lang w:val="en-US"/>
        </w:rPr>
        <w:t xml:space="preserve">... Unan eus e filmoù brudetañ zo </w:t>
      </w:r>
      <w:r>
        <w:rPr>
          <w:b/>
          <w:bCs/>
          <w:lang w:val="en-US"/>
        </w:rPr>
        <w:t>The Fly</w:t>
      </w:r>
      <w:r>
        <w:rPr>
          <w:lang w:val="en-US"/>
        </w:rPr>
        <w:t xml:space="preserve"> (1987), istor ur skiantour a labour war ur benveg da dreuzkas danvez eus ul lec'h d'egile hep gortoz. Ne ya ket an traoù evel ma soñje dezhañ pa glask implijout ar benveg warnañ e-unan... Awenet e oa bet David Cronenberg gant romant George Langelaan ha film 158 Kurt Neumann, memes titl gantañ. </w:t>
      </w:r>
      <w:r>
        <w:rPr/>
        <w:t xml:space="preserve">Ouzhpenn ur romant ha filmoù eo bremañ, un opera eo deuet da vezañ. Gourc'hemennet e oa bet digant sonaozour ar film, Howard Shore, sevel ar c'hoarigan-se gant al Los Angeles Opera. </w:t>
      </w:r>
      <w:r>
        <w:rPr>
          <w:lang w:val="en-US"/>
        </w:rPr>
        <w:t xml:space="preserve">Kanadian ivez, Howard Shore en deus savet 11 sonskrid evit David Cronenberg. </w:t>
      </w:r>
      <w:r>
        <w:rPr/>
        <w:t xml:space="preserve">Ingal en doa embannet bezañ savet e sonerezh evit ar film e-giz un opera. </w:t>
      </w:r>
      <w:r>
        <w:rPr>
          <w:i/>
          <w:iCs/>
        </w:rPr>
        <w:t>"Bepred em eus soñjet e oa danvez ar film The Fly un tem opera klasel. Un istor meur a garantez hag a varv eo, ur garantez a ya dreist da zismantr ar c'horf ha betek an aberzh diwezhañ. Treuzkas an oberenn-se war leurenn un opera zo un huñvre am eus a-bell zo"</w:t>
      </w:r>
      <w:r>
        <w:rPr/>
        <w:t xml:space="preserve"> eme ar sonazour. </w:t>
      </w:r>
      <w:r>
        <w:rPr>
          <w:i/>
          <w:iCs/>
        </w:rPr>
        <w:t xml:space="preserve">"Ar c'hoarigan hag ar sinema zo heñvel e-keñver meur a dra. </w:t>
      </w:r>
      <w:r>
        <w:rPr>
          <w:i/>
          <w:iCs/>
          <w:lang w:val="en-US"/>
        </w:rPr>
        <w:t>Fellout a ra d'an daou kas ac'hanoc'h da lec'h all. Stummoù glan zo ganto. Dont a rit da vezañ ur beajour a zisoñj eus peseurt bed  emañ o tont. N'eo ket disoc'h un argerzh gant ar spered, met disoc'h stad ar santimantoù"</w:t>
      </w:r>
      <w:r>
        <w:rPr>
          <w:lang w:val="en-US"/>
        </w:rPr>
        <w:t xml:space="preserve">. Kinniget e vo an opera </w:t>
      </w:r>
      <w:r>
        <w:rPr>
          <w:i/>
          <w:iCs/>
          <w:lang w:val="en-US"/>
        </w:rPr>
        <w:t>The Fly</w:t>
      </w:r>
      <w:r>
        <w:rPr>
          <w:lang w:val="en-US"/>
        </w:rPr>
        <w:t>, leurennet gant David Cronenberg, ha renet gant Placido Domingo, evit ar wech kentañ, e Théâtre du Châtelet Pariz, d'ar Merc'her 2 a viz Gouere.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Evit gouzout hiroc'h: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hyperlink r:id="rId4">
        <w:r>
          <w:rPr>
            <w:rStyle w:val="InternetLink"/>
            <w:b/>
            <w:bCs/>
            <w:i/>
            <w:iCs/>
          </w:rPr>
          <w:t>www.chatelet-theatre.com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onerezh ar film zo bet embannet war bladenn arc'hant gant Varèse Sarabande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lang w:val="de-DE"/>
        </w:rPr>
      </w:pPr>
      <w:hyperlink r:id="rId5" w:tgtFrame="_blank">
        <w:r>
          <w:rPr>
            <w:rStyle w:val="InternetLink"/>
            <w:b/>
            <w:bCs/>
            <w:i/>
            <w:iCs/>
            <w:lang w:val="de-DE"/>
          </w:rPr>
          <w:t>http://www.varesesarabande.com/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toù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Euro 2008: aet ar maout gant Spagnoled!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44 bloaz a oa ne oa ket bet skipailh mell-droad Spagn kampion Europa. </w:t>
      </w:r>
      <w:r>
        <w:rPr/>
        <w:t>Aet eo ar maout gant ar Spagnoled dec'h da noz a-enep d'an Alamaned. 50000 den a oa e Stad Vienna o c'hortoz disoc'h Gourfenn kampionad an Euro, en deus graet kalz a verzh en Europa a-bezh. N'eus bet ken nemet ur pal koulskoude, plantet e-barzh kaoued Jens Lehmann gant Fernando Torres d'ar vunutenn 33. N'eus ket bet nemetañ e-barzh skipailh Spagn o tiskouez e ampartiz. An araoger David Silva, 22 vloaz, pe David Villa, 4 pal lakaet gantañ e-kerzh an Euro (ar gwellañ niver a balioù merket er c'hampionad), pe ar gward Casillas, paouezet gantañ daou denn-er-pal er c'hard-gourfenn a-enep skipailh Italia. Haroz an nozvezh zo bet ivez gourdoner ar Spagnoled, Luis Aragones, 69 bloaz. Deuet a-benn eñ da ginnig ur skipailhad c'hoarierien yaouank ha nerzhus, hep koll skiant-prenet an nebeud re goshoc'h. En em c'houlenn a ra c'hoazh ar C'hallaoued peseurt burzhud eo deuet a-benn hemañ d'ober hag a zo bet c'hwitet da vat gant Raymond Domenech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nema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ade of Honor (Le Témoin Amoureux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Stadoù-Unanet, Breizh-Veur – 2008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eveniñ : Paul Weiland</w:t>
      </w:r>
    </w:p>
    <w:p>
      <w:pPr>
        <w:pStyle w:val="TextBody"/>
        <w:tabs>
          <w:tab w:val="left" w:pos="708" w:leader="none"/>
          <w:tab w:val="left" w:pos="2145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left" w:pos="708" w:leader="none"/>
          <w:tab w:val="left" w:pos="2145" w:leader="none"/>
        </w:tabs>
        <w:spacing w:lineRule="auto" w:line="240" w:before="0" w:after="0"/>
        <w:rPr>
          <w:color w:val="000000"/>
          <w:lang w:val="de-DE"/>
        </w:rPr>
      </w:pPr>
      <w:r>
        <w:rPr>
          <w:i/>
          <w:iCs/>
          <w:color w:val="000000"/>
          <w:lang w:val="en-US"/>
        </w:rPr>
        <w:t>Ur merc’hetaer daonet eo bet Tom</w:t>
      </w:r>
      <w:r>
        <w:rPr>
          <w:color w:val="000000"/>
          <w:lang w:val="en-US"/>
        </w:rPr>
        <w:t xml:space="preserve"> (Patrick Dempsey) </w:t>
      </w:r>
      <w:r>
        <w:rPr>
          <w:i/>
          <w:iCs/>
          <w:color w:val="000000"/>
          <w:lang w:val="en-US"/>
        </w:rPr>
        <w:t>a-holl viskoazh. N’eus bet nemet Hannah</w:t>
      </w:r>
      <w:r>
        <w:rPr>
          <w:color w:val="000000"/>
          <w:lang w:val="en-US"/>
        </w:rPr>
        <w:t xml:space="preserve"> (Michelle Monaghan) </w:t>
      </w:r>
      <w:r>
        <w:rPr>
          <w:i/>
          <w:iCs/>
          <w:color w:val="000000"/>
          <w:lang w:val="en-US"/>
        </w:rPr>
        <w:t xml:space="preserve">evit nac’h dezhañ ha dispakañ frank he savboent diwar e benn. </w:t>
      </w:r>
      <w:r>
        <w:rPr>
          <w:i/>
          <w:iCs/>
          <w:color w:val="000000"/>
          <w:lang w:val="de-DE"/>
        </w:rPr>
        <w:t>Mignoned tost-kenañ int deuet da vezañ a-drugarez da se. Met pa ya Hannah da Vro-Skos e-pad c’hwec’h sizhun e verz Tom e teu pep tra da vezañ divlaz dezhañ: ar merc’hed, an dudi gant e vignoned, New-York, pep tra. Graet eo e soñj gantañ ober e c’houlenn dimeziñ da Hannah pa vo distro, met setu-hi o tiflukañ gant un danvez-pried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n-GB"/>
        </w:rPr>
        <w:t xml:space="preserve">Petra nevez e bed burzhudus ar c’homediennoù romantel? </w:t>
      </w:r>
      <w:r>
        <w:rPr/>
        <w:t xml:space="preserve">Nebeut a draoù 'm eus aon. </w:t>
      </w:r>
      <w:r>
        <w:rPr>
          <w:lang w:val="en-GB"/>
        </w:rPr>
        <w:t xml:space="preserve">Tost ur remake eus </w:t>
      </w:r>
      <w:r>
        <w:rPr>
          <w:b/>
          <w:bCs/>
          <w:lang w:val="en-GB"/>
        </w:rPr>
        <w:t>My Best Friend's Wedding</w:t>
      </w:r>
      <w:r>
        <w:rPr>
          <w:lang w:val="en-GB"/>
        </w:rPr>
        <w:t xml:space="preserve"> (P.J. Hogan, 1997) eo, gant levezon </w:t>
      </w:r>
      <w:r>
        <w:rPr>
          <w:b/>
          <w:bCs/>
          <w:lang w:val="en-GB"/>
        </w:rPr>
        <w:t>When Harry Met Sally</w:t>
      </w:r>
      <w:r>
        <w:rPr>
          <w:lang w:val="en-GB"/>
        </w:rPr>
        <w:t xml:space="preserve"> (Rob Reiner, 1989), klask a ra ivez mont war dachenn </w:t>
      </w:r>
      <w:r>
        <w:rPr>
          <w:b/>
          <w:bCs/>
          <w:lang w:val="en-GB"/>
        </w:rPr>
        <w:t>Four Weddings and a Funeral</w:t>
      </w:r>
      <w:r>
        <w:rPr>
          <w:lang w:val="en-GB"/>
        </w:rPr>
        <w:t xml:space="preserve"> (Mike Newell, 1994) en e eil hanterenn. Gant kement a zaveennoù e vefe ret d’ar film-se kaout traoù ouzhpenn da zegas, neketa? </w:t>
      </w:r>
      <w:r>
        <w:rPr>
          <w:lang w:val="de-DE"/>
        </w:rPr>
        <w:t xml:space="preserve">Treut ar geusteurenn e gwirionez. </w:t>
      </w:r>
      <w:r>
        <w:rPr>
          <w:lang w:val="en-GB"/>
        </w:rPr>
        <w:t xml:space="preserve">Mankout a ra hoal dezhañ ouzhpenn. N’eo ket displijus an abadenn, fentusik a-wechoù zoken, met splann eo ne chomo ket en eñvorennoù.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Meriadeg Valler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Kement ha gouzout muioc’h :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lang w:val="en-GB"/>
        </w:rPr>
      </w:pPr>
      <w:hyperlink r:id="rId6">
        <w:r>
          <w:rPr>
            <w:rStyle w:val="InternetLink"/>
            <w:b/>
            <w:bCs/>
            <w:i/>
            <w:iCs/>
            <w:lang w:val="en-GB"/>
          </w:rPr>
          <w:t>http://www.sonypictures.fr/letemoinamoureux/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lang w:val="en-GB"/>
        </w:rPr>
      </w:pPr>
      <w:hyperlink r:id="rId7">
        <w:r>
          <w:rPr>
            <w:rStyle w:val="InternetLink"/>
            <w:b/>
            <w:bCs/>
            <w:i/>
            <w:iCs/>
            <w:lang w:val="en-GB"/>
          </w:rPr>
          <w:t>http://www.madeofhonor-movie.com/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Sonerezh ha levrioù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Les Thugs e Tremargad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GB"/>
        </w:rPr>
        <w:t xml:space="preserve">Un deiz bennak e vimp gouest da ziskouez d’hor bugale vihan un nebeud traoù a dalvoudegezh: un t-shirt skrivet warnañ "allez les filles", ur bladenn vinil, tiked abadenn Les Thugs e Tremargad, bet disadorn.  </w:t>
      </w:r>
      <w:r>
        <w:rPr/>
        <w:t xml:space="preserve">Ha gouest e vimp da lavarout: "Eno e oan, gant 250 den all, un nebeud brezhonegerien en o zouez". Ya, eno e oamp. Digarez hon eus bet da gontañ kaoz gant Les Thugs a-raok an abadenn (goude  e vefe bet kalz diaesoc’h, gant ar boubou hor boa tapet), tud voutin int chomet, biskoazh n’int bet paket er star-sistem. Da 11 eur eo kroget an traoù, evel ma oant bet kroget e Naoned d’ar 17 a viz Kerzu 1999: pevar den gwisket e du, ha tizh dezhi! </w:t>
      </w:r>
      <w:r>
        <w:rPr>
          <w:lang w:val="en-US"/>
        </w:rPr>
        <w:t xml:space="preserve">Ya, tizh ha trouz a zo bet, diroll an holl er sal, mekanikoù skeudennoù ha kameraioù o vont en-dro a-hed an abadenn. Kroget eo an traoù gant </w:t>
      </w:r>
      <w:r>
        <w:rPr>
          <w:i/>
          <w:iCs/>
          <w:lang w:val="en-US"/>
        </w:rPr>
        <w:t>As Happy as Possible</w:t>
      </w:r>
      <w:r>
        <w:rPr>
          <w:lang w:val="en-US"/>
        </w:rPr>
        <w:t xml:space="preserve"> ha padet eo an abadenn war-dro div eurvezh, adgalvet ar strollad teir gwech, ha c’hoazh e oamp o c’houlenn ma tistrofent. Tonioù eus holl o fladennoù war-bouez an hini ziwezhañ: </w:t>
      </w:r>
      <w:r>
        <w:rPr>
          <w:i/>
          <w:iCs/>
          <w:lang w:val="en-US"/>
        </w:rPr>
        <w:t>Biking,  Square of Lights, Waiting, Your Kind of Freedom, I Love You So</w:t>
      </w:r>
      <w:r>
        <w:rPr>
          <w:lang w:val="en-US"/>
        </w:rPr>
        <w:t xml:space="preserve"> ha </w:t>
      </w:r>
      <w:r>
        <w:rPr>
          <w:i/>
          <w:iCs/>
          <w:lang w:val="en-US"/>
        </w:rPr>
        <w:t>Moon Over Marine</w:t>
      </w:r>
      <w:r>
        <w:rPr>
          <w:lang w:val="en-US"/>
        </w:rPr>
        <w:t xml:space="preserve">, ur ganaouenn bet krouet gant Dead Kennedys. </w:t>
      </w:r>
      <w:r>
        <w:rPr/>
        <w:t>Un nozvezh peurvat en ur gêr vihan e kreiz-Breizh. Evit ar re ne vefent ket deuet a-benn da gaout un tiked e teuio un DVD er-maez a-benn nevezamzer 2009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R.M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b/>
          <w:bCs/>
          <w:i/>
          <w:iCs/>
          <w:lang w:val="en-US"/>
        </w:rPr>
        <w:t>Muioc’h a drouz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b/>
          <w:bCs/>
          <w:i/>
          <w:iCs/>
          <w:lang w:val="en-US"/>
        </w:rPr>
        <w:t>www.lesthugs.fr/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rStyle w:val="A"/>
          <w:b/>
          <w:bCs/>
          <w:i/>
          <w:iCs/>
        </w:rPr>
        <w:t>www.myspace.com/lesthugs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mdez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beziad frouezh gant soubilh ko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de-DE"/>
        </w:rPr>
        <w:t>Danvez evit 6 den : ½ aval-ananaz - 6 sivienn - 1 vangezenn - 2 loaid vras kraoñ–koko risklet - 1 begad poultr cardamone - 2 loaiad vras siros grenadine - 3 loaiad vras rom gwenn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de-DE"/>
        </w:rPr>
        <w:t>Evit ar soubilh ; 150 g dienn fresk – 3 boul dienn skornet koko</w:t>
      </w:r>
    </w:p>
    <w:p>
      <w:pPr>
        <w:pStyle w:val="Normal"/>
        <w:spacing w:lineRule="auto" w:line="240"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 xml:space="preserve">Dibluskit an aval-ananaz, troc’hit a-dammou (karrezioù 2x2 cm), dibluskit ar vangezenn, troc’hit kuboù e-barzh. </w:t>
      </w:r>
      <w:r>
        <w:rPr>
          <w:lang w:val="en-US"/>
        </w:rPr>
        <w:t xml:space="preserve">Gwalc’hit ha dilostit ar sivi. </w:t>
      </w:r>
      <w:r>
        <w:rPr>
          <w:lang w:val="en-GB"/>
        </w:rPr>
        <w:t xml:space="preserve">Strobit ar frouezh war spegoù koad pe houarn. 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Fardit ar soubilh gant ar banne siros grenadine, ar c’h/cardamone hag ar banne rom.  Aozit pep trebeziad en ur plad kleuz ha diskargit ar soubilh warno. Laoskit 30 mn ha dizourit.</w:t>
      </w:r>
    </w:p>
    <w:p>
      <w:pPr>
        <w:pStyle w:val="Normal"/>
        <w:spacing w:lineRule="auto" w:line="240" w:before="0" w:after="0"/>
        <w:jc w:val="both"/>
        <w:rPr>
          <w:lang w:val="nl-NL"/>
        </w:rPr>
      </w:pPr>
      <w:r>
        <w:rPr>
          <w:lang w:val="en-GB"/>
        </w:rPr>
        <w:t xml:space="preserve">Poultrennit pep trebeziad gant ar poultr koko, lakait anezho war ur plad ha lakait war ar c'hrilh. 5 mn a beb tu. </w:t>
      </w:r>
      <w:r>
        <w:rPr>
          <w:lang w:val="de-DE"/>
        </w:rPr>
        <w:t>Fardit ar soubilh koko gant an dienn fresk hag an dienn skornet mesket asambles. Servi</w:t>
      </w:r>
      <w:r>
        <w:rPr>
          <w:lang w:val="en-GB"/>
        </w:rPr>
        <w:t>jit ar trebeziadoù gant ar soubilh.</w:t>
      </w:r>
    </w:p>
    <w:p>
      <w:pPr>
        <w:pStyle w:val="Normal"/>
        <w:spacing w:lineRule="auto" w:line="240" w:before="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val="nl-NL"/>
        </w:rPr>
      </w:pPr>
      <w:r>
        <w:rPr>
          <w:b/>
          <w:bCs/>
          <w:lang w:val="nl-NL"/>
        </w:rPr>
        <w:t>Mari Lubrano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Lennit</w:t>
      </w:r>
      <w:r>
        <w:rPr>
          <w:b/>
          <w:bCs/>
          <w:i/>
          <w:iCs/>
          <w:lang w:val="nl-NL"/>
        </w:rPr>
        <w:t xml:space="preserve"> Bremañ</w:t>
      </w:r>
      <w:r>
        <w:rPr>
          <w:b/>
          <w:bCs/>
          <w:lang w:val="nl-NL"/>
        </w:rPr>
        <w:t xml:space="preserve"> miz Even!</w:t>
      </w:r>
    </w:p>
    <w:p>
      <w:pPr>
        <w:pStyle w:val="Normal"/>
        <w:spacing w:lineRule="auto" w:line="240" w:before="0" w:after="0"/>
        <w:rPr/>
      </w:pPr>
      <w:r>
        <w:rPr>
          <w:lang w:val="nl-NL"/>
        </w:rPr>
        <w:t xml:space="preserve">Votadegoù lec'hel Kembre, buhez politikel Rusia, stad gennad ar yer e Breizh, kinnig ar gannaded kemm mellad 1 Bonreizh Frañs, Apollo 13 troet e brezhoneg, krogad Breizh-Kongo e Sant-Brieg... </w:t>
      </w:r>
      <w:r>
        <w:rPr>
          <w:lang w:val="en-US"/>
        </w:rPr>
        <w:t xml:space="preserve">Anv zo eus an holl draoù-se ha traoù all c'hoazh e-barzh niverenn </w:t>
      </w:r>
      <w:r>
        <w:rPr>
          <w:i/>
          <w:iCs/>
          <w:lang w:val="en-US"/>
        </w:rPr>
        <w:t>Bremañ</w:t>
      </w:r>
      <w:r>
        <w:rPr>
          <w:lang w:val="en-US"/>
        </w:rPr>
        <w:t xml:space="preserve"> miz Even 2008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n teuliad peder fajennad zo gouestlet en niverenn-mañ da 30vet deiz-ha-bloaz skolioù Diwan ha berzh ar Redadeg. Pozioù kanaouennoù bet savet evit an degouezh, pennadoù-kaoz, skeudennoù hag ur sell war al levrioù embannet evit lidañ an deiz-ha-bloaz... Teir fajennad ispisial a gaver ivez, gouestlet da zarvoudoù 1968, savet gant Lukian Kergoat. Heuliad ar pennad a vo tu da lenn e niverenn Gouere-Eost Bremañ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Bep miz e kinnig ar gelaouenn </w:t>
      </w:r>
      <w:r>
        <w:rPr>
          <w:i/>
          <w:iCs/>
          <w:lang w:val="en-US"/>
        </w:rPr>
        <w:t>Bremañ</w:t>
      </w:r>
      <w:r>
        <w:rPr>
          <w:lang w:val="en-US"/>
        </w:rPr>
        <w:t>, abaoe 1980, pennadoù brezhonek a bep seurt, diwar-benn Breizh hag ar bed, kinniget brav, e doare ur magazin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mbannet gant Skol an Emsav (4,5 euro an tamm)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 levrioù a ginnig danvez Breizh, pe dre goumanant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</w:rPr>
        <w:t xml:space="preserve">Evit gouzout hiroc'h: </w:t>
      </w:r>
      <w:hyperlink r:id="rId8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character" w:styleId="A1">
    <w:name w:val="a1"/>
    <w:basedOn w:val="Policepardfau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blog.toutlecine.com/compte/www.chatelet-theatre.com" TargetMode="External"/><Relationship Id="rId5" Type="http://schemas.openxmlformats.org/officeDocument/2006/relationships/hyperlink" Target="http://www.varesesarabande.com/details.asp?pid=302-066-688-2" TargetMode="External"/><Relationship Id="rId6" Type="http://schemas.openxmlformats.org/officeDocument/2006/relationships/hyperlink" Target="http://www.sonypictures.fr/letemoinamoureux/" TargetMode="External"/><Relationship Id="rId7" Type="http://schemas.openxmlformats.org/officeDocument/2006/relationships/hyperlink" Target="http://www.madeofhonor-movie.com/" TargetMode="External"/><Relationship Id="rId8" Type="http://schemas.openxmlformats.org/officeDocument/2006/relationships/hyperlink" Target="http://www.breman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3:00Z</dcterms:created>
  <dc:creator>Packard Bell NEC, Inc.</dc:creator>
  <dc:description/>
  <dc:language>en-US</dc:language>
  <cp:lastModifiedBy> Milio</cp:lastModifiedBy>
  <cp:lastPrinted>2007-11-26T11:21:00Z</cp:lastPrinted>
  <dcterms:modified xsi:type="dcterms:W3CDTF">2008-06-30T09:16:00Z</dcterms:modified>
  <cp:revision>5</cp:revision>
  <dc:subject/>
  <dc:title>http://bremaik</dc:title>
</cp:coreProperties>
</file>