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</w:rPr>
        <w:t>http://bremaik.free.f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</w:rPr>
        <w:t>29 a viz Du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hadow/>
            <w:sz w:val="24"/>
          </w:rPr>
          <w:t>bremaik@free.fr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</w:rPr>
        <w:t>© Bremaik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ca-ES"/>
        </w:rPr>
      </w:pPr>
      <w:r>
        <w:rPr>
          <w:rFonts w:cs="Times New Roman" w:ascii="Times New Roman" w:hAnsi="Times New Roman"/>
          <w:shadow w:val="false"/>
          <w:sz w:val="24"/>
          <w:lang w:val="ca-ES"/>
        </w:rPr>
        <w:t>Internet : foromoù brezhon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 xml:space="preserve">Ha plijout a ra deoc'h kemer perzh e foromoù war an genrouedad ? Sur a-walc'h e rit gant reoù en galleg ha saozneg peurvuiañ... Met tamm-ha-tamm e tiwan foromoù a bep seurt e brezhoneg. Unan zo bet savet nevez zo gant Malo Morvan 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hadow/>
            <w:sz w:val="24"/>
            <w:lang w:val="ca-ES"/>
          </w:rPr>
          <w:t>http://malomorvan.free.fr/bzh/forum/phpBB2/index.php</w:t>
        </w:r>
      </w:hyperlink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>Tu vo deoc'h komz diwar-benn a bep seurt traoù, kevredigezh, mediaoù, politikerezh, sonerezh, sinema... Ul lodenn eus ar forom zo gouestlet d'ar farsadennoù e brezhoneg. Ne vo ket rebechet d'al lec'hienn bezañ re sirius eta ! Deoc'h da lakaat buhez ha birvilh (en un doare seven memes tra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ca-ES"/>
        </w:rPr>
      </w:pPr>
      <w:r>
        <w:rPr>
          <w:rFonts w:cs="Times New Roman" w:ascii="Times New Roman" w:hAnsi="Times New Roman"/>
          <w:shadow w:val="false"/>
          <w:sz w:val="24"/>
          <w:lang w:val="ca-ES"/>
        </w:rPr>
        <w:t>Bhopal : deiz-ha-bloaz laoue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>20 vloaz zo, e-kerzh an nozvezh etre an 2 hag an 3 a viz Kerzu 1984, e oa aet 40 tonennad “izokianat metil” kuit eus al labouradeg Union Carbide e Bhopal (Bro-India). E-korf 3 devezh e oa marvet 8 000 annezad eus ar gêr, devet o skevent gant ar gaz marvus. Abaoe 20 vloaz ez eus bet 20 000 a dud varv ha 150 000 a dud klañv diwar ar gwallzarvoud. Miliadoù a dud zo bet devet o daoulagad ha c’hoazh e vez ganet bugale distummet ha nammet abalamour e oa bet tapet o mamm. Bhopal eo ar gwallzarvoud spontusañ er greanterezh a zo bet a-viskoaz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 xml:space="preserve">Padal, abaoe 20 vloaz, e chom trankil ha disoursi renerien amerikan an Union Carbide skoachet er Stadoù-Unanet. Prenet eo bet an Union Carbide en-dro gant Dow Chemicals, un embregerezh kimiezh liesvroadel, a nac’h tapout kiriegezh ar gwallzarvoud (koulskoude pa vez prenet ur stal en-dro e vez prenet an dle war un dro, kement hag an dafar, ar gounidoù pe ar brevedoù). Met Dow Chemicals ’ni eo zo gwall vrudet a-benn bezañ krouet an “agent orange” en doa distrujet Vietnam... 20 vloaz war-lerc’h n’eo ket bet naetaet al lec’h ha c’hoazh ez eus produioù kimiek o saotrañ an dour. Ha ret eo d’an dud ober gant an dour pistriet-se pe n’eus ket dour mod all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>Union Carbide e-giz AZF e Tolosa zo produerien louzeier evit ar plant, dañjerus evit an dud zo o chom e-kichen al labouradegoù produiñ ha dañjerus evit ar re all peogwir e saotront dourioù an holl stêrioù. Pa lakait “Round Up” en ho jardrin evit kaout rozennoù kaer, soñjit e-barzh tud Bhop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 xml:space="preserve">Kement ha goût hiroc’h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hadow/>
            <w:sz w:val="24"/>
            <w:lang w:val="ca-ES"/>
          </w:rPr>
          <w:t>www.bhopal.net</w:t>
        </w:r>
      </w:hyperlink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  <w:t xml:space="preserve"> - lec’hienn saozn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lang w:val="en-GB"/>
        </w:rPr>
      </w:pPr>
      <w:r>
        <w:rPr>
          <w:rFonts w:cs="Times New Roman" w:ascii="Times New Roman" w:hAnsi="Times New Roman"/>
          <w:shadow w:val="false"/>
          <w:color w:val="000000"/>
          <w:sz w:val="24"/>
          <w:lang w:val="en-GB"/>
        </w:rPr>
        <w:t>Bed al labour hervez Pascal Rivet</w:t>
        <w:br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lang w:val="de-DE"/>
        </w:rPr>
        <w:t>Un diskouezadeg dedennus a vo posubl mont da welet e kreizenn arzoù ar "Passerelle" e Brest.  Kinnig a ra Pascal Rivet un doare preder war bed al labour, o tiskouez d’an dud ostilhoù-labour pemdeziek al labourer, e-giz an traktour evit ar menajer, ar c’hwil-tan evit ar c’haser-pizza hag all... Ur sammorell Darty, pe c’hoazh karr-samm ar Brinks a vo moaien da welet. Pezh eo ret gouzout eo emañ graet kement tra zo en diskouezadeg gant koad, hag a vent gant ar binviji-labour gwirion a weler er parkeier pe er straedoù. Un dastumad poltredoù hag un displegadenn a zo da bep tra, o skeudenniñ ur c’hamion da skouer, e bed al labour. D’an eil a viz Kerdu e vo posubl kejañ gant Pascal Rivet, en-dro d’ur pennad-kaoz.</w:t>
        <w:br/>
        <w:br/>
        <w:t>Expo Pascal Rivet, kreizenn arzoù ar "Passerelle" e Brest betek an 30/12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Shi mian mai fu (Le secret des poignards volants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>Hong-Kong &amp; Sina - 2004</w:t>
      </w:r>
    </w:p>
    <w:p>
      <w:pPr>
        <w:pStyle w:val="TextBody"/>
        <w:rPr>
          <w:shadow w:val="false"/>
          <w:lang w:val="nl-NL"/>
        </w:rPr>
      </w:pPr>
      <w:r>
        <w:rPr>
          <w:shadow w:val="false"/>
          <w:lang w:val="nl-NL"/>
        </w:rPr>
        <w:t>Seveniñ : Zhang Yimou</w:t>
      </w:r>
    </w:p>
    <w:p>
      <w:pPr>
        <w:pStyle w:val="TextBody"/>
        <w:rPr>
          <w:shadow w:val="false"/>
          <w:lang w:val="nl-NL"/>
        </w:rPr>
      </w:pPr>
      <w:r>
        <w:rPr>
          <w:shadow w:val="false"/>
          <w:lang w:val="nl-NL"/>
        </w:rPr>
      </w:r>
    </w:p>
    <w:p>
      <w:pPr>
        <w:pStyle w:val="TextBody"/>
        <w:jc w:val="both"/>
        <w:rPr>
          <w:shadow w:val="false"/>
          <w:lang w:val="nl-NL"/>
        </w:rPr>
      </w:pPr>
      <w:r>
        <w:rPr>
          <w:shadow w:val="false"/>
          <w:lang w:val="nl-NL"/>
        </w:rPr>
        <w:t>Er bloavezh 859 e oa drastet Sina gant stourmoù e-leizh. War ziskar e oa ar rummad rouaned Tang hag ar gouarnamant aet brein a ranke enebiñ ouzh un toullad bodadoù dispac’herien. Ti ar C’hougleze Nij  a oa an arme kreñvañ e-touesk ar bodadoù-se, hag a-benn prizoniañ penn an arme kevrinus-se e oa aet daou gabiten, Jin (Takeshi Kaneshiro) ha Leo (Andy Lau Tak-Wah), da gas un enklask war Mei (Zhang Ziyi), un dañsourez dall nevez deuet e kêr.</w:t>
      </w:r>
    </w:p>
    <w:p>
      <w:pPr>
        <w:pStyle w:val="TextBody"/>
        <w:jc w:val="both"/>
        <w:rPr>
          <w:shadow w:val="false"/>
          <w:color w:val="000000"/>
          <w:lang w:val="nl-NL"/>
        </w:rPr>
      </w:pPr>
      <w:r>
        <w:rPr>
          <w:shadow w:val="false"/>
          <w:lang w:val="nl-NL"/>
        </w:rPr>
        <w:t>Gant ar film "Wo hu cang long" (Tigres et dragons, 2000) e oa deut ar "wu xia pian" da vezañ prizet gant tud ar c’huzh-heol. Un doare filmoù diazezet war vojennoù ar varc’hegiezh aziat eo ar "wu xia pian". Adkavet e vez amañ korolloù diroll hag an doare barzhek da gontañ o doa graet berzh "Wo hu cang long". Adkavout a reer ivez Zhang Ziyi, un aktourez yaouank ha brav-abominabl bet dizoloet gant ar film-mañ ; dougen a ra "Shi mian mai fu" e gwirionez. "Ying xiong" (Hero, 2003) en doa savet Yimou gant an doare filmoù-se c’hoazh, met gant e film nevez ez a pelloc’h eget ne oa bet graet gant den ebet betek-henn. Pegen mistr eo ar c'horolloù pa ne soñjer ket ken ez eus emgannoù anezho. Cheuc’h, skedus, sebezus, orgedus zoken ; mankout a ra an anvioù-gwan da dermeniñ ar film-mañ.</w:t>
      </w:r>
    </w:p>
    <w:p>
      <w:pPr>
        <w:pStyle w:val="TextBody"/>
        <w:jc w:val="both"/>
        <w:rPr>
          <w:shadow w:val="false"/>
          <w:color w:val="000000"/>
          <w:lang w:val="nl-NL"/>
        </w:rPr>
      </w:pPr>
      <w:r>
        <w:rPr>
          <w:shadow w:val="false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 xml:space="preserve">Kement ha gouzout hiroc'h 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hadow/>
            <w:sz w:val="24"/>
            <w:lang w:val="nl-NL"/>
          </w:rPr>
          <w:t>www.uipfrance.com/sites/secretpoignards/index.html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lang w:val="de-DE"/>
        </w:rPr>
      </w:pPr>
      <w:r>
        <w:rPr>
          <w:rFonts w:cs="Times New Roman" w:ascii="Times New Roman" w:hAnsi="Times New Roman"/>
          <w:shadow w:val="false"/>
          <w:sz w:val="24"/>
          <w:lang w:val="de-DE"/>
        </w:rPr>
        <w:t>An Transmusicales... da zizoleiñ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de-DE"/>
        </w:rPr>
        <w:t>Etre an 2 hag ar 4 a viz Kerzu e Roazh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de-DE"/>
        </w:rPr>
        <w:t xml:space="preserve">Er sizhun-mañ e vo kinniget An Transmusicales 2004 e Roazhon, unan deus gouelioù brasañ Bro Frañs evit dizoleiñ ar pep gwellañ eus ar sonerezh a vremañ er bed. Er bloaz-mañ e vo aozet an abadennoù e Kreizenn Roazhon Sant-Jakez-al-Lann, met e-leizh a sonadegoù a vo kinniget memestra e kreiz-kêr en tavarnioù niverus a gemer perzh e "Bars en Trans". Betek disadorn da noz e c’hello an den mont da zañsal gant Jaojoby, ur strollad eus Madagaskar a ra sonerezh hengounel gant binvioù a vremañ, pe da selaou jazz Spagnoliz Rao Trio. Tu a vo ivez d'ober anaoudegezh gant sonerezh an hanternoz, unan eus temoù ar bloaz-mañ, dre ar rock, an elektro-jazz pe ar blues. Arzourien ar vro ne vint ket disoñjet gant X Makeena hag e ragga-dub-rock, paotr ar rock Dominic Sonic pe c’hoazh Erik Marchand a-gevret gant Rodolphe Burger. </w:t>
      </w: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>Krouidigezhioù ar 26vet Trans Musicales zo bet fiziet e Santa Cruz hag e Yann Tiersen ha Shannon Wright, goude o fladenn asamb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 xml:space="preserve">Kement ha gouzout hiroc'h 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hadow/>
            <w:sz w:val="24"/>
            <w:lang w:val="nl-NL"/>
          </w:rPr>
          <w:t>www.lestrans.com</w:t>
        </w:r>
      </w:hyperlink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 xml:space="preserve"> ha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hadow/>
            <w:sz w:val="24"/>
            <w:lang w:val="nl-NL"/>
          </w:rPr>
          <w:t>www.barsentrans.com</w:t>
        </w:r>
      </w:hyperlink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</w:r>
    </w:p>
    <w:p>
      <w:pPr>
        <w:pStyle w:val="Heading1"/>
        <w:tabs>
          <w:tab w:val="clear" w:pos="708"/>
          <w:tab w:val="left" w:pos="9072" w:leader="none"/>
        </w:tabs>
        <w:jc w:val="both"/>
        <w:rPr>
          <w:bCs w:val="false"/>
          <w:emboss w:val="false"/>
          <w:imprint w:val="false"/>
          <w:color w:val="000000"/>
          <w:sz w:val="24"/>
          <w:szCs w:val="24"/>
          <w:u w:val="none"/>
          <w:lang w:val="nl-NL"/>
        </w:rPr>
      </w:pPr>
      <w:r>
        <w:rPr>
          <w:bCs w:val="false"/>
          <w:emboss w:val="false"/>
          <w:imprint w:val="false"/>
          <w:color w:val="000000"/>
          <w:sz w:val="24"/>
          <w:szCs w:val="24"/>
          <w:u w:val="none"/>
          <w:lang w:val="nl-NL"/>
        </w:rPr>
        <w:t>Adreñvet-mat !</w:t>
      </w:r>
    </w:p>
    <w:p>
      <w:pPr>
        <w:pStyle w:val="Corpsdetexte2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hadow w:val="false"/>
          <w:emboss w:val="false"/>
          <w:imprint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hadow w:val="false"/>
          <w:emboss w:val="false"/>
          <w:imprint w:val="false"/>
          <w:color w:val="000000"/>
          <w:sz w:val="24"/>
          <w:szCs w:val="24"/>
          <w:u w:val="none"/>
          <w:lang w:val="nl-NL"/>
        </w:rPr>
      </w:r>
    </w:p>
    <w:p>
      <w:pPr>
        <w:pStyle w:val="Corpsdetexte2"/>
        <w:tabs>
          <w:tab w:val="clear" w:pos="708"/>
          <w:tab w:val="left" w:pos="9072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/>
          <w:shadow w:val="false"/>
          <w:sz w:val="24"/>
          <w:lang w:val="nl-NL"/>
        </w:rPr>
        <w:t xml:space="preserve">E stalioù Manhattan e c’hwezh avel un dispac’h bihan ha dous. Kroget eo bet ganti p’en deus soñjet unan tresañ dilhad seksi disheñvel. Netra nevez betek-henn. Met graet en deus se en ur soñjal e tud brudet evel Beyonce Knowles pe Jennifer Lopez ha n’int ket treut-eskern. Gwiet 5 pe 6 kantimetrad larkoc’h ar bragoù evit ar patromoù standard. Seksi, rond-tout ! Da heul ez eus diwanet jakoù nevez a-dreñv gwerenn ar stalioù. Ur bern merc’hed ne glot ket o neuz gant ar c’horfoù treut a weler abaoe pell. Hag aze o deus graet ar rummadoù dilhad-se ur berzh spontus. Ur c’henwerzher a lavar zoken e vez prenet n’eus forzh petra a vez diskouezet war ar jakoù nevez. Ur bam. Paotred zoken o devez c’hoant da brenañ anezho – ar jakoù, ket an dilhad – ha kas anezho d’ar gêr. E gwirionez eo bet cheñchet "skeudenn" ar penn a-dreñv gant aktourezed pe kanerezed latino hag afro-amerikan. Ar standard a zo o kemm ha setu an efedoù kentañ. </w:t>
      </w:r>
      <w:r>
        <w:rPr>
          <w:rFonts w:cs="Times New Roman" w:ascii="Times New Roman" w:hAnsi="Times New Roman"/>
          <w:b w:val="false"/>
          <w:bCs/>
          <w:shadow w:val="false"/>
          <w:sz w:val="24"/>
          <w:lang w:val="de-DE"/>
        </w:rPr>
        <w:t xml:space="preserve">Bremañ e fell da galz krouerien kas rummadoù dilhad savet diwar ar patrom nevez-mañ. </w:t>
      </w:r>
      <w:r>
        <w:rPr>
          <w:rFonts w:cs="Times New Roman" w:ascii="Times New Roman" w:hAnsi="Times New Roman"/>
          <w:b w:val="false"/>
          <w:bCs/>
          <w:shadow w:val="false"/>
          <w:sz w:val="24"/>
        </w:rPr>
        <w:t>Ha pegoulz e erruint du-mañ 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hadow w:val="false"/>
          <w:sz w:val="24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shadow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hadow w:val="false"/>
      <w:emboss/>
      <w:color w:val="000080"/>
      <w:sz w:val="22"/>
      <w:szCs w:val="22"/>
      <w:u w:val="thick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malomorvan.free.fr/bzh/forum/phpBB2/index.php" TargetMode="External"/><Relationship Id="rId4" Type="http://schemas.openxmlformats.org/officeDocument/2006/relationships/hyperlink" Target="http://www.bhopal.net/" TargetMode="External"/><Relationship Id="rId5" Type="http://schemas.openxmlformats.org/officeDocument/2006/relationships/hyperlink" Target="http://www.uipfrance.com/sites/secretpoignards/index.html" TargetMode="External"/><Relationship Id="rId6" Type="http://schemas.openxmlformats.org/officeDocument/2006/relationships/hyperlink" Target="http://www.lestrans.com/" TargetMode="External"/><Relationship Id="rId7" Type="http://schemas.openxmlformats.org/officeDocument/2006/relationships/hyperlink" Target="http://www.barsentran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5:00Z</dcterms:created>
  <dc:creator>Packard Bell NEC, Inc.</dc:creator>
  <dc:description/>
  <dc:language>en-US</dc:language>
  <cp:lastModifiedBy>OAB</cp:lastModifiedBy>
  <dcterms:modified xsi:type="dcterms:W3CDTF">2004-11-29T10:29:00Z</dcterms:modified>
  <cp:revision>5</cp:revision>
  <dc:subject/>
  <dc:title/>
</cp:coreProperties>
</file>