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ttp://bremaik.free.fr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8 a viz Gwengol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40 2009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hin glas : tud eus Breizh a-bezh en Hilion</w:t>
      </w:r>
    </w:p>
    <w:p>
      <w:pPr>
        <w:pStyle w:val="Normal"/>
        <w:jc w:val="both"/>
        <w:rPr/>
      </w:pPr>
      <w:r>
        <w:rPr/>
        <w:t xml:space="preserve">Tri mil den d’an nebeutañ zo en em vodet disul, en endervezh, war aod Hilion, e foñs bae Sant-Brieg. Hag int galvet gant kevredigezhioù difenn an dour pe an endro, hag ivez gant strolladoù politikel, e oant deut eus Brest, Lannuon, Redon, pe Bro-Wened… da ziskouez o youl evit ma vo pledet gant kudenn ar bezhin glas, en ur selaou prezegennoù taer pe fromus. Hini maer Lokmikael-an-Traezh, da skouer, en deus skoet an dud. </w:t>
      </w:r>
      <w:r>
        <w:rPr>
          <w:i/>
          <w:iCs/>
        </w:rPr>
        <w:t>"E 1971 en doa sachet kuzul-kêr ma c’humun evezh ar pennoù bras war gudenn ar bezhin glas war hon traezhennoù dija"</w:t>
      </w:r>
      <w:r>
        <w:rPr/>
        <w:t xml:space="preserve"> en deus kontet.</w:t>
      </w:r>
    </w:p>
    <w:p>
      <w:pPr>
        <w:pStyle w:val="Normal"/>
        <w:jc w:val="both"/>
        <w:rPr/>
      </w:pPr>
      <w:r>
        <w:rPr/>
        <w:t>Prezidanted kevredigezhioù, ar medisin Claude Laisné, André Pochon, ha labourerien-douar pe vor o deus displeget pep hini en e vod an dañjerioù krouet gant ar bezhin glas pa aloubont an aodoù. E-kreiz ar prezegennoù en deus degaset ar furlukin Jean Kergrist un tamm fent en abadenn, hag henchet an holl berzhidi war e lerc’h war-zu an draezhenn evit tennañ fotoioù eus al lanvad stourmerien.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Silvi Donnart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Endro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kweladoù iskis an FAO evit 2050</w:t>
      </w:r>
    </w:p>
    <w:p>
      <w:pPr>
        <w:pStyle w:val="Normal"/>
        <w:jc w:val="both"/>
        <w:rPr/>
      </w:pPr>
      <w:r>
        <w:rPr/>
        <w:t>Ur bodad eus Aozadur ar Broadoù Unanet eo an FAO, e-karg eus ar boued. Nebeut zo en deus labouret war an ezhommoù a vo a-benn 2050, pa vo kresket ar boblañs eus 6,8 betek 9,1 miliard a dud (2,3 miliard a dud ouzhpenn). O c'houzout ez eus ur miliard a vez tizhet gant an naon er mare-mañ eo eus 70% e rankfe ar produiñ bedel kreskiñ evit magañ an holl.</w:t>
      </w:r>
    </w:p>
    <w:p>
      <w:pPr>
        <w:pStyle w:val="Normal"/>
        <w:jc w:val="both"/>
        <w:rPr/>
      </w:pPr>
      <w:r>
        <w:rPr/>
        <w:t>Hervez an FAO e vije tizhet ar pal-mañ o vrasaat efeduster al labour-douar, hag oc'h astenn e dachennoù eus 240 milion a zevezhioù-arat (tro 3000 milion a vez labouret hiziv). A-benn neuze ne vije mui "nemet" 370 milion a dud taget gant an naon, hervezañ.</w:t>
      </w:r>
    </w:p>
    <w:p>
      <w:pPr>
        <w:pStyle w:val="Normal"/>
        <w:jc w:val="both"/>
        <w:rPr/>
      </w:pPr>
      <w:r>
        <w:rPr/>
        <w:t>Evit an ekologourien eo direizh penn-da-benn ar sifroù-mañ: ne gemeront ket e-kont an diaesterioù a zo o lakaat an efeduster da greskiñ, an 12 milion bennak a zevezhioù-arat a ya da hesk bep bloaz, ar gwask a vez lakaet war ar produiñ legumaj hag edeier gant produadurioù all (kig, 70% eus tiriadoù al labour-douar, treloskoù glas evit ar c'hirri), hag ar cheñchamantoù da gaout gant kemmoù an hin. Ma talc'hfed gant hor boazioù beveziñ e vije kentoc'h 1500 milion a zevezhioù-arat ouzhpenn a vije ezhomm.</w:t>
      </w:r>
    </w:p>
    <w:p>
      <w:pPr>
        <w:pStyle w:val="Normal"/>
        <w:jc w:val="both"/>
        <w:rPr/>
      </w:pPr>
      <w:r>
        <w:rPr/>
        <w:t>Dalc'homp soñj ouzhpenn e vez produet dija trawalc'h a voued evit magañ an holl, met boued forzh pegement a vez foeltret en hor broioù pinvidik: lezel tud da vervel gant an naon pa vije peadra da vagañ anezho a c'hell bezañ gwelet evel ul lazhadeg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Fidèle infidèle</w:t>
      </w:r>
      <w:r>
        <w:rPr>
          <w:b/>
          <w:bCs/>
        </w:rPr>
        <w:t xml:space="preserve"> c'hoariet e Naoned</w:t>
      </w:r>
    </w:p>
    <w:p>
      <w:pPr>
        <w:pStyle w:val="Normal"/>
        <w:jc w:val="both"/>
        <w:rPr/>
      </w:pPr>
      <w:r>
        <w:rPr/>
        <w:t xml:space="preserve">Betek an 3 a viz Here e kinnigo "Théâtre de Poche Graslin", e Naoned, ar pezh-c'hoari </w:t>
      </w:r>
      <w:r>
        <w:rPr>
          <w:i/>
          <w:iCs/>
        </w:rPr>
        <w:t>Fidèle infidèle</w:t>
      </w:r>
      <w:r>
        <w:rPr/>
        <w:t xml:space="preserve">. C'hoariet eo gant Jessica Mompiou ha Sébastien Boissavit, leurennet gant Annie Zottino ha skrivet gant Carlos Goncalves, brudet evit e bezh-c'hoari </w:t>
      </w:r>
      <w:r>
        <w:rPr>
          <w:i/>
          <w:iCs/>
        </w:rPr>
        <w:t>Les monologues du pénis</w:t>
      </w:r>
      <w:r>
        <w:rPr/>
        <w:t>.</w:t>
      </w:r>
    </w:p>
    <w:p>
      <w:pPr>
        <w:pStyle w:val="Normal"/>
        <w:jc w:val="both"/>
        <w:rPr/>
      </w:pPr>
      <w:r>
        <w:rPr/>
        <w:t xml:space="preserve">Gant un digoradur dic'hortoz e tizolo ar sellerien istor ha tabutoù ur c'houblad, goude ma vefe bet tromplet ar vaouez gant ar gwaz. Hag an dizemglev a sav en doare da welet an traoù: evitañ eo ur fazi a c'hell c'hoarvezout met eviti eo bet trubardet da vat. </w:t>
      </w:r>
      <w:r>
        <w:rPr>
          <w:i/>
          <w:iCs/>
        </w:rPr>
        <w:t>Fidèle infidèle</w:t>
      </w:r>
      <w:r>
        <w:rPr/>
        <w:t xml:space="preserve"> zo un doare da ziskouez penaos e c'hell ur c'houblad padout en ur gevredigezh leun a dud a vev en un doare hiniennel ha troet penn-da-benn war-zu ar bevezadurioù. </w:t>
      </w:r>
    </w:p>
    <w:p>
      <w:pPr>
        <w:pStyle w:val="Normal"/>
        <w:jc w:val="both"/>
        <w:rPr/>
      </w:pPr>
      <w:r>
        <w:rPr/>
        <w:t xml:space="preserve">Divoutin eo an doare m'eo leurennet peogwir e vez lakaet ar sellerien e-barzh ar jeu gant kalz a fent: disheñvel e vez bep noz hervez doareoù ha respontoù an arvesterien, staliet en ur salig hengounel, war 75 kador voulouz ruz, tostik-tost d'al leurenn. </w:t>
      </w:r>
    </w:p>
    <w:p>
      <w:pPr>
        <w:pStyle w:val="Normal"/>
        <w:jc w:val="both"/>
        <w:rPr/>
      </w:pPr>
      <w:r>
        <w:rPr/>
        <w:t>Ar c'hoariva-mañ en deus bet tro da zegemer komedianed deuet da vezañ brudet evel Gustave Parking 20 vloaz zo. Ha meret eo gant 4 implijad hag ur skipailhad 50 den a youl-va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el Loua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tek an 3 a viz Here, etre ar Meurzh hag ar Sadorn, da 8e30 noz.</w:t>
      </w:r>
    </w:p>
    <w:p>
      <w:pPr>
        <w:pStyle w:val="Normal"/>
        <w:rPr/>
      </w:pPr>
      <w:r>
        <w:rPr>
          <w:b/>
          <w:bCs/>
          <w:i/>
          <w:iCs/>
        </w:rPr>
        <w:t>En Théâtre de Poche, e Naoned. Etre 12€ ha 18€.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i/>
            <w:iCs/>
          </w:rPr>
          <w:t>http://www.theatredepoch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'h-houarn: Cadel Evans kampion ar bed</w:t>
      </w:r>
    </w:p>
    <w:p>
      <w:pPr>
        <w:pStyle w:val="Normal"/>
        <w:jc w:val="both"/>
        <w:rPr>
          <w:lang w:val="fr-FR"/>
        </w:rPr>
      </w:pPr>
      <w:r>
        <w:rPr/>
        <w:t xml:space="preserve">Aet eo ar maout gant an Aostralian Cadel Evans dec'h, e rann ar redadeg war-renk, e kampionadoù marc'h-houarn ar bed, e Mendrisio (Suis). </w:t>
      </w:r>
      <w:r>
        <w:rPr>
          <w:lang w:val="es-ES_tradnl"/>
        </w:rPr>
        <w:t xml:space="preserve">En eil plas e oa erruet Cadel Evans e Tour de France 2007 ha 2008, hag ivez e Dauphiné 2007 ha 2009. Un tennad 262,2 kilometrad a oa d'ober memes tra! Un hent start eo ouzhpenn, digompez-tre: n'o devez ket ar rederien tro kement-se da adtapout nerzh. </w:t>
      </w:r>
      <w:r>
        <w:rPr>
          <w:lang w:val="de-DE"/>
        </w:rPr>
        <w:t xml:space="preserve">E 6 eurvezh, 56 munut ha 26" e vefe bet klozet an 19 troiad gant Cadel Evans. Heuliet eo bet gant ar Rusian Alexandre Kolobnev hag ar Spagnol Joaquin Rodriguez. Daoust d'e strivoù n'eo ket deuet a-benn ar Suis Fabian Cancellara, kampion ar bed evit ar redadeg a-benn d'an eur, da dapout ivez ar vedalenn aour e rann ar redadeg a-renk. </w:t>
      </w:r>
      <w:r>
        <w:rPr>
          <w:lang w:val="fr-FR"/>
        </w:rPr>
        <w:t>Erruet eo er pempvet plas, tremenet d'ar poent diwezhañ gant ar Spagnol Samuel Sanchez. Cadel Evans, 32 vloaz, zo ar marc'hhouarner aostralian kentañ o resev rochedig kampionad ar be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ndan et le secret de Kells (DV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ñs -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niñ : Tomm Moore</w:t>
      </w:r>
    </w:p>
    <w:p>
      <w:pPr>
        <w:pStyle w:val="Normal"/>
        <w:jc w:val="both"/>
        <w:rPr/>
      </w:pPr>
      <w:r>
        <w:rPr>
          <w:i/>
          <w:iCs/>
        </w:rPr>
        <w:t>En 9vet kantved, en abati Kells en Iwerzhon, e tremen troioù-kaer Brendan, manac’h a zaouzek vloaz. Ar breur Aidan, tec’het kuit goude tagadenn ar Vikinged, a erru e Kells hag a ziskouez da Vrendan, an dornskrid bravañ a zo. Deskiñ a ra dezhañ kinklañ pajennoù al levr. A-benn echuiñ al levr e ranko Brendan mestroniañ ar pezh a ra doan dezhañ gant sikour Aisling plac’hig ar c’hoado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de-DE"/>
        </w:rPr>
        <w:t xml:space="preserve">E miz C’hwevrer 2009 e oa deuet er-maez ar film bevaat-mañ. </w:t>
      </w:r>
      <w:r>
        <w:rPr/>
        <w:t xml:space="preserve">Hag abaoe fin miz Eost e vez kavet e DVD, embannet gant France Télévisions. Ur film brav-spontus eo gant skeudennoù kaer-eston. Santet e vez levezon an arz keltiek, an dornskridoù kozh met ivez c’hoarioù video e </w:t>
      </w:r>
      <w:r>
        <w:rPr>
          <w:i/>
          <w:iCs/>
        </w:rPr>
        <w:t>"cell-shading"</w:t>
      </w:r>
      <w:r>
        <w:rPr/>
        <w:t>, evel Zelda pe Okami. An istor a zo dedennus ivez ha n’eo ket manikean tamm ebet. War an DVD-se ez eus tu da sellet ouzh ar film e brezhoneg, evel ma oa bet kinniget e gouel ar filmoù e Douarnenez. Ur blijadur penn-da-ben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L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Bannet e vo ar film en e stumm brezhonek e salioù ar vro, en droiad aozet gant Daoulagad Breizh ha Dizale etre Genver ha Mae 2010.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i/>
          <w:iCs/>
          <w:lang w:val="ca-ES"/>
        </w:rPr>
        <w:t>Sonerezh ha levrioù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gaze</w:t>
      </w:r>
    </w:p>
    <w:p>
      <w:pPr>
        <w:pStyle w:val="Normal"/>
        <w:jc w:val="both"/>
        <w:rPr/>
      </w:pPr>
      <w:r>
        <w:rPr/>
        <w:t>Eus pep lec'h er bed e tiflukont: Stadoù-Unanet (Airiel, HEALTH, The Pains of Being Pure at Heart ha na pet strollad all), Norvegia (Serena Maneesh, The Radio Dept.), Danmark (The Raveonettes), Lituania (Pia Fraus), Alamagn (Malory), Breizh-Veur (Amusement Parks on Fire, Air Formation), Japan (Asobi Sexu) ha Frañs zoken (M83). Pe liamm etrezo ? Dastum a reont ar sonerezh e-lec'h ma voe laosket e-tro 1992 gant strolladoù breizhveuriat (My Bloody Valentine, Ride, Lush...) hag ec'h implijont anezhañ. E gas pelloc'h a reont ivez, peogwir e profitont eus ar cheñchamantoù a zo bet er sonerezh abaoe penn-kentañ ar bloavezhioù 1990: aet war-raok ar produiñ (splannoc'h son ar gitaroù), ledanaet implij ar binvioù elektronek (M83 eo ar skouer wellañ).</w:t>
      </w:r>
    </w:p>
    <w:p>
      <w:pPr>
        <w:pStyle w:val="Normal"/>
        <w:jc w:val="both"/>
        <w:rPr/>
      </w:pPr>
      <w:r>
        <w:rPr/>
        <w:t>Ma oa shoegaze anv ar sonerezh savet e Breizh-Veur 15 vloaz zo ez eo anvet newgaze al luskad nevez. Miret eo bet an diazezoù : gwagennoù (mogerioù zoken) gitaroù tredan ha trouzioù liesseurt, mouezhioù kuzhet a-dreñv ar sonerezh. Liesseurt avat al levezonioù ha ledan da vat an dachenn: sioul ha post-rock (M83), pop da vat (The Layaways), rock'n'roll ha nerzhus (The Raveonettes, The Vandelles) pe zoken nerzhus-kenañ (A Place to Bury Strangers).</w:t>
      </w:r>
    </w:p>
    <w:p>
      <w:pPr>
        <w:pStyle w:val="Normal"/>
        <w:jc w:val="both"/>
        <w:rPr/>
      </w:pPr>
      <w:r>
        <w:rPr/>
        <w:t xml:space="preserve">Hag un dra bennak all: en issevenadur ne grouer netra. Adperc'hennañ eo a vez graet. Goude al luskad shoegaze e tiwanas an hini grunge er Stadoù-Unanet.... Ken buan all e teuio ar rochedoù koadourien hag ar blev hir ha lous da vezañ diouzh ar c'hiz en-dro a-benn daou vloaz.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selaou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riel – The Battle of Sealan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Vandelles – Del Black Aloh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'h a newgaze :</w:t>
      </w:r>
    </w:p>
    <w:p>
      <w:pPr>
        <w:pStyle w:val="Normal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en.wikipedia.org/wiki/Nu_Gaze</w:t>
        </w:r>
      </w:hyperlink>
    </w:p>
    <w:p>
      <w:pPr>
        <w:pStyle w:val="Normal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http://www.last.fm/tag/newgaze/artists</w:t>
        </w:r>
      </w:hyperlink>
    </w:p>
    <w:p>
      <w:pPr>
        <w:pStyle w:val="Normal"/>
        <w:suppressAutoHyphens w:val="false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d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En hent war-du an adunvanidigezh" a-benn disadorn</w:t>
      </w:r>
    </w:p>
    <w:p>
      <w:pPr>
        <w:pStyle w:val="Normal"/>
        <w:jc w:val="both"/>
        <w:rPr/>
      </w:pPr>
      <w:r>
        <w:rPr>
          <w:lang w:eastAsia="fr-FR"/>
        </w:rPr>
        <w:t>Gant ar gevredigezh Breizh Unvan e vo kinngiet un ober divoutin d'ar Sadorn 3 a viz Here</w:t>
      </w:r>
      <w:r>
        <w:rPr/>
        <w:t>. Fellout a ra d'ar gevredigezh degas da soñj en-dro eus kudenn adunvanidigezh velestradurel Breizh, un toullad sizhunvezhioù a-raok ar c'hendiviz er Parlamant diwar-benn adframmañ tiriad Frañs. Pediñ a ra Breizh Unvan an holl da gemer perzh en un "dibunadeg dre garr-tan", etre Roazhon ha Naoned. Pal an devezh zo bodañ ar muiañ ar gwellañ a dud evit broudañ 1491 kuzul-kêr Breizh da vouezhiañ un het a-du gant an adunvanidigezh. Diskouez d'ar gouarnamant ha d'ar gannaded emañ ar Vretoned bepred o stourm evit ma vefe unvan melestradurezh Breizh. Broudañ prezidanted Kuzul-rannvro Breizh ha Kuzul-departamant al Liger-Atlantel da c'houlenn gant ar gouarnamant, adarre hag en un doare ofisiel, e vefe adunvanet Breizh. Diskouez eo noazhus an disrann melestradurel evit an eskemmoù etre kêrioù bras ar vro, Roazhon-Naoned ha Brest-Naoned da gentañ, gant kudenn skouerius an hentoù-houarn dister etre ar c'hêrioù-s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  <w:t>Emgav e Roazhon war blasenn ar Parlamant da 9e30.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  <w:t>E Kastell-Briant war blasenn Jeneral De Gaulle da 1e g.k. (piknik ha gweladenn diskouezadeg Marzoù Breizh e kastell ar gêr).</w:t>
      </w:r>
    </w:p>
    <w:p>
      <w:pPr>
        <w:pStyle w:val="Normal"/>
        <w:suppressAutoHyphens w:val="false"/>
        <w:rPr/>
      </w:pPr>
      <w:r>
        <w:rPr>
          <w:b/>
          <w:bCs/>
          <w:i/>
          <w:iCs/>
        </w:rPr>
        <w:t>E Naoned, e-kichen Kastell Duged Breizh, da 5e g.k. evit un nozvezh gouel.</w:t>
        <w:br/>
        <w:t>Evit gouzout hiroc'h</w:t>
      </w:r>
      <w:hyperlink r:id="rId7">
        <w:r>
          <w:rPr>
            <w:rStyle w:val="InternetLink"/>
          </w:rPr>
          <w:t>:</w:t>
        </w:r>
      </w:hyperlink>
    </w:p>
    <w:p>
      <w:pPr>
        <w:pStyle w:val="Normal"/>
        <w:suppressAutoHyphens w:val="false"/>
        <w:rPr>
          <w:b/>
          <w:b/>
          <w:bCs/>
          <w:i/>
          <w:i/>
          <w:iCs/>
        </w:rPr>
      </w:pPr>
      <w:hyperlink r:id="rId8">
        <w:r>
          <w:rPr>
            <w:rStyle w:val="InternetLink"/>
            <w:b/>
            <w:bCs/>
            <w:i/>
            <w:iCs/>
          </w:rPr>
          <w:t>http://www.bretagne-reunie.org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iziataer 2010, brezhoneg-tout!</w:t>
      </w:r>
    </w:p>
    <w:p>
      <w:pPr>
        <w:pStyle w:val="TogBrema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r-FR"/>
        </w:rPr>
        <w:t>Goude ur bloavezh ehan en deus Pol Brezhoneg Skol an Emsav embannet un deiziataer hollvrezhonek adarre evit 2010.</w:t>
      </w:r>
    </w:p>
    <w:p>
      <w:pPr>
        <w:pStyle w:val="TogBrem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b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r-FR"/>
        </w:rPr>
        <w:t>Adkavet e vo ar stumm klasel a blije d’an dud. 17cm uhelder ha 9cm ledander, gant ar skrid a-led. En ur golo plastik du ha gwenn e vo kavet an deiziataer, pevar liv penn-da-benn, hag en e gichen ur c’harnedig all hag a c’hallo bezañ miret a vloaz da vloaz, ennañ roll kumunioù Breizh.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r benveg talvoudus evit ober gant ar brezhoneg bemdez!</w:t>
      </w:r>
    </w:p>
    <w:p>
      <w:pPr>
        <w:pStyle w:val="TogBrem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TogBrema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Kas ur chekenn 12€ da: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Skol an Emsav, 25 straed Pierre Martin, 35000 Roazhon.</w:t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Evit gouzout hiroc'h: 02 99 38 75 83 pe sae.bzh@wanadoo.f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eastAsia="fr-FR"/>
        </w:rPr>
      </w:pPr>
      <w:r>
        <w:rPr>
          <w:b/>
          <w:bCs/>
          <w:lang w:val="nl-NL" w:eastAsia="fr-FR"/>
        </w:rPr>
        <w:t>Lennit</w:t>
      </w:r>
      <w:r>
        <w:rPr>
          <w:b/>
          <w:bCs/>
          <w:i/>
          <w:iCs/>
          <w:lang w:val="nl-NL" w:eastAsia="fr-FR"/>
        </w:rPr>
        <w:t xml:space="preserve"> Bremañ</w:t>
      </w:r>
      <w:r>
        <w:rPr>
          <w:b/>
          <w:bCs/>
          <w:lang w:val="nl-NL" w:eastAsia="fr-FR"/>
        </w:rPr>
        <w:t xml:space="preserve"> Gwengolo 2009!</w:t>
      </w:r>
    </w:p>
    <w:p>
      <w:pPr>
        <w:pStyle w:val="Normal"/>
        <w:jc w:val="both"/>
        <w:rPr/>
      </w:pPr>
      <w:r>
        <w:rPr>
          <w:lang w:val="nl-NL" w:eastAsia="fr-FR"/>
        </w:rPr>
        <w:t xml:space="preserve">Gwarez ar yec'hed er Stadoù-Unanet, manifestadegoù Iran, kammedoù kentañ ur gannadez europat er Parlamant, bezhin glas dielfennet gant servijoù ar Stad c'hall, heuliadoù "Saga Brittia" hag "Istorioù Breizh"... Kaoz zo eus an holl draoù-se hag eus traoù all c'hoazh e-barzh niverenn </w:t>
      </w:r>
      <w:r>
        <w:rPr>
          <w:i/>
          <w:iCs/>
          <w:lang w:val="nl-NL" w:eastAsia="fr-FR"/>
        </w:rPr>
        <w:t>Bremañ</w:t>
      </w:r>
      <w:r>
        <w:rPr>
          <w:lang w:val="nl-NL" w:eastAsia="fr-FR"/>
        </w:rPr>
        <w:t xml:space="preserve"> Gwegolo 2009.</w:t>
      </w:r>
    </w:p>
    <w:p>
      <w:pPr>
        <w:pStyle w:val="Normal"/>
        <w:jc w:val="both"/>
        <w:rPr>
          <w:lang w:val="nl-NL" w:eastAsia="fr-FR"/>
        </w:rPr>
      </w:pPr>
      <w:r>
        <w:rPr>
          <w:lang w:val="nl-NL" w:eastAsia="fr-FR"/>
        </w:rPr>
        <w:t>An teuliad zo gouestlet er miz-mañ da ouelioù an hañv</w:t>
      </w:r>
      <w:r>
        <w:rPr>
          <w:lang w:val="nl-NL"/>
        </w:rPr>
        <w:t xml:space="preserve">. Ur sell dre vras war an niver a dud bet o oueliañ e Breizh en hañv-mañ, met ivez ur taol lagad spisoc'h war an Erer Kozh, Astropolis, Hent ar Rock, Gouel ar Filmoù e Douarnenez...  Kavet e vo ivez ur pennad-kaoz gant Lou Millour, kenurzhierez evit Radio Kerne, zo bet o troiata er festivalioù a-hed an hañvezh.  </w:t>
      </w:r>
    </w:p>
    <w:p>
      <w:pPr>
        <w:pStyle w:val="Normal"/>
        <w:jc w:val="both"/>
        <w:rPr>
          <w:lang w:val="nl-NL"/>
        </w:rPr>
      </w:pPr>
      <w:r>
        <w:rPr>
          <w:lang w:val="nl-NL" w:eastAsia="fr-FR"/>
        </w:rPr>
        <w:t xml:space="preserve">Bep miz, abaoe 1980, e kinnig ar gelaouenn </w:t>
      </w:r>
      <w:r>
        <w:rPr>
          <w:i/>
          <w:iCs/>
          <w:lang w:val="nl-NL" w:eastAsia="fr-FR"/>
        </w:rPr>
        <w:t>Bremañ</w:t>
      </w:r>
      <w:r>
        <w:rPr>
          <w:lang w:val="nl-NL"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mbannet gant Skol an Emsav (4,5€ an tamm)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9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taNormal-Roman">
    <w:charset w:val="00"/>
    <w:family w:val="swiss"/>
    <w:pitch w:val="variable"/>
  </w:font>
  <w:font w:name="FreeSans">
    <w:altName w:val="Free Sans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;Arial" w:hAnsi="Arial;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;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Namelight">
    <w:name w:val="namelight"/>
    <w:basedOn w:val="Policepardfaut"/>
    <w:qFormat/>
    <w:rPr/>
  </w:style>
  <w:style w:type="character" w:styleId="Redtxt">
    <w:name w:val="redtx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Arttxt">
    <w:name w:val="art-txt"/>
    <w:basedOn w:val="Policepardfaut"/>
    <w:qFormat/>
    <w:rPr/>
  </w:style>
  <w:style w:type="character" w:styleId="Style11">
    <w:name w:val="style_1"/>
    <w:basedOn w:val="Policepardfaut"/>
    <w:qFormat/>
    <w:rPr/>
  </w:style>
  <w:style w:type="character" w:styleId="Style21">
    <w:name w:val="style_2"/>
    <w:basedOn w:val="Policepardfaut"/>
    <w:qFormat/>
    <w:rPr/>
  </w:style>
  <w:style w:type="character" w:styleId="Style31">
    <w:name w:val="style_3"/>
    <w:basedOn w:val="Policepardfaut"/>
    <w:qFormat/>
    <w:rPr/>
  </w:style>
  <w:style w:type="character" w:styleId="Style41">
    <w:name w:val="style_4"/>
    <w:basedOn w:val="Policepardfaut"/>
    <w:qFormat/>
    <w:rPr/>
  </w:style>
  <w:style w:type="character" w:styleId="A0">
    <w:name w:val="A0"/>
    <w:qFormat/>
    <w:rPr>
      <w:rFonts w:cs="Arial;Arial"/>
      <w:color w:val="221E1F"/>
      <w:sz w:val="19"/>
      <w:szCs w:val="19"/>
    </w:rPr>
  </w:style>
  <w:style w:type="character" w:styleId="A11">
    <w:name w:val="A1"/>
    <w:qFormat/>
    <w:rPr>
      <w:rFonts w:cs="Arial;Arial"/>
      <w:color w:val="221E1F"/>
      <w:sz w:val="19"/>
      <w:szCs w:val="19"/>
    </w:rPr>
  </w:style>
  <w:style w:type="character" w:styleId="A2">
    <w:name w:val="A2"/>
    <w:qFormat/>
    <w:rPr>
      <w:rFonts w:cs="Arial;Arial"/>
      <w:b/>
      <w:bCs/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</w:rPr>
  </w:style>
  <w:style w:type="paragraph" w:styleId="Textebrut1">
    <w:name w:val="textebrut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">
    <w:name w:val="paragraph_style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1">
    <w:name w:val="paragraph_style_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2">
    <w:name w:val="paragraph_style_2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3">
    <w:name w:val="paragraph_style_3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;Arial" w:hAnsi="Arial;Arial" w:cs="Arial;Arial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eeSans;Free Sans" w:hAnsi="FreeSans;Free Sans" w:eastAsia="Times New Roman" w:cs="FreeSans;Free Sans"/>
      <w:color w:val="000000"/>
      <w:sz w:val="24"/>
      <w:szCs w:val="24"/>
      <w:lang w:val="fr-FR" w:bidi="ar-SA" w:eastAsia="zh-CN"/>
    </w:rPr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theatredepoche.fr/" TargetMode="External"/><Relationship Id="rId5" Type="http://schemas.openxmlformats.org/officeDocument/2006/relationships/hyperlink" Target="http://en.wikipedia.org/wiki/Nu_Gaze" TargetMode="External"/><Relationship Id="rId6" Type="http://schemas.openxmlformats.org/officeDocument/2006/relationships/hyperlink" Target="http://www.last.fm/tag/newgaze/artists" TargetMode="External"/><Relationship Id="rId7" Type="http://schemas.openxmlformats.org/officeDocument/2006/relationships/hyperlink" Target="../in/:%0Dhttp://www.bretagne-reunie.org/" TargetMode="External"/><Relationship Id="rId8" Type="http://schemas.openxmlformats.org/officeDocument/2006/relationships/hyperlink" Target="../in/:%0Dhttp://www.bretagne-reunie.org/" TargetMode="External"/><Relationship Id="rId9" Type="http://schemas.openxmlformats.org/officeDocument/2006/relationships/hyperlink" Target="http://www.brema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1:00Z</dcterms:created>
  <dc:creator>Packard Bell NEC, Inc.</dc:creator>
  <dc:description/>
  <dc:language>en-US</dc:language>
  <cp:lastModifiedBy> Milio</cp:lastModifiedBy>
  <cp:lastPrinted>2009-09-14T17:53:00Z</cp:lastPrinted>
  <dcterms:modified xsi:type="dcterms:W3CDTF">2009-09-28T14:11:00Z</dcterms:modified>
  <cp:revision>2</cp:revision>
  <dc:subject/>
  <dc:title>http://bremaik</dc:title>
</cp:coreProperties>
</file>