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rPr>
          <w:lang w:val="en-GB"/>
        </w:rPr>
      </w:pPr>
      <w:r>
        <w:rPr>
          <w:lang w:val="en-GB"/>
        </w:rPr>
        <w:t>28 a viz Mae</w:t>
      </w:r>
    </w:p>
    <w:p>
      <w:pPr>
        <w:pStyle w:val="Normal"/>
        <w:rPr/>
      </w:pPr>
      <w:r>
        <w:rPr>
          <w:lang w:val="en-GB"/>
        </w:rPr>
        <w:t>Sizhun 22 2007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bremaik@free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© Bremaik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evare Devezh ar Brezhoneg</w:t>
      </w:r>
    </w:p>
    <w:p>
      <w:pPr>
        <w:pStyle w:val="Normal"/>
        <w:rPr/>
      </w:pPr>
      <w:r>
        <w:rPr/>
        <w:t>D'ar Sadorn 2 ha Sul 3 a viz Even e vo aozet evit ar pevare gwech "Devezh ar Brezhoneg" e Karaez gant ar gevredigezh Dazont ar yezh. War tachenn Kerampuilh e vo graet evel boaz. D'ar Sadorn da noz e vo kinniget un abadenn nevez, kenaozet gant ar c'hevredigezhioù Diwanet ha Diwan 30, an "Taol Lañs". Gant Goulwena an Henaff e vo lusket an nozvezh. 8 strollad sonerezh zo war ar renk. Seniñ a raint dirak ur juri a roio, en antronoz, Trofe Lanig Kervareg. Ar strollad loreat a vo pedet da seniñ da c'houde e Gouel ar Rouedoù Glas hag ar Pan Celtic Festival.</w:t>
      </w:r>
    </w:p>
    <w:p>
      <w:pPr>
        <w:pStyle w:val="Normal"/>
        <w:rPr/>
      </w:pPr>
      <w:r>
        <w:rPr/>
        <w:t>Klaseloc'h e vo roll devezh ar Sul, gant un oferenn evit kregiñ, ur pred meskl-ha-fritez, standoù a bep seurt, un abadenn c'hoariva gant skolajidi Sant-Jozef Plabenneg, hag adalek 3</w:t>
      </w:r>
      <w:r>
        <w:rPr>
          <w:vertAlign w:val="superscript"/>
        </w:rPr>
        <w:t>e</w:t>
      </w:r>
      <w:r>
        <w:rPr/>
        <w:t xml:space="preserve"> sonadegoù hag abadennoù e-leizh, gant bugale Kelc'h Keltiek Kombrid, Loreidi Taol-Lañs 2007, Bugale Kelc'h Keltiek " Pintiged Fouen " Fouenant, Broñsoù Breizh 2007 gant Jakez ar Borgn &amp; Brennig ar C'hurnig asambles gant bugale skolioù Dihun, Div Yezh ha Diwan Karaez ha skolaj Diwan Gwiseni, Bugale Kelc'h Keltiek "Ar Rouedoù Glas" Konk-Kerne, Bagad Karaez, Gwennyn..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devezh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ww.myspace.com/devezharbrezho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bromp kig yar !</w:t>
      </w:r>
    </w:p>
    <w:p>
      <w:pPr>
        <w:pStyle w:val="Normal"/>
        <w:rPr/>
      </w:pPr>
      <w:r>
        <w:rPr/>
        <w:t>Ma ouifemp penaos e vev ar yer a brenomp er gourmarc'hadoù, moarvat e kollfemp hon c'hoant da zebriñ anezho, pe e teufe c'hoant deomp da brenañ re bio.</w:t>
        <w:br/>
        <w:t>Goude ma vefe gwasket gant ar c'hevredigezhioù a stourm evit gwirioù al loened ez eus bet degemeret un destenn gant Parlamant Europa, a ra ma ne vo ket aotreet da verniañ ouzhpenn 17 pe 22 yar/m² hervez al lec'hioù.</w:t>
        <w:br/>
        <w:t>Daou abeg a vo a lak ar yer da gaout kudennoù yec'hed. An dibab genetikel eo an hini kentañ : dre forzh dibab yer a gresk buan hepken eur tremenet eus 120 devezh evit sevel ur yar 1,5 kg da 33 devezh etre 1925 ha 1998 ! Dre ma kresk re vuan ar yer, n'eo ket kreñv a-walc'h o divesker evit dougen anezho, ha dre se n'hallont ket kerzhout. Ret eo dezho rampañ neuze, ha lod a varv dre ma n'int ket evit tizhout ar boued hag an dour ken. Kudennoù all a sav ivez : ar galon n'eo ket gouest da vont en-dro buan a-walc'h, en em zistummañ a reont pa greskont... Ar stankder eo an eil abeg : dre ma vezont atav azezet war o c'hac'hadennoù e teuont da gaout goulioù a danijenna, hag an amoniak a vez eztaolet gant ar pezh a gac'hont a zev o favioù hag o bruched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bidi="zxx"/>
        </w:rPr>
        <w:t>Diskouezadeg skeudennoù ha skritelloù e Skol Diwan Roazhon</w:t>
      </w:r>
    </w:p>
    <w:p>
      <w:pPr>
        <w:pStyle w:val="Normal"/>
        <w:rPr/>
      </w:pPr>
      <w:r>
        <w:rPr/>
        <w:t>Kinnig a ra ar c’hrafourez hag arzourez Anaïs Meunier-Berthaux un diskouezadeg skeudennoù ha skritelloù e skol Diwan Roazhon, betek an 2 a viz Even. Un tañva eus he labour abaoe miz Meurzh 2005 a zo lakaet war wel aze, gant skeudennoù ha skritelloù arouezius eus al liammoù bet skoulmet dre he obererezhioù. Boulc'het he deus Anaïs Meunier-Berthaux gant ur c'houlzad pegañ skritelloù e kêr Roazhon, e karter an Ti-gar ha kostez ar Maezioù Frank. Frazennoù brezhonek zo warno, evel ar goulenn "Piv a lenn an dra-mañ?". T-shirtoù ha badjoù zo bet krouet ganti ivez, hag a ra dave d'ar brezhoneg peurvuiañ. Gellout a reer gwelet skeudennoù eus al labourioù-se en diskouezade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de-DE"/>
        </w:rPr>
      </w:pPr>
      <w:r>
        <w:rPr>
          <w:b/>
          <w:bCs/>
          <w:i/>
          <w:iCs/>
        </w:rPr>
        <w:t>Skol Diwan Roazhon, 31 bali Portugal (arsav metro Italie), betek an 2 aviz Even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 http://pikechu.over-blog.com/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Mell-droad: 30 eilenn re evit Roazhon</w:t>
      </w:r>
    </w:p>
    <w:p>
      <w:pPr>
        <w:pStyle w:val="Normal"/>
        <w:rPr>
          <w:bCs/>
        </w:rPr>
      </w:pPr>
      <w:r>
        <w:rPr>
          <w:bCs/>
        </w:rPr>
        <w:t>Disadorn e oa devezh diwezhañ kampionad Bro-C’hall mell-droad ar rummad 1añ (L1). 4 c’hleub a c’helle tizhout kib Europa ar Gampioned pa ne chome mui nemet ur plas evit mont-de’i ! Roazhon a oa e-touez ar pevar-se. Renta-kont un nozvezh leun a souezhadennoù…</w:t>
      </w:r>
    </w:p>
    <w:p>
      <w:pPr>
        <w:pStyle w:val="Normal"/>
        <w:rPr/>
      </w:pPr>
      <w:r>
        <w:rPr/>
        <w:t xml:space="preserve">Lens, Bourdel, Roazhon ha Tolosa. 4 c’hêr, 4 skipailh gant ar memes pal : kib Europa ar Gampioned ! Evit Roazhon ne oa nemet un doare da dizhout ar "Champions League" : trec’hiñ e Lille ha kaout spi ne c’hounezfe ket Bourdel ha Lens o c’hrogad. </w:t>
      </w:r>
    </w:p>
    <w:p>
      <w:pPr>
        <w:pStyle w:val="Normal"/>
        <w:rPr/>
      </w:pPr>
      <w:r>
        <w:rPr/>
        <w:t>Kregiñ a rae mat an traoù evit Roazhon: 8 munutenn c’hoari ha Troyes a blante ur pal da Lens.  Falloc’h 'oa un tamm goude pa verke Bourdel e Tolosa (16’). Dispis e oa krogad Lille-Roazhon.</w:t>
      </w:r>
    </w:p>
    <w:p>
      <w:pPr>
        <w:pStyle w:val="Normal"/>
        <w:rPr/>
      </w:pPr>
      <w:r>
        <w:rPr/>
        <w:t>Met ne oa nemet penn-kentañ an nozvezh, an traoù a c’helle cheñch buan. Ha setu Tolosa o plantañ e-barzh (37’) hag o adreiñ e holl chañsoù da Roazhon… ha dezhañ ivez war ar memes tro ! An traoù a chome 'giz-se evit ar c’hentañ hanter-amzer.</w:t>
      </w:r>
    </w:p>
    <w:p>
      <w:pPr>
        <w:pStyle w:val="Normal"/>
        <w:rPr/>
      </w:pPr>
      <w:r>
        <w:rPr/>
        <w:t>Goude an ehan ec’h adkroge buan an traoù : un eil pal evit Tolosa, ar pezh a lakae diaes Bourdel hag un eil ha trede pal diouzh renk evit Troyes hag a harpe krenn c’hoantoù Lens. Lille ha Roazhon a chome rampo. Nebeut goude, pa chome 20 munutenn da c’hoari e plante Elmander e drede pal hag e oa tost dibosupl da Vourdel distreiñ war Tolosa. D’ar mare-se en doa dibabet Tolosa mont er "C1". Met arabat e oa disoñjal Roazhon hag Utaka, a blante ur pal pouezus bras evit ar gêrbenn !</w:t>
      </w:r>
    </w:p>
    <w:p>
      <w:pPr>
        <w:pStyle w:val="Normal"/>
        <w:rPr/>
      </w:pPr>
      <w:r>
        <w:rPr/>
        <w:t>E pad 20 munutenn e oa Roazhon ar skipailh nemetañ war ar renk evit kib Europa ar Gampioned. Met goude kement-all a spi, ha pa ne chome nemet 30” bennak da c’hoari e oa un tenn-digoll (</w:t>
      </w:r>
      <w:r>
        <w:rPr>
          <w:i/>
          <w:iCs/>
        </w:rPr>
        <w:t>coup franc</w:t>
      </w:r>
      <w:r>
        <w:rPr/>
        <w:t>) a-benn er volotenn a yae war-eeun er pal…1-1, Roazhon ne vo ket e kib Europa ar Gampioned. Dipit bras zo, ha pa vefent degemeret en UEFA, eil kib pouezusañ Europa… 30 eilenn re…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</w:rPr>
        <w:t>Kenan an Habask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retonezed e "Rummad 1" Bowling Frañ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vit ar wech kentañ ez eus deuet a-benn ur skipailh Bretonezed da bignat e rummad uhelañ (N1) kampionad kleuboù bowling ar C'hwec'hkorn. D'an 12 ha 13 a viz Mae e oa bet aozet lodenn ziwezhañ Kampionad ar C'hleuboù. E ti-bowling An Arvor e oa bodet daouzek skipailh (teir c'hoarierez ha div erlec'hiadez enno) ar Rummad 2. An daou skipailh gant ar muiañ a boentoù a c'helle neuze pignat er Rummad 1. Kleub "Synergie" Pariz zo erruet er plas kentañ, hag en eil e oa kleub "PLL" an Oriant. </w:t>
      </w:r>
      <w:r>
        <w:rPr/>
        <w:t xml:space="preserve">Cynthia Dufrene, </w:t>
      </w:r>
      <w:r>
        <w:rPr>
          <w:lang w:val="de-DE"/>
        </w:rPr>
        <w:t xml:space="preserve">Solenn Le Govic (kabitenez), </w:t>
      </w:r>
      <w:r>
        <w:rPr/>
        <w:t>Séverine Astoux,</w:t>
      </w:r>
      <w:r>
        <w:rPr>
          <w:lang w:val="de-DE"/>
        </w:rPr>
        <w:t xml:space="preserve"> Sabine </w:t>
      </w:r>
      <w:r>
        <w:rPr/>
        <w:t>Lamy, ha Nelly Le Rat zo deuet a-benn d'ober ur geidenn a 184 poent. Ne oa bet skipailh Breizhadezed ebet o vont ken uhel er c'hampionad evit ar poe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>Zodia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tadoù-Unanet Amerika - 200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Seveniñ : David Fincher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lang w:val="en-GB"/>
        </w:rPr>
        <w:t xml:space="preserve">Er bloavezhioù 60 e oa bet ul liesvuntrer o spontañ San Francisco ha Kalifornia a-bezh. “Zodiac” e oa lesanvet. Plijet e oa o kas lizhiri gant kodoù kevrinus d’ar gelaouennerien ha d’ar polis. Robert Graysmith, un treser er </w:t>
      </w:r>
      <w:r>
        <w:rPr>
          <w:color w:val="000000"/>
          <w:lang w:val="en-GB"/>
        </w:rPr>
        <w:t>San Francisco Chronicle</w:t>
      </w:r>
      <w:r>
        <w:rPr>
          <w:i/>
          <w:iCs/>
          <w:color w:val="000000"/>
          <w:lang w:val="en-GB"/>
        </w:rPr>
        <w:t xml:space="preserve"> a gas un enklask eus e du, betek bezañ sorc’hennet gant se zoken. Hir e vo an enklask, ha n’eo ket bet diskoulmet pep tra c’hoazh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GB"/>
        </w:rPr>
        <w:t xml:space="preserve">Savet eo film nevez </w:t>
      </w:r>
      <w:r>
        <w:rPr>
          <w:b/>
          <w:bCs/>
          <w:color w:val="000000"/>
          <w:lang w:val="en-GB"/>
        </w:rPr>
        <w:t>David Fincher</w:t>
      </w:r>
      <w:r>
        <w:rPr>
          <w:color w:val="000000"/>
          <w:lang w:val="en-GB"/>
        </w:rPr>
        <w:t xml:space="preserve"> diwar levrioù Robert Graysmith, ar re glokañ war afer ar </w:t>
      </w:r>
      <w:r>
        <w:rPr>
          <w:b/>
          <w:bCs/>
          <w:color w:val="000000"/>
          <w:lang w:val="en-GB"/>
        </w:rPr>
        <w:t>Zodiac</w:t>
      </w:r>
      <w:r>
        <w:rPr>
          <w:color w:val="000000"/>
          <w:lang w:val="en-GB"/>
        </w:rPr>
        <w:t xml:space="preserve">. Ur bagad aktourien a-feson ha tudennoù dedennus, taolennadur ampart ar gevredigezh amerikan hag he emdroadur etre ar bloavezhioù 60 ha 80, un aergelc’h plijus a vesk fent, kevrin ha spont. Klasel a-walc’h eo </w:t>
      </w:r>
      <w:r>
        <w:rPr>
          <w:b/>
          <w:bCs/>
          <w:color w:val="000000"/>
          <w:lang w:val="en-GB"/>
        </w:rPr>
        <w:t>Zodiac</w:t>
      </w:r>
      <w:r>
        <w:rPr>
          <w:color w:val="000000"/>
          <w:lang w:val="en-GB"/>
        </w:rPr>
        <w:t>, n’eus ket kement-se a feulster e-barzh, un tammig hir e seblanto da dud zo zoken. Gorrek eo al lusk. Evel ma oa bet an enklask. Met un drugar eo da sellet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de-DE"/>
        </w:rPr>
        <w:t>G.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oute du Rock 17 – Sant-Maloù etre ar 15 hag ar 17 a viz Eost</w:t>
      </w:r>
    </w:p>
    <w:p>
      <w:pPr>
        <w:pStyle w:val="Normal"/>
        <w:rPr/>
      </w:pPr>
      <w:r>
        <w:rPr/>
        <w:t xml:space="preserve">Abaoe m’eo bet krouet La Route du Rock e talc’h e aozerien d’o mennozh diazez : kinnig ur meskaj strolladoù dizalc’h anavezet (a-walc’h) ha re all n’int ket brudet tamm ebet. Derc’hel a reont ivez evit a sell ouzh an tachennoù sonerezh a blij dezho : rock gant gitar, sonerezh pop hag elektro. </w:t>
      </w:r>
    </w:p>
    <w:p>
      <w:pPr>
        <w:pStyle w:val="Normal"/>
        <w:rPr/>
      </w:pPr>
      <w:r>
        <w:rPr/>
        <w:t>Kregiñ a ray an traoù d’ar Merc’her 15 a viz Eost gant The Go! Team (meskaj gitar-elektro-a bep seurt) o kinnig tonioù o fladenn nevez a zeuio er-maez a-benn miz Gwengolo, sonerezh folk lo-fi Herman Düne hag elektro Justice, ar strollad gall a glever komz kalz diwar e benn.</w:t>
      </w:r>
    </w:p>
    <w:p>
      <w:pPr>
        <w:pStyle w:val="Normal"/>
        <w:rPr/>
      </w:pPr>
      <w:r>
        <w:rPr/>
        <w:t xml:space="preserve">An deiz war-lerc’h e vo distro Smashing Pumpkins, unan eus ar strolladoù grunge brudetañ e dibenn ar bloavezhioù 1990. Dont a raio ivez CSS, ar strollad brazilian elektro-rock, deuet d’hol lakaat da zañsal c’hoazh e Roazhon e miz Kerzu. 5 strollad all, tost dianav, a vo ivez. </w:t>
      </w:r>
    </w:p>
    <w:p>
      <w:pPr>
        <w:pStyle w:val="Normal"/>
        <w:rPr/>
      </w:pPr>
      <w:r>
        <w:rPr/>
        <w:t>Echuiñ a raio brav an traoù d’ar Gwener, gant 120 Days, ur strollad nevez-flamm eus Norvegia a nevesa ar sonerezh shoegaze war e bladenn gentañ. Tchak-poum elektro gwir a vo gant LCD Soundystem, ur strollad a dalvez ar boan gwelout war al leurenn. Met gellet e vo dreist-holl gwelout ha klevout Sonic Youth (skeudenn) o seniñ en urzh hag en he fezh o fladenn Daydream Nation, o fennoberenn bet embannet tost 20 vloaz zo. Un digarez evit tud zo da glevout o larsen kentañ. </w:t>
      </w:r>
    </w:p>
    <w:p>
      <w:pPr>
        <w:pStyle w:val="Normal"/>
        <w:jc w:val="right"/>
        <w:rPr/>
      </w:pPr>
      <w:r>
        <w:rPr/>
        <w:t>R.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ioc’h a ditouroù :</w:t>
      </w:r>
    </w:p>
    <w:p>
      <w:pPr>
        <w:pStyle w:val="Normal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http://www.laroutedurock.com/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hyperlink r:id="rId4">
        <w:r>
          <w:rPr>
            <w:rStyle w:val="InternetLink"/>
            <w:b/>
            <w:bCs/>
            <w:i/>
            <w:iCs/>
          </w:rPr>
          <w:t>http://www.myspace.com/laroutedurock</w:t>
        </w:r>
      </w:hyperlink>
    </w:p>
    <w:p>
      <w:pPr>
        <w:pStyle w:val="Normal"/>
        <w:rPr>
          <w:b/>
          <w:b/>
          <w:bCs/>
          <w:i/>
          <w:i/>
          <w:iCs/>
          <w:lang w:val="de-DE" w:eastAsia="en-US"/>
        </w:rPr>
      </w:pPr>
      <w:r>
        <w:rPr>
          <w:b/>
          <w:bCs/>
          <w:i/>
          <w:iCs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nezenn war-neuñv war chugon siv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anvez evit 6 den</w:t>
      </w:r>
    </w:p>
    <w:p>
      <w:pPr>
        <w:pStyle w:val="TextBody"/>
        <w:spacing w:before="0" w:after="0"/>
        <w:rPr/>
      </w:pPr>
      <w:r>
        <w:rPr>
          <w:b/>
          <w:bCs/>
        </w:rPr>
        <w:t>6 gwenn-vi – 500 g sivi – 250 g sukr poultr – 1 chug sitroñs – 1 pakad alamandez skejennet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walc’hit, dizourit ha dilostit ar sivi. Lakait anezho gant 250 g sukr e-barzh ar robot-kegin (3mn). Ouzhpennit ar banne chug sitroñs. Lakait er yene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ait 3 litrad dour da dommañ betek ma krogo birvilh ennañ. </w:t>
      </w:r>
      <w:r>
        <w:rPr>
          <w:lang w:val="de-DE"/>
        </w:rPr>
        <w:t xml:space="preserve">Basañ ar gwenn-vi en erc'h. Stummit tammoù gwenn-vi gant 2 loa vras. Bolc'hit anezho e-barzh an dour o rollvirviñ, 6 mn eus un tu ha 4 mn eus an tu all. Dizourit ma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skennit ar chugon sivi e-barzh bolennoù, disammit 3 zamm gwenn-vi e-barzh pep bolenn. Klinkit gant alamandez skejennet kraz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Mari Lubra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laroutedurock.com/" TargetMode="External"/><Relationship Id="rId4" Type="http://schemas.openxmlformats.org/officeDocument/2006/relationships/hyperlink" Target="http://www.myspace.com/laroutedur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1:00Z</dcterms:created>
  <dc:creator>Packard Bell NEC, Inc.</dc:creator>
  <dc:description/>
  <dc:language>en-US</dc:language>
  <cp:lastModifiedBy> Milio</cp:lastModifiedBy>
  <cp:lastPrinted>2007-04-10T11:44:00Z</cp:lastPrinted>
  <dcterms:modified xsi:type="dcterms:W3CDTF">2007-05-28T10:31:00Z</dcterms:modified>
  <cp:revision>3</cp:revision>
  <dc:subject/>
  <dc:title>http://bremaik</dc:title>
</cp:coreProperties>
</file>