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 a viz Genv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zhun 5 2008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color w:val="000000"/>
            <w:lang w:val="nl-NL"/>
          </w:rPr>
          <w:t>bremaik@free.f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NL"/>
        </w:rPr>
      </w:pPr>
      <w:r>
        <w:rPr>
          <w:lang w:val="en-US"/>
        </w:rPr>
        <w:t xml:space="preserve">Evit resev ur gemennadenn bep Lun evit ar Bremaik nevez, kasit ho chomlec'h da: </w:t>
      </w:r>
      <w:hyperlink r:id="rId3">
        <w:r>
          <w:rPr>
            <w:rStyle w:val="InternetLink"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© Bremaik 2008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Marv eo an diktatour Suharto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arvet eo dec'h Haji Mohamed Suharto, bet e penn Indonezia 32 vloaz pad, betek 1998. 86 vloaz e oa. Lakaet en devoa an diktatour ur reizhiad evit un "Urzh nevez" en Indonezia. Adalek kreiz ar bloavezhioù 60 e krogas gant ur c'houlzad feuls-kenañ evit diskar strollad komunour Indonezia hag e enebourien dre vras. Etre 500 000 hag ur milion a dud a vefe bet lazhet. Brudet-tre eo bet e reizhiad evit bezañ aloubet Timor ar Reter e 1975. Gant e reizhiad feuls e oa deuet a-benn Indonezia da ziorren war an dachenn ekonomikel. E 1998, daoust dezhañ bezañ bet "dilennet" en-dro e penn ar vro, en doa ranket kuitaat ar galloud. Ne oa ket an arme ken evit mont d'e heul, d'ur c‘houlz ma tarzhe emsavadegoù poblek feuls-tre dre ar vro. Bevañ a rae gwarezet mat e Jakarta abaoe. Pinvidik-mor e oa, hag e alvokaded o doa gellet lakaat tevel an holl glemmoù a oa bet savet a-enep da Suharto. Marvet eo neuze an diktatour kozh, a oa en ospital abaoe pemzektez, hep bezañ bet barnet e seurt ebe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Endro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Web"/>
        <w:spacing w:before="0" w:after="0"/>
        <w:rPr/>
      </w:pPr>
      <w:r>
        <w:rPr>
          <w:b/>
          <w:bCs/>
          <w:lang w:val="de-DE"/>
        </w:rPr>
        <w:t>Dizemglev e Kengor Europa war an treloskoù diwar blant</w:t>
        <w:br/>
      </w:r>
      <w:r>
        <w:rPr>
          <w:lang w:val="de-DE"/>
        </w:rPr>
        <w:t>E-pad un nebeud amzer eo bet gwelet an treloskoù savet diwar plant evel un diskoulm evit talañ ouzh mont da-hesk an eoul-maen ha pignadur ar wrez, met emeur o kregiñ da welet ez eus efedoù fall ganto ivez, gwashoc'h eget an eoul-maen evit lod.</w:t>
        <w:br/>
        <w:t xml:space="preserve">Soñj hon eus e oa bet savet ur c'hinnig gant Jean Ziegler (enklasker evit an ABU </w:t>
      </w:r>
      <w:r>
        <w:rPr>
          <w:i/>
          <w:lang w:val="de-DE"/>
        </w:rPr>
        <w:t>(ONU)</w:t>
      </w:r>
      <w:r>
        <w:rPr>
          <w:lang w:val="de-DE"/>
        </w:rPr>
        <w:t xml:space="preserve"> diwar-benn ar Gwir evit an Holl da c'hallout kaout Boued), da vare Grenelle an Endro, evit ma vefe harzet d'ober gant treloskoù-plant peogwir e lakae priz boued ar pobloù paour da greskiñ. </w:t>
      </w:r>
      <w:r>
        <w:rPr>
          <w:lang w:val="en-US"/>
        </w:rPr>
        <w:t xml:space="preserve">Soñj hon eus ivez eus danevell Greenpeace, </w:t>
      </w:r>
      <w:r>
        <w:rPr>
          <w:i/>
          <w:iCs/>
          <w:lang w:val="en-US"/>
        </w:rPr>
        <w:t>Cooking the climate</w:t>
      </w:r>
      <w:r>
        <w:rPr>
          <w:lang w:val="en-US"/>
        </w:rPr>
        <w:t>, o tisplegañ pegen noazus d'an endro e oa an treloskoù diwar blant.</w:t>
        <w:br/>
        <w:t>Hiziv eo e Kengor Europa e sav dizemglev war an danvez. Nevez zo ez eus bet kaset un danevell eno gant ur bodad saoz e-karg eus kudennoù an endro evit Kambr ar C'humunioù, o tiskouez tuioù fall ar politikerezh a vroud implij seurt treloskoù, hag o lavaret n'eo ket "padus". Koulskoude, n'en deus ket Kengor Europa dalc’het kont eus an danevell-mañ er steuñv emañ o paouez kinnig evit digreskiñ an eztaoladennoù CO2 eus 20% betek 2020: dav 'vo da bep bro ober gant 10% a dreloskoù-plant d'an nebeutañ.</w:t>
      </w:r>
    </w:p>
    <w:p>
      <w:pPr>
        <w:pStyle w:val="NormalWeb"/>
        <w:spacing w:before="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.M.</w:t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Gwelet ivez war Univers-Nature :</w:t>
        <w:br/>
        <w:t>- Greenpeace hag an eoul-palmez :</w:t>
      </w:r>
    </w:p>
    <w:p>
      <w:pPr>
        <w:pStyle w:val="NormalWeb"/>
        <w:spacing w:before="0" w:after="0"/>
        <w:rPr/>
      </w:pPr>
      <w:hyperlink r:id="rId4" w:tgtFrame="_blank">
        <w:r>
          <w:rPr>
            <w:rStyle w:val="InternetLink"/>
            <w:b/>
            <w:bCs/>
            <w:i/>
            <w:iCs/>
            <w:lang w:val="en-US"/>
          </w:rPr>
          <w:t>http://www.univers-nature.com/inf/inf_actualite1.cgi?id=2872</w:t>
        </w:r>
      </w:hyperlink>
      <w:r>
        <w:rPr>
          <w:b/>
          <w:bCs/>
          <w:i/>
          <w:iCs/>
          <w:lang w:val="en-US"/>
        </w:rPr>
        <w:br/>
        <w:t>- Kresk priz ar boued :</w:t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en-US"/>
        </w:rPr>
      </w:pPr>
      <w:hyperlink r:id="rId5" w:tgtFrame="_blank">
        <w:r>
          <w:rPr>
            <w:rStyle w:val="InternetLink"/>
            <w:b/>
            <w:bCs/>
            <w:i/>
            <w:iCs/>
            <w:lang w:val="en-US"/>
          </w:rPr>
          <w:t>http://www.univers-nature.com/inf/inf_actualite1.cgi?id=2908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Web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 xml:space="preserve">Sevenadur ar vro : emgavioù e Roazhon </w:t>
      </w:r>
    </w:p>
    <w:p>
      <w:pPr>
        <w:pStyle w:val="Corpsdetexte21"/>
        <w:rPr/>
      </w:pPr>
      <w:r>
        <w:rPr/>
        <w:t xml:space="preserve">"Coüteur deü paies-cultures du pays-sevenadur ar vro" a zo ur gouel 12 devezh kinniget gant ar c’helc'h keltiek Eskemm ha kenaozet gant 16 kevredigezh sevenadurel eus Bro-Roazhon. Adalek an 30 a viz Genver ha betek an 10 a viz C’hwevrer e vo degemeret muioc'h evit 5000 den evit dizoleiñ sevenadurioù Breizh-Uhel. 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Un endervezh a-bezh a vo aozet evit ar vugale hag evit ar wech kentañ, un abadenn breizhat ha gwadloupean a vo krouet gant bugale ar c'helc'h keltiek diwar un danvez hengounel boutin: ar c’hannerezed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Met adkavet e vo ivez diskouezadegoù ("Dañs ha sonerezh e Bro-Wened" ha "c'hoarioù hengounel Breizh") ha boued evit ar preder: en ur gejañ asambles tro-dro d’ul levr "taol-kalon" e brezhoneg, kemer perzh en ur veilhadeg gant Dastum diwar-benn danvez bet dastumet gant sonerien er bloavezhioù 70 hag istor ar seniñ violoñs e Breizh-Uhel (kinniget gant ar soner ha etnomuzikour Yves Defrance), en ur vont da selaou ar brezegenn "Endro ha yezh rannvro", d'en soñjal war ar sevenadur galloù e kêr pe en abadenn "tavarn ar bobl" diwar-benn "bezañ un oadour yaouank er gevredigezh a-vremañ."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Ar blijadur hag an dudi ne vint ket disoñjet gant sonadegoù: ar strollad Fiskal Bazar (doare Jamaïkan, Ska ha Rock gant komzoù e brezhoneg) ha Kate Me. Mod all e vo kinniget ur veilhadeg kontadennoù e gallaoueg, un abadenn sonerezh ha kontadennoù hengounel Breizh-Izel krouet gant Roland Becker « Istorioù bihan sonerien vras", ur genstrivadeg paledoù hag ar film "BZH, des Bretons, des Bretagnes"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Peadra a vo da bleustriñ ivez gant stalioù-labour liesdanvez: broderezh evit ar vugale, un tañva eus ar brezhoneg pe ar gallaoueg, sonerezh, dañs ha kanaouennoù Breizh.</w:t>
      </w:r>
    </w:p>
    <w:p>
      <w:pPr>
        <w:pStyle w:val="Normal"/>
        <w:jc w:val="right"/>
        <w:rPr>
          <w:rFonts w:eastAsia="Lucida Sans Unicode"/>
          <w:b/>
          <w:b/>
          <w:bCs/>
          <w:lang w:val="en-US" w:eastAsia="zxx" w:bidi="zxx"/>
        </w:rPr>
      </w:pPr>
      <w:r>
        <w:rPr>
          <w:rFonts w:eastAsia="Lucida Sans Unicode"/>
          <w:b/>
          <w:bCs/>
          <w:lang w:val="en-US" w:eastAsia="zxx" w:bidi="zxx"/>
        </w:rPr>
        <w:t>Hoel Louarn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 xml:space="preserve">Evit kaout ar roll klok: </w:t>
      </w:r>
      <w:hyperlink r:id="rId6">
        <w:r>
          <w:rPr>
            <w:rStyle w:val="InternetLink"/>
            <w:b/>
            <w:bCs/>
            <w:i/>
            <w:iCs/>
            <w:lang w:val="en-US"/>
          </w:rPr>
          <w:t>www.sevenadurarvro.org</w:t>
        </w:r>
      </w:hyperlink>
      <w:r>
        <w:rPr>
          <w:rFonts w:eastAsia="Lucida Sans Unicode"/>
          <w:b/>
          <w:bCs/>
          <w:i/>
          <w:iCs/>
          <w:lang w:val="en-US" w:eastAsia="zxx" w:bidi="zxx"/>
        </w:rPr>
        <w:t xml:space="preserve">  </w:t>
      </w:r>
    </w:p>
    <w:p>
      <w:pPr>
        <w:pStyle w:val="Normal"/>
        <w:rPr>
          <w:rFonts w:eastAsia="Lucida Sans Unicode"/>
          <w:b/>
          <w:b/>
          <w:bCs/>
          <w:i/>
          <w:i/>
          <w:iCs/>
          <w:lang w:val="de-DE" w:eastAsia="zxx" w:bidi="zxx"/>
        </w:rPr>
      </w:pPr>
      <w:r>
        <w:rPr>
          <w:rFonts w:eastAsia="Lucida Sans Unicode"/>
          <w:b/>
          <w:bCs/>
          <w:i/>
          <w:iCs/>
          <w:lang w:val="de-DE" w:eastAsia="zxx" w:bidi="zxx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Kenstrivadeg danevelloù</w:t>
      </w:r>
    </w:p>
    <w:p>
      <w:pPr>
        <w:pStyle w:val="Normal"/>
        <w:jc w:val="both"/>
        <w:rPr/>
      </w:pPr>
      <w:r>
        <w:rPr>
          <w:lang w:val="de-DE"/>
        </w:rPr>
        <w:t xml:space="preserve">Abaoe ar bloavezh 2000 e vez aozet gant ar Gevredigezh Vrezhon e Redon ur genstrivadeg danevelloù brezhonek. </w:t>
      </w:r>
      <w:r>
        <w:rPr>
          <w:lang w:val="en-US"/>
        </w:rPr>
        <w:t>Graet e vo er bloaz-mañ adarre. Ret eo kas ur bajennad skrid war an tem-mañ: "ar beajoù, ur veaj". Pemp live a vo: skolioù kentañ, skolajoù, liseoù, oadourien o teskiñ ar yezh, brezhonegerien ampart. Ur bodad-barn a vo savet, ennañ brezhonegerien eus Naoned, Sant-Brieg, Alaer. Ret eo kas ar skridoù a-benn ar Sadorn 15 a viz Meurzh 2008, da:</w:t>
      </w:r>
    </w:p>
    <w:p>
      <w:pPr>
        <w:pStyle w:val="Normal"/>
        <w:jc w:val="both"/>
        <w:rPr/>
      </w:pPr>
      <w:r>
        <w:rPr/>
        <w:t>Bernard Bonraisin, délégué de l'Association Bretonne pour le Pays de Redon, Bahurel, BP 30239, 35602 Redon Ced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 http://association .bretonne.free.fr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portoù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rec'het Jo-Wilfried Tsonga gant Novak Djokovic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r gourfenn dic'hortoz e rann ar baotred zo bet e Melbourne dec'h evit Open tennis Aostralia a dra sur. Nebeud a dud o dije gellet ijinañ en a-raok piv a vije bet perzhidi al lodenn ziwezhañ. Ar wech kentañ eo abaoe tri bloaz, ne vefe na Roger Federer, na Rafael Nadal o kemer perzh en ur gourfenn. Ar gall Jo-Wilfried Tsonga hag ar Serb Novak Djokovic a oa neuze tal-ouzh-tal dec'h, evit tapout ur Grand Chelem. Teir eurvezh emgann zo bet, evit pevar set : 4-6, 6-4, 6-3, 7-6 (7/2). Diouzh tu ar C'hallaoued e oa sebezet an holl gant barregezh paotr ar Mañs, Jo-Wilfried Tsonga. En hanter-gourfenn en deus trec'het Rafael Nadal en un doare ken plaen hag eeun, ken e oa start da grediñ. Disklêriet en deus Jim Courrier diwar-benn ar gall e-kerzh an tournamant </w:t>
      </w:r>
      <w:r>
        <w:rPr>
          <w:i/>
          <w:iCs/>
          <w:lang w:val="de-DE"/>
        </w:rPr>
        <w:t>"A star is born"</w:t>
      </w:r>
      <w:r>
        <w:rPr>
          <w:lang w:val="de-DE"/>
        </w:rPr>
        <w:t>. Sur, ha daoust da Jo-Wilfried Tsonga bezañ kollet er gourfenn e vo heuliet a-dost-tre en amzer da zont. Diouzh tu ar Serbed, e oa bet prientet mat e gampionad gant Novak Djokovic, 3de c'hoarier ar bed a 20 vloaz. Eizh priz zo bet tapet gantañ c'hoazh, en o zouez daou Masters Series, hag unan eus ar Grand Chelem. Efedus-kenañ e c'hoari, en deus embannet ingal e youl dont da vezañ kentañ c'hoarier ar be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nema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e jie (Lust, Caution)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ina, Stadoù-Unanet, Taiwan – 2007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 : Ang Lee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ifennet d’ar re yaouank dindan 12 vloaz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Leon aour e Mostra Venezia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E-kreiz trubuilhoù an Eil Brezel Bed ez eus ur strollad studierien idealour o klask o doare da stourm ouzh an drevadennerien japanat pa n’emaint ket int war an talbenn. Divizout a reont tostaat dre guzh d’an Ao. Lee</w:t>
      </w:r>
      <w:r>
        <w:rPr>
          <w:color w:val="000000"/>
          <w:lang w:val="en-GB"/>
        </w:rPr>
        <w:t xml:space="preserve"> (Tony Leung Chiu Wai)</w:t>
      </w:r>
      <w:r>
        <w:rPr>
          <w:i/>
          <w:iCs/>
          <w:color w:val="000000"/>
          <w:lang w:val="en-GB"/>
        </w:rPr>
        <w:t>, un treitour dezhañ kargoù uhel er c’henlabour gant Japan. Er raktres drouklazhañ ar penn-bras-se e teu Wang Jiazhi</w:t>
      </w:r>
      <w:r>
        <w:rPr>
          <w:color w:val="000000"/>
          <w:lang w:val="en-GB"/>
        </w:rPr>
        <w:t xml:space="preserve"> (Tang Wei) </w:t>
      </w:r>
      <w:r>
        <w:rPr>
          <w:i/>
          <w:iCs/>
          <w:color w:val="000000"/>
          <w:lang w:val="en-GB"/>
        </w:rPr>
        <w:t>dreist d’ar rezistanted all: danvez a zo enni da hoalañ an Ao. Lee. Met arvarus eo atav c’hoari an hoalañ hag en degouezh-mañ gwashoc’h evit boaz.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en-GB"/>
        </w:rPr>
        <w:t xml:space="preserve">Goude berzh ur film evel </w:t>
      </w:r>
      <w:r>
        <w:rPr>
          <w:b/>
          <w:bCs/>
          <w:lang w:val="en-GB"/>
        </w:rPr>
        <w:t>Brokeback Mountain</w:t>
      </w:r>
      <w:r>
        <w:rPr>
          <w:lang w:val="en-GB"/>
        </w:rPr>
        <w:t xml:space="preserve"> (2004) e c’hortozer gant mall oberenn nevez e sevener. N’eo ket sur e vo kement a drouz tro-dro da </w:t>
      </w:r>
      <w:r>
        <w:rPr>
          <w:b/>
          <w:bCs/>
          <w:color w:val="000000"/>
          <w:lang w:val="en-GB"/>
        </w:rPr>
        <w:t>Lust, Caution</w:t>
      </w:r>
      <w:r>
        <w:rPr>
          <w:color w:val="000000"/>
          <w:lang w:val="en-GB"/>
        </w:rPr>
        <w:t xml:space="preserve"> pa n’eo ket</w:t>
      </w:r>
      <w:r>
        <w:rPr>
          <w:lang w:val="en-GB"/>
        </w:rPr>
        <w:t xml:space="preserve"> ken divoutin e zanvez. </w:t>
      </w:r>
      <w:r>
        <w:rPr>
          <w:lang w:val="de-DE"/>
        </w:rPr>
        <w:t xml:space="preserve">Gant ur steuñvenn a denn da hini </w:t>
      </w:r>
      <w:r>
        <w:rPr>
          <w:b/>
          <w:bCs/>
          <w:lang w:val="de-DE"/>
        </w:rPr>
        <w:t>Black Book</w:t>
      </w:r>
      <w:r>
        <w:rPr>
          <w:lang w:val="de-DE"/>
        </w:rPr>
        <w:t xml:space="preserve"> (</w:t>
      </w:r>
      <w:r>
        <w:rPr>
          <w:color w:val="000000"/>
          <w:lang w:val="de-DE"/>
        </w:rPr>
        <w:t xml:space="preserve">Paul Verhoeven, 2006) e teu a-benn Ang Lee da seveniñ ur gwir oberenn koulskoude. Dalc’het e vezer da vat gant hentad Wang Jiazhi hag, a-drugarez da gur c’hoari an daou aktor pennañ, ez a ar film dreist d’an darvoudoù istorel hep treiñ d’un abadenn gwelata. Diwar un danevell skrivet gant ur vaouez (Eileen Chang) eo savet </w:t>
      </w:r>
      <w:r>
        <w:rPr>
          <w:b/>
          <w:bCs/>
          <w:color w:val="000000"/>
          <w:lang w:val="de-DE"/>
        </w:rPr>
        <w:t>Lust, Caution</w:t>
      </w:r>
      <w:r>
        <w:rPr>
          <w:color w:val="000000"/>
          <w:lang w:val="de-DE"/>
        </w:rPr>
        <w:t xml:space="preserve"> hag e c’heller en em c’houlenn ma n’emañ ket c’hoant revel ar merc’hed e kalonenn an istor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Meriadeg Valleri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color w:val="000000"/>
          <w:lang w:val="en-GB"/>
        </w:rPr>
        <w:t xml:space="preserve">Kement ha gouzout muioc’h: </w:t>
      </w:r>
      <w:hyperlink r:id="rId7">
        <w:r>
          <w:rPr>
            <w:rStyle w:val="InternetLink"/>
            <w:b/>
            <w:bCs/>
            <w:i/>
            <w:iCs/>
            <w:lang w:val="en-GB"/>
          </w:rPr>
          <w:t>http://www.lustcaution-lefilm.com/</w:t>
        </w:r>
      </w:hyperlink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onerezh ha levrioù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Lucida Sans Unicode"/>
          <w:b/>
          <w:bCs/>
          <w:lang w:val="de-DE" w:eastAsia="zxx" w:bidi="zxx"/>
        </w:rPr>
        <w:t>Un Devezh foll evit Shubert e Naoned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Style w:val="InternetLink"/>
          <w:rFonts w:eastAsia="Lucida Sans Unicode"/>
          <w:color w:val="000000"/>
          <w:u w:val="none"/>
          <w:lang w:val="de-DE" w:eastAsia="zxx" w:bidi="zxx"/>
        </w:rPr>
        <w:t>Er bloaz-ma</w:t>
      </w:r>
      <w:r>
        <w:rPr>
          <w:rFonts w:eastAsia="Lucida Sans Unicode"/>
          <w:lang w:val="de-DE" w:eastAsia="zxx" w:bidi="zxx"/>
        </w:rPr>
        <w:t>ñ</w:t>
      </w:r>
      <w:r>
        <w:rPr>
          <w:rStyle w:val="InternetLink"/>
          <w:rFonts w:eastAsia="Lucida Sans Unicode"/>
          <w:color w:val="000000"/>
          <w:u w:val="none"/>
          <w:lang w:val="de-DE" w:eastAsia="zxx" w:bidi="zxx"/>
        </w:rPr>
        <w:t xml:space="preserve"> e vo pedet Franz Schubert evit 14vet gouel ar sonerezh klasel e Naoned, eus an 30 a viz Genver d'an 3 a viz Chwevrer. Kinniget e vo abadennoù berr ha marc'had-mat, oberennoù meur pe dianav, war 11  leurenn dishe</w:t>
      </w:r>
      <w:r>
        <w:rPr>
          <w:rFonts w:eastAsia="Lucida Sans Unicode"/>
          <w:lang w:val="de-DE" w:eastAsia="zxx" w:bidi="zxx"/>
        </w:rPr>
        <w:t>ñ</w:t>
      </w:r>
      <w:r>
        <w:rPr>
          <w:rStyle w:val="InternetLink"/>
          <w:rFonts w:eastAsia="Lucida Sans Unicode"/>
          <w:color w:val="000000"/>
          <w:u w:val="none"/>
          <w:lang w:val="de-DE" w:eastAsia="zxx" w:bidi="zxx"/>
        </w:rPr>
        <w:t>vel, etre 80 ha 1900 plas. Da lavaret eo e c'hell degemer betek 4250 arvester war un-dro !</w:t>
      </w:r>
    </w:p>
    <w:p>
      <w:pPr>
        <w:pStyle w:val="Normal"/>
        <w:jc w:val="both"/>
        <w:rPr/>
      </w:pPr>
      <w:r>
        <w:rPr>
          <w:rFonts w:eastAsia="Lucida Sans Unicode"/>
          <w:lang w:val="de-DE" w:eastAsia="zxx" w:bidi="zxx"/>
        </w:rPr>
        <w:t xml:space="preserve">Evit ar wech kentañ en istor ar gouel e vo pedet 3 sonaozour, an daou Japanad </w:t>
      </w:r>
      <w:hyperlink r:id="rId8">
        <w:r>
          <w:rPr>
            <w:rStyle w:val="InternetLink"/>
            <w:color w:val="000000"/>
            <w:u w:val="none"/>
            <w:lang w:val="de-DE" w:eastAsia="zxx" w:bidi="zxx"/>
          </w:rPr>
          <w:t>Dai Fujikura</w:t>
        </w:r>
      </w:hyperlink>
      <w:r>
        <w:rPr>
          <w:rFonts w:eastAsia="Lucida Sans Unicode"/>
          <w:lang w:val="de-DE" w:eastAsia="zxx" w:bidi="zxx"/>
        </w:rPr>
        <w:t xml:space="preserve"> ha </w:t>
      </w:r>
      <w:hyperlink r:id="rId9">
        <w:r>
          <w:rPr>
            <w:rStyle w:val="InternetLink"/>
            <w:color w:val="000000"/>
            <w:u w:val="none"/>
            <w:lang w:val="de-DE" w:eastAsia="zxx" w:bidi="zxx"/>
          </w:rPr>
          <w:t>Toshio Hosokawa,</w:t>
        </w:r>
      </w:hyperlink>
      <w:r>
        <w:rPr>
          <w:rFonts w:eastAsia="Lucida Sans Unicode"/>
          <w:lang w:val="de-DE" w:eastAsia="zxx" w:bidi="zxx"/>
        </w:rPr>
        <w:t xml:space="preserve"> hag ar Gall </w:t>
      </w:r>
      <w:hyperlink r:id="rId10">
        <w:r>
          <w:rPr>
            <w:rStyle w:val="InternetLink"/>
            <w:color w:val="000000"/>
            <w:u w:val="none"/>
            <w:lang w:val="de-DE" w:eastAsia="zxx" w:bidi="zxx"/>
          </w:rPr>
          <w:t>Bruno Mantovani,</w:t>
        </w:r>
      </w:hyperlink>
      <w:r>
        <w:rPr>
          <w:rFonts w:eastAsia="Lucida Sans Unicode"/>
          <w:lang w:val="de-DE" w:eastAsia="zxx" w:bidi="zxx"/>
        </w:rPr>
        <w:t xml:space="preserve"> da skrivañ un oberenn diwar ur pezh resis</w:t>
      </w:r>
      <w:r>
        <w:rPr>
          <w:rFonts w:eastAsia="Lucida Sans Unicode"/>
          <w:color w:val="000000"/>
          <w:lang w:val="de-DE" w:eastAsia="zxx" w:bidi="zxx"/>
        </w:rPr>
        <w:t xml:space="preserve"> gant Schubert pe gant spered ar muzisian. Peadra a vo ivez d'ober anaoudegezh gantañ a-drugarez da filmoù ha prezegennoù diwar-benn e vuhez hag e oberenn. Sed amañ un tañva: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lang w:val="de-DE" w:eastAsia="zxx" w:bidi="zxx"/>
        </w:rPr>
        <w:t>En 18vet kantved eo Vienna kêr-benn ar sonerezh hag eno ez eus deuet war wel sonaozourien meur:  Haydn, Mozart, Beethoven, Schubert... Kalz anezho o deus tremenet ur prantad mat eus o buhez du-se met n'eus nemet Franz Shubert zo ganet hag aet da anaon er gêr-ma</w:t>
      </w:r>
      <w:r>
        <w:rPr>
          <w:rFonts w:eastAsia="Lucida Sans Unicode"/>
          <w:lang w:val="de-DE" w:eastAsia="zxx" w:bidi="zxx"/>
        </w:rPr>
        <w:t>ñ</w:t>
      </w:r>
      <w:r>
        <w:rPr>
          <w:rFonts w:eastAsia="Lucida Sans Unicode"/>
          <w:color w:val="000000"/>
          <w:lang w:val="de-DE" w:eastAsia="zxx" w:bidi="zxx"/>
        </w:rPr>
        <w:t xml:space="preserve"> hag an hini diwezha</w:t>
      </w:r>
      <w:r>
        <w:rPr>
          <w:rFonts w:eastAsia="Lucida Sans Unicode"/>
          <w:lang w:val="de-DE" w:eastAsia="zxx" w:bidi="zxx"/>
        </w:rPr>
        <w:t>ñ e oa oc'h ober gant an</w:t>
      </w:r>
      <w:r>
        <w:rPr>
          <w:rFonts w:eastAsia="Lucida Sans Unicode"/>
          <w:color w:val="000000"/>
          <w:lang w:val="de-DE" w:eastAsia="zxx" w:bidi="zxx"/>
        </w:rPr>
        <w:t xml:space="preserve"> doare sonerezh klasel mod Vienna. Daoust m’eo bet da heul Haydn ha Mozart, hag e oa  Beethoven ur skouer evita</w:t>
      </w:r>
      <w:r>
        <w:rPr>
          <w:rFonts w:eastAsia="Lucida Sans Unicode"/>
          <w:lang w:val="de-DE" w:eastAsia="zxx" w:bidi="zxx"/>
        </w:rPr>
        <w:t>ñ</w:t>
      </w:r>
      <w:r>
        <w:rPr>
          <w:rFonts w:eastAsia="Lucida Sans Unicode"/>
          <w:color w:val="000000"/>
          <w:lang w:val="de-DE" w:eastAsia="zxx" w:bidi="zxx"/>
        </w:rPr>
        <w:t>, e oa arzour an nevezenti: skrivet en devoe dija 13 ton pevarbenveg hag 8 kensonadeg a-raok na vefe krouet 9vet kensonadeg Beethoven, e 1824. Oc'h ober fae ouzh ar redioù en doa graet gant doareoù dishe</w:t>
      </w:r>
      <w:r>
        <w:rPr>
          <w:rFonts w:eastAsia="Lucida Sans Unicode"/>
          <w:lang w:val="de-DE" w:eastAsia="zxx" w:bidi="zxx"/>
        </w:rPr>
        <w:t>ñ</w:t>
      </w:r>
      <w:r>
        <w:rPr>
          <w:rFonts w:eastAsia="Lucida Sans Unicode"/>
          <w:color w:val="000000"/>
          <w:lang w:val="de-DE" w:eastAsia="zxx" w:bidi="zxx"/>
        </w:rPr>
        <w:t>vel eus ar re all hag e oa deuet da veza</w:t>
      </w:r>
      <w:r>
        <w:rPr>
          <w:rFonts w:eastAsia="Lucida Sans Unicode"/>
          <w:lang w:val="de-DE" w:eastAsia="zxx" w:bidi="zxx"/>
        </w:rPr>
        <w:t>ñ</w:t>
      </w:r>
      <w:r>
        <w:rPr>
          <w:rFonts w:eastAsia="Lucida Sans Unicode"/>
          <w:color w:val="000000"/>
          <w:lang w:val="de-DE" w:eastAsia="zxx" w:bidi="zxx"/>
        </w:rPr>
        <w:t xml:space="preserve"> ken barrek hag ar re a oa mistri evita</w:t>
      </w:r>
      <w:r>
        <w:rPr>
          <w:rFonts w:eastAsia="Lucida Sans Unicode"/>
          <w:lang w:val="de-DE" w:eastAsia="zxx" w:bidi="zxx"/>
        </w:rPr>
        <w:t>ñ</w:t>
      </w:r>
      <w:r>
        <w:rPr>
          <w:rFonts w:eastAsia="Lucida Sans Unicode"/>
          <w:color w:val="000000"/>
          <w:lang w:val="de-DE" w:eastAsia="zxx" w:bidi="zxx"/>
        </w:rPr>
        <w:t xml:space="preserve"> (Goethe, Schiller, Heine) betek kaout ur strollad tud sonerezhkarourien o devoa roet an anv "Schubertadennoù" d'o emvodoù. Marvet e oa e 1828 d'an oad a 31 bloaz, ur bloavezh goude Beethoven, o leuskel war e lerc'h ur mil oberenn bennak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lang w:val="de-DE" w:eastAsia="zxx" w:bidi="zxx"/>
        </w:rPr>
        <w:t>Moarvat eo unan eus ar sonaozourien en deus bet ar muia</w:t>
      </w:r>
      <w:r>
        <w:rPr>
          <w:rFonts w:eastAsia="Lucida Sans Unicode"/>
          <w:lang w:val="de-DE" w:eastAsia="zxx" w:bidi="zxx"/>
        </w:rPr>
        <w:t xml:space="preserve">ñ a </w:t>
      </w:r>
      <w:r>
        <w:rPr>
          <w:rFonts w:eastAsia="Lucida Sans Unicode"/>
          <w:color w:val="000000"/>
          <w:lang w:val="de-DE" w:eastAsia="zxx" w:bidi="zxx"/>
        </w:rPr>
        <w:t>levezon: kenderc'hel a ra e oberennoù da awena</w:t>
      </w:r>
      <w:r>
        <w:rPr>
          <w:rFonts w:eastAsia="Lucida Sans Unicode"/>
          <w:lang w:val="de-DE" w:eastAsia="zxx" w:bidi="zxx"/>
        </w:rPr>
        <w:t>ñ</w:t>
      </w:r>
      <w:r>
        <w:rPr>
          <w:rFonts w:eastAsia="Lucida Sans Unicode"/>
          <w:color w:val="000000"/>
          <w:lang w:val="de-DE" w:eastAsia="zxx" w:bidi="zxx"/>
        </w:rPr>
        <w:t xml:space="preserve"> an sonaozourien hiziv an deiz.</w:t>
      </w:r>
    </w:p>
    <w:p>
      <w:pPr>
        <w:pStyle w:val="Normal"/>
        <w:jc w:val="right"/>
        <w:rPr>
          <w:rFonts w:eastAsia="Lucida Sans Unicode"/>
          <w:b/>
          <w:b/>
          <w:bCs/>
          <w:color w:val="000000"/>
          <w:lang w:val="en-US" w:eastAsia="zxx" w:bidi="zxx"/>
        </w:rPr>
      </w:pPr>
      <w:r>
        <w:rPr>
          <w:rFonts w:eastAsia="Lucida Sans Unicode"/>
          <w:b/>
          <w:bCs/>
          <w:color w:val="000000"/>
          <w:lang w:val="en-US" w:eastAsia="zxx" w:bidi="zxx"/>
        </w:rPr>
        <w:t>H.L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rFonts w:eastAsia="Lucida Sans Unicode"/>
          <w:b/>
          <w:bCs/>
          <w:i/>
          <w:iCs/>
          <w:color w:val="000000"/>
          <w:lang w:val="en-US" w:eastAsia="zxx" w:bidi="zxx"/>
        </w:rPr>
        <w:t xml:space="preserve">Evit gouzout hiroc'h: </w:t>
      </w:r>
      <w:hyperlink r:id="rId11">
        <w:r>
          <w:rPr>
            <w:rStyle w:val="InternetLink"/>
            <w:b/>
            <w:bCs/>
            <w:i/>
            <w:iCs/>
            <w:lang w:val="en-US" w:eastAsia="zxx" w:bidi="zxx"/>
          </w:rPr>
          <w:t>www.follejournee.fr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omatics – IV</w:t>
      </w:r>
    </w:p>
    <w:p>
      <w:pPr>
        <w:pStyle w:val="Normal"/>
        <w:jc w:val="both"/>
        <w:rPr/>
      </w:pPr>
      <w:r>
        <w:rPr>
          <w:lang w:val="en-US"/>
        </w:rPr>
        <w:t xml:space="preserve">Dizehan e tro ar mekanik da adimplijout sonerezh penn-kentañ ar bloavezhioù 1980, ha lod brasañ an arzourien a seblant dedennet gant ar prantad 1982-84 (levezon trilogiezh The Cure, hini Depeche Mode ivez). Skouer ziwezhañ: </w:t>
      </w:r>
      <w:r>
        <w:rPr>
          <w:b/>
          <w:bCs/>
          <w:lang w:val="en-US"/>
        </w:rPr>
        <w:t>Chromatics</w:t>
      </w:r>
      <w:r>
        <w:rPr>
          <w:lang w:val="en-US"/>
        </w:rPr>
        <w:t xml:space="preserve">, daou baotr hag ur ganerez eus Portland. </w:t>
      </w:r>
    </w:p>
    <w:p>
      <w:pPr>
        <w:pStyle w:val="Normal"/>
        <w:jc w:val="both"/>
        <w:rPr/>
      </w:pPr>
      <w:r>
        <w:rPr>
          <w:lang w:val="en-US"/>
        </w:rPr>
        <w:t xml:space="preserve">Tra ebet da dennañ amañ: treut eo ar son, 100% elektronek, ha warnañ e plav mouezh ar ganerez, war a seblant ne c’hoarzh ket bemdez. Adalek ar penn-kentañ e ouezer a-walc’h pelec’h emeur degouezhet: selaouit  </w:t>
      </w:r>
      <w:r>
        <w:rPr>
          <w:b/>
          <w:bCs/>
          <w:i/>
          <w:iCs/>
          <w:lang w:val="en-US"/>
        </w:rPr>
        <w:t>I Want Your Love</w:t>
      </w:r>
      <w:r>
        <w:rPr>
          <w:lang w:val="en-US"/>
        </w:rPr>
        <w:t xml:space="preserve"> ha </w:t>
      </w:r>
      <w:r>
        <w:rPr>
          <w:b/>
          <w:bCs/>
          <w:i/>
          <w:iCs/>
          <w:lang w:val="en-US"/>
        </w:rPr>
        <w:t>Night Drive</w:t>
      </w:r>
      <w:r>
        <w:rPr>
          <w:lang w:val="en-US"/>
        </w:rPr>
        <w:t xml:space="preserve">. Evit kompren petra fell d’ur strollad kemenn deomp ez eo pouezus ivez sellet ouzh o levezonoù: sklaer an traoù amañ : </w:t>
      </w:r>
      <w:r>
        <w:rPr>
          <w:b/>
          <w:bCs/>
          <w:i/>
          <w:iCs/>
          <w:lang w:val="en-US"/>
        </w:rPr>
        <w:t>Running Up That Hill</w:t>
      </w:r>
      <w:r>
        <w:rPr>
          <w:lang w:val="en-US"/>
        </w:rPr>
        <w:t xml:space="preserve">, savet gant Kate Bush a zo sonet en-dro ganto. </w:t>
      </w:r>
      <w:r>
        <w:rPr/>
        <w:t xml:space="preserve">Gant </w:t>
      </w:r>
      <w:r>
        <w:rPr>
          <w:b/>
          <w:bCs/>
          <w:i/>
          <w:iCs/>
        </w:rPr>
        <w:t>Healer</w:t>
      </w:r>
      <w:r>
        <w:rPr/>
        <w:t xml:space="preserve"> e tiskouezont o deus tremenet nozvezhioù o selaou 17 Seconds gant The Cure.</w:t>
      </w:r>
    </w:p>
    <w:p>
      <w:pPr>
        <w:pStyle w:val="Normal"/>
        <w:jc w:val="both"/>
        <w:rPr/>
      </w:pPr>
      <w:r>
        <w:rPr>
          <w:lang w:val="en-US"/>
        </w:rPr>
        <w:t xml:space="preserve">Sonerezh evit an toulloù-noz? N’eo ket sur kement-se, re a spleen a zo amañ. Ha peseurt toull-noz a gredfe kinnig </w:t>
      </w:r>
      <w:r>
        <w:rPr>
          <w:b/>
          <w:bCs/>
          <w:i/>
          <w:iCs/>
          <w:lang w:val="en-US"/>
        </w:rPr>
        <w:t>Tick of the Clock</w:t>
      </w:r>
      <w:r>
        <w:rPr>
          <w:lang w:val="en-US"/>
        </w:rPr>
        <w:t>, ton diwezhañ ar bladenn, ur seurt disko-kraut heñvel ouzh sonerezh Section 25, hag a bad tost 18 munutenn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Italians Do It Better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uioc’h a ditouroù: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hyperlink r:id="rId12">
        <w:r>
          <w:rPr>
            <w:rStyle w:val="InternetLink"/>
            <w:b/>
            <w:bCs/>
            <w:i/>
            <w:iCs/>
            <w:lang w:val="en-US"/>
          </w:rPr>
          <w:t>http://www.myspace.com/chromaticsmusics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hyperlink r:id="rId13">
        <w:r>
          <w:rPr>
            <w:rStyle w:val="InternetLink"/>
            <w:b/>
            <w:bCs/>
            <w:i/>
            <w:iCs/>
            <w:lang w:val="en-US"/>
          </w:rPr>
          <w:t>http://www.myspace.com/italiansdoitbetterrecords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en-US"/>
        </w:rPr>
        <w:t>Enklaskoù polis e Bro-Leon ha Kerne !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Etre an 2 hag ar 16 a viz C’hwevrer, evit lañsañ an darvoud bloaziek nevez-mañ, e vo ar  romant-polis danvez ar "pemzektevezh lennegel" e  levraouegoù e Penn-ar-Bed. 29 anezho a vodo al lennerien plijet gant an enklaskoù a bep seurt evit kejañ gant skrivagnerien, selaou prezegennoù pe kemer perzh e stalioù-labour skrivañ. Ur genstrivadeg danevelloù a ginnigo e stumm ur vandenn-dreset an oberennoù a vo aet ar maout ganto.</w:t>
      </w:r>
    </w:p>
    <w:p>
      <w:pPr>
        <w:pStyle w:val="Normal"/>
        <w:jc w:val="both"/>
        <w:rPr/>
      </w:pPr>
      <w:r>
        <w:rPr>
          <w:lang w:val="en-US"/>
        </w:rPr>
        <w:t xml:space="preserve">E Landivizio e vo tu da gejañ gant ar skrivagner Fabrice Vigne, e Plougernev gant Yannick Letty, e Plougin gant Gérard Alle, e Rosloc'hen gant Jean-Paul Berrien pe c’hoazh gant Mickaël Le Galli e Pont-‘n-Abad. E Lesneven e vo pedet ar grennarded d’ur stal-labour skrivañ ha skeudennaouiñ gant ar skrivagner Olivier Cousin hag al luc’hskeudennerez Véronique Brod, hag evit an holl e vo kinniget ul lennadenn romantoù-polis gant ar gompagnunezh Bibliothéâtre hag un diskouezadeg fotoioù diwar "Le chien Jaune" gant Simenon. E Plouarzhel e vo lakaet war wel romantoù-polis ar bed. E Plañvour hag er Gelveneg war-un-dro e vo aozet ur stal-labour voutin: sevel bannoù-treset evit skeudennaouiñ ur romant-polis. </w:t>
      </w:r>
      <w:r>
        <w:rPr/>
        <w:t>Hag e Sant-Turian e vo kaoz eus  "romant-polis ha torfedoù e Breizh" gant Gérard Alle hag Annick Le Douget bet skrivet ganti "Femmes criminelles en Bretagne."</w:t>
      </w:r>
    </w:p>
    <w:p>
      <w:pPr>
        <w:pStyle w:val="Normal"/>
        <w:jc w:val="both"/>
        <w:rPr/>
      </w:pPr>
      <w:r>
        <w:rPr/>
        <w:t xml:space="preserve">Plijet e vefec'h o heñchañ un enklask evel ho harozed karet ? Kit betek Maner Kernaod e Mellag da ziskoulmañ drouklazh ul luc’hskeudenner brudet ha pinvidik. </w:t>
      </w:r>
      <w:r>
        <w:rPr>
          <w:lang w:val="en-US"/>
        </w:rPr>
        <w:t xml:space="preserve">An diskouezadeg-mañ, "Kevrin ar gambr du", a vo digor d’an 9 a viz C’hwevrer hag a bado betek an 18 a viz Mae.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H.L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Evit gouzout hiroc'h: </w:t>
      </w:r>
      <w:hyperlink r:id="rId14">
        <w:r>
          <w:rPr>
            <w:rStyle w:val="InternetLink"/>
            <w:b/>
            <w:bCs/>
            <w:i/>
            <w:iCs/>
            <w:lang w:val="en-US"/>
          </w:rPr>
          <w:t>www.cg29.fr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Pemdez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teredouriezh</w:t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Ar C'hrank - etre an 22 a viz Even hag an 22 a viz Gouere</w:t>
      </w:r>
    </w:p>
    <w:p>
      <w:pPr>
        <w:pStyle w:val="NormalWeb"/>
        <w:spacing w:before="0" w:after="0"/>
        <w:rPr/>
      </w:pPr>
      <w:r>
        <w:rPr>
          <w:i/>
          <w:iCs/>
          <w:lang w:val="en-US"/>
        </w:rPr>
        <w:t>Labour:</w:t>
      </w:r>
      <w:r>
        <w:rPr>
          <w:lang w:val="en-US"/>
        </w:rPr>
        <w:t xml:space="preserve"> Gouzout a rit selaou ho spered hag ho spered a soñj dezhañ bezañ dibar.</w:t>
      </w:r>
    </w:p>
    <w:p>
      <w:pPr>
        <w:pStyle w:val="NormalWeb"/>
        <w:spacing w:before="0" w:after="0"/>
        <w:rPr/>
      </w:pPr>
      <w:r>
        <w:rPr>
          <w:i/>
          <w:iCs/>
          <w:lang w:val="en-US"/>
        </w:rPr>
        <w:t>Karantez:</w:t>
      </w:r>
      <w:r>
        <w:rPr>
          <w:lang w:val="en-US"/>
        </w:rPr>
        <w:t xml:space="preserve"> Ezhomm ho peus da selaou ha da ziskouez ho santimantoù.</w:t>
      </w:r>
    </w:p>
    <w:p>
      <w:pPr>
        <w:pStyle w:val="NormalWeb"/>
        <w:spacing w:before="0" w:after="0"/>
        <w:rPr/>
      </w:pPr>
      <w:r>
        <w:rPr>
          <w:i/>
          <w:iCs/>
          <w:lang w:val="en-US"/>
        </w:rPr>
        <w:t>Yec'hed:</w:t>
      </w:r>
      <w:r>
        <w:rPr>
          <w:lang w:val="en-US"/>
        </w:rPr>
        <w:t xml:space="preserve"> Nerzh a vo ganeoc'h ma kouskit 10 eurvezh bemdez.</w:t>
      </w:r>
    </w:p>
    <w:p>
      <w:pPr>
        <w:pStyle w:val="NormalWeb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Al Leon - etre an 23 a viz Gouere hag an 23 a viz Eost</w:t>
      </w:r>
    </w:p>
    <w:p>
      <w:pPr>
        <w:pStyle w:val="NormalWeb"/>
        <w:spacing w:before="0" w:after="0"/>
        <w:rPr/>
      </w:pPr>
      <w:r>
        <w:rPr>
          <w:i/>
          <w:iCs/>
          <w:lang w:val="en-US"/>
        </w:rPr>
        <w:t>Labour:</w:t>
      </w:r>
      <w:r>
        <w:rPr>
          <w:lang w:val="en-US"/>
        </w:rPr>
        <w:t xml:space="preserve"> Ezhomm ho peus da gaout ul labour hag a roio ur ster d'ho puhez.</w:t>
      </w:r>
    </w:p>
    <w:p>
      <w:pPr>
        <w:pStyle w:val="NormalWeb"/>
        <w:spacing w:before="0" w:after="0"/>
        <w:rPr/>
      </w:pPr>
      <w:r>
        <w:rPr>
          <w:i/>
          <w:iCs/>
          <w:lang w:val="en-US"/>
        </w:rPr>
        <w:t>Karantez:</w:t>
      </w:r>
      <w:r>
        <w:rPr>
          <w:lang w:val="en-US"/>
        </w:rPr>
        <w:t xml:space="preserve"> C'hoant ho peus da gavout broioù nevez e-barzh ennoc'h. Klask a rit ar frankiz.</w:t>
      </w:r>
    </w:p>
    <w:p>
      <w:pPr>
        <w:pStyle w:val="NormalWeb"/>
        <w:spacing w:before="0" w:after="0"/>
        <w:rPr/>
      </w:pPr>
      <w:r>
        <w:rPr>
          <w:i/>
          <w:iCs/>
          <w:lang w:val="en-US"/>
        </w:rPr>
        <w:t>Yec'hed:</w:t>
      </w:r>
      <w:r>
        <w:rPr>
          <w:lang w:val="en-US"/>
        </w:rPr>
        <w:t xml:space="preserve"> Ret eo debriñ 5 seurt frouezh ha legumaj bemdez evit digresk ar c'holesterol e Breizh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Ar Werc'hez - etre ar 24 a viz Eost hag an 23 a viz Gwengolo</w:t>
      </w:r>
    </w:p>
    <w:p>
      <w:pPr>
        <w:pStyle w:val="NormalWeb"/>
        <w:spacing w:before="0" w:after="0"/>
        <w:rPr/>
      </w:pPr>
      <w:r>
        <w:rPr>
          <w:i/>
          <w:iCs/>
        </w:rPr>
        <w:t>Labour:</w:t>
      </w:r>
      <w:r>
        <w:rPr/>
        <w:t xml:space="preserve"> Imoret mat e vefet. </w:t>
      </w:r>
      <w:r>
        <w:rPr>
          <w:lang w:val="en-US"/>
        </w:rPr>
        <w:t>Kalz startijenn a vo ganeoc'h. Pep tra a vo brav deoc'h. Chañs ho po evit al loto.</w:t>
      </w:r>
    </w:p>
    <w:p>
      <w:pPr>
        <w:pStyle w:val="NormalWeb"/>
        <w:spacing w:before="0" w:after="0"/>
        <w:rPr/>
      </w:pPr>
      <w:r>
        <w:rPr>
          <w:i/>
          <w:iCs/>
          <w:lang w:val="en-US"/>
        </w:rPr>
        <w:t>Karantez:</w:t>
      </w:r>
      <w:r>
        <w:rPr>
          <w:lang w:val="en-US"/>
        </w:rPr>
        <w:t xml:space="preserve"> Ret eo lâret ar wirionez d'ho mignoned. Lakait gouloù e kornioù du ho puhez hag ar bed a vo disammet.</w:t>
      </w:r>
    </w:p>
    <w:p>
      <w:pPr>
        <w:pStyle w:val="Normal"/>
        <w:jc w:val="both"/>
        <w:rPr>
          <w:lang w:val="en-GB"/>
        </w:rPr>
      </w:pPr>
      <w:r>
        <w:rPr>
          <w:i/>
          <w:iCs/>
          <w:lang w:val="en-US"/>
        </w:rPr>
        <w:t>Yec'hed:</w:t>
      </w:r>
      <w:r>
        <w:rPr>
          <w:lang w:val="en-US"/>
        </w:rPr>
        <w:t xml:space="preserve"> Ret eo deoc'h beajiñ evit ho spe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formatHTM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C. ha A.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Lennit Bremañ miz Genver 2008 !</w:t>
      </w:r>
    </w:p>
    <w:p>
      <w:pPr>
        <w:pStyle w:val="Normal"/>
        <w:jc w:val="both"/>
        <w:rPr/>
      </w:pPr>
      <w:r>
        <w:rPr/>
        <w:t xml:space="preserve">Niverenn </w:t>
      </w:r>
      <w:r>
        <w:rPr>
          <w:i/>
          <w:iCs/>
        </w:rPr>
        <w:t>Bremañ</w:t>
      </w:r>
      <w:r>
        <w:rPr/>
        <w:t xml:space="preserve"> miz Genver 2008 (niv.315) zo deuet er-maez!</w:t>
      </w:r>
    </w:p>
    <w:p>
      <w:pPr>
        <w:pStyle w:val="Normal"/>
        <w:jc w:val="both"/>
        <w:rPr/>
      </w:pPr>
      <w:r>
        <w:rPr/>
        <w:t xml:space="preserve">Gouel an douaroniezh e Saint-Dié-des-Vosges, Karta Divskouarn, amzer da zont Kanol Naoned-Brest, Kib ar bed hand-ball ar merc'hed, teknik filmañ ar "performance capture" implijet evit Beowulf, un emgav gant ar skrivagnerez vrezhonek Mich Beyer... Kaoz zo diwar-benn se ha leun a draoù all c'hoazh e-barzh kentañ niverenn </w:t>
      </w:r>
      <w:r>
        <w:rPr>
          <w:i/>
          <w:iCs/>
        </w:rPr>
        <w:t>Bremañ</w:t>
      </w:r>
      <w:r>
        <w:rPr/>
        <w:t xml:space="preserve"> 2008.</w:t>
      </w:r>
    </w:p>
    <w:p>
      <w:pPr>
        <w:pStyle w:val="Normal"/>
        <w:jc w:val="both"/>
        <w:rPr/>
      </w:pPr>
      <w:r>
        <w:rPr/>
        <w:t>Un teuliad peder fajennad zo bet gouestlet en niverenn-mañ da Vro-Euskadi. Istor ha stad ar vro hiziv, penaos emañ kont gant an euskareg... ur bras-sell a vez kinniget da lennerien Bremañ evit anavezout gwelloc'h ur vro a vez kaoz diouti alies er metoù brezhonek.</w:t>
      </w:r>
    </w:p>
    <w:p>
      <w:pPr>
        <w:pStyle w:val="Normal"/>
        <w:jc w:val="both"/>
        <w:rPr/>
      </w:pPr>
      <w:r>
        <w:rPr/>
        <w:t xml:space="preserve">Bep miz e kinnig ar gelaouenn </w:t>
      </w:r>
      <w:r>
        <w:rPr>
          <w:i/>
          <w:iCs/>
        </w:rPr>
        <w:t>Bremañ</w:t>
      </w:r>
      <w:r>
        <w:rPr/>
        <w:t>, abaoe 1980, pennadoù brezhonek a bep seurt, diwar-benn Breizh hag ar bed, kinniget brav, e doare ur magazin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 gwerzh er stalioù levrioù a ginnig danvez Breizh, pe dre goumanant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i/>
          <w:iCs/>
          <w:lang w:val="en-US"/>
        </w:rPr>
        <w:t xml:space="preserve">Evit gouzout hiroc'h: </w:t>
      </w:r>
      <w:hyperlink r:id="rId15">
        <w:r>
          <w:rPr>
            <w:rStyle w:val="InternetLink"/>
            <w:b/>
            <w:bCs/>
            <w:i/>
            <w:iCs/>
            <w:color w:val="000000"/>
            <w:lang w:val="en-US"/>
          </w:rPr>
          <w:t>www.breman.org</w:t>
        </w:r>
      </w:hyperlink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Deiziataer 2008 !</w:t>
      </w:r>
    </w:p>
    <w:p>
      <w:pPr>
        <w:pStyle w:val="Normal"/>
        <w:jc w:val="both"/>
        <w:rPr/>
      </w:pPr>
      <w:r>
        <w:rPr>
          <w:lang w:val="de-DE"/>
        </w:rPr>
        <w:t xml:space="preserve">Deuet eo er-maez deiziataer 2008 ha poent bras eo notenniñ emgavioù ar bloaz a zeu! </w:t>
      </w:r>
      <w:r>
        <w:rPr>
          <w:lang w:val="en-US"/>
        </w:rPr>
        <w:t>Gant ur golo plastik glas e liv (warlene ne oa ket bet...), deiziataer 2008, e 4 liv penn-da-benn, a ginnig pep sizhunvezh war div bajenn (stumm "italia"). Kinniget eo pep pajenn en un doare pleustrek-kenañ evit merañ e amzer hag e notennoù personnel. Adkavet e vo, evel-just, un dro-lavar evit pep sizhun, peadra da binvikaat e vrezhoneg hep striv ebet! Ur bern titouroù all a gavot ivez en deiziataer: ar vakañsoù-skol dre dakad, taolenn ar c'hemmadurioù, deiziadur 2009, roll an 200 kevredigezh pe aozadur brasañ o plediñ gant ar brezhoneg pe ar yezhoù bihanniver. Gant e stumm bihan (15x9cm) e c'hellot e lakaat aes en ho sac'h pe en ho chupenn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 gwerzh 12 euro (mizoù-post profet) dre lizher gant Skol an Emsav, 25 straed Pierre Martin, 35000 Roazhon. Pgz : 02 99 38 75 83.</w:t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  <w:bCs/>
            <w:i/>
            <w:iCs/>
            <w:color w:val="000000"/>
            <w:lang w:val="en-US"/>
          </w:rPr>
          <w:t>sae.bzh@wanadoo.fr</w:t>
        </w:r>
      </w:hyperlink>
      <w:r>
        <w:rPr>
          <w:b/>
          <w:bCs/>
          <w:i/>
          <w:iCs/>
          <w:lang w:val="en-US"/>
        </w:rPr>
        <w:br/>
        <w:t>Pe er stalioù a ginnig danvez Breizh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hyperlink r:id="rId17">
        <w:r>
          <w:rPr>
            <w:rStyle w:val="InternetLink"/>
            <w:b/>
            <w:bCs/>
            <w:i/>
            <w:iCs/>
            <w:color w:val="000000"/>
            <w:lang w:val="en-US"/>
          </w:rPr>
          <w:t>Gouzout muioc’h hag urzh-prenañ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univers-nature.com/inf/inf_actualite1.cgi?id=2872" TargetMode="External"/><Relationship Id="rId5" Type="http://schemas.openxmlformats.org/officeDocument/2006/relationships/hyperlink" Target="http://www.univers-nature.com/inf/inf_actualite1.cgi?id=2908" TargetMode="External"/><Relationship Id="rId6" Type="http://schemas.openxmlformats.org/officeDocument/2006/relationships/hyperlink" Target="http://www.sevenadurarvro.org/" TargetMode="External"/><Relationship Id="rId7" Type="http://schemas.openxmlformats.org/officeDocument/2006/relationships/hyperlink" Target="http://www.lustcaution-lefilm.com/" TargetMode="External"/><Relationship Id="rId8" Type="http://schemas.openxmlformats.org/officeDocument/2006/relationships/hyperlink" Target="http://www.nantes.fr/culture/actualites-culturelles/folle-journee-compositeurs.html" TargetMode="External"/><Relationship Id="rId9" Type="http://schemas.openxmlformats.org/officeDocument/2006/relationships/hyperlink" Target="http://www.nantes.fr/culture/actualites-culturelles/folle-journee-compositeurs.html" TargetMode="External"/><Relationship Id="rId10" Type="http://schemas.openxmlformats.org/officeDocument/2006/relationships/hyperlink" Target="http://www.nantes.fr/culture/actualites-culturelles/folle-journee-compositeurs.html" TargetMode="External"/><Relationship Id="rId11" Type="http://schemas.openxmlformats.org/officeDocument/2006/relationships/hyperlink" Target="http://www.follejournee.fr/" TargetMode="External"/><Relationship Id="rId12" Type="http://schemas.openxmlformats.org/officeDocument/2006/relationships/hyperlink" Target="http://www.myspace.com/chromaticsmusics" TargetMode="External"/><Relationship Id="rId13" Type="http://schemas.openxmlformats.org/officeDocument/2006/relationships/hyperlink" Target="http://www.myspace.com/italiansdoitbetterrecords" TargetMode="External"/><Relationship Id="rId14" Type="http://schemas.openxmlformats.org/officeDocument/2006/relationships/hyperlink" Target="http://www.cg29.fr/" TargetMode="External"/><Relationship Id="rId15" Type="http://schemas.openxmlformats.org/officeDocument/2006/relationships/hyperlink" Target="http://www.breman.org/" TargetMode="External"/><Relationship Id="rId16" Type="http://schemas.openxmlformats.org/officeDocument/2006/relationships/hyperlink" Target="mailto:sae.bzh@wanadoo.fr" TargetMode="External"/><Relationship Id="rId17" Type="http://schemas.openxmlformats.org/officeDocument/2006/relationships/hyperlink" Target="http://www.skolanemsav.com/deiziataer4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3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01-28T12:36:00Z</dcterms:modified>
  <cp:revision>10</cp:revision>
  <dc:subject/>
  <dc:title>http://bremaik</dc:title>
</cp:coreProperties>
</file>