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http://bremaik.free.fr</w:t>
      </w:r>
    </w:p>
    <w:p>
      <w:pPr>
        <w:pStyle w:val="Normal"/>
        <w:jc w:val="both"/>
        <w:rPr/>
      </w:pPr>
      <w:r>
        <w:rPr>
          <w:b/>
          <w:bCs/>
          <w:lang w:val="en-GB"/>
        </w:rPr>
        <w:t>27 a viz Mezheven 2005</w:t>
      </w:r>
    </w:p>
    <w:p>
      <w:pPr>
        <w:pStyle w:val="Normal"/>
        <w:jc w:val="both"/>
        <w:rPr>
          <w:b/>
          <w:b/>
          <w:bCs/>
          <w:lang w:val="en-GB"/>
        </w:rPr>
      </w:pPr>
      <w:hyperlink r:id="rId2">
        <w:r>
          <w:rPr>
            <w:rStyle w:val="InternetLink"/>
            <w:b/>
            <w:bCs/>
            <w:lang w:val="en-GB"/>
          </w:rPr>
          <w:t>bremaik@free.fr</w:t>
        </w:r>
      </w:hyperlink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lang w:val="en-GB"/>
        </w:rPr>
        <w:t>© Bremaik 2005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60vet deiz-ha-bloaz Aozadur ar Broadoù Unanet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D'ar 25 a viz Mezheven e oa bet lidet 60 vloaz Aozadur ar Broadoù Unanet (ABU). 50 broad a oa bet bodet e San Francisco e 1945 evit sevel 111 mennad Karta an aozadur. </w:t>
      </w:r>
      <w:r>
        <w:rPr/>
        <w:t>Goude dismantr an eil brezel bed, pal krouerien ABU a oa ober en doare ma vefe an nebeutañ ar gwellañ a vrezelioù er bed. Ul lec'h kendiviz ha darempred etre ar broadoù e oa da gentañ, evit klask diskoulmañ ar c'hudennoù hep ober gant an armoù. Gellout a ra Kuzul Surentez an ABU reiñ urzhioù d'ar Stadoù o deus sinet ar Garta. Brudet-tre eo Kuzul ar Surentez, staliet e New York. Pemp ezel a vez bepred ennañ : ar Stadoù-Unanet, Rusia, Sina, Bro-Saoz ha Frañs. 10 stad all a vez dilennet bep 2 vloaz evit klokaat Kuzul Surentez an ABU. 191 stad zo ezel eus ABU hiziv an deiz. Abaoe 1997 emañ Kofi Annan war ar post sekretour-meur en ABU.</w:t>
      </w:r>
    </w:p>
    <w:p>
      <w:pPr>
        <w:pStyle w:val="Normal"/>
        <w:jc w:val="both"/>
        <w:rPr/>
      </w:pPr>
      <w:r>
        <w:rPr/>
        <w:t>Savet ez eus bet meur a skourr eus ABU, evit ober war-dro traoù resi : an Unicef, evit skoazellañ ar vugale er bed ; an Unesco, evit ar Glad hag ar sevenadur ; Lez-varn Etrebroadel Den Haag, evit ar Justis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A-zivout ar skiant, ar balumed ha Bro-Japan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lang w:val="en-GB"/>
        </w:rPr>
        <w:t>Dres p’emañ ar 57vet emvod bloaz eus Bodad Etrevroadel ar Balumeta (</w:t>
      </w:r>
      <w:r>
        <w:rPr>
          <w:i/>
          <w:iCs/>
          <w:lang w:val="en-GB"/>
        </w:rPr>
        <w:t>Commission Baleinière Internationale</w:t>
      </w:r>
      <w:r>
        <w:rPr>
          <w:lang w:val="en-GB"/>
        </w:rPr>
        <w:t>) oc’h echuiñ, emañ Bro-Japan oc’h embann e vo peskataet gante div wezh muioc’h a valumed bep bloaz, da lâret eo tro 1 300 loen, war zigarez gallout kas gwelloc’h enklaskoù skiantel diwar o fenn. Penaos e savont o studiadennoù neuze ? Troc’hañ a reont ar balumed a-jelkennadoù ha gwerzhañ anezhe e pretioù an enezenneg... Er mod-se ez a war wellaat gouiziegezh ar Japaniz diwar-benn ar spesadoù-se, en arvar da vont da netra hervez ur bern skiantourien.</w:t>
      </w:r>
    </w:p>
    <w:p>
      <w:pPr>
        <w:pStyle w:val="Normal"/>
        <w:jc w:val="both"/>
        <w:rPr>
          <w:lang w:val="ca-ES"/>
        </w:rPr>
      </w:pPr>
      <w:r>
        <w:rPr>
          <w:lang w:val="en-GB"/>
        </w:rPr>
        <w:t>Hag un dra bennak n’en deus netra da welet a zo : er bloaz-mañ emañ Bro-Japan tost-tre da zont a-benn da droc’hañ ar “moratoire” etrebroadel a zo war ar balumeta kenwerzhel, ar pezh a aotrefe an holl da gregiñ en-dro da lazhañ balumed evit gwerzhañ anezhe. Daoust ha ne vefe kollet skiant ar Japaniz ?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Basket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/>
      </w:pPr>
      <w:r>
        <w:rPr>
          <w:color w:val="000000"/>
          <w:lang w:val="en-GB"/>
        </w:rPr>
        <w:t>Kampionad Basket NBA (kampionad Amerika) zo echu abaoe ar sizhun paseet. Ha pell en do lakaet evit dibab e c’hounezer. Eus un tu, bez’ e oa skipailh Detroit Pistons, gounezer e 2004 c’hoazh, hag eus an tu all, skipailh ar Gall Tony Parker, ar San Antonio Spurs. En em adkavet int o-daou e gourfenn ar play off, da lavaret eo ar mini-kampionad e fin ar c’hampionad reizh. Ar Spurs zo bet trec’h war ar Pistons war-lerc’h ur match diwezhañ start-kenañ, gounezet 81 da 74. Setu penaos, war-lerc’h 1999 ha 2003, ez eo skipailh San Antonio, adarre, kampion kampionad basket brasañ ar bed.</w:t>
      </w:r>
    </w:p>
    <w:p>
      <w:pPr>
        <w:pStyle w:val="Normal"/>
        <w:jc w:val="both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jc w:val="both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</w:rPr>
        <w:t>Les Poupées Russes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Frañs - 2005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Senario ha seveniñ : Cédric Klapis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left" w:pos="708" w:leader="none"/>
          <w:tab w:val="left" w:pos="2145" w:leader="none"/>
        </w:tabs>
        <w:spacing w:before="0" w:after="0"/>
        <w:rPr>
          <w:color w:val="000000"/>
          <w:lang w:val="nl-NL"/>
        </w:rPr>
      </w:pPr>
      <w:r>
        <w:rPr>
          <w:i/>
          <w:iCs/>
          <w:color w:val="000000"/>
        </w:rPr>
        <w:t>Tost da dregont vloaz eo Xavier</w:t>
      </w:r>
      <w:r>
        <w:rPr>
          <w:color w:val="000000"/>
        </w:rPr>
        <w:t xml:space="preserve"> (Romain Duris)</w:t>
      </w:r>
      <w:r>
        <w:rPr>
          <w:i/>
          <w:iCs/>
          <w:color w:val="000000"/>
        </w:rPr>
        <w:t xml:space="preserve">, ha deuet eo poent dezhañ ober bilañs e vuhez. Aet eo war ar vicher skivagner ; dilezioù en deus graet met en em zibab a ra er metoù-se memes tra. </w:t>
      </w:r>
      <w:r>
        <w:rPr>
          <w:i/>
          <w:iCs/>
          <w:color w:val="000000"/>
          <w:lang w:val="nl-NL"/>
        </w:rPr>
        <w:t>Prederiet eo gant ar merc’hed kentoc’h, ar re en deus bet santadoù outo. Sellet a ra outo evel ma reer ouzh merc’hodennoù rusian : en em c’houlenn a reer pe hini e vo an hini diwezhañ ?</w:t>
      </w:r>
    </w:p>
    <w:p>
      <w:pPr>
        <w:pStyle w:val="Normal"/>
        <w:jc w:val="both"/>
        <w:rPr/>
      </w:pPr>
      <w:r>
        <w:rPr>
          <w:lang w:val="nl-NL"/>
        </w:rPr>
        <w:t>Ahelet eo ar film gant aktourezed eus ar re wella</w:t>
      </w:r>
      <w:r>
        <w:rPr>
          <w:color w:val="000000"/>
          <w:lang w:val="nl-NL"/>
        </w:rPr>
        <w:t xml:space="preserve">ñ neuze, Audrey Tautou ha Kelly Reilly (an hini zo hañval un tamm ouzh Goulwena an Henaff) da gentañ penn. Gant ar framm kreñv-se eo e teu </w:t>
      </w:r>
      <w:r>
        <w:rPr>
          <w:b/>
          <w:bCs/>
          <w:i/>
          <w:iCs/>
          <w:color w:val="000000"/>
          <w:lang w:val="nl-NL"/>
        </w:rPr>
        <w:t>Les Poupées Russes</w:t>
      </w:r>
      <w:r>
        <w:rPr>
          <w:color w:val="000000"/>
          <w:lang w:val="nl-NL"/>
        </w:rPr>
        <w:t xml:space="preserve"> da vezañ dedennusoc’h eget ar film diaraok (</w:t>
      </w:r>
      <w:r>
        <w:rPr>
          <w:b/>
          <w:bCs/>
          <w:i/>
          <w:iCs/>
          <w:color w:val="000000"/>
          <w:lang w:val="nl-NL"/>
        </w:rPr>
        <w:t>L’auberge espagnole</w:t>
      </w:r>
      <w:r>
        <w:rPr>
          <w:color w:val="000000"/>
          <w:lang w:val="nl-NL"/>
        </w:rPr>
        <w:t>, 2002) moarvat. Ne c’heller nemet soñjal e Antoine Doinel (tudenn filmoù Truffaut), pe e Monsieur Jean (tudenn bannoù-treset Dupuy ha Berberian) : boudoù faltazi tost red o buhez ouzh hini o c’hrouerien. Emgav zo a-benn pemp bloaz neuze ?</w:t>
      </w:r>
    </w:p>
    <w:p>
      <w:pPr>
        <w:pStyle w:val="Normal"/>
        <w:jc w:val="both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jc w:val="both"/>
        <w:rPr>
          <w:rStyle w:val="InternetLink"/>
          <w:b/>
          <w:b/>
          <w:bCs/>
          <w:color w:val="000000"/>
          <w:u w:val="none"/>
          <w:lang w:val="de-DE"/>
        </w:rPr>
      </w:pPr>
      <w:r>
        <w:rPr>
          <w:b/>
          <w:bCs/>
          <w:color w:val="000000"/>
          <w:lang w:val="nl-NL"/>
        </w:rPr>
        <w:t xml:space="preserve">Evit gouzout muioc’h : </w:t>
      </w:r>
      <w:hyperlink r:id="rId3">
        <w:r>
          <w:rPr>
            <w:rStyle w:val="InternetLink"/>
            <w:b/>
            <w:bCs/>
            <w:lang w:val="nl-NL"/>
          </w:rPr>
          <w:t>www.lespoupeesrusses.com</w:t>
        </w:r>
      </w:hyperlink>
    </w:p>
    <w:p>
      <w:pPr>
        <w:pStyle w:val="Normal"/>
        <w:jc w:val="both"/>
        <w:rPr>
          <w:rStyle w:val="InternetLink"/>
          <w:b/>
          <w:b/>
          <w:bCs/>
          <w:color w:val="000000"/>
          <w:u w:val="none"/>
          <w:lang w:val="de-DE"/>
        </w:rPr>
      </w:pPr>
      <w:r>
        <w:rPr/>
      </w:r>
    </w:p>
    <w:p>
      <w:pPr>
        <w:pStyle w:val="Normal"/>
        <w:jc w:val="both"/>
        <w:rPr>
          <w:rStyle w:val="InternetLink"/>
          <w:bCs/>
          <w:color w:val="000000"/>
          <w:u w:val="none"/>
          <w:lang w:val="de-DE"/>
        </w:rPr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lang w:val="en-GB" w:eastAsia="en-US"/>
        </w:rPr>
        <w:t>Sons and Daughters – The Repulsion Box</w:t>
      </w:r>
    </w:p>
    <w:p>
      <w:pPr>
        <w:pStyle w:val="Heading1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  <w:t>Embannet gant Domino/PIAS</w:t>
      </w:r>
    </w:p>
    <w:p>
      <w:pPr>
        <w:pStyle w:val="Normal"/>
        <w:jc w:val="both"/>
        <w:rPr>
          <w:rFonts w:ascii="Times New Roman" w:hAnsi="Times New Roman" w:cs="Times New Roman"/>
          <w:lang w:val="en-GB" w:eastAsia="en-US"/>
        </w:rPr>
      </w:pPr>
      <w:r>
        <w:rPr>
          <w:rFonts w:cs="Times New Roman"/>
          <w:lang w:val="en-GB" w:eastAsia="en-US"/>
        </w:rPr>
      </w:r>
    </w:p>
    <w:p>
      <w:pPr>
        <w:pStyle w:val="Normal"/>
        <w:jc w:val="both"/>
        <w:rPr/>
      </w:pPr>
      <w:r>
        <w:rPr>
          <w:lang w:val="en-GB" w:eastAsia="en-US"/>
        </w:rPr>
        <w:t xml:space="preserve">Bro-Skos. Brudet evit ar strolladoù pop sioul evel Belle and Sebastian pe Camera Obscura. Gant Sons and Daughters eo un afer all. Amañ emaomp war douaroù sec’h da vat, hag e chom start al lusk, eus ar penn kentañ betek ar fin. Tu’ zo dañsal neuze ? Ya, met buan-tre. Ha dreist-holl ma plij deoc’h ur seurt folk noazh-ran, ur seurt sonerezh diginkl ha teñval a-walc’h. Kregiñ a ra buan, buan-tre zoken, gant </w:t>
      </w:r>
      <w:r>
        <w:rPr>
          <w:b/>
          <w:bCs/>
          <w:i/>
          <w:iCs/>
          <w:lang w:val="en-GB" w:eastAsia="en-US"/>
        </w:rPr>
        <w:t>Medicine</w:t>
      </w:r>
      <w:r>
        <w:rPr>
          <w:lang w:val="en-GB" w:eastAsia="en-US"/>
        </w:rPr>
        <w:t xml:space="preserve">. </w:t>
      </w:r>
      <w:r>
        <w:rPr>
          <w:i/>
          <w:iCs/>
          <w:lang w:val="en-GB" w:eastAsia="en-US"/>
        </w:rPr>
        <w:t>"Hit me, hit, I’m already on the ground"</w:t>
      </w:r>
      <w:r>
        <w:rPr>
          <w:lang w:val="en-GB" w:eastAsia="en-US"/>
        </w:rPr>
        <w:t xml:space="preserve"> (sko ganin, sko ganin, war al leur emaon dija) emezont evit degemer ar selaouerien. Gant </w:t>
      </w:r>
      <w:r>
        <w:rPr>
          <w:b/>
          <w:bCs/>
          <w:i/>
          <w:iCs/>
          <w:lang w:val="en-GB" w:eastAsia="en-US"/>
        </w:rPr>
        <w:t>Dance Me In</w:t>
      </w:r>
      <w:r>
        <w:rPr>
          <w:lang w:val="en-GB" w:eastAsia="en-US"/>
        </w:rPr>
        <w:t xml:space="preserve"> ha </w:t>
      </w:r>
      <w:r>
        <w:rPr>
          <w:b/>
          <w:bCs/>
          <w:i/>
          <w:iCs/>
          <w:lang w:val="en-GB" w:eastAsia="en-US"/>
        </w:rPr>
        <w:t xml:space="preserve">Monsters </w:t>
      </w:r>
      <w:r>
        <w:rPr>
          <w:lang w:val="en-GB" w:eastAsia="en-US"/>
        </w:rPr>
        <w:t>eo memes mod.</w:t>
      </w:r>
    </w:p>
    <w:p>
      <w:pPr>
        <w:pStyle w:val="Normal"/>
        <w:jc w:val="both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both"/>
        <w:rPr>
          <w:lang w:val="en-GB" w:eastAsia="en-US"/>
        </w:rPr>
      </w:pPr>
      <w:hyperlink r:id="rId4">
        <w:r>
          <w:rPr>
            <w:rStyle w:val="InternetLink"/>
            <w:lang w:val="en-GB" w:eastAsia="en-US"/>
          </w:rPr>
          <w:t>http://www.sonsanddaughtersloveyou.com</w:t>
        </w:r>
      </w:hyperlink>
    </w:p>
    <w:p>
      <w:pPr>
        <w:pStyle w:val="Normal"/>
        <w:jc w:val="both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both"/>
        <w:rPr>
          <w:lang w:val="en-GB" w:eastAsia="en-US"/>
        </w:rPr>
      </w:pPr>
      <w:r>
        <w:rPr>
          <w:lang w:val="en-GB" w:eastAsia="en-US"/>
        </w:rPr>
      </w:r>
    </w:p>
    <w:p>
      <w:pPr>
        <w:pStyle w:val="Heading5"/>
        <w:spacing w:before="0" w:after="0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  <w:t>Distanit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Kibellañ seder :</w:t>
      </w:r>
    </w:p>
    <w:p>
      <w:pPr>
        <w:pStyle w:val="Normal"/>
        <w:jc w:val="both"/>
        <w:rPr/>
      </w:pPr>
      <w:r>
        <w:rPr>
          <w:lang w:val="en-GB"/>
        </w:rPr>
        <w:t xml:space="preserve">Meskit un dornad mat a bri flour-dreist gant 2 loaiad brenn ed ha 4 zasad a laezh buoc’h, hag ouzhpennit un nebeud takennoù eoul begar. </w:t>
      </w:r>
      <w:r>
        <w:rPr/>
        <w:t>Distrempit ar meskaj-se gant dour tomm, ha grit ho mad eus ho kibelladenn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  <w:i/>
          <w:iCs/>
          <w:u w:val="single"/>
        </w:rPr>
        <w:t>Kigenni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ivrec’h un dañsourez :</w:t>
      </w:r>
    </w:p>
    <w:p>
      <w:pPr>
        <w:pStyle w:val="Normal"/>
        <w:jc w:val="both"/>
        <w:rPr/>
      </w:pPr>
      <w:r>
        <w:rPr>
          <w:lang w:val="en-GB"/>
        </w:rPr>
        <w:t xml:space="preserve">Tapit ur voutailhad dour (1,5 litrad) etre ho taouarn, savit anezhi a-us ho penn, gant ho taouilin stardet an tostañ posupl. Diskennit ho tivrec’h (karget e-giz-se) a-dreñv d’ho kilpenn en ur analañ, davet ho plankennoù-skoaz. Bountit war ar voutailhad davet an nec’h en ur zialanañ. </w:t>
      </w:r>
      <w:r>
        <w:rPr/>
        <w:t>Grit se 30 gwezh, dre abadennoù 3 gwezh. Grit un ehan un hanter vunutenn-pad etre pep abadenn.</w:t>
      </w:r>
    </w:p>
    <w:p>
      <w:pPr>
        <w:pStyle w:val="Normal"/>
        <w:jc w:val="both"/>
        <w:rPr/>
      </w:pPr>
      <w:r>
        <w:rPr/>
      </w:r>
    </w:p>
    <w:p>
      <w:pPr>
        <w:pStyle w:val="Heading5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oumoun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vit ho treid :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bCs w:val="false"/>
          <w:lang w:val="en-GB" w:eastAsia="en-US"/>
        </w:rPr>
        <w:t xml:space="preserve">Merit ho treid gant ur meskaj graet gant 2 loaiad vras a vel, kement all a sukr hag ur strilhadennig eoul olivez. </w:t>
      </w:r>
      <w:r>
        <w:rPr>
          <w:rFonts w:cs="Times New Roman" w:ascii="Times New Roman" w:hAnsi="Times New Roman"/>
          <w:b w:val="false"/>
          <w:bCs w:val="false"/>
        </w:rPr>
        <w:t>Dorloit anezho mat gant ar meskaj-se ha riñsit dindan an dour klouar en diwezh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Text1">
    <w:name w:val="text1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du">
    <w:name w:val="textdu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Menuprog">
    <w:name w:val="menuprog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maik@free.fr" TargetMode="External"/><Relationship Id="rId3" Type="http://schemas.openxmlformats.org/officeDocument/2006/relationships/hyperlink" Target="http://www.lespoupeesrusses.com/" TargetMode="External"/><Relationship Id="rId4" Type="http://schemas.openxmlformats.org/officeDocument/2006/relationships/hyperlink" Target="http://www.sonsanddaughtersloveyou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7:59:00Z</dcterms:created>
  <dc:creator>Packard Bell NEC, Inc.</dc:creator>
  <dc:description/>
  <cp:keywords/>
  <dc:language>en-US</dc:language>
  <cp:lastModifiedBy>OFFICE DE LA LANGUE BRETONNE</cp:lastModifiedBy>
  <cp:lastPrinted>2005-05-09T11:56:00Z</cp:lastPrinted>
  <dcterms:modified xsi:type="dcterms:W3CDTF">2005-06-27T10:15:00Z</dcterms:modified>
  <cp:revision>7</cp:revision>
  <dc:subject/>
  <dc:title>Skrivadenn e katalaneg : 650 den enskrivet</dc:title>
</cp:coreProperties>
</file>