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http://bremaik.free.f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7 a viz Ebre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zhun 18 2009</w:t>
      </w:r>
    </w:p>
    <w:p>
      <w:pPr>
        <w:pStyle w:val="Normal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color w:val="000000"/>
            <w:lang w:val="en-GB"/>
          </w:rPr>
          <w:t>bremaik@free.fr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  <w:color w:val="000000"/>
            <w:lang w:val="de-DE"/>
          </w:rPr>
          <w:t>bremaik@free.fr</w:t>
        </w:r>
      </w:hyperlink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jc w:val="both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  <w:t>Feulster e Naone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alvet o doa bodadoù liesseurt da vanifestiñ disadorn e Naoned, a-enep ar gwaskerezh sokial er Stad c'hall. E-touez an dibunadeg 400 den, e oa izili 44=Breizh, ur bodad a stourm evit adunvaniñ ar vro e-keñver melestradurezh. E-tro 5e e oa bet torret gwerennoù stalioù gant lod eus perzhidi ar gerzhadeg. Un darn eus ar vanifesterien, dipitet gant an emzalc'h-se, o deus divizet kuitaat an dibunadeg. N'eus bet harzet den ebet d'ar mare-se. Un eurvezh war-lerc'h, e oa bodet un ugent den bennak eus bodad 44=Breizh, gant o familh, war leurenn un davarn. Kelc'hiet int bet gant poliserien o deus goulennet groñs diganto o faperioù. Lod o deus nac'het. Adalek ar poent-se eo deuet da vezañ feuls emzalc'h ar bolised. Diskaret eo bet taolioù an ostaleri, kunujennet an dud ha skoet gant lod, gant bizhier. Unan eus izili 44=Breizh zo bet kaset d’an ospital, gloazet e benn, pa oa o klask gwareziñ ur bugel. Daou zen zo bet harzet gant ar polis ha miret 16 eurvezh. Lezet int bet da vont, tamallet dezho bezañ bet "disuj" ha galvet da Lez-varn Naoned a-benn ar 14 a viz Here 2009. Emañ ar bodad 44=Breizh o klask war-lerc'h testoù o defe gwelet an darvoud, straed Carmes, a-benn sevel klem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vit gouzout hiroc'h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://44breizh.wordpress.com/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Endro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l rouedadoù an ekologiezh</w:t>
      </w:r>
    </w:p>
    <w:p>
      <w:pPr>
        <w:pStyle w:val="Normal"/>
        <w:rPr/>
      </w:pPr>
      <w:r>
        <w:rPr/>
        <w:t>Implijet e vez ar ger "ekologiezh" evit envel ar stourmerien a zifenn an natur, met ivez ar skiant a studi emdroadur ar poblañsoù en o metoù bevañ. Hounnezh a zo emdroet kalzik he doare da soñjal abaoe nebeut. N'eus ket pell zo c'hoazh e veze soñjet e veze difennet gwelloc'h ar poblañsoù plant pe loened ma chomed hep implijout un dachenn, ha pa vefe bihan ha digenvez. Bremañ avat e taoler kalz muioc'h a bled ouzh al liammoù etre an tachennoù. Ar pezh a vez kavet pouezus neuze eo reiñ tro d'ar spesadoù da c'hallout mont eus ul lec'h d'egile, oc'h aozañ tremenvaoù a lec'h da lec'h.</w:t>
      </w:r>
    </w:p>
    <w:p>
      <w:pPr>
        <w:pStyle w:val="Normal"/>
        <w:rPr/>
      </w:pPr>
      <w:r>
        <w:rPr/>
        <w:t>Ha just a-walc'h ez eo loc'het an tabut diwar-benn mennozh ur rouedad ekologel broadel, unan eus kinnigoù Grenelle an Endro. E-pad 28vet Kendalc’h ar gwarezvaoù naturel ez eus bet embannet o mennozhioù war an danvez gant dek eus aktored pennañ an danvez. Merzet o deus an holl e oa dav, a-raok gallout sevel ur rouedad ekologel etre ar gwarezvaoù, kreskiñ ar c'henlabour etre merourien an tachenno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rzoù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Pa0"/>
        <w:spacing w:lineRule="auto" w:line="240"/>
        <w:rPr>
          <w:rStyle w:val="A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bCs/>
          <w:sz w:val="24"/>
          <w:szCs w:val="24"/>
        </w:rPr>
        <w:t>Diskouezadegoù gant livadurioù Armel ar Sec'h</w:t>
      </w:r>
    </w:p>
    <w:p>
      <w:pPr>
        <w:pStyle w:val="Normal"/>
        <w:rPr/>
      </w:pPr>
      <w:r>
        <w:rPr>
          <w:rStyle w:val="A0"/>
          <w:rFonts w:cs="Times New Roman"/>
          <w:sz w:val="24"/>
          <w:szCs w:val="24"/>
        </w:rPr>
        <w:t>Div ziskouezadeg a vo kinniget e-kerzh ar miz-mañ gant al livourez Armel ar Sech, e Breizh</w:t>
      </w:r>
      <w:r>
        <w:rPr/>
        <w:t>. Tem an div ziskouezadeg, anvet "korrig.com" zo... ar gorriganed! Un daou-ugent livadur bennak zo en dastumad-se. Ingal e vezont kinniget gant barzhonegoù divyezhek. Korrig.com zo e bal kas ar seller betek ur bed a huñvre hag a liv. Lec'h ma c’hall pep tra c'hoarvezout, bihan ma z’eo an tudennoù, deuet diwar kalon ha fent hor pobl. E Kemper e vo un diskouezadeg etre an 8 a viz Mae hag an 23 a viz Even, e kreizenn Kelenn Diwan, e karter Penharzh. Lid digeriñ an diskouezadeg a vo a-benn ar Yaou 7 a viz Mae.</w:t>
      </w:r>
    </w:p>
    <w:p>
      <w:pPr>
        <w:pStyle w:val="Normal"/>
        <w:rPr/>
      </w:pPr>
      <w:r>
        <w:rPr/>
        <w:t>An eil diskouezadeg e penn all ar vro (met er c'hreisteiz bepred) e kreizenn Yezhoù ha Sevenadur, e Sant-Ervlan, e-kichen Naoned. Du-se e chomo an diskouezadeg livadurioù etre ar 15 hag ar 24 a viz M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 w:eastAsia="fr-FR"/>
        </w:rPr>
        <w:t>Kelenn, 3 straed Vañde, 29000 Kemp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fr-FR"/>
        </w:rPr>
        <w:t xml:space="preserve">Digor bemdez nemet d’ar Sadorn ha d’ar Sul. </w:t>
      </w:r>
      <w:r>
        <w:rPr>
          <w:b/>
          <w:bCs/>
          <w:i/>
          <w:iCs/>
          <w:lang w:val="fr-FR" w:eastAsia="fr-FR"/>
        </w:rPr>
        <w:t>Degemer: 9e-12e/13e-17e30</w:t>
      </w:r>
    </w:p>
    <w:p>
      <w:pPr>
        <w:pStyle w:val="Normal"/>
        <w:rPr/>
      </w:pPr>
      <w:r>
        <w:rPr>
          <w:b/>
          <w:bCs/>
          <w:i/>
          <w:iCs/>
        </w:rPr>
        <w:t>Yezhoù ha Sevenadur, 13 rue du rémouleur, 44800 Sant-Ervla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gor etre 2e g.k. ha 7e noz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</w:rPr>
        <w:t>http://sitekreator.com/ArmelLeSech/index.html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Sportoù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Paragraphstyle"/>
        <w:spacing w:before="0" w:after="0"/>
        <w:rPr>
          <w:rStyle w:val="Style11"/>
          <w:b/>
          <w:b/>
          <w:bCs/>
          <w:lang w:val="en-US"/>
        </w:rPr>
      </w:pPr>
      <w:r>
        <w:rPr>
          <w:rStyle w:val="Style11"/>
          <w:b/>
          <w:bCs/>
          <w:lang w:val="en-US"/>
        </w:rPr>
        <w:t>Mell-droad: dipit Gwenediz</w:t>
      </w:r>
    </w:p>
    <w:p>
      <w:pPr>
        <w:pStyle w:val="Paragraphstyle"/>
        <w:spacing w:before="0" w:after="0"/>
        <w:rPr>
          <w:lang w:val="br-FR"/>
        </w:rPr>
      </w:pPr>
      <w:r>
        <w:rPr>
          <w:lang w:val="br-FR"/>
        </w:rPr>
        <w:t xml:space="preserve">Huñvreoù kaer a oa gant Gwenediz disadorn. Met buan o deus gwelet ne vefent sevenet gwech ebet war dachenn c'hoari Gourfenn Kib ar C'hevre, mestroniet 100% gant skipailh Bourdel. A-boan ur c'hard eur goude kentañ c'hwitelladenn an tredeog, e oa tost echu ar c'hrogad. Tri fal bet plantet gant Bourdel (Wendel, Planus ha Goufran). Ne oa ket laouen tamm ebet gourdoner paotred Gwened: prientet hag adwelet e oa bet ur strategiezh ganto, ha n'eo ket bet heuliet e seurt ebet e-pad hanterenn gentañ ar c'hrogad! Kollet e seblante bezañ ar c'hoarierien e gwenn-ha-du war an dachenn, ha mont ha dont a rae Bourdeliz etrezo gant kalz a aezamant. N'eo ket a-enep Gwenediz, met ganto e c'hoarie ar Jirondined... D'an 39vet munutenn e oa echu da vat an traoù gant ur pal lakaet gant Yoann Gourcuff. Evit an eil lodenn o deus Gwenediz klasket ober o seizh gwellañ evit chom hep tapout palioù ouzhpenn. Ur wech tremenet ar barrad dipit ha mezh, e seblante ar suporterien, koulz hag ar c'hoarierien, bezañ o klask gwelet tu mat an degouezh. Evit ar c'hentañ bloavezh e rann ar c'hleuboù a-vicher, eo deuet a-benn Gwened da vont betek ur Gourfenn. </w:t>
      </w:r>
      <w:r>
        <w:rPr>
          <w:i/>
          <w:iCs/>
          <w:lang w:val="br-FR"/>
        </w:rPr>
        <w:t>"Skrivet hon eus ur bajenn istor"</w:t>
      </w:r>
      <w:r>
        <w:rPr>
          <w:lang w:val="br-FR"/>
        </w:rPr>
        <w:t xml:space="preserve"> eme ar gward-palioù Christophe Revel da </w:t>
      </w:r>
      <w:r>
        <w:rPr>
          <w:i/>
          <w:iCs/>
          <w:lang w:val="br-FR"/>
        </w:rPr>
        <w:t>Le Télégramme</w:t>
      </w:r>
      <w:r>
        <w:rPr>
          <w:lang w:val="br-FR"/>
        </w:rPr>
        <w:t xml:space="preserve">, </w:t>
      </w:r>
      <w:r>
        <w:rPr>
          <w:i/>
          <w:iCs/>
          <w:lang w:val="br-FR"/>
        </w:rPr>
        <w:t>"klozet hon eus al levr en un doare fall-put siwazh. Met chom a ra brav al levr daoust de bep tra."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nema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ke no ue no Ponyo (Ponyo sur la falai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pan -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veniñ : Hayao Miyaza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emp bloaz eo Sosuke, ha plijout a ra kalz dezhañ mont da c’hoari war vord ar mor, e traoñ an tevenn e-lec’h m’emañ o chom. </w:t>
      </w:r>
      <w:r>
        <w:rPr>
          <w:i/>
          <w:iCs/>
          <w:lang w:val="de-DE"/>
        </w:rPr>
        <w:t xml:space="preserve">Eno e kav ur peskig dezhañ penn ur plac’hig. </w:t>
      </w:r>
      <w:r>
        <w:rPr>
          <w:i/>
          <w:iCs/>
          <w:lang w:val="en-GB"/>
        </w:rPr>
        <w:t>Ponyo a raio outi. Mignoned vras e teuont da vezañ. Tad Ponyo avat, hag a zo bet den a-raok, a glask mirout ouzh e verc’h da vont da vevañ e-touez an dud. Met kreñv eo youl ar verc’hig-pesk, c’hoant he deus bezañ den ivez..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Brav eston eo film nevez Miyazaki. Livioù kaer, ur bed etre gwirvoud ha faltazi. Ur film mat eo evit ar re vihanañ, met ivez evit ar re vras. Kalz a fent a zo, ur santad plijus a-hed an abadenn. Dudius eo gwelet ez eo kaset an istor gant an daou vugel ha n’eo ket an dud deuet a vestroni pep tra. Kaoz a zo ivez eus an darempred etre mamm/tad ha bugel. Un doare dous ha brav neuze da gontañ en-dro istor morganezig Andersen, hag ivez, un abeg da ziskouez eo mab-den penn-kaoz distruj ar bed, an natur, ar m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ca-ES"/>
        </w:rPr>
      </w:pPr>
      <w:r>
        <w:rPr>
          <w:b/>
          <w:bCs/>
          <w:lang w:val="en-GB"/>
        </w:rPr>
        <w:t>G.L.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onerezh ha levrioù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Röyksopp – Junior</w:t>
      </w:r>
    </w:p>
    <w:p>
      <w:pPr>
        <w:pStyle w:val="NormalWeb"/>
        <w:spacing w:before="0" w:after="0"/>
        <w:rPr/>
      </w:pPr>
      <w:r>
        <w:rPr/>
        <w:t xml:space="preserve">Dek vloaz goude krouidigezh ar strollad ec'h embann Röyksopp e drede albom. An holl o deus soñj eus </w:t>
      </w:r>
      <w:r>
        <w:rPr>
          <w:i/>
          <w:iCs/>
        </w:rPr>
        <w:t>Melody AM</w:t>
      </w:r>
      <w:r>
        <w:rPr/>
        <w:t xml:space="preserve"> : tost holl donioù o fladenn gentañ a oa bet implijet da sonerezh bruderezh, ha meulet e oa bet ar bladenn gant ar vurutellerien. Ne oa ket bet entanet an holl gant o eil pladenn, </w:t>
      </w:r>
      <w:r>
        <w:rPr>
          <w:i/>
          <w:iCs/>
        </w:rPr>
        <w:t>The Understanding</w:t>
      </w:r>
      <w:r>
        <w:rPr/>
        <w:t xml:space="preserve"> he zitl, war zigarez e vije bet re "aes" pe efedus.</w:t>
      </w:r>
    </w:p>
    <w:p>
      <w:pPr>
        <w:pStyle w:val="NormalWeb"/>
        <w:spacing w:before="0" w:after="0"/>
        <w:rPr/>
      </w:pPr>
      <w:r>
        <w:rPr/>
        <w:t>Ur seurt meskaj etre an div bladenn gentañ eo Junior (e fin ar bloaz e teuio er-maez Senior) : pellaet ar strollad diouzh an dancefloor, tostaet ouzh ar pezh en doa savet en e bladenn gentañ. Ur wech ouzhpenn en deus an daouad eus Norvegia pedet a bep seurt tud da ganañ : Lykke Li (</w:t>
      </w:r>
      <w:r>
        <w:rPr>
          <w:i/>
          <w:iCs/>
        </w:rPr>
        <w:t>Miss It So Much</w:t>
      </w:r>
      <w:r>
        <w:rPr/>
        <w:t>), Robyn (</w:t>
      </w:r>
      <w:r>
        <w:rPr>
          <w:i/>
          <w:iCs/>
        </w:rPr>
        <w:t>The Girl and the Robot</w:t>
      </w:r>
      <w:r>
        <w:rPr/>
        <w:t>) ha Karin Dreijer Andersson (</w:t>
      </w:r>
      <w:r>
        <w:rPr>
          <w:i/>
          <w:iCs/>
        </w:rPr>
        <w:t>This Must Be It</w:t>
      </w:r>
      <w:r>
        <w:rPr/>
        <w:t xml:space="preserve"> ha </w:t>
      </w:r>
      <w:r>
        <w:rPr>
          <w:i/>
          <w:iCs/>
        </w:rPr>
        <w:t>Tricky Tricky</w:t>
      </w:r>
      <w:r>
        <w:rPr/>
        <w:t xml:space="preserve">). </w:t>
      </w:r>
    </w:p>
    <w:p>
      <w:pPr>
        <w:pStyle w:val="NormalWeb"/>
        <w:spacing w:before="0" w:after="0"/>
        <w:rPr/>
      </w:pPr>
      <w:r>
        <w:rPr/>
        <w:t xml:space="preserve">Chañsoù zo ivez e teufe ur ganaouenn evel </w:t>
      </w:r>
      <w:r>
        <w:rPr>
          <w:i/>
          <w:iCs/>
        </w:rPr>
        <w:t>Röyksopp Forever</w:t>
      </w:r>
      <w:r>
        <w:rPr/>
        <w:t xml:space="preserve"> da vezañ un ton brudet hag arouezius eus ar strollad, ken efedus ma'z eo (ar meskaj binvioù kerdin ha sonerezh elektronek a zo efedus-kenañ).</w:t>
      </w:r>
    </w:p>
    <w:p>
      <w:pPr>
        <w:pStyle w:val="NormalWeb"/>
        <w:spacing w:before="0" w:after="0"/>
        <w:rPr/>
      </w:pPr>
      <w:r>
        <w:rPr/>
        <w:t xml:space="preserve">Un albom skañv ha pop da vat eo, evel ma klever war </w:t>
      </w:r>
      <w:r>
        <w:rPr>
          <w:i/>
          <w:iCs/>
        </w:rPr>
        <w:t>Happy Up Here</w:t>
      </w:r>
      <w:r>
        <w:rPr/>
        <w:t xml:space="preserve"> (ton kentañ ar bladenn, hag a grog gant c'hoarzhadegoù), </w:t>
      </w:r>
      <w:r>
        <w:rPr>
          <w:i/>
          <w:iCs/>
        </w:rPr>
        <w:t>The Girl and the Robot</w:t>
      </w:r>
      <w:r>
        <w:rPr/>
        <w:t xml:space="preserve"> ha </w:t>
      </w:r>
      <w:r>
        <w:rPr>
          <w:i/>
        </w:rPr>
        <w:t>T</w:t>
      </w:r>
      <w:r>
        <w:rPr>
          <w:i/>
          <w:iCs/>
        </w:rPr>
        <w:t xml:space="preserve">his Must Be It. </w:t>
      </w:r>
      <w:r>
        <w:rPr/>
        <w:t>Ur bladenn beurvat evit kregiñ gant an nevezamzer neuze.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Virgin/EMI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'h a Röyksopp :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4">
        <w:r>
          <w:rPr>
            <w:rStyle w:val="InternetLink"/>
            <w:b/>
            <w:bCs/>
            <w:i/>
            <w:iCs/>
          </w:rPr>
          <w:t>http://royksopp.com/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Odyssée Celtique" 2009 e Breselien... ha war ar web!</w:t>
      </w:r>
    </w:p>
    <w:p>
      <w:pPr>
        <w:pStyle w:val="Normal"/>
        <w:rPr>
          <w:lang w:val="de-DE"/>
        </w:rPr>
      </w:pPr>
      <w:r>
        <w:rPr>
          <w:lang w:val="de-DE"/>
        </w:rPr>
        <w:t>Ur raktres liesseurt eo hini L'Odyssée Celtique. Meskañ a ra mojennoù ha teknologiezhioù, glad ha skolioù uhel, endro ha dudi, oberoù skipailh ha furchadegoù hiniennel... Tem abadenn ar bloaz-mañ zo adkavout linenn-stur marc'heien an Daol-Grenn, evit gwareziñ hon Douar.</w:t>
      </w:r>
    </w:p>
    <w:p>
      <w:pPr>
        <w:pStyle w:val="Normal"/>
        <w:rPr/>
      </w:pPr>
      <w:r>
        <w:rPr>
          <w:lang w:val="de-DE"/>
        </w:rPr>
        <w:t>Penaos e tremen an traoù? Ur pemzek skipailh studierien eus Skolioù-meur ha Skolioù uhel eus Frañs o deus pep a raktres evit difenn an endro. Ar studierien a vo war ar plas, e koad Breselien, etre ar 6 hag an 9 a viz Mae, noz ha deiz, o redek, o krapat, o roeñviñ... A-benn gounit e rank pep skipailh diskoulmañ divinadelloù. Evit respont dezho e c'hellint resev titouroù digant o suporterien, a-drugarez da Internet! Penaos skoazellañ anezho? N'hoc’h eus ken dibab ar skipailh a fell deoc’h harpañ war lec'hienn l'Odyssée Celtique. Digoust eo an enskrivadur. Gant skeudennoù ha kartennoù adwiriet ingal, e c'hallot heuliañ o hent, klask respont d‘an divinadelloù eus ho tu ha kas titouroù d'an danvez marc'heien zo o klask o hent e Breselien... Betek ar "Graal" a roio tro da resev ur yalc'had a-benn seveniñ ar raktres ekologel a vo gant ar re drec'h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hyperlink r:id="rId5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>www.odyssee-celtique.com</w:t>
        </w:r>
      </w:hyperlink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hyperlink r:id="rId6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>http://blog.odyssee-celtique.com</w:t>
        </w:r>
      </w:hyperlink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eastAsia="fr-FR"/>
        </w:rPr>
      </w:pPr>
      <w:r>
        <w:rPr>
          <w:b/>
          <w:bCs/>
          <w:lang w:val="nl-NL" w:eastAsia="fr-FR"/>
        </w:rPr>
        <w:t>Lennit</w:t>
      </w:r>
      <w:r>
        <w:rPr>
          <w:b/>
          <w:bCs/>
          <w:i/>
          <w:iCs/>
          <w:lang w:val="nl-NL" w:eastAsia="fr-FR"/>
        </w:rPr>
        <w:t xml:space="preserve"> Bremañ</w:t>
      </w:r>
      <w:r>
        <w:rPr>
          <w:b/>
          <w:bCs/>
          <w:lang w:val="nl-NL" w:eastAsia="fr-FR"/>
        </w:rPr>
        <w:t xml:space="preserve"> miz Ebrel</w:t>
      </w:r>
    </w:p>
    <w:p>
      <w:pPr>
        <w:pStyle w:val="Normal"/>
        <w:jc w:val="both"/>
        <w:rPr/>
      </w:pPr>
      <w:r>
        <w:rPr>
          <w:lang w:val="nl-NL" w:eastAsia="fr-FR"/>
        </w:rPr>
        <w:t xml:space="preserve">An enkadenn ekonomikel en Iwerzhon, votadegoù kannaded Euskadi ha Galiza, testeni ur Breton a vev er Martinik, reuz en Iliz katolik gant komzoù ha divizoù Benead XVI, abadennoù nevez Radio Kerne, raktres nevez Strollad ar Vro Bagan, un dastumad kanaouennoù rock e brezhoneg embannet gant Mass Prod... </w:t>
      </w:r>
      <w:r>
        <w:rPr>
          <w:lang w:val="de-DE" w:eastAsia="fr-FR"/>
        </w:rPr>
        <w:t xml:space="preserve">Kaoz zo eus an holl draoù-se hag eus traoù all c'hoazh e-barzh niverenn </w:t>
      </w:r>
      <w:r>
        <w:rPr>
          <w:i/>
          <w:iCs/>
          <w:lang w:val="de-DE" w:eastAsia="fr-FR"/>
        </w:rPr>
        <w:t>Bremañ</w:t>
      </w:r>
      <w:r>
        <w:rPr>
          <w:lang w:val="de-DE" w:eastAsia="fr-FR"/>
        </w:rPr>
        <w:t xml:space="preserve"> Meurzh 2009.</w:t>
      </w:r>
    </w:p>
    <w:p>
      <w:pPr>
        <w:pStyle w:val="Normal"/>
        <w:jc w:val="both"/>
        <w:rPr>
          <w:lang w:val="de-DE" w:eastAsia="fr-FR"/>
        </w:rPr>
      </w:pPr>
      <w:r>
        <w:rPr>
          <w:lang w:val="de-DE" w:eastAsia="fr-FR"/>
        </w:rPr>
        <w:t xml:space="preserve">An teuliad peder fajennad zo gouestlet er miz-mañ d'ar c'helenn brezhoneg d'an dud deuet. </w:t>
      </w:r>
      <w:r>
        <w:rPr>
          <w:lang w:val="de-DE"/>
        </w:rPr>
        <w:t>Sifroù un diverradenn eus bilañs ar c'helenn evit ar bloavezh 2008 gant Ofis ar Brezhoneg a gaver. Ober a reer ar poent war al labour kaset war-raok gant kreizenn Skol An Emsav gant ar stummerez Anne Broussot. Alioù ur strollad deskarded a gemer perzh e kentelioù noz zo bet dastumet ivez. Gallout a reer lenn ur pennad-kaoz gant luskerez ar gevredigezh Divskouarn, he deus kinniget, asambles gant Stumdi, ur staj war ar brezhoneg a-ratozh evit ar re a bled gant ar vugaligoù en o micher.</w:t>
      </w:r>
    </w:p>
    <w:p>
      <w:pPr>
        <w:pStyle w:val="Normal"/>
        <w:jc w:val="both"/>
        <w:rPr>
          <w:lang w:val="de-DE"/>
        </w:rPr>
      </w:pPr>
      <w:r>
        <w:rPr>
          <w:lang w:val="de-DE" w:eastAsia="fr-FR"/>
        </w:rPr>
        <w:t xml:space="preserve">Bep miz, abaoe 1980, e kinnig ar gelaouenn </w:t>
      </w:r>
      <w:r>
        <w:rPr>
          <w:i/>
          <w:iCs/>
          <w:lang w:val="de-DE" w:eastAsia="fr-FR"/>
        </w:rPr>
        <w:t>Bremañ</w:t>
      </w:r>
      <w:r>
        <w:rPr>
          <w:lang w:val="de-DE"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mbannet gant Skol an Emsav (4,5 euro an tamm)</w:t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E gwerzh er stalioù-levrioù a ginnig danvez Breizh, pe dre goumanant.</w:t>
      </w:r>
    </w:p>
    <w:p>
      <w:pPr>
        <w:pStyle w:val="Normal"/>
        <w:rPr/>
      </w:pPr>
      <w:r>
        <w:rPr>
          <w:b/>
          <w:bCs/>
          <w:i/>
          <w:iCs/>
        </w:rPr>
        <w:t xml:space="preserve">Evit gouzout hiroc'h : </w:t>
      </w:r>
      <w:hyperlink r:id="rId7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eta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Namelight">
    <w:name w:val="namelight"/>
    <w:basedOn w:val="Policepardfaut"/>
    <w:qFormat/>
    <w:rPr/>
  </w:style>
  <w:style w:type="character" w:styleId="Redtxt">
    <w:name w:val="redtx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Arttxt">
    <w:name w:val="art-txt"/>
    <w:basedOn w:val="Policepardfaut"/>
    <w:qFormat/>
    <w:rPr/>
  </w:style>
  <w:style w:type="character" w:styleId="Style11">
    <w:name w:val="style_1"/>
    <w:basedOn w:val="Policepardfaut"/>
    <w:qFormat/>
    <w:rPr/>
  </w:style>
  <w:style w:type="character" w:styleId="Style21">
    <w:name w:val="style_2"/>
    <w:basedOn w:val="Policepardfaut"/>
    <w:qFormat/>
    <w:rPr/>
  </w:style>
  <w:style w:type="character" w:styleId="Style31">
    <w:name w:val="style_3"/>
    <w:basedOn w:val="Policepardfaut"/>
    <w:qFormat/>
    <w:rPr/>
  </w:style>
  <w:style w:type="character" w:styleId="Style41">
    <w:name w:val="style_4"/>
    <w:basedOn w:val="Policepardfaut"/>
    <w:qFormat/>
    <w:rPr/>
  </w:style>
  <w:style w:type="character" w:styleId="A0">
    <w:name w:val="A0"/>
    <w:qFormat/>
    <w:rPr>
      <w:rFonts w:cs="Arial"/>
      <w:color w:val="221E1F"/>
      <w:sz w:val="19"/>
      <w:szCs w:val="19"/>
    </w:rPr>
  </w:style>
  <w:style w:type="character" w:styleId="A11">
    <w:name w:val="A1"/>
    <w:qFormat/>
    <w:rPr>
      <w:rFonts w:cs="Arial"/>
      <w:color w:val="221E1F"/>
      <w:sz w:val="19"/>
      <w:szCs w:val="19"/>
    </w:rPr>
  </w:style>
  <w:style w:type="character" w:styleId="A2">
    <w:name w:val="A2"/>
    <w:qFormat/>
    <w:rPr>
      <w:rFonts w:cs="Arial"/>
      <w:b/>
      <w:bCs/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</w:rPr>
  </w:style>
  <w:style w:type="paragraph" w:styleId="Textebrut1">
    <w:name w:val="textebrut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">
    <w:name w:val="paragraph_style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1">
    <w:name w:val="paragraph_style_1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2">
    <w:name w:val="paragraph_style_2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ragraphstyle3">
    <w:name w:val="paragraph_style_3"/>
    <w:basedOn w:val="Normal"/>
    <w:qFormat/>
    <w:pPr>
      <w:suppressAutoHyphens w:val="false"/>
      <w:spacing w:before="100" w:after="100"/>
    </w:pPr>
    <w:rPr>
      <w:lang w:val="fr-FR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royksopp.com/" TargetMode="External"/><Relationship Id="rId5" Type="http://schemas.openxmlformats.org/officeDocument/2006/relationships/hyperlink" Target="http://www.odyssee-celtique.com/" TargetMode="External"/><Relationship Id="rId6" Type="http://schemas.openxmlformats.org/officeDocument/2006/relationships/hyperlink" Target="http://blog.odyssee-celtique.com/" TargetMode="External"/><Relationship Id="rId7" Type="http://schemas.openxmlformats.org/officeDocument/2006/relationships/hyperlink" Target="http://www.brema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9:00Z</dcterms:created>
  <dc:creator>Packard Bell NEC, Inc.</dc:creator>
  <dc:description/>
  <dc:language>en-US</dc:language>
  <cp:lastModifiedBy> Milio</cp:lastModifiedBy>
  <cp:lastPrinted>2009-01-05T14:19:00Z</cp:lastPrinted>
  <dcterms:modified xsi:type="dcterms:W3CDTF">2009-04-27T13:54:00Z</dcterms:modified>
  <cp:revision>3</cp:revision>
  <dc:subject/>
  <dc:title>http://bremaik</dc:title>
</cp:coreProperties>
</file>