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/>
      </w:pPr>
      <w:r>
        <w:rPr>
          <w:b/>
          <w:bCs/>
          <w:lang w:val="en-GB"/>
        </w:rPr>
        <w:t>26 a viz Gwengolo 2005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nifestadeg e Sant-Nazer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Gant Breizh Unvan e vo aozet ur vanifestadeg d’ar sadorn 1añ a viz Here e Sant-Nazer. Aet e oa ar gevredigezh Breizh Unvan e darempred gant dilennidi Kuzul-rannvro Breizh ha Kuzul-rannvro Broioù-al-Liger a-raok an hañv. Diwar ar pezh o deus klevet e izili, o deus divizet aozañ ur vanifestadeg evit degas da soñj ar stourm kaset ganto evit unvanidigezh velestradurel Breizh. Evit Breizh Unvan ned a ket an dilennidi pell a-walc'h war an dachenn-se.</w:t>
      </w:r>
    </w:p>
    <w:p>
      <w:pPr>
        <w:pStyle w:val="Normal"/>
        <w:rPr>
          <w:lang w:val="ca-ES"/>
        </w:rPr>
      </w:pPr>
      <w:r>
        <w:rPr>
          <w:lang w:val="ca-ES"/>
        </w:rPr>
        <w:t>Da 3 eur goude merenn, e-kichen bon splujerezioù Sant-Nazer, e vo an emgav. Dibabet eo bet kêr Sant-Nazer gant ar gevredigezh evit diskouez mat ez eo al Liger-Atlantel a-bezh zo breizhat. Disklêriet o deus ivez e oa diaesoc'h-diaesañ ober anv eus breizhadelezh Sant-Nazer. E penn-kentañ miz Gwengolo en deus maer PS Sant-Nazer, Joel Batteux, kinniget cheñch anv Sant-Nazer. Soñjet en deus e "Saint-Nazaire-sur-Mer", rak hervez sontadegoù ne vefe ket komprenet gant an estrenien emañ Sant-Nazer en arvo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3">
        <w:r>
          <w:rPr>
            <w:rStyle w:val="InternetLink"/>
            <w:lang w:val="ca-ES"/>
          </w:rPr>
          <w:t>http://www.cuab.org</w:t>
        </w:r>
      </w:hyperlink>
    </w:p>
    <w:p>
      <w:pPr>
        <w:pStyle w:val="Normal"/>
        <w:rPr>
          <w:lang w:val="ca-ES"/>
        </w:rPr>
      </w:pPr>
      <w:hyperlink r:id="rId4">
        <w:r>
          <w:rPr>
            <w:rStyle w:val="InternetLink"/>
            <w:lang w:val="ca-ES"/>
          </w:rPr>
          <w:t>http://www.mairie-saintnazaire.fr/decouvrir/Saint_Nazaire_Sur_Mer.htm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ca-ES"/>
          </w:rPr>
          <w:t>http://www.saint-nazaire.maville.com/actu/forum_avis.asp?NiveauAvis=ListeAvis&amp;idcla=7653&amp;iddoc=248443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Times New Roman" w:hAnsi="Times New Roman" w:cs="Times New Roman"/>
          <w:lang w:val="ca-ES" w:eastAsia="en-US"/>
        </w:rPr>
      </w:pPr>
      <w:r>
        <w:rPr>
          <w:rFonts w:cs="Times New Roman" w:ascii="Times New Roman" w:hAnsi="Times New Roman"/>
          <w:lang w:val="ca-ES" w:eastAsia="en-US"/>
        </w:rPr>
        <w:t>Korventennoù drastus a-leizh : Katrina ha Rita</w:t>
      </w:r>
    </w:p>
    <w:p>
      <w:pPr>
        <w:pStyle w:val="Normal"/>
        <w:rPr>
          <w:rFonts w:ascii="Times New Roman" w:hAnsi="Times New Roman" w:cs="Times New Roman"/>
          <w:lang w:val="ca-ES" w:eastAsia="en-US"/>
        </w:rPr>
      </w:pPr>
      <w:r>
        <w:rPr>
          <w:rFonts w:cs="Times New Roman"/>
          <w:lang w:val="ca-ES" w:eastAsia="en-US"/>
        </w:rPr>
      </w:r>
    </w:p>
    <w:p>
      <w:pPr>
        <w:pStyle w:val="Normal"/>
        <w:rPr/>
      </w:pPr>
      <w:r>
        <w:rPr>
          <w:lang w:val="ca-ES"/>
        </w:rPr>
        <w:t>Tremenet eo ar gorventenn veur Katrina war Louiziana un nebeud sizhunioù zo. Distro eo kêr Orleañs-Nevez d’he stad naturel : ul lenn-dour. Aligatored, naered ha rinkined o deus adkavet o annez orin. N’eo ket sur c’hoazh eo trec’h an natur en taol-mañ.</w:t>
      </w:r>
    </w:p>
    <w:p>
      <w:pPr>
        <w:pStyle w:val="TextBody"/>
        <w:spacing w:before="0" w:after="0"/>
        <w:rPr/>
      </w:pPr>
      <w:r>
        <w:rPr>
          <w:lang w:val="ca-ES"/>
        </w:rPr>
        <w:t>Er vro-hont e oa pladennoù-petrol war vor, purerezhioù hag uzinoù kimiek war an douar. Drailhet int bet tout gant Katrina. Eoul-maen ha produioù a bep seurt a zo bet lezet da vont. Ne oarer ket re vat petra eo deuet da vezañ ar greizenn nukleel a oa er c’hornôg da Orleañs-Nevez. Riskloù bras a gleñvedoù-red a zo.</w:t>
      </w:r>
    </w:p>
    <w:p>
      <w:pPr>
        <w:pStyle w:val="TextBody"/>
        <w:spacing w:before="0" w:after="0"/>
        <w:rPr/>
      </w:pPr>
      <w:r>
        <w:rPr>
          <w:lang w:val="ca-ES"/>
        </w:rPr>
        <w:t>Nevez zo ez eus bet ur gorventenn all, Rita, o tegas freuz e Texas hag e Louiziana, dres e-lec’h ma vez produet petrol gant ar Stadoù-Unanet. N’eus ket bet kement a zistruj ha gant Katrina, met kalz a zismantroù zo bet memestra. Hag ouzhpenn-se ne oa ket bet amzer da adsevel an traoù goude drast Katrina : n’eo ket sur e c’hello kêr Orleañs-Nevez dont en-dro evel ma oa a-raok an div gorventenn.</w:t>
      </w:r>
    </w:p>
    <w:p>
      <w:pPr>
        <w:pStyle w:val="Normal"/>
        <w:rPr/>
      </w:pPr>
      <w:r>
        <w:rPr>
          <w:lang w:val="ca-ES"/>
        </w:rPr>
        <w:t>Koulskoude ne vez ket kaoz eus adtommerezh an hin e Washington gant ur gouarnamant hag a nac’h sinañ protokol Kyoto c’hoazh. Padal, seul dommoc’h an hin, seul greñvoc’h ar c’horventennoù da zont. Emichañs e cheñcho politikerezh ar Stadoù-Unanet e-keñver an natur goude an dizeurioù bras-se. Mod all e c’hellfe bezañ eus seurt skouladoù aliesoc’h-aliesañ. Ha ne vo ket an natur hepken a vo da damall ar wezh-mañ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pladenn-petrol : </w:t>
      </w:r>
      <w:r>
        <w:rPr>
          <w:i/>
          <w:iCs/>
          <w:lang w:val="ca-ES"/>
        </w:rPr>
        <w:t>plate-forme pétrolière (Favereau)</w:t>
      </w:r>
    </w:p>
    <w:p>
      <w:pPr>
        <w:pStyle w:val="Normal"/>
        <w:rPr/>
      </w:pPr>
      <w:r>
        <w:rPr>
          <w:lang w:val="ca-ES"/>
        </w:rPr>
        <w:t xml:space="preserve">purerezh : </w:t>
      </w:r>
      <w:r>
        <w:rPr>
          <w:i/>
          <w:iCs/>
          <w:lang w:val="ca-ES"/>
        </w:rPr>
        <w:t>raffinerie (An Here, Favereau)</w:t>
      </w:r>
    </w:p>
    <w:p>
      <w:pPr>
        <w:pStyle w:val="Normal"/>
        <w:rPr/>
      </w:pPr>
      <w:r>
        <w:rPr>
          <w:lang w:val="ca-ES"/>
        </w:rPr>
        <w:t xml:space="preserve">dizeur : </w:t>
      </w:r>
      <w:r>
        <w:rPr>
          <w:i/>
          <w:iCs/>
          <w:lang w:val="ca-ES"/>
        </w:rPr>
        <w:t>désastre (Hemon, Favereau)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ro-Vinic'hi ar Vro Bag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Lidet e vez er c'houlz-mañ 40 vloaz krouidigezh ar gevredigezh Ar Vro Bagan. Diwar ar gevredigezh-se (a stourme evit ar sevenadur met ivez an armerzh, an endro, ar gwirioù sokial...) eo bet ganet ar strollad c'hoariva renet gant Goulc'han Kervella. D'ar Sul 2 a viz Here e vo kinniget d'an neb a gar mont da zispenn roudoù tud Ar Vro Bagan. Kroget e vo an dro-vinic'hi e Plouneour-Traezh, el lec'h ma oa bet savet ar gevredigezh, ha kenderc'hel a raio gant Brignogan, Kerlouan, Gwiseni, Tremenac'h, Plougerne. Emgav da 2e30 goude kreisteiz e-kichen iliz Plouneour-Traez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 : Ar Vro Bagan, pgz : 02 98 04 50 06.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ib basket an Euro : aet ar maout gant Gr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E kêr-benn Serbia, Beograd, e oa bet aozet an Euro-2005 Basket. Ar vedalenn aour zo aet gant skipailh Bro-C'hres. Trec'h eo bet war skipailh Alamagn dec'h, 78-62. Ar vedalenn arc'hant a ya gant Alamagn memes tra. Krogad all lodenn ziwezhañ an Euro-2005 a oa etre Frañs ha Spagn. Aet eo ar maout gant skipailh Frañs, a bell, 98-68. An eil gwech a oa da skipailh Gres gounit ar Gib, abaoe 1987.</w:t>
      </w:r>
    </w:p>
    <w:p>
      <w:pPr>
        <w:pStyle w:val="Normal"/>
        <w:rPr/>
      </w:pPr>
      <w:r>
        <w:rPr>
          <w:color w:val="000000"/>
        </w:rPr>
        <w:t>Sed amañ podiom an Euro-2005 Basket :</w:t>
      </w:r>
    </w:p>
    <w:p>
      <w:pPr>
        <w:pStyle w:val="Normal"/>
        <w:rPr>
          <w:color w:val="000000"/>
        </w:rPr>
      </w:pPr>
      <w:r>
        <w:rPr>
          <w:color w:val="000000"/>
        </w:rPr>
        <w:t>1. Gres, 2. Alamagn, 3. Frañs, 4. Spagn, 5. Lituania, 6. Slovenia, 7. Kroatia, 8. Rusia, 9. Serbia-Montenegro, 10. Israel, 11. Italia, 12. Turkia, 13. Bosnia, 14. Latvia, 15. Bulgaria, 16. Ukra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Le Parfum de la Dame en Noir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rañs - 200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Senario ha seveniñ : Bruno Podalydès (diwar oberenn Gaston Leroux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jc w:val="both"/>
        <w:rPr>
          <w:color w:val="000000"/>
          <w:lang w:val="de-DE"/>
        </w:rPr>
      </w:pPr>
      <w:r>
        <w:rPr>
          <w:i/>
          <w:iCs/>
          <w:color w:val="000000"/>
        </w:rPr>
        <w:t xml:space="preserve">Diluziet eo bet kevrin ar gambr velen </w:t>
      </w:r>
      <w:r>
        <w:rPr>
          <w:color w:val="000000"/>
        </w:rPr>
        <w:t xml:space="preserve">(Le </w:t>
      </w:r>
      <w:r>
        <w:rPr>
          <w:b/>
          <w:bCs/>
          <w:i/>
          <w:iCs/>
          <w:color w:val="000000"/>
        </w:rPr>
        <w:t>Mystère de la Chambre Jaune</w:t>
      </w:r>
      <w:r>
        <w:rPr>
          <w:color w:val="000000"/>
        </w:rPr>
        <w:t>, 2003)</w:t>
      </w:r>
      <w:r>
        <w:rPr>
          <w:i/>
          <w:iCs/>
          <w:color w:val="000000"/>
        </w:rPr>
        <w:t xml:space="preserve"> gant Rouletabille</w:t>
      </w:r>
      <w:r>
        <w:rPr>
          <w:color w:val="000000"/>
        </w:rPr>
        <w:t xml:space="preserve"> (Denis Podalydès)</w:t>
      </w:r>
      <w:r>
        <w:rPr>
          <w:i/>
          <w:iCs/>
          <w:color w:val="000000"/>
        </w:rPr>
        <w:t xml:space="preserve">. N’eo ket echu troioù kaer tudennoù an istor-se koulskoude. Lazhet eo bet Larsan / Ballmeyer </w:t>
      </w:r>
      <w:r>
        <w:rPr>
          <w:color w:val="000000"/>
        </w:rPr>
        <w:t>(Pierre Arditi)</w:t>
      </w:r>
      <w:r>
        <w:rPr>
          <w:i/>
          <w:iCs/>
          <w:color w:val="000000"/>
        </w:rPr>
        <w:t xml:space="preserve"> en ur gwallzarvoud nebeut a-raok eured Mathilde </w:t>
      </w:r>
      <w:r>
        <w:rPr>
          <w:color w:val="000000"/>
        </w:rPr>
        <w:t>(Sabine Azema)</w:t>
      </w:r>
      <w:r>
        <w:rPr>
          <w:i/>
          <w:iCs/>
          <w:color w:val="000000"/>
        </w:rPr>
        <w:t xml:space="preserve"> ha Darzac </w:t>
      </w:r>
      <w:r>
        <w:rPr>
          <w:color w:val="000000"/>
        </w:rPr>
        <w:t>(Olivier Gourmet)</w:t>
      </w:r>
      <w:r>
        <w:rPr>
          <w:i/>
          <w:iCs/>
          <w:color w:val="000000"/>
        </w:rPr>
        <w:t xml:space="preserve">. Amprouet e vo skiant-vat Rouletabille eno a-nevez. </w:t>
      </w:r>
      <w:r>
        <w:rPr>
          <w:i/>
          <w:iCs/>
          <w:color w:val="000000"/>
          <w:lang w:val="de-DE"/>
        </w:rPr>
        <w:t>Ha marv eo Larsan e gwirionez ?</w:t>
      </w:r>
    </w:p>
    <w:p>
      <w:pPr>
        <w:pStyle w:val="Normal"/>
        <w:rPr>
          <w:color w:val="000000"/>
        </w:rPr>
      </w:pPr>
      <w:r>
        <w:rPr/>
        <w:t xml:space="preserve">Deuet e oa brav e azasadenn eus </w:t>
      </w:r>
      <w:r>
        <w:rPr>
          <w:b/>
          <w:bCs/>
          <w:i/>
          <w:iCs/>
          <w:color w:val="000000"/>
        </w:rPr>
        <w:t>Le Mystère de la Chambre Jaune</w:t>
      </w:r>
      <w:r>
        <w:rPr>
          <w:color w:val="000000"/>
        </w:rPr>
        <w:t xml:space="preserve"> gant Bruno Podalydès daou vloaz zo. Kendrec’het e oa bet an arvestourien gant liv Tintin en doa ouzhpennet da istor Leroux a-benn lakaat lusk ennañ. N’eus netra nevez e rekipe</w:t>
      </w:r>
      <w:r>
        <w:rPr/>
        <w:t xml:space="preserve"> </w:t>
      </w:r>
      <w:r>
        <w:rPr>
          <w:b/>
          <w:bCs/>
          <w:i/>
          <w:iCs/>
        </w:rPr>
        <w:t>Le Parfum de la Dame en Noir</w:t>
      </w:r>
      <w:r>
        <w:rPr/>
        <w:t> ; graet eo ar soubenn gant ar memes aozennoù. Plijus ha dudius eo ar film kentoc’h, daoust ma c’heller kavout pounner arvestoù z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hyperlink r:id="rId6">
        <w:r>
          <w:rPr>
            <w:rStyle w:val="InternetLink"/>
            <w:b/>
            <w:bCs/>
            <w:i/>
            <w:iCs/>
          </w:rPr>
          <w:t>http://www.leparfumdeladameennoir-lefilm.com/</w:t>
        </w:r>
      </w:hyperlink>
    </w:p>
    <w:p>
      <w:pPr>
        <w:pStyle w:val="Normal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John Peel Day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Ur bloaz zo eo marv John Peel. DJ brudetañ ar BBC e oa. Gouestlet en doa e vuhez d’ar sonerezh hag e-pad un 40 vloaz bennak en deus lakaet ar re a selaoue e abadenn da zizoleiñ a bep seurt strolladoù, pe doareoù sonerezh : reggae, punk, post-punk, elektro, digor-tre e oa e spered. </w:t>
      </w:r>
    </w:p>
    <w:p>
      <w:pPr>
        <w:pStyle w:val="Normal"/>
        <w:rPr/>
      </w:pPr>
      <w:r>
        <w:rPr>
          <w:lang w:val="en-US" w:eastAsia="en-US"/>
        </w:rPr>
        <w:t xml:space="preserve">Gant ar </w:t>
      </w:r>
      <w:r>
        <w:rPr>
          <w:i/>
          <w:iCs/>
          <w:lang w:val="en-US" w:eastAsia="en-US"/>
        </w:rPr>
        <w:t>Peel Sessions</w:t>
      </w:r>
      <w:r>
        <w:rPr>
          <w:lang w:val="en-US" w:eastAsia="en-US"/>
        </w:rPr>
        <w:t xml:space="preserve"> o deus gellet ur bern strolladoù dont da seniñ peder c’hanaouenn e studioioù ar BBC. Ar </w:t>
      </w:r>
      <w:r>
        <w:rPr>
          <w:i/>
          <w:iCs/>
          <w:lang w:val="en-US" w:eastAsia="en-US"/>
        </w:rPr>
        <w:t>Sessions</w:t>
      </w:r>
      <w:r>
        <w:rPr>
          <w:lang w:val="en-US" w:eastAsia="en-US"/>
        </w:rPr>
        <w:t xml:space="preserve">-se a veze skignet war-lerc’h, hag embannet ivez war bladenno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-benn an 12 a viz Here e vo aozet un abadenn vras e Londrez gant New Order, The Fall, Super Furry Animals, hag ur bern strolladoù all. En holl ez eus raktreset ouzhpenn 200 abadenn er Rouantelezh Unanet. </w:t>
      </w:r>
    </w:p>
    <w:p>
      <w:pPr>
        <w:pStyle w:val="Normal"/>
        <w:rPr/>
      </w:pPr>
      <w:r>
        <w:rPr>
          <w:lang w:val="en-US" w:eastAsia="en-US"/>
        </w:rPr>
        <w:t>Ur bladenn da enoriñ John Peel a zo war ar stern ivez, warni e vo kavet : Blur, The Clash, Joy Division, The Ramones : en holl 40 kanaoue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Un abadenn ispisial a vo skignet gant BBC 1 d’an 13 diouzh an noz azalek 8  eur noz. Evit klevout an abadenn : </w:t>
      </w:r>
      <w:hyperlink r:id="rId7">
        <w:r>
          <w:rPr>
            <w:rStyle w:val="InternetLink"/>
            <w:b/>
            <w:bCs/>
            <w:i/>
            <w:iCs/>
            <w:lang w:val="en-US" w:eastAsia="en-US"/>
          </w:rPr>
          <w:t>http://www.bbc.co.uk/radio1/listen/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Evit gouzout hiroc’h : </w:t>
      </w:r>
      <w:hyperlink r:id="rId8">
        <w:r>
          <w:rPr>
            <w:rStyle w:val="InternetLink"/>
            <w:b/>
            <w:bCs/>
            <w:i/>
            <w:iCs/>
            <w:lang w:val="en-US" w:eastAsia="en-US"/>
          </w:rPr>
          <w:t>http://www.bbc.co.uk/radio1/alt/johnpeel/johnpeelday/</w:t>
        </w:r>
      </w:hyperlink>
    </w:p>
    <w:p>
      <w:pPr>
        <w:pStyle w:val="Normal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o Absol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r farder vodka eus Sveden, </w:t>
      </w:r>
      <w:r>
        <w:rPr>
          <w:b/>
          <w:bCs/>
        </w:rPr>
        <w:t>Absolut</w:t>
      </w:r>
      <w:r>
        <w:rPr/>
        <w:t xml:space="preserve">, a fell dezhañ mirout ouzh ur gwinier eus Perpignan da envel unan eus e winoù </w:t>
      </w:r>
      <w:r>
        <w:rPr>
          <w:b/>
          <w:bCs/>
        </w:rPr>
        <w:t>Tinto Absoluto</w:t>
      </w:r>
      <w:r>
        <w:rPr/>
        <w:t>.</w:t>
      </w:r>
    </w:p>
    <w:p>
      <w:pPr>
        <w:pStyle w:val="Normal"/>
        <w:jc w:val="both"/>
        <w:rPr/>
      </w:pPr>
      <w:r>
        <w:rPr/>
        <w:t xml:space="preserve">Emañ Jean-Philippe Baille, 30 vloaz, o paouez adtapout tachenn e dad. Dre ma vez start an traoù gant ar c’henwerzh, en deus divizet gwerzhañ produioù zo war-eeun. Gant ar preder da vodernaat neuz ar boutailhadoù, en deus choazet un dikedenn nevez. Hag un anv, skeudenn e win, son brav ar c’hatalaneg ennañ : </w:t>
      </w:r>
      <w:r>
        <w:rPr>
          <w:i/>
          <w:iCs/>
        </w:rPr>
        <w:t xml:space="preserve">"E katalaneg, ha tomm omp ouzh hor yezh, a c’hellit krediñ, e vez graet eus al liv ruz da vat </w:t>
      </w:r>
      <w:r>
        <w:rPr>
          <w:b/>
          <w:bCs/>
          <w:i/>
          <w:iCs/>
        </w:rPr>
        <w:t>Tinto Absoluto</w:t>
      </w:r>
      <w:r>
        <w:rPr>
          <w:i/>
          <w:iCs/>
        </w:rPr>
        <w:t>."</w:t>
      </w:r>
    </w:p>
    <w:p>
      <w:pPr>
        <w:pStyle w:val="Normal"/>
        <w:jc w:val="both"/>
        <w:rPr/>
      </w:pPr>
      <w:r>
        <w:rPr/>
        <w:t xml:space="preserve">An dikedenn ruz ha du zo bet kinniget d’an INPI*. Souezhusat tra : an embreger </w:t>
      </w:r>
      <w:r>
        <w:rPr>
          <w:b/>
          <w:bCs/>
        </w:rPr>
        <w:t>Absolut</w:t>
      </w:r>
      <w:r>
        <w:rPr/>
        <w:t xml:space="preserve"> a sav klemm peogwir e kav dezhañ e ra droug d’e anv.</w:t>
      </w:r>
    </w:p>
    <w:p>
      <w:pPr>
        <w:pStyle w:val="Normal"/>
        <w:jc w:val="both"/>
        <w:rPr/>
      </w:pPr>
      <w:r>
        <w:rPr>
          <w:i/>
          <w:iCs/>
        </w:rPr>
        <w:t>"N’eo ket ar Svediz a viro ouzhimp da impliijout hor yezh memestra !"</w:t>
      </w:r>
      <w:r>
        <w:rPr/>
        <w:t xml:space="preserve"> eme J-P Baille. Emañ o vodañ ur skipailh tud evit difenn e wirioù , dastumet e vez sinadegoù, hag ul lec’hienn internet zo bet savet.</w:t>
      </w:r>
    </w:p>
    <w:p>
      <w:pPr>
        <w:pStyle w:val="Normal"/>
        <w:jc w:val="both"/>
        <w:rPr>
          <w:i/>
          <w:i/>
          <w:iCs/>
        </w:rPr>
      </w:pPr>
      <w:r>
        <w:rPr/>
        <w:t>An INPI (</w:t>
      </w:r>
      <w:r>
        <w:rPr>
          <w:i/>
          <w:iCs/>
        </w:rPr>
        <w:t>Institut National de la Propriété Industrielle</w:t>
      </w:r>
      <w:r>
        <w:rPr/>
        <w:t>) a zlefe reiñ ur respont e kerzh miz He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</w:rPr>
        <w:t xml:space="preserve">Evit gouzout hiroc’h : </w:t>
      </w:r>
      <w:hyperlink r:id="rId9">
        <w:r>
          <w:rPr>
            <w:rStyle w:val="InternetLink"/>
            <w:rFonts w:cs="Times New Roman" w:ascii="Times New Roman" w:hAnsi="Times New Roman"/>
            <w:i/>
            <w:iCs/>
          </w:rPr>
          <w:t>www.tintoabso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cuab.org/" TargetMode="External"/><Relationship Id="rId4" Type="http://schemas.openxmlformats.org/officeDocument/2006/relationships/hyperlink" Target="http://www.mairie-saintnazaire.fr/decouvrir/Saint_Nazaire_Sur_Mer.htm" TargetMode="External"/><Relationship Id="rId5" Type="http://schemas.openxmlformats.org/officeDocument/2006/relationships/hyperlink" Target="http://www.saint-nazaire.maville.com/actu/forum_avis.asp?NiveauAvis=ListeAvis&amp;idcla=7653&amp;iddoc=248443" TargetMode="External"/><Relationship Id="rId6" Type="http://schemas.openxmlformats.org/officeDocument/2006/relationships/hyperlink" Target="http://www.leparfumdeladameennoir-lefilm.com/" TargetMode="External"/><Relationship Id="rId7" Type="http://schemas.openxmlformats.org/officeDocument/2006/relationships/hyperlink" Target="http://www.bbc.co.uk/radio1/listen/" TargetMode="External"/><Relationship Id="rId8" Type="http://schemas.openxmlformats.org/officeDocument/2006/relationships/hyperlink" Target="http://www.bbc.co.uk/radio1/alt/johnpeel/johnpeelday/" TargetMode="External"/><Relationship Id="rId9" Type="http://schemas.openxmlformats.org/officeDocument/2006/relationships/hyperlink" Target="http://www.tintoabs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48:00Z</dcterms:created>
  <dc:creator>Packard Bell NEC, Inc.</dc:creator>
  <dc:description/>
  <dc:language>en-US</dc:language>
  <cp:lastModifiedBy>Packard Bell NEC, Inc.</cp:lastModifiedBy>
  <cp:lastPrinted>2005-05-09T11:56:00Z</cp:lastPrinted>
  <dcterms:modified xsi:type="dcterms:W3CDTF">2005-10-03T09:24:00Z</dcterms:modified>
  <cp:revision>3</cp:revision>
  <dc:subject/>
  <dc:title>Skrivadenn e katalaneg : 650 den enskrivet</dc:title>
</cp:coreProperties>
</file>