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6 a viz Mezheve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26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 000 den a-enep aerborzh Kernitron-al-Lan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'h goude-kreisteiz e oa 4 000 den bodet en ur prad e Kernitron-al-Lann, un ugent kilometr bennak en hanternoz da Naoned. Deuet e oant evit lavarout "nann" d'ar raktres aerborzh, hag evit embann se sklaer e oa bet stummet gant ar miliadoù a dud-se lizherennoù bras, a oa tu da lenn eus an oabl. Aozet e oa bet an degouezh gant ur c'henvodad kevredigezhioù a sav a-enep ar raktres aerborzh.</w:t>
      </w:r>
    </w:p>
    <w:p>
      <w:pPr>
        <w:pStyle w:val="Normal"/>
        <w:jc w:val="both"/>
        <w:rPr/>
      </w:pPr>
      <w:r>
        <w:rPr/>
        <w:t>Sañset eo Kernitron-al-Lann da vezañ ar gumun a zegemero un aerborzh nevez a vefe savet a-benn ar bloavezh 2012, evit kemer plas aerborzh "Naoned-Atlantel". Met abaoe meur a vloaz e stourm tud a-enep ar raktres-se, gwelet evel re gozh, re ger, diezhomm ha saotrus war ar marc'had. Se zo kaoz e oa bet pedet gant Re C'hlas al Liger-Atlantel Yves Cochet ha Dominique Voynet. Ouzhpenn 450 milion a euroioù e koustfe staliañ aerborzh Kernitron-al-Lann (anvet ivez aerborzh "Grand Ouest"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Mell-droad "glas"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Evit ar wezh kentañ da geñver Kib bedel ar vell-droad ez eus ur preder er bloaz-mañ war pegen saotrus e c’hell bezañ ur seurt darvoud ha petra ober evit disteraat ar saotradur-se. Dre ar raktres “Green Goal” e vez dastumet ar glav a-benn dourañ al leton, dibabet e vez al lastez, staliet ez eus bet panelloù dre heol evit kaout gouloù. Green Goal a zo deut a-benn da gaout ur gartenn-dezougen digoust evit an arvesterien a ya da welet ar c’hrogadoù gant kirri-boutin. Hag evit kempouezañ ar gaz efed ti-gwer a vo produet (tro 100 000 tonennad zo bet jedet) o deus asantet an aozerien paeañ o skodenn evit kas da benn raktresoù diorren padus e broioù ar C’hreisteiz. Met memestra n’eo ket “glas” pep tra : an aozerien n’o deus ket soñjet en niver divent a girri-nij implijet evit degas an dud da Vro-Alamagn. N’eo ket skipailh ar bloaz-mañ a vo trec’h war an efed ti-gwer m’eus aon!</w:t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Morwena Audic</w:t>
      </w:r>
    </w:p>
    <w:p>
      <w:pPr>
        <w:pStyle w:val="Normal"/>
        <w:rPr/>
      </w:pPr>
      <w:r>
        <w:rPr>
          <w:b/>
          <w:bCs/>
          <w:i/>
          <w:iCs/>
          <w:lang w:val="ca-ES"/>
        </w:rPr>
        <w:t>Evit goût hiroc’h :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hyperlink r:id="rId3">
        <w:r>
          <w:rPr>
            <w:rStyle w:val="InternetLink"/>
            <w:b/>
            <w:bCs/>
            <w:i/>
            <w:iCs/>
            <w:lang w:val="ca-ES"/>
          </w:rPr>
          <w:t>http://www.greengoal.fifaworldcup.yahoo.net</w:t>
        </w:r>
      </w:hyperlink>
      <w:r>
        <w:rPr>
          <w:b/>
          <w:bCs/>
          <w:i/>
          <w:iCs/>
          <w:lang w:val="ca-ES"/>
        </w:rPr>
        <w:t xml:space="preserve"> (lec’hienn en alamaneg hag e saozneg)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30vet deiz-ha-bloaz Gouel Bro-C'halloù Mousterfil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En dibenn-sizhun-mañ e oa bet lidet 30vet deiz-ha-bloaz "Gallésie en fête", Gouel Bro-C'halloù, aozet bep bloaz e Mousterfil. Ouzhpenn ar c'hontadennoù, ar pemoc'h rostet, ar sonadeg, an tournamantoù gouren pe vell-droad gouezelek, ar fest-deiz, ar fest-noz, e oa evel-just diskouezadegoù eus an 30 vloaz a ouelioù bet aozet e Mousterfi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a nevezinti zo bet zoken gant ar genstrivadeg koubladoù sonerien "Le Bois des Anches". Evit ar wech kentañ e tregont vloaz eo aet ar maout gant ur c'houblad merc'hed, Anne-Marie Nikol (bombard) ha Céline Le Forestier (binioù), anavezet mat o-div kostez Bro-Pourle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330000"/>
        </w:rPr>
      </w:pPr>
      <w:r>
        <w:rPr>
          <w:b/>
          <w:bCs/>
          <w:color w:val="330000"/>
        </w:rPr>
        <w:t>Loc'het "skipperien Island"</w:t>
      </w:r>
    </w:p>
    <w:p>
      <w:pPr>
        <w:pStyle w:val="TextBody"/>
        <w:spacing w:before="0" w:after="0"/>
        <w:jc w:val="both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Normal"/>
        <w:jc w:val="both"/>
        <w:rPr/>
      </w:pPr>
      <w:r>
        <w:rPr/>
        <w:t xml:space="preserve">Disadorn e loc'he eus Pempoull rederien an trede "skipperien Island". Ret e vo d'an eizh bag "Class 40", d'an 10 bag "unkouc'h" ha d'ur vag "lieskouc'h", tizhout Reykjavík dre morioù diaes an hanternoz, a-raok mont war-zu Grundarfjördur dindan evezh div c'houeletenn, </w:t>
      </w:r>
      <w:r>
        <w:rPr>
          <w:i/>
          <w:iCs/>
        </w:rPr>
        <w:t>La Belle poule</w:t>
      </w:r>
      <w:r>
        <w:rPr/>
        <w:t xml:space="preserve"> ha </w:t>
      </w:r>
      <w:r>
        <w:rPr>
          <w:i/>
          <w:iCs/>
        </w:rPr>
        <w:t>L'Étoile</w:t>
      </w:r>
      <w:r>
        <w:rPr/>
        <w:t xml:space="preserve">. Dec'h e oa, e penn ar redadeg, Servane Escoffier war </w:t>
      </w:r>
      <w:r>
        <w:rPr>
          <w:i/>
          <w:iCs/>
        </w:rPr>
        <w:t>Vedettes Cap Bréhat-Cap Marine</w:t>
      </w:r>
      <w:r>
        <w:rPr/>
        <w:t xml:space="preserve">, heuliet gant Gwec'hlan Catherine, war bourzh an </w:t>
      </w:r>
      <w:r>
        <w:rPr>
          <w:i/>
          <w:iCs/>
        </w:rPr>
        <w:t>Tchud Popka 2</w:t>
      </w:r>
      <w:r>
        <w:rPr/>
        <w:t xml:space="preserve">. Redadeg 2003 a oa bet gounezet gant Pierre-Yves Chatelin, zo o vageal er bloaz-mañ war bourzh </w:t>
      </w:r>
      <w:r>
        <w:rPr>
          <w:i/>
          <w:iCs/>
        </w:rPr>
        <w:t>Destination Cala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n va s’aim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rañs – 2005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Ivan Calbérac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</w:rPr>
      </w:pPr>
      <w:r>
        <w:rPr>
          <w:i/>
          <w:iCs/>
          <w:color w:val="000000"/>
        </w:rPr>
        <w:t>Paotr fur eo Laurent</w:t>
      </w:r>
      <w:r>
        <w:rPr>
          <w:color w:val="000000"/>
        </w:rPr>
        <w:t xml:space="preserve"> (Julien Boisselier)</w:t>
      </w:r>
      <w:r>
        <w:rPr>
          <w:i/>
          <w:iCs/>
          <w:color w:val="000000"/>
        </w:rPr>
        <w:t>, gwelet mat e vez. Ren a rae ur vuhez didrubuilh gant e vestrez Camille (</w:t>
      </w:r>
      <w:r>
        <w:rPr>
          <w:color w:val="000000"/>
        </w:rPr>
        <w:t xml:space="preserve">Mélanie Doutey) </w:t>
      </w:r>
      <w:r>
        <w:rPr>
          <w:i/>
          <w:iCs/>
          <w:color w:val="000000"/>
        </w:rPr>
        <w:t>betek an deiz m’en deus graet anaoudegezh gant Elodie</w:t>
      </w:r>
      <w:r>
        <w:rPr>
          <w:color w:val="000000"/>
        </w:rPr>
        <w:t xml:space="preserve"> (Alexandra Lamy)</w:t>
      </w:r>
      <w:r>
        <w:rPr>
          <w:i/>
          <w:iCs/>
          <w:color w:val="000000"/>
        </w:rPr>
        <w:t>, mestrez nevez e vignon nesañ, François</w:t>
      </w:r>
      <w:r>
        <w:rPr>
          <w:color w:val="000000"/>
        </w:rPr>
        <w:t xml:space="preserve"> (Gilles Lellouche)</w:t>
      </w:r>
      <w:r>
        <w:rPr>
          <w:i/>
          <w:iCs/>
          <w:color w:val="000000"/>
        </w:rPr>
        <w:t>. Ha neuze, petra a c’hoarvez d’ho soñj ? "Karantez, karantez, goulou goulou, gili gili..." ha trubuilhoù e-leizh evit an holl.</w:t>
      </w:r>
    </w:p>
    <w:p>
      <w:pPr>
        <w:pStyle w:val="TextBody"/>
        <w:spacing w:before="0" w:after="0"/>
        <w:rPr>
          <w:color w:val="000000"/>
        </w:rPr>
      </w:pPr>
      <w:r>
        <w:rPr>
          <w:lang w:val="de-DE"/>
        </w:rPr>
        <w:t xml:space="preserve">Netra nevez war an douar patatez-mañ e gwirionez. Traoù fentus zo er film-mañ met n’eus roud ebet eus un dra dic’hortoz, ken plaen eo ar steuñvenn (eil doare ur film anvet </w:t>
      </w:r>
      <w:r>
        <w:rPr>
          <w:b/>
          <w:bCs/>
          <w:lang w:val="de-DE"/>
        </w:rPr>
        <w:t>El Otro lado de la cama</w:t>
      </w:r>
      <w:r>
        <w:rPr>
          <w:lang w:val="de-DE"/>
        </w:rPr>
        <w:t xml:space="preserve"> eo war ar marc’had). Da ouzhpennañ talvoudegezh d’ar film ez eus bet soñjet silañ kanaouennoù ennañ, met ne zegas ar c’hanaouennoù-se tra farsus ebet ouzhpenn. Er c’hontrol e c’hortozer gant mall e vefe echu ganto, ken droch eo ar c’horolloù a ya ganto. </w:t>
      </w:r>
      <w:r>
        <w:rPr/>
        <w:t xml:space="preserve">N’eo ket an neb a fellfe dezhañ a c’hell seveniñ un </w:t>
      </w:r>
      <w:r>
        <w:rPr>
          <w:b/>
          <w:bCs/>
        </w:rPr>
        <w:t>Everyone says I love you</w:t>
      </w:r>
      <w:r>
        <w:rPr/>
        <w:t xml:space="preserve"> (Woody Allen, 1996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eriadeg Valler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</w:rPr>
        <w:t xml:space="preserve">Evit gouzout hiroc’h : </w:t>
      </w:r>
      <w:hyperlink r:id="rId4">
        <w:r>
          <w:rPr>
            <w:rStyle w:val="InternetLink"/>
            <w:b/>
            <w:bCs/>
            <w:i/>
            <w:iCs/>
          </w:rPr>
          <w:t>http://tfmdis</w:t>
        </w:r>
        <w:r>
          <w:rPr>
            <w:rStyle w:val="InternetLink"/>
            <w:b/>
            <w:bCs/>
            <w:i/>
            <w:iCs/>
            <w:lang w:val="en-GB"/>
          </w:rPr>
          <w:t>tribution.fr/onvasaimer/index.htm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Paris je t’aime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rañs - 2005</w:t>
      </w:r>
    </w:p>
    <w:p>
      <w:pPr>
        <w:pStyle w:val="Normal"/>
        <w:jc w:val="both"/>
        <w:rPr/>
      </w:pPr>
      <w:r>
        <w:rPr/>
        <w:t xml:space="preserve">Seveniñ :  </w:t>
      </w:r>
      <w:hyperlink r:id="rId5">
        <w:r>
          <w:rPr>
            <w:rStyle w:val="InternetLink"/>
            <w:color w:val="000000"/>
            <w:u w:val="none"/>
          </w:rPr>
          <w:t>Olivier Assayas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Frédéric Auburtin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Gurinder Chadha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Sylvain Chomet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Ethan &amp;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Joel Coen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Isabel Coixet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Wes Craven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Alfonso Cuaron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Gérard Depardieu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Christopher Doyle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Richard LaGravenese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Vincenzo Natali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Alexander Payne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Bruno Podalydès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Walter Salles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Oliver Schmitz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Nobuhiro Suwa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Daniela Thomas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Tom Tykwer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Gus Van San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en-GB"/>
        </w:rPr>
        <w:t xml:space="preserve">18 filmig 5 munutenn evit diskouez disheñvelderioù, kened, sioù Pariz hag he annezidi. Karantez kêr, evel-just, met ivez, an dud, ar garantez  hag ar sinema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de-DE"/>
        </w:rPr>
        <w:t>Paris je t’aime</w:t>
      </w:r>
      <w:r>
        <w:rPr>
          <w:color w:val="000000"/>
          <w:lang w:val="de-DE"/>
        </w:rPr>
        <w:t xml:space="preserve"> n’eo ket ur film da vrudañ kaerder Pariz. Brav e teu da vezañ ’balamour da binvidigezh an istorioù, ar c’harterioù, an dud disheñvel a c’hell bevañ eno. Ur meskaj gwirvoud, faltazi, fent ha from. Ur meskaj yezhoù ivez, a-drugarez, da skouer, d’an douristed ha n’eo ket aes atav o buhez eno ! 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n istorioù karantez a zo liesseurt : hini an arz, mammoù evit o bugale,  koubladoù kozh, tud vev ha tud varv,  tud o kejañ dre zegouezh, ..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Tud eus meteier sokial disheñvel, doareoù da seveniñ disheñvel : un drugar da heuliañ, evit mousc’hoarzhin pe leñvañ ha bezañ laouen o vevañ (zoken pell eus Pariz !)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</w:rPr>
        <w:t xml:space="preserve">Evit gouzout hiroc’h : </w:t>
      </w:r>
      <w:hyperlink r:id="rId26">
        <w:r>
          <w:rPr>
            <w:rStyle w:val="InternetLink"/>
            <w:b/>
            <w:bCs/>
            <w:i/>
            <w:iCs/>
          </w:rPr>
          <w:t>http://www.parisjetaime-lefilm.com/</w:t>
        </w:r>
      </w:hyperlink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Corpsdetexte2"/>
        <w:spacing w:lineRule="auto" w:line="240" w:before="0" w:after="0"/>
        <w:rPr/>
      </w:pPr>
      <w:r>
        <w:rPr>
          <w:b/>
          <w:bCs/>
        </w:rPr>
        <w:t>Ellen Allien + Apparat – Orchestra of Bubbles</w:t>
      </w:r>
    </w:p>
    <w:p>
      <w:pPr>
        <w:pStyle w:val="Corpsdetexte2"/>
        <w:spacing w:lineRule="auto" w:line="240" w:before="0" w:after="0"/>
        <w:rPr>
          <w:b/>
          <w:b/>
          <w:bCs/>
        </w:rPr>
      </w:pPr>
      <w:r>
        <w:rPr>
          <w:b/>
          <w:bCs/>
        </w:rPr>
        <w:t>Embannet gant Bpitch Control / PIA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/>
      </w:pPr>
      <w:r>
        <w:rPr/>
        <w:t xml:space="preserve">Kemerit daou zen eus Alamagn, pep hini anezho e karg eus ul label sonerezh elektro : a-gleiz, </w:t>
      </w:r>
      <w:r>
        <w:rPr>
          <w:b/>
          <w:bCs/>
        </w:rPr>
        <w:t>Ellen Allien</w:t>
      </w:r>
      <w:r>
        <w:rPr/>
        <w:t xml:space="preserve">, hag hi e karg eus Bpitch Control, DJ hollvrudet. A-zehoù , </w:t>
      </w:r>
      <w:r>
        <w:rPr>
          <w:b/>
          <w:bCs/>
        </w:rPr>
        <w:t>Apparat</w:t>
      </w:r>
      <w:r>
        <w:rPr/>
        <w:t xml:space="preserve">, da lavaret eo un den yaouank e karg eus ul label all, Shitkatapult e anv. Lakait anezho da genlabourat, o c’houzout en deus pep hini e zoare da welout ar sonerezh elektronek : gant ar plac’h, sonioù teñval hag a ro c’hoant da zañsal (pe lakaomp "fiñval") memestra. Gant ar paotr, sonioù violoñs, luskoù tost ouzh an hip-hop, un doare difetis a-walc’h da sevel tonioù. Meskit, hag ho peus </w:t>
      </w:r>
      <w:r>
        <w:rPr>
          <w:b/>
          <w:bCs/>
        </w:rPr>
        <w:t>Orchestra of</w:t>
      </w:r>
      <w:r>
        <w:rPr/>
        <w:t xml:space="preserve"> </w:t>
      </w:r>
      <w:r>
        <w:rPr>
          <w:b/>
          <w:bCs/>
        </w:rPr>
        <w:t>Bubbles</w:t>
      </w:r>
      <w:r>
        <w:rPr/>
        <w:t>, ur meskaj a ziskouez e c’haller labourat don war an aozañ tonioù (an tu Orchestra) en ur chom skañv (an tu Bubbles), memestra.</w:t>
      </w:r>
    </w:p>
    <w:p>
      <w:pPr>
        <w:pStyle w:val="TextBodyIndent"/>
        <w:spacing w:before="0" w:after="0"/>
        <w:ind w:left="0" w:hanging="0"/>
        <w:rPr/>
      </w:pPr>
      <w:r>
        <w:rPr/>
        <w:t>Disoc’h : ur bladenn a c’haller selaou ha selaou en-dro, enni teñzorioù a zizoloer en ur chom aketus ouzh kement son bihan aozet gant an daou arzour, hag int prest bepred da nevesaat ar sonerezh elektronek.</w:t>
      </w:r>
    </w:p>
    <w:p>
      <w:pPr>
        <w:pStyle w:val="TextBodyIndent"/>
        <w:spacing w:before="0" w:after="0"/>
        <w:ind w:left="0" w:hanging="0"/>
        <w:rPr/>
      </w:pPr>
      <w:r>
        <w:rPr/>
        <w:t>Ellen Allien hag Apparat a vo e Brest da-geñver Astropolis d’ar Gwener 4 a viz Eost (en Astroclub etre 11 eur noz ha 5 eur vintin, 18 euro evit mont e-barzh)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hyperlink r:id="rId27">
        <w:r>
          <w:rPr>
            <w:rStyle w:val="InternetLink"/>
            <w:b/>
            <w:bCs/>
            <w:i/>
            <w:iCs/>
            <w:lang w:val="en-US" w:eastAsia="en-US"/>
          </w:rPr>
          <w:t>http://www.orchestra-of-bubbles.com/</w:t>
        </w:r>
      </w:hyperlink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rtezenn Tatin gant bananez ha chokolad</w:t>
      </w:r>
      <w:r>
        <w:rPr/>
        <w:br/>
        <w:br/>
        <w:t>Evit 6 den : 250 g a doaz bresk, 4 bananezenn, chug ur penn-sitroñs, 50 g amann,</w:t>
        <w:br/>
        <w:t>2 sac'hadig sukr vanilha, 1 voestad pastilhennoù chokolad evit ar gwastilli</w:t>
        <w:br/>
        <w:t>(pe karrezennoù chokolad bihan ma n'hoc’h eus ket a bastilhennoù)</w:t>
        <w:br/>
        <w:br/>
        <w:t>Raktommit ar forn war an tommder 6 (180°C). Dibluskit ar bananez, troc'hit</w:t>
        <w:br/>
        <w:t>anezho a skejennoù ha soubit anezho er chug sitroñs evit ma ne zufent ket.</w:t>
        <w:br/>
        <w:t>Lakait an amann da deuziñ en ur baelon gant ar sukr vanilha. Lakait an</w:t>
        <w:br/>
        <w:t>tammoù bananez da veleniñ. Diwallit en ur dreiñ anezho. Ne zleont ket</w:t>
        <w:br/>
        <w:t>bezañ flastret.</w:t>
        <w:br/>
        <w:t>Dasparzhit ar pastilhennoù chokolad e foñs ar voull, lakait an tammoù bananez</w:t>
        <w:br/>
        <w:t>warno, ha grit daou wiskad. Goloit gant an toaz en diwezh.</w:t>
        <w:br/>
        <w:t>Lakait da boazhañ er forn e-pad 25 mn.</w:t>
        <w:br/>
        <w:br/>
        <w:t>Gallout a rit servijout an dibenn-pred-mañ gant dienn-skorn chokol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tell Le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shd w:fill="FFFFFF" w:val="clear"/>
      <w:spacing w:before="0" w:after="142"/>
      <w:textAlignment w:val="bottom"/>
    </w:pPr>
    <w:rPr>
      <w:rFonts w:ascii="Verdana" w:hAnsi="Verdana" w:cs="Verdana"/>
      <w:color w:val="6666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greengoal.fifaworldcup.yahoo.net/" TargetMode="External"/><Relationship Id="rId4" Type="http://schemas.openxmlformats.org/officeDocument/2006/relationships/hyperlink" Target="http://tfmdistribution.fr/onvasaimer/index.htm" TargetMode="External"/><Relationship Id="rId5" Type="http://schemas.openxmlformats.org/officeDocument/2006/relationships/hyperlink" Target="http://www.allocine.fr/personne/fichepersonne_gen_cpersonne=5790.html" TargetMode="External"/><Relationship Id="rId6" Type="http://schemas.openxmlformats.org/officeDocument/2006/relationships/hyperlink" Target="http://www.allocine.fr/personne/fichepersonne_gen_cpersonne=18271.html" TargetMode="External"/><Relationship Id="rId7" Type="http://schemas.openxmlformats.org/officeDocument/2006/relationships/hyperlink" Target="http://www.allocine.fr/personne/fichepersonne_gen_cpersonne=15419.html" TargetMode="External"/><Relationship Id="rId8" Type="http://schemas.openxmlformats.org/officeDocument/2006/relationships/hyperlink" Target="http://www.allocine.fr/personne/fichepersonne_gen_cpersonne=2583.html" TargetMode="External"/><Relationship Id="rId9" Type="http://schemas.openxmlformats.org/officeDocument/2006/relationships/hyperlink" Target="http://www.allocine.fr/personne/fichepersonne_gen_cpersonne=51779.html" TargetMode="External"/><Relationship Id="rId10" Type="http://schemas.openxmlformats.org/officeDocument/2006/relationships/hyperlink" Target="http://www.allocine.fr/personne/fichepersonne_gen_cpersonne=1027.html" TargetMode="External"/><Relationship Id="rId11" Type="http://schemas.openxmlformats.org/officeDocument/2006/relationships/hyperlink" Target="http://www.allocine.fr/personne/fichepersonne_gen_cpersonne=5086.html" TargetMode="External"/><Relationship Id="rId12" Type="http://schemas.openxmlformats.org/officeDocument/2006/relationships/hyperlink" Target="http://www.allocine.fr/personne/fichepersonne_gen_cpersonne=4830.html" TargetMode="External"/><Relationship Id="rId13" Type="http://schemas.openxmlformats.org/officeDocument/2006/relationships/hyperlink" Target="http://www.allocine.fr/personne/fichepersonne_gen_cpersonne=23413.html" TargetMode="External"/><Relationship Id="rId14" Type="http://schemas.openxmlformats.org/officeDocument/2006/relationships/hyperlink" Target="http://www.allocine.fr/personne/fichepersonne_gen_cpersonne=630.html" TargetMode="External"/><Relationship Id="rId15" Type="http://schemas.openxmlformats.org/officeDocument/2006/relationships/hyperlink" Target="http://www.allocine.fr/personne/fichepersonne_gen_cpersonne=75989.html" TargetMode="External"/><Relationship Id="rId16" Type="http://schemas.openxmlformats.org/officeDocument/2006/relationships/hyperlink" Target="http://www.allocine.fr/personne/fichepersonne_gen_cpersonne=25615.html" TargetMode="External"/><Relationship Id="rId17" Type="http://schemas.openxmlformats.org/officeDocument/2006/relationships/hyperlink" Target="http://www.allocine.fr/personne/fichepersonne_gen_cpersonne=17710.html" TargetMode="External"/><Relationship Id="rId18" Type="http://schemas.openxmlformats.org/officeDocument/2006/relationships/hyperlink" Target="http://www.allocine.fr/personne/fichepersonne_gen_cpersonne=31537.html" TargetMode="External"/><Relationship Id="rId19" Type="http://schemas.openxmlformats.org/officeDocument/2006/relationships/hyperlink" Target="http://www.allocine.fr/personne/fichepersonne_gen_cpersonne=2076.html" TargetMode="External"/><Relationship Id="rId20" Type="http://schemas.openxmlformats.org/officeDocument/2006/relationships/hyperlink" Target="http://www.allocine.fr/personne/fichepersonne_gen_cpersonne=6096.html" TargetMode="External"/><Relationship Id="rId21" Type="http://schemas.openxmlformats.org/officeDocument/2006/relationships/hyperlink" Target="http://www.allocine.fr/personne/fichepersonne_gen_cpersonne=9660.html" TargetMode="External"/><Relationship Id="rId22" Type="http://schemas.openxmlformats.org/officeDocument/2006/relationships/hyperlink" Target="http://www.allocine.fr/personne/fichepersonne_gen_cpersonne=14940.html" TargetMode="External"/><Relationship Id="rId23" Type="http://schemas.openxmlformats.org/officeDocument/2006/relationships/hyperlink" Target="http://www.allocine.fr/personne/fichepersonne_gen_cpersonne=6097.html" TargetMode="External"/><Relationship Id="rId24" Type="http://schemas.openxmlformats.org/officeDocument/2006/relationships/hyperlink" Target="http://www.allocine.fr/personne/fichepersonne_gen_cpersonne=18839.html" TargetMode="External"/><Relationship Id="rId25" Type="http://schemas.openxmlformats.org/officeDocument/2006/relationships/hyperlink" Target="http://www.allocine.fr/personne/fichepersonne_gen_cpersonne=1190.html" TargetMode="External"/><Relationship Id="rId26" Type="http://schemas.openxmlformats.org/officeDocument/2006/relationships/hyperlink" Target="http://www.parisjetaime-lefilm.com/" TargetMode="External"/><Relationship Id="rId27" Type="http://schemas.openxmlformats.org/officeDocument/2006/relationships/hyperlink" Target="http://www.orchestra-of-bub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6:00Z</dcterms:created>
  <dc:creator>Packard Bell NEC, Inc.</dc:creator>
  <dc:description/>
  <dc:language>en-US</dc:language>
  <cp:lastModifiedBy>Packard Bell NEC, Inc.</cp:lastModifiedBy>
  <cp:lastPrinted>2006-06-06T15:26:00Z</cp:lastPrinted>
  <dcterms:modified xsi:type="dcterms:W3CDTF">2006-06-26T13:22:00Z</dcterms:modified>
  <cp:revision>17</cp:revision>
  <dc:subject/>
  <dc:title>Skrivadenn e katalaneg : 650 den enskrivet</dc:title>
</cp:coreProperties>
</file>