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http://bremaik.free.fr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5 a viz Eost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izhun 35 2008</w:t>
      </w:r>
    </w:p>
    <w:p>
      <w:pPr>
        <w:pStyle w:val="Normal"/>
        <w:jc w:val="both"/>
        <w:rPr>
          <w:b/>
          <w:b/>
          <w:bCs/>
          <w:lang w:val="en-US"/>
        </w:rPr>
      </w:pPr>
      <w:hyperlink r:id="rId2">
        <w:r>
          <w:rPr>
            <w:rStyle w:val="InternetLink"/>
            <w:b/>
            <w:bCs/>
            <w:color w:val="000000"/>
            <w:lang w:val="en-US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vit resev kemennadenn Bremaik bep Lun, kasit ho chomlec'h da: </w:t>
      </w:r>
      <w:hyperlink r:id="rId3">
        <w:r>
          <w:rPr>
            <w:rStyle w:val="InternetLink"/>
            <w:b/>
            <w:bCs/>
            <w:color w:val="000000"/>
            <w:lang w:val="en-US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© Bremaik 2008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25 bloaz eo Radio Bro Gwened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'ar Sadorn 30 a viz Eost e lido Radio Bro Gwened e 25 bloaz. Unan eus ar c'hoshañ radioioù kevredigezhel o kinnig abadennoù brezhonek eo, asambles gant Radio Kreiz Breizh. Ur chadenn skingomz divyezhek eo Radio Bro Gwened, hag a eskemm hec’h abadennoù brezhonek gant RKB, Radio Kerne hag Arvorig FM. War kae Plessis Pondi, e krogo ul lid a bado etre 10e beure disadorn ha 2e beure disul. Staliet e vo ul leurenn hag ur studio er-maez evit kinnig abadennoù war-eeun en div yezh gant leun a dud pedet. Ur c'hendiviz a vo aozet diwar-benn stad ar radio kevredigezhel hiziv an deiz. Ha leun a sonerezh ivez, gant ur pezh fest-noz d'ar Sadorn da noz. Ouzhpenn 40 arzour ha strollad a vo tro da glevet! Gant Radio Bro Gwened e vo aozet ivez "radiothon RBG": 42 eurvezh abadennoù. Digoust e vo evit mont e-barz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vit gouzout hiroc'h: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http://radio.bro.gwened.free.fr/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ndro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val="en-US"/>
        </w:rPr>
        <w:t>EPR Finland : kudennoù bras all zo bet dizoloet !</w:t>
      </w:r>
    </w:p>
    <w:p>
      <w:pPr>
        <w:pStyle w:val="Normal"/>
        <w:suppressAutoHyphens w:val="false"/>
        <w:jc w:val="both"/>
        <w:rPr/>
      </w:pPr>
      <w:r>
        <w:rPr>
          <w:lang w:val="en-US"/>
        </w:rPr>
        <w:t>Gant GreenPeace ez eus bet graet ur brezegenn dirak ar gazetennerien d'an 13 a viz Eost e Finland, e-lec'h ma lavare e oa bet dizoloet titouroù nevez o tamall an embregerezhioù Areva ha Bouygues, e-barzh afer savidigezh ar greizenn EPR finlandat. Gant ar gevredigezh ez eus bet kavet teulioù o devoa da chom kuzh, hag er re-se e veze graet anv eus kudennoù surentez grevus a zo degouezhet gant labourioù soudañ war unan eus pezhioù pennañ ar reaktor.</w:t>
        <w:br/>
        <w:t>E-pad ouzhpenn ur bloaz e vefe bet aotreet gant Areva ha Bouygues e vefe graet labourioù-soudañ na oant bet na gwiriet nag asantet en a-raok, ha kement-mañ o vezañ kuzhet da bennoù bras ar vro! N'eo ket bet arnodet tamm ebet ar framm houarnaj, ha n'eo ket posupl ken bremañ peogwir emañ soubet e-barzh ar betoñs, ha n'eo ket bet gwiriet ha barrek pe get e oa al labourerien o soudañ.</w:t>
      </w:r>
    </w:p>
    <w:p>
      <w:pPr>
        <w:pStyle w:val="Normal"/>
        <w:suppressAutoHyphens w:val="false"/>
        <w:jc w:val="both"/>
        <w:rPr/>
      </w:pPr>
      <w:r>
        <w:rPr/>
        <w:t xml:space="preserve">Marteze ne vefe ket ken grevus-se kement-mañ ma vefe ar gudenn nemeti. Met war chanter an EPR finlandat ez eus bet kavet e-tro 1000 darvoud nec'hus evit c'hoazh, daou vloaz dale a zo gantañ, hag evit ar poent ez eus bet dispignet 2 miliard a euroioù ouzhpenn ar pezh a oa raktreset (3,3 miliard a oa raktreset). </w:t>
      </w:r>
      <w:r>
        <w:rPr>
          <w:lang w:val="en-US"/>
        </w:rPr>
        <w:t>Ha loc'het eo ar chanter gall evit bezañ ken spontus all...</w:t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right"/>
        <w:rPr>
          <w:lang w:val="en-US"/>
        </w:rPr>
      </w:pPr>
      <w:r>
        <w:rPr>
          <w:b/>
          <w:bCs/>
          <w:lang w:val="en-US"/>
        </w:rPr>
        <w:t>M.M.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vit gouzout hiroc'h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pennad Greenpeace </w:t>
      </w:r>
      <w:hyperlink r:id="rId4" w:tgtFrame="_blank">
        <w:r>
          <w:rPr>
            <w:rStyle w:val="InternetLink"/>
            <w:b/>
            <w:bCs/>
            <w:i/>
            <w:iCs/>
            <w:lang w:val="en-US"/>
          </w:rPr>
          <w:t>http://www.greenpeace.org/</w:t>
        </w:r>
      </w:hyperlink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an danevell resis war ar gudenn (PDF 4 bajenn) </w:t>
      </w:r>
      <w:hyperlink r:id="rId5" w:tgtFrame="_blank">
        <w:r>
          <w:rPr>
            <w:rStyle w:val="InternetLink"/>
            <w:b/>
            <w:bCs/>
            <w:i/>
            <w:iCs/>
            <w:lang w:val="en-US"/>
          </w:rPr>
          <w:t>http://www.greenpeace.org/</w:t>
        </w:r>
      </w:hyperlink>
    </w:p>
    <w:p>
      <w:pPr>
        <w:pStyle w:val="Normal"/>
        <w:suppressAutoHyphens w:val="false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Arzoù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Sonic Youth etc. : Sensational Fix</w:t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diskouezadeg betek ar 7 a viz Gwengolo – Life – Sant Nazer</w:t>
      </w:r>
    </w:p>
    <w:p>
      <w:pPr>
        <w:pStyle w:val="Normal"/>
        <w:jc w:val="both"/>
        <w:rPr/>
      </w:pPr>
      <w:r>
        <w:rPr>
          <w:lang w:val="en-US"/>
        </w:rPr>
        <w:t xml:space="preserve">D’ar Sadorn 9 a viz Eost e oa deuet Sonic Youth da Sant-Nazer da seniñ da-geñver Les Escales. Ur strollad rock arnodiñ e-kreiz ur gouel gouestlet da sonerezh ar bed ? E ya ! Rak un diskouezadeg diwar-benn ar strollad a zo e Sant Nazer, hag un abadenn a reont e kement kêr e-lec’h ma vez kinniget an diskouezadeg. </w:t>
      </w:r>
    </w:p>
    <w:p>
      <w:pPr>
        <w:pStyle w:val="Normal"/>
        <w:jc w:val="both"/>
        <w:rPr/>
      </w:pPr>
      <w:r>
        <w:rPr>
          <w:lang w:val="en-US"/>
        </w:rPr>
        <w:t>Ur wech tremenet ar sal gentañ (bale a reer war 5000 pladenn vinil) e splujer e bed ar strollad. Hag ouzhpenn sonerezh a zo, rak engouestlet eo ar strollad e metoù an arz amerikan a vremañ : video, taolennoù, staliadurioù, taolioù-arnod liesseurt : sed aze ar pezh a ginniger deomp. Da bep hini da bourmen er sal evel ma kar, n’eus urzh ebet. A-hed an oberennoù kinniget e kejer ouzh Willima Burroughs, Raymond Pettibon pe c’hoazh Richard Kern. Kinniget e vez ivez oberennoù savet gant izili ar strollad, Lee Ranaldo ha Kim Gordon. E foñs ar sal e c’haller azezañ, lenn ur bern levrioù ha selaou pladennoù ar strollad en ur sellet ouzh skritelloù o abadennoù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R.M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Diskouezadeg digoust digor da Verc’her, Yaou ha Gwener 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i/>
          <w:iCs/>
        </w:rPr>
        <w:t>2 eur – 7 eur gk, da Sadorn ha da Sul : 12 eur – 8 eur g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toù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c'h-houarn: Priz Meur Ploue</w:t>
      </w:r>
    </w:p>
    <w:p>
      <w:pPr>
        <w:pStyle w:val="Normal"/>
        <w:jc w:val="both"/>
        <w:rPr>
          <w:lang w:val="en-US"/>
        </w:rPr>
      </w:pPr>
      <w:r>
        <w:rPr/>
        <w:t xml:space="preserve">Dec'h beure e oa bet redet Elite Open Ploue. Un taol kaer eo bet evit tud skipailh "Côtes d'Armor-Maître Jacques". </w:t>
      </w:r>
      <w:r>
        <w:rPr>
          <w:lang w:val="en-US"/>
        </w:rPr>
        <w:t>An trede hag ar c'hentañ plas war ar podiom zo aet gante! Labouret o doa kalz asambles rederien ar skipailh war an hent. Deuet e oa a-benn pevar marc'hhouarner, Yann Guyot ha Mathieu Halléguen en o zouez, da chom er strollad penn, ha, tro-ha-tro, da grignat tamm-ha-tamm war lañs ar re a oa dirazo. Deuet int a-benn da virout plas ar reder kentañ evit Yann Guyot er fin tout, goude ma vefe bet Mathieu Halléguen o virout ar plas dezhañ e-kerzh al lodennoù eeun diwezhañ. N'en deus ket Yann Guyot klasket kuzhat e oa laouen eus e drec'h: 500 metrad a-raok al linenn e oa o huchal gant al levenez! Ar reder a 22 vloaz zo e soñj dont da vezañ marc'hhouarner a-vicher, ha gounit redadeg Ploue a zo un dra vat: niverus eo ar re zo aet ar maout ganto er redadeg-mañ hag o deus kendalc'het da redek e-touez ar re a-vich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inema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lang w:val="en-US"/>
        </w:rPr>
        <w:t>The Dark Knight (Batman – Le Chevalier Noir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tadoù-Unanet Amerika - 2008</w:t>
      </w:r>
    </w:p>
    <w:p>
      <w:pPr>
        <w:pStyle w:val="Normal"/>
        <w:rPr/>
      </w:pPr>
      <w:r>
        <w:rPr>
          <w:b/>
          <w:bCs/>
          <w:lang w:val="en-US"/>
        </w:rPr>
        <w:t>Seveniñ: Christopher Nola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  <w:lang w:val="en-US"/>
        </w:rPr>
        <w:t xml:space="preserve">Sioulaet eo an traoù e Gotham City abaoe m’eo krog Batman d’ober war-dro an dorfedourien a bep seurt gant sikour ar poliser Gordon. Ouzhpenn-se, ar prokulor Harvey Dent a implij ar justis hag ar sistem "boutin" evit lakaat anezho en toull-bac’h. Bruce Wayne/Batman a c’hallfe tapout vakañsoù marteze? </w:t>
      </w:r>
      <w:r>
        <w:rPr>
          <w:i/>
          <w:iCs/>
          <w:color w:val="000000"/>
          <w:lang w:val="de-DE"/>
        </w:rPr>
        <w:t>Kentoc’h mat an traoù ma na vefe ket deuet ar Joker da blantañ reuz. Gant e fent ispisial hag e spered kamm e krog da spontañ an holl. Betek silañ douetañs e spered pep hini..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de-DE"/>
        </w:rPr>
        <w:t>Goude daou film super-harozed dudius met un tammig dipitus (</w:t>
      </w:r>
      <w:r>
        <w:rPr>
          <w:b/>
          <w:bCs/>
          <w:color w:val="000000"/>
          <w:lang w:val="de-DE"/>
        </w:rPr>
        <w:t>Iron Man</w:t>
      </w:r>
      <w:r>
        <w:rPr>
          <w:color w:val="000000"/>
          <w:lang w:val="de-DE"/>
        </w:rPr>
        <w:t xml:space="preserve"> ha </w:t>
      </w:r>
      <w:r>
        <w:rPr>
          <w:b/>
          <w:bCs/>
          <w:color w:val="000000"/>
          <w:lang w:val="de-DE"/>
        </w:rPr>
        <w:t>The Incredible Hulk</w:t>
      </w:r>
      <w:r>
        <w:rPr>
          <w:color w:val="000000"/>
          <w:lang w:val="de-DE"/>
        </w:rPr>
        <w:t xml:space="preserve">) savet a-ziwar bannoù-treset Marvel er bloaz-mañ, setu bremañ haroz DC comics war ar skrammoù en-dro. Gant memes skipailh hag hini </w:t>
      </w:r>
      <w:r>
        <w:rPr>
          <w:b/>
          <w:bCs/>
          <w:color w:val="000000"/>
          <w:lang w:val="de-DE"/>
        </w:rPr>
        <w:t>Batman Begins</w:t>
      </w:r>
      <w:r>
        <w:rPr>
          <w:color w:val="000000"/>
          <w:lang w:val="de-DE"/>
        </w:rPr>
        <w:t xml:space="preserve"> (souezhadenn blijus-tre) e oa peadra da gaout c’hoant gwelet troioù-kaer nevez Batman. Ma ouzhpennomp berzh ar film e miz Gouere er Stadoù-Unanet (1 miz pad e penn ar box office hag eil dastumer arc’hant brasañ goude </w:t>
      </w:r>
      <w:r>
        <w:rPr>
          <w:b/>
          <w:bCs/>
          <w:color w:val="000000"/>
          <w:lang w:val="de-DE"/>
        </w:rPr>
        <w:t>Titanic</w:t>
      </w:r>
      <w:r>
        <w:rPr>
          <w:color w:val="000000"/>
          <w:lang w:val="de-DE"/>
        </w:rPr>
        <w:t xml:space="preserve">) hag ar "bruderezh" a zo bet pa oa aet an aktor yaouank Heath Ledger (perzh ar Joker amañ hag aktor e-barzh </w:t>
      </w:r>
      <w:r>
        <w:rPr>
          <w:b/>
          <w:bCs/>
          <w:color w:val="000000"/>
          <w:lang w:val="de-DE"/>
        </w:rPr>
        <w:t>Brockeback Moutain</w:t>
      </w:r>
      <w:r>
        <w:rPr>
          <w:color w:val="000000"/>
          <w:lang w:val="de-DE"/>
        </w:rPr>
        <w:t xml:space="preserve">, </w:t>
      </w:r>
      <w:r>
        <w:rPr>
          <w:b/>
          <w:bCs/>
          <w:color w:val="000000"/>
          <w:lang w:val="de-DE"/>
        </w:rPr>
        <w:t>The Patriot</w:t>
      </w:r>
      <w:r>
        <w:rPr>
          <w:color w:val="000000"/>
          <w:lang w:val="de-DE"/>
        </w:rPr>
        <w:t>, h.a) da anaon e miz Genver 2008 hon eus bet tro da glevet kalz traoù diwar-benn ar film. Penaos eo eta? Ur film teñval-tre a ziskouez mat perak n’eo ket Batman evel an harozed all, gant eil-tudennoù dispar (Gordon, Harvey Dent), unan drouk hoalus ha trelatus. Hir eo a lâr tud zo, met koulskoude n’eus tamm abeg ebet e vefe berroc’h, pep lodenn a zo leun a nerzh. Un oberenn beurvat pe dost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G.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ement ha gouzout hiroc’h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hyperlink r:id="rId6">
        <w:r>
          <w:rPr>
            <w:rStyle w:val="InternetLink"/>
            <w:b/>
            <w:bCs/>
            <w:i/>
            <w:iCs/>
          </w:rPr>
          <w:t>http://thedarkknight.warnerbros.com/</w:t>
        </w:r>
      </w:hyperlink>
      <w:r>
        <w:rPr>
          <w:b/>
          <w:bCs/>
          <w:i/>
          <w:iCs/>
          <w:color w:val="000000"/>
        </w:rPr>
        <w:t xml:space="preserve">  ha </w:t>
      </w:r>
      <w:hyperlink r:id="rId7">
        <w:r>
          <w:rPr>
            <w:rStyle w:val="InternetLink"/>
            <w:b/>
            <w:bCs/>
            <w:i/>
            <w:iCs/>
          </w:rPr>
          <w:t>http://www.whysoserious.com/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Sonerezh ha levrioù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1"/>
        <w:spacing w:before="0" w:after="0"/>
        <w:rPr>
          <w:rFonts w:ascii="Times New Roman;Sand" w:hAnsi="Times New Roman;Sand" w:cs="Times New Roman;Sand"/>
          <w:sz w:val="24"/>
          <w:szCs w:val="24"/>
          <w:lang w:val="en-US"/>
        </w:rPr>
      </w:pPr>
      <w:r>
        <w:rPr>
          <w:rFonts w:cs="Times New Roman;Sand" w:ascii="Times New Roman;Sand" w:hAnsi="Times New Roman;Sand"/>
          <w:sz w:val="24"/>
          <w:szCs w:val="24"/>
          <w:lang w:val="en-US"/>
        </w:rPr>
        <w:t>The Beatles – White Album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E 1968 emaomp, The Rolling Stones a gendalc’h da glask nevesaat ar sonerezh blues (e 2008 e kendalc’hont c’hoazh, nemet e vefe marv Keith Richards en noz-mañ), padal e kav gwelloc’h The Beatles lakaat ar sonerezh pop d’ober ur c’hammed war-raok. </w:t>
      </w:r>
    </w:p>
    <w:p>
      <w:pPr>
        <w:pStyle w:val="Normal"/>
        <w:jc w:val="both"/>
        <w:rPr/>
      </w:pPr>
      <w:r>
        <w:rPr/>
        <w:t xml:space="preserve">D’ar mare-se n’int ket mui ur strollad, pevar den o labourat pep hini diouzh e du ne lavaran ket. </w:t>
      </w:r>
      <w:r>
        <w:rPr>
          <w:lang w:val="en-US"/>
        </w:rPr>
        <w:t>Gwell a se a c’hallfemp lavaret zoken, pa glever an 30 kanaouenn kinniget amañ. 30 kanaouenn evit ijinañ ha diazezañ lod brasañ ar sonerezh bet sonet war-lerc’h: indie pop (</w:t>
      </w:r>
      <w:r>
        <w:rPr>
          <w:i/>
          <w:iCs/>
          <w:lang w:val="en-US"/>
        </w:rPr>
        <w:t>While My Guitar Gently Weeps</w:t>
      </w:r>
      <w:r>
        <w:rPr>
          <w:lang w:val="en-US"/>
        </w:rPr>
        <w:t xml:space="preserve">, pe Harrison o tiskouez e c’hall bezañ ken awenet ha Lennon pe McCartney a-fet sevel tonioù, </w:t>
      </w:r>
      <w:r>
        <w:rPr>
          <w:i/>
          <w:iCs/>
          <w:lang w:val="en-US"/>
        </w:rPr>
        <w:t>Sexy Sadie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Happiness Is a Warm Gun</w:t>
      </w:r>
      <w:r>
        <w:rPr>
          <w:lang w:val="en-US"/>
        </w:rPr>
        <w:t>), lo-fi, anti-folk (</w:t>
      </w:r>
      <w:r>
        <w:rPr>
          <w:i/>
          <w:iCs/>
          <w:lang w:val="en-US"/>
        </w:rPr>
        <w:t>Don’t Pass Me By</w:t>
      </w:r>
      <w:r>
        <w:rPr>
          <w:lang w:val="en-US"/>
        </w:rPr>
        <w:t>, savet gant Ringo Starr), sonerezh psikedelik hag art rock (</w:t>
      </w:r>
      <w:r>
        <w:rPr>
          <w:i/>
          <w:iCs/>
          <w:lang w:val="en-US"/>
        </w:rPr>
        <w:t>Revolution 9</w:t>
      </w:r>
      <w:r>
        <w:rPr>
          <w:lang w:val="en-US"/>
        </w:rPr>
        <w:t>), punk (</w:t>
      </w:r>
      <w:r>
        <w:rPr>
          <w:i/>
          <w:iCs/>
          <w:lang w:val="en-US"/>
        </w:rPr>
        <w:t xml:space="preserve">Helter Skelter, </w:t>
      </w:r>
      <w:r>
        <w:rPr>
          <w:lang w:val="en-US"/>
        </w:rPr>
        <w:t>savet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gant McCartney) ha rock (</w:t>
      </w:r>
      <w:r>
        <w:rPr>
          <w:i/>
          <w:iCs/>
          <w:lang w:val="en-US"/>
        </w:rPr>
        <w:t>Back in the USSR</w:t>
      </w:r>
      <w:r>
        <w:rPr>
          <w:lang w:val="en-US"/>
        </w:rPr>
        <w:t xml:space="preserve">): peseurt strollad a zo deuet a-benn, abaoe, da sevel un oberenn ken klok? Marteze The Clash gant London Calling (fentus, pa soñjer e kanont </w:t>
      </w:r>
      <w:r>
        <w:rPr>
          <w:i/>
          <w:iCs/>
          <w:lang w:val="en-US"/>
        </w:rPr>
        <w:t>"Phoney Beatlemania has beaten the dust"</w:t>
      </w:r>
      <w:r>
        <w:rPr>
          <w:lang w:val="en-US"/>
        </w:rPr>
        <w:t xml:space="preserve"> war ar bladenn-se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R.M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mbannet gant Apple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Ken pouezus all : The Beatles – Revolver (1966)</w:t>
      </w:r>
    </w:p>
    <w:p>
      <w:pPr>
        <w:pStyle w:val="Corpsdetexte2"/>
        <w:spacing w:lineRule="auto" w:line="240" w:before="0" w:after="0"/>
        <w:rPr/>
      </w:pPr>
      <w:r>
        <w:rPr>
          <w:b/>
          <w:bCs/>
          <w:i/>
          <w:iCs/>
          <w:lang w:val="en-US"/>
        </w:rPr>
        <w:t>Er bloaz-mañ e vo kinniget ur wech ar miz ur bladenn a-bouez en istor ar sonerezh amplae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hyperlink r:id="rId8">
        <w:r>
          <w:rPr>
            <w:rStyle w:val="InternetLink"/>
            <w:b/>
            <w:bCs/>
            <w:i/>
            <w:iCs/>
          </w:rPr>
          <w:t>http://www.beatles.com/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mdez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de-DE"/>
        </w:rPr>
        <w:t>Debriñ e ti Mari Glazioù (Piknikañ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>Fardañ ar piknik evit 6 den </w:t>
      </w:r>
    </w:p>
    <w:p>
      <w:pPr>
        <w:pStyle w:val="Heading1"/>
        <w:spacing w:before="0" w:after="0"/>
        <w:rPr>
          <w:rFonts w:ascii="Times New Roman;Sand" w:hAnsi="Times New Roman;Sand" w:cs="Times New Roman;Sand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;Sand" w:ascii="Times New Roman;Sand" w:hAnsi="Times New Roman;Sand"/>
          <w:b w:val="false"/>
          <w:bCs w:val="false"/>
          <w:sz w:val="24"/>
          <w:szCs w:val="24"/>
          <w:lang w:val="de-DE"/>
        </w:rPr>
      </w:r>
    </w:p>
    <w:p>
      <w:pPr>
        <w:pStyle w:val="Heading1"/>
        <w:spacing w:before="0" w:after="0"/>
        <w:rPr/>
      </w:pPr>
      <w:r>
        <w:rPr>
          <w:rFonts w:cs="Times New Roman;Sand" w:ascii="Times New Roman;Sand" w:hAnsi="Times New Roman;Sand"/>
          <w:sz w:val="24"/>
          <w:szCs w:val="24"/>
        </w:rPr>
        <w:t>Alumenn-vioù gant louzoù-kegin</w:t>
      </w:r>
    </w:p>
    <w:p>
      <w:pPr>
        <w:pStyle w:val="Normal"/>
        <w:rPr/>
      </w:pPr>
      <w:r>
        <w:rPr>
          <w:lang w:val="en-US"/>
        </w:rPr>
        <w:t xml:space="preserve">Basit 6 vi gant 1 loaiad vras a eoul, 2 biñsad holen, ½ boked stragon, 1 boked </w:t>
      </w:r>
      <w:r>
        <w:rPr>
          <w:color w:val="2C2C2C"/>
          <w:lang w:val="en-US"/>
        </w:rPr>
        <w:t xml:space="preserve">serfilh diskolpet. </w:t>
      </w:r>
      <w:r>
        <w:rPr>
          <w:color w:val="2C2C2C"/>
          <w:lang w:val="de-DE"/>
        </w:rPr>
        <w:t>Fardit 3 alumenn-vioù vihan an eil goude eben en ur billig eouliet. Diskargit war pep hini ur skejenn morzhed-hoc'h, rollit ha goloit anezho e-barzh ur film plastik kegin. Servijit yen, troc’het a dammoù.</w:t>
      </w:r>
    </w:p>
    <w:p>
      <w:pPr>
        <w:pStyle w:val="Normal"/>
        <w:rPr>
          <w:color w:val="2C2C2C"/>
          <w:lang w:val="de-DE"/>
        </w:rPr>
      </w:pPr>
      <w:r>
        <w:rPr>
          <w:color w:val="2C2C2C"/>
          <w:lang w:val="de-DE"/>
        </w:rPr>
      </w:r>
    </w:p>
    <w:p>
      <w:pPr>
        <w:pStyle w:val="Heading2"/>
        <w:spacing w:before="0" w:after="0"/>
        <w:rPr>
          <w:rFonts w:ascii="Times New Roman;Sand" w:hAnsi="Times New Roman;Sand" w:cs="Times New Roman;Sand"/>
          <w:sz w:val="24"/>
          <w:szCs w:val="24"/>
        </w:rPr>
      </w:pPr>
      <w:r>
        <w:rPr>
          <w:rFonts w:cs="Times New Roman;Sand" w:ascii="Times New Roman;Sand" w:hAnsi="Times New Roman;Sand"/>
          <w:sz w:val="24"/>
          <w:szCs w:val="24"/>
        </w:rPr>
        <w:t>Taboule glas</w:t>
      </w:r>
    </w:p>
    <w:p>
      <w:pPr>
        <w:pStyle w:val="Normal"/>
        <w:rPr/>
      </w:pPr>
      <w:r>
        <w:rPr>
          <w:color w:val="2C2C2C"/>
        </w:rPr>
        <w:t>Meskit 200g kouskous gant chug ur suraval, 20 cl a zour ha 4 loaid vras a eoul. Lakait un eurvezh er yenerez hag ouzhpennit un ½ kokombrezenn, 1 gourjetezenn ha kalon un achenn skourr, pep tra troc’het e karrezennoù bihan.</w:t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p>
      <w:pPr>
        <w:pStyle w:val="Heading2"/>
        <w:spacing w:before="0" w:after="0"/>
        <w:rPr/>
      </w:pPr>
      <w:r>
        <w:rPr>
          <w:rFonts w:cs="Times New Roman;Sand" w:ascii="Times New Roman;Sand" w:hAnsi="Times New Roman;Sand"/>
          <w:sz w:val="24"/>
          <w:szCs w:val="24"/>
          <w:lang w:val="de-DE"/>
        </w:rPr>
        <w:t>Pan Bagnat</w:t>
      </w:r>
    </w:p>
    <w:p>
      <w:pPr>
        <w:pStyle w:val="Normal"/>
        <w:rPr/>
      </w:pPr>
      <w:r>
        <w:rPr>
          <w:color w:val="2C2C2C"/>
        </w:rPr>
        <w:t xml:space="preserve">Digerit 6 baraenn vihan. </w:t>
      </w:r>
      <w:r>
        <w:rPr>
          <w:color w:val="2C2C2C"/>
          <w:lang w:val="de-DE"/>
        </w:rPr>
        <w:t xml:space="preserve">Strimpit ar minvig gant ur banne eoul olivez. </w:t>
      </w:r>
      <w:r>
        <w:rPr>
          <w:lang w:val="de-DE"/>
        </w:rPr>
        <w:t xml:space="preserve">Gwarnisit gant "mesclun", 3 vi </w:t>
      </w:r>
      <w:r>
        <w:rPr>
          <w:color w:val="2C2C2C"/>
          <w:lang w:val="de-DE"/>
        </w:rPr>
        <w:t xml:space="preserve">poazh-kalet, 3 zomatezenn troc’het a-skejennoù, 1 penn-ognon hag ur penn </w:t>
      </w:r>
      <w:r>
        <w:rPr>
          <w:lang w:val="de-DE"/>
        </w:rPr>
        <w:t xml:space="preserve">fanouilh–mor skejennet, 12 genougamm </w:t>
      </w:r>
      <w:r>
        <w:rPr>
          <w:color w:val="2C2C2C"/>
          <w:lang w:val="de-DE"/>
        </w:rPr>
        <w:t>hiliennet, 1 voestad toun naturel hag 12 olivezenn zu.</w:t>
      </w:r>
    </w:p>
    <w:p>
      <w:pPr>
        <w:pStyle w:val="Normal"/>
        <w:rPr>
          <w:color w:val="2C2C2C"/>
          <w:lang w:val="de-DE"/>
        </w:rPr>
      </w:pPr>
      <w:r>
        <w:rPr>
          <w:color w:val="2C2C2C"/>
          <w:lang w:val="de-DE"/>
        </w:rPr>
      </w:r>
    </w:p>
    <w:p>
      <w:pPr>
        <w:pStyle w:val="Heading2"/>
        <w:spacing w:before="0" w:after="0"/>
        <w:rPr>
          <w:rFonts w:ascii="Times New Roman;Sand" w:hAnsi="Times New Roman;Sand" w:cs="Times New Roman;Sand"/>
          <w:sz w:val="24"/>
          <w:szCs w:val="24"/>
          <w:lang w:val="de-DE"/>
        </w:rPr>
      </w:pPr>
      <w:r>
        <w:rPr>
          <w:rFonts w:cs="Times New Roman;Sand" w:ascii="Times New Roman;Sand" w:hAnsi="Times New Roman;Sand"/>
          <w:sz w:val="24"/>
          <w:szCs w:val="24"/>
          <w:lang w:val="de-DE"/>
        </w:rPr>
        <w:t>Dip gant ricotta</w:t>
      </w:r>
    </w:p>
    <w:p>
      <w:pPr>
        <w:pStyle w:val="Normal"/>
        <w:rPr/>
      </w:pPr>
      <w:r>
        <w:rPr>
          <w:color w:val="2C2C2C"/>
          <w:lang w:val="de-DE"/>
        </w:rPr>
        <w:t xml:space="preserve">Meskit 150 g ricotta gant 150 g fourmaj-laezh, 2 loaiad vras chug suraval hag un ivin kignen flastret. Pebrit hag holenit. </w:t>
      </w:r>
      <w:r>
        <w:rPr>
          <w:color w:val="2C2C2C"/>
          <w:lang w:val="nl-NL"/>
        </w:rPr>
        <w:t xml:space="preserve">Frondit gant koriandrez ha bent.. </w:t>
      </w:r>
      <w:r>
        <w:rPr>
          <w:color w:val="2C2C2C"/>
        </w:rPr>
        <w:t xml:space="preserve">sasunit gant pimant Espelette. </w:t>
      </w:r>
      <w:r>
        <w:rPr>
          <w:color w:val="2C2C2C"/>
          <w:lang w:val="de-DE"/>
        </w:rPr>
        <w:t xml:space="preserve">Soubit </w:t>
      </w:r>
      <w:r>
        <w:rPr>
          <w:lang w:val="de-DE"/>
        </w:rPr>
        <w:t>krizaj e-barzh ar meskaj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2C2C2C"/>
          <w:lang w:val="de-DE"/>
        </w:rPr>
      </w:pPr>
      <w:r>
        <w:rPr>
          <w:b/>
          <w:bCs/>
          <w:lang w:val="de-DE"/>
        </w:rPr>
        <w:t xml:space="preserve">Muffin gant </w:t>
      </w:r>
      <w:r>
        <w:rPr>
          <w:b/>
          <w:bCs/>
          <w:color w:val="2C2C2C"/>
          <w:lang w:val="de-DE"/>
        </w:rPr>
        <w:t>flamboez</w:t>
      </w:r>
    </w:p>
    <w:p>
      <w:pPr>
        <w:pStyle w:val="Normal"/>
        <w:jc w:val="both"/>
        <w:rPr>
          <w:lang w:val="nl-NL"/>
        </w:rPr>
      </w:pPr>
      <w:r>
        <w:rPr>
          <w:color w:val="2C2C2C"/>
          <w:lang w:val="de-DE"/>
        </w:rPr>
        <w:t xml:space="preserve">Basit 1 vi gant ur fourchetez en ur bezel hag ouzhpennit tamm-ha-tamm 125 g amann teuz, 10 cl laezh, 180 g belud, 1 sachad goell kimiek, 90 g sukr. Arabat labourat an toaz betek re. </w:t>
      </w:r>
      <w:r>
        <w:rPr>
          <w:color w:val="2C2C2C"/>
          <w:lang w:val="en-US"/>
        </w:rPr>
        <w:t xml:space="preserve">Ouzhpennit ar flamboez. </w:t>
      </w:r>
      <w:r>
        <w:rPr>
          <w:color w:val="2C2C2C"/>
          <w:lang w:val="de-DE"/>
        </w:rPr>
        <w:t>Rannit e-barzh moulloù-gwestell bihan. Lakait er forn 20 mn (th 6 / 180°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right"/>
        <w:rPr>
          <w:b/>
          <w:b/>
          <w:bCs/>
          <w:lang w:val="nl-NL"/>
        </w:rPr>
      </w:pPr>
      <w:r>
        <w:rPr>
          <w:b/>
          <w:bCs/>
          <w:lang w:val="nl-NL"/>
        </w:rPr>
        <w:t>Mari Lubrano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Lennit</w:t>
      </w:r>
      <w:r>
        <w:rPr>
          <w:b/>
          <w:bCs/>
          <w:i/>
          <w:iCs/>
          <w:lang w:val="nl-NL"/>
        </w:rPr>
        <w:t xml:space="preserve"> Bremañ</w:t>
      </w:r>
      <w:r>
        <w:rPr>
          <w:b/>
          <w:bCs/>
          <w:lang w:val="nl-NL"/>
        </w:rPr>
        <w:t xml:space="preserve"> an hañv!</w:t>
      </w:r>
    </w:p>
    <w:p>
      <w:pPr>
        <w:pStyle w:val="Normal"/>
        <w:rPr/>
      </w:pPr>
      <w:r>
        <w:rPr>
          <w:lang w:val="nl-NL"/>
        </w:rPr>
        <w:t xml:space="preserve">Doare dilenn ar prezidant er Stadoù-Unanet, beaj daou falc'her OGK en Chiapas, stourm tud Kreiz Breizh evit ospital Karaez, Skolaj Diwan al Liger-Atlantel... </w:t>
      </w:r>
      <w:r>
        <w:rPr>
          <w:lang w:val="en-US"/>
        </w:rPr>
        <w:t xml:space="preserve">Anv zo eus an holl draoù-se ha traoù all c'hoazh e-barzh niverenn </w:t>
      </w:r>
      <w:r>
        <w:rPr>
          <w:i/>
          <w:iCs/>
          <w:lang w:val="en-US"/>
        </w:rPr>
        <w:t>Bremañ</w:t>
      </w:r>
      <w:r>
        <w:rPr>
          <w:lang w:val="en-US"/>
        </w:rPr>
        <w:t xml:space="preserve"> Gouere-Eost 200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teuliad peder fajennad zo gouestlet en niverenn-mañ d'an danvez-lezenn a denn d’an arzourien amatour. Rankout a raio marteze an amatourien bezañ paeet evel tud a vicher evit kemer perzh en abadennoù da baeañ. </w:t>
      </w:r>
      <w:r>
        <w:rPr/>
        <w:t xml:space="preserve">Festivalioù bras ha bihan ar vro a c'hellfe bezañ lakaet en arvar bras neuze... Peder fajennad ispisial a gaver ivez, gouestlet da zarvoudoù Mae 1968, savet gant Lukian Kergoat. </w:t>
      </w:r>
      <w:r>
        <w:rPr>
          <w:lang w:val="en-US"/>
        </w:rPr>
        <w:t xml:space="preserve">Heuliad al lodenn bet embannet e-barzh niv. Miz Even </w:t>
      </w:r>
      <w:r>
        <w:rPr>
          <w:i/>
          <w:iCs/>
          <w:lang w:val="en-US"/>
        </w:rPr>
        <w:t>Bremañ</w:t>
      </w:r>
      <w:r>
        <w:rPr>
          <w:lang w:val="en-US"/>
        </w:rPr>
        <w:t xml:space="preserve"> eo.</w:t>
      </w:r>
    </w:p>
    <w:p>
      <w:pPr>
        <w:pStyle w:val="Normal"/>
        <w:rPr/>
      </w:pPr>
      <w:r>
        <w:rPr>
          <w:lang w:val="en-US"/>
        </w:rPr>
        <w:t xml:space="preserve">Bep miz e kinnig ar gelaouenn </w:t>
      </w:r>
      <w:r>
        <w:rPr>
          <w:i/>
          <w:iCs/>
          <w:lang w:val="en-US"/>
        </w:rPr>
        <w:t>Bremañ</w:t>
      </w:r>
      <w:r>
        <w:rPr>
          <w:lang w:val="en-US"/>
        </w:rPr>
        <w:t>, abaoe 1980, pennadoù brezhonek a bep seurt, diwar-benn Breizh hag ar bed, kinniget brav, e doare ur magaz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Embannet gant Skol an Emsav (7 euro an tamm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gwerzh er stalioù levrioù a ginnig danvez Breizh, pe dre goumanan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: </w:t>
      </w:r>
      <w:hyperlink r:id="rId9">
        <w:r>
          <w:rPr>
            <w:rStyle w:val="InternetLink"/>
            <w:b/>
            <w:bCs/>
            <w:i/>
            <w:iCs/>
            <w:color w:val="000000"/>
          </w:rPr>
          <w:t>www.breman.org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and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Sand" w:hAnsi="Times New Roman;Sand" w:eastAsia="Times New Roman;Sand" w:cs="Times New Roman;Sa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;Sand" w:hAnsi="Times New Roman;Sand" w:eastAsia="Times New Roman;Sand" w:cs="Times New Roman;Sa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;Sand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oot">
    <w:name w:val="foot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character" w:styleId="A1">
    <w:name w:val="a1"/>
    <w:basedOn w:val="Policepardfau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greenpeace.org/france/news/nouveau-scandale-sur-le-chanti" TargetMode="External"/><Relationship Id="rId5" Type="http://schemas.openxmlformats.org/officeDocument/2006/relationships/hyperlink" Target="http://www.greenpeace.org/raw/content/france/press/reports/briefing-soudure-epr.pdf" TargetMode="External"/><Relationship Id="rId6" Type="http://schemas.openxmlformats.org/officeDocument/2006/relationships/hyperlink" Target="http://thedarkknight.warnerbros.com/" TargetMode="External"/><Relationship Id="rId7" Type="http://schemas.openxmlformats.org/officeDocument/2006/relationships/hyperlink" Target="http://www.whysoserious.com/" TargetMode="External"/><Relationship Id="rId8" Type="http://schemas.openxmlformats.org/officeDocument/2006/relationships/hyperlink" Target="http://www.beatles.com/" TargetMode="External"/><Relationship Id="rId9" Type="http://schemas.openxmlformats.org/officeDocument/2006/relationships/hyperlink" Target="http://www.breman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26:00Z</dcterms:created>
  <dc:creator>Packard Bell NEC, Inc.</dc:creator>
  <dc:description/>
  <dc:language>en-US</dc:language>
  <cp:lastModifiedBy> Milio</cp:lastModifiedBy>
  <cp:lastPrinted>2007-11-26T11:21:00Z</cp:lastPrinted>
  <dcterms:modified xsi:type="dcterms:W3CDTF">2008-08-25T10:26:00Z</dcterms:modified>
  <cp:revision>2</cp:revision>
  <dc:subject/>
  <dc:title>http://bremaik</dc:title>
</cp:coreProperties>
</file>