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http://bremaik.free.f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23 a viz Du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zhun 48 2009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4 labourer marvet en ur vengleuz</w:t>
      </w:r>
    </w:p>
    <w:p>
      <w:pPr>
        <w:pStyle w:val="Normal"/>
        <w:jc w:val="both"/>
        <w:rPr/>
      </w:pPr>
      <w:r>
        <w:rPr/>
        <w:t>Un treflamm kreñv en deus lazhet ha bac'het mengleuzerien sinaat disadorn e mengleuz Xinxing, e-kichen kêr Hegang, e proviñs Heilongjiang. 528 micherour a oa o labourat, da 500 metrad donder, p'eo c'hoarvezet an darzhadenn, bet santet betek 10 km tro-dro. Daoust d'ar moged, d'ar poultr, ez eus deuet a-benn 420 mengleuzer da adpignat da heul ar gwallzarvoud. Skipailhoù sikour a oa bet aozet evit mont da gerc'hat al labourerien chomet bac'het dindan-douar, lec'h ma rae -10°. 104 den zo bet disklêriet marv. Ar gwallzarvoud grevusañ en ur vengleuz e Sina eo abaoe hini proviñs Shanxi, e Kerzu 2007, lec'h ma oa marvet 105 micherour. Mengleuz Hegang zo unan eus re goshañ ar vro hag a brodu 1,45 milon a donennoù glaou bep bloaz. 70% eus an energiezh bevezet e Sina zo krouet diwar glaou. Mengleuzioù glaou Sina zo e-touez ar re zañjerusañ er bed. 3200 den zo marvet o labourat enno warl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uaroù laeret</w:t>
      </w:r>
    </w:p>
    <w:p>
      <w:pPr>
        <w:pStyle w:val="Normal"/>
        <w:jc w:val="both"/>
        <w:rPr/>
      </w:pPr>
      <w:r>
        <w:rPr/>
        <w:t>E kendalc'h diwezhañ an FAO (Bodad Etrebroadel evit ar Boued) ez eo bet lakaet ar gaoz war an douaroù a vez laeret digant al labourerien-douar bihan er broioù paour. Ne oa ket sañset ar gaoz sevel war an danvez-mañ, met lod eus ar c'hevredigezhioù etrebroadel, GRAIN ha Via Campesina en o zouez, o deus stourmet evit rediañ an dibabourien da glevet an danvez.</w:t>
      </w:r>
    </w:p>
    <w:p>
      <w:pPr>
        <w:pStyle w:val="Normal"/>
        <w:jc w:val="both"/>
        <w:rPr/>
      </w:pPr>
      <w:r>
        <w:rPr/>
        <w:t>Unan eus kudennoù pennañ ekonomiezh ar boued eo honnezh. Kemeret e vez an douaroù digant al labourerien-douar gant an embregerezhioù bras, ha rediet e vez neuze ar re a zo bet skarzhet er-maez eus o douaroù da gavout ul labour gopret dister ha da vont betek kêr. Ouzhpenn 80 milion a zevezhioù-arat, an hanter anezho en Afrika, a vije bet tennet digant al labourerien-douar bihan. Hervez ar c'hevredigezhioù o stourm eo mirout an douaroù unan eus an doareoù nemete da herzel ouzh an naon da zior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Express : stourm Greenpeace a-enep d'an digoadañ</w:t>
      </w:r>
    </w:p>
    <w:p>
      <w:pPr>
        <w:pStyle w:val="Normal"/>
        <w:rPr>
          <w:b/>
          <w:b/>
          <w:bCs/>
          <w:i/>
          <w:i/>
          <w:iCs/>
        </w:rPr>
      </w:pPr>
      <w:hyperlink r:id="rId4" w:tgtFrame="_blank">
        <w:r>
          <w:rPr>
            <w:rStyle w:val="InternetLink"/>
            <w:b/>
            <w:bCs/>
            <w:i/>
            <w:iCs/>
          </w:rPr>
          <w:t>www.greenpeace.fr/zero-deforestation/</w:t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llad ar Vro Bagan: "Divroa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Kastell-Paol ha Plouzeniel</w:t>
      </w:r>
    </w:p>
    <w:p>
      <w:pPr>
        <w:pStyle w:val="NormalWeb"/>
        <w:spacing w:before="0" w:after="0"/>
        <w:jc w:val="both"/>
        <w:rPr/>
      </w:pPr>
      <w:r>
        <w:rPr/>
        <w:t>Oberenn nevez Strollad ar Vro Bagan a denn d'an divroañ, gwelet eus Breizh. En 19vet kantved betek kreiz an 20vet e kuita leun a Vretoned o bro : n'eus ket labour a-walc'h. Mengleuzioù Trelaze (Añjev), Pariz, an Dordogn, Kebek, kornôg Kanada, New-York, Arc'hantina... N'o deus ket kavet bep tro an eürusted e oant o klask siwazh. Goude an eil brezel bed, e tistro lod en o bro, da vare o leve... Mare ar brezel en deus gwelet ivez Spagnoled pe Italianed o tegouezhout e Breizh. E fin an 20vet hag e e penn-kentañ an 21vet kantved e weler ivez labourerien eus Mali, Afrikaned hag Aziiz o klask gounit o zamm bara, e Breizh, en Europa, kevandir ar re binvidik. Familhoù Tchetchened, Euskariz, a weler ivez o tegouezhout evit klask rep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Kastell-Paol: Sadorn 28 a viz Du da 8e30 ha Sul 29 da 3e g.k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ouzeniel: Sadorn 5 a viz Kerzu da 8e30, Sul 6 da 3e g.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 : </w:t>
      </w:r>
      <w:hyperlink r:id="rId5" w:tgtFrame="_blank">
        <w:r>
          <w:rPr>
            <w:rStyle w:val="InternetLink"/>
            <w:b/>
            <w:bCs/>
            <w:i/>
            <w:iCs/>
            <w:color w:val="000000"/>
          </w:rPr>
          <w:t>http://pagesperso-orange.fr/avb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b Frañs: Naoned flastret gant Konk-Kerne 3-0</w:t>
      </w:r>
    </w:p>
    <w:p>
      <w:pPr>
        <w:pStyle w:val="Normal"/>
        <w:jc w:val="both"/>
        <w:rPr/>
      </w:pPr>
      <w:r>
        <w:rPr/>
        <w:t>Dec'h e c'hoarie skipailh Konk-Kerne (CFA2) war tachenn Keramperu, ouzh FC Naoned (R2) evit Kib Frañs. Tonetaerien Konk-Kerne o deus paket ar Ganaried gant startijenn hag entan en derby breizhat-mañ. Ar c'hentañ pal a oa bet lakaet gant Christophe Nicolas d'an 32vet munut, o profitañ eus ur vell adlammet war Shereni en dachenn-warez. An eil pal, d'ar 63vet munut en deus diskouezet e oa aozet gwelloc'h Konk-Kerneviz, pe da nebeutañ mennetoc'h eget Naonediz, gant un dec'hadenn diouzh an tu dehou gant Saline, en deus gellet kas ar vell da C'hourmelon e-kreiz an dachenn evit plantañ anezhi e kaoued Alonzo. Tomm-berv e oa an aergelc'h er stad: suporterien Konk-Kerne a wele o skipailh karetañ o terc'hel penn d'ur skipailh zo tri rummad uheloc'h! Dizurzhiet Kanaried Gernot Rohr. Ne zeuont ket a-benn da herzel an Donetaerien. D'ar 90vet e plante Labat un trede mell e kaoued-pal Naonediz, dibaseet. Astennet eo bet ar c'hrogad eus un nebeud munutennoù. N'eus bet cheñchet netra avat. P'eo bet c'hwitellet fin ar match e tarzhas levenez Konk-Kerneviz oc'h aloubiñ tachenn Keramper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ca-ES"/>
        </w:rPr>
        <w:t>2012</w:t>
      </w:r>
    </w:p>
    <w:p>
      <w:pPr>
        <w:pStyle w:val="Normal"/>
        <w:autoSpaceDE w:val="false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Stadoù-Unanet – 2009</w:t>
      </w:r>
    </w:p>
    <w:p>
      <w:pPr>
        <w:pStyle w:val="Normal"/>
        <w:autoSpaceDE w:val="false"/>
        <w:rPr>
          <w:color w:val="000000"/>
          <w:lang w:val="ca-ES"/>
        </w:rPr>
      </w:pPr>
      <w:r>
        <w:rPr>
          <w:b/>
          <w:bCs/>
          <w:color w:val="000000"/>
          <w:lang w:val="ca-ES"/>
        </w:rPr>
        <w:t>Senario ha seveniñ : Roland Emmerich</w:t>
      </w:r>
    </w:p>
    <w:p>
      <w:pPr>
        <w:pStyle w:val="Normal"/>
        <w:autoSpaceDE w:val="false"/>
        <w:jc w:val="both"/>
        <w:rPr>
          <w:lang w:val="ca-ES"/>
        </w:rPr>
      </w:pPr>
      <w:r>
        <w:rPr>
          <w:i/>
          <w:iCs/>
          <w:lang w:val="ca-ES"/>
        </w:rPr>
        <w:t xml:space="preserve">E 2009 e oa bet merzet ar sinoù kentañ. Kroget eo an heol da gas skinoù a c’hoari war danvez don hor planedenn. Ha kement-se ne ra nemet mont war washaat, dizale e teuio pluskenn an Douar da vezañ distabil. E 2012 e vo ar rezveulzi veur, dibenn ar bed evel m’eo bet anavezet ganeomp. N’eus nemet pennoù-bras ar bed a oar eus an darvoud-se... ha Jackson Curtis </w:t>
      </w:r>
      <w:r>
        <w:rPr>
          <w:lang w:val="ca-ES"/>
        </w:rPr>
        <w:t>(John Cusack)</w:t>
      </w:r>
      <w:r>
        <w:rPr>
          <w:i/>
          <w:iCs/>
          <w:lang w:val="ca-ES"/>
        </w:rPr>
        <w:t>.</w:t>
      </w:r>
    </w:p>
    <w:p>
      <w:pPr>
        <w:pStyle w:val="Normal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jc w:val="both"/>
        <w:rPr/>
      </w:pPr>
      <w:r>
        <w:rPr>
          <w:lang w:val="ca-ES"/>
        </w:rPr>
        <w:t xml:space="preserve">Arbennikaet war filmoù diskar ar bed a-bezh eo Roland Emmerich: </w:t>
      </w:r>
      <w:r>
        <w:rPr>
          <w:b/>
          <w:bCs/>
          <w:lang w:val="ca-ES"/>
        </w:rPr>
        <w:t>Independence Day</w:t>
      </w:r>
      <w:r>
        <w:rPr>
          <w:lang w:val="ca-ES"/>
        </w:rPr>
        <w:t xml:space="preserve"> (1996), </w:t>
      </w:r>
      <w:r>
        <w:rPr>
          <w:b/>
          <w:bCs/>
          <w:lang w:val="ca-ES"/>
        </w:rPr>
        <w:t>Godzilla</w:t>
      </w:r>
      <w:r>
        <w:rPr>
          <w:lang w:val="ca-ES"/>
        </w:rPr>
        <w:t xml:space="preserve"> (1998) ha </w:t>
      </w:r>
      <w:r>
        <w:rPr>
          <w:b/>
          <w:bCs/>
          <w:lang w:val="ca-ES"/>
        </w:rPr>
        <w:t>The Day After Tomorrow</w:t>
      </w:r>
      <w:r>
        <w:rPr>
          <w:lang w:val="ca-ES"/>
        </w:rPr>
        <w:t xml:space="preserve"> (2004). Hemañ diwezhañ a oa kentoc’h ur souezhadenn vat en un heuliad filmoù dister o senario. Siwazh n’eo ket kadarnaet ar souezhadenn-se gant </w:t>
      </w:r>
      <w:r>
        <w:rPr>
          <w:b/>
          <w:bCs/>
          <w:lang w:val="ca-ES"/>
        </w:rPr>
        <w:t>2012</w:t>
      </w:r>
      <w:r>
        <w:rPr>
          <w:lang w:val="ca-ES"/>
        </w:rPr>
        <w:t>. Un istor didalvez eo e gwirionez daoust ma vije bet peadra da vurutellaat hor c’hevredigezh. Met blev ! Ne chom nemet ur c’hatalog efedoù arbennik graet mat-tre, ar pezh a c’hell bezañ dudius atav, met arabat gortoz muioc’h.</w:t>
      </w:r>
    </w:p>
    <w:p>
      <w:pPr>
        <w:pStyle w:val="Normal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ca-ES"/>
        </w:rPr>
        <w:t>Meriadeg Valle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i/>
          <w:iCs/>
          <w:lang w:val="ca-ES"/>
        </w:rPr>
        <w:t>Sonerezh ha levrioù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rPr/>
      </w:pPr>
      <w:r>
        <w:rPr>
          <w:b/>
          <w:bCs/>
        </w:rPr>
        <w:t>Un dekvloaziad oc'h echuiñ, lodenn 2 : trouz ha sonerezh elektronek</w:t>
      </w:r>
    </w:p>
    <w:p>
      <w:pPr>
        <w:pStyle w:val="NormalWeb"/>
        <w:spacing w:before="0" w:after="0"/>
        <w:jc w:val="both"/>
        <w:rPr/>
      </w:pPr>
      <w:r>
        <w:rPr/>
        <w:t>Er sizhun dremenet e lavaremp penaos e oa deuet strolladoù evel Sonic Youth da vezañ anavezet gant ar brasañ niver a dud. Ha just a-walc'h, ma'z eus bet un dachenn bet difroastet da vat en dek vloaz tremenet eo hini an trouz. Tra ma oa bodet My Bloody Valentine en-dro ez eus deuet war wel strolladoù trouzus a vil vern. Trawalc'h menegiñ Amerikaned A Place to Bury Strangers, Liars ha re HEALTH pe c'hoazh an daouad breizhveuriat Fuck Buttons : gwall ledan eo tachenn ar sonerezh trouzus, met berzh a ra! E Japan ivez, gant arzourien evel Merzbow a zo kroget da sevel sonerezh trouzus dre urzhiataer abaoe ar bloavezh 2000.</w:t>
      </w:r>
    </w:p>
    <w:p>
      <w:pPr>
        <w:pStyle w:val="NormalWeb"/>
        <w:spacing w:before="0" w:after="0"/>
        <w:jc w:val="both"/>
        <w:rPr/>
      </w:pPr>
      <w:r>
        <w:rPr/>
        <w:t xml:space="preserve">Pa gomzer eus urzhiataerioù e voe ivez an dek vloaz tremenet re ar sonerezh elektronek. A-boan divodet New Order ez eo anat o deus laosket o roud e bed ar sonerezh amplaet : o meskaj sonerezh elektronek-sonerezh pop a zo bet implijet hag adimplijet. Kendalc'het o deus ivez strolladoù evel Depeche Mode, Soulwax, MGMT pe Primal Scream da ziskouez pegen ledan e c'halle bezañ implij ar mekanikoù elektronek pa vez c'hoant da grouiñ sonerezh. M'eo aet da netra ar seurtoù sonerezh elektronek kentañ evel ar </w:t>
      </w:r>
      <w:r>
        <w:rPr>
          <w:i/>
          <w:iCs/>
        </w:rPr>
        <w:t>big beat</w:t>
      </w:r>
      <w:r>
        <w:rPr/>
        <w:t xml:space="preserve">, pe ar sonerezh </w:t>
      </w:r>
      <w:r>
        <w:rPr>
          <w:i/>
          <w:iCs/>
        </w:rPr>
        <w:t>jungle</w:t>
      </w:r>
      <w:r>
        <w:rPr/>
        <w:t xml:space="preserve"> e klever bremañ kalz sonerezh elektronek bihanañ pe arnodiñ (Kanada, Alamagn, Rouantelezh Unanet) ha sonerezh da zañsal ma vesker pep tra hag ar peurrest (2 Many Djs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0 pladenn wellañ an dek vloaz tremenet gant kazetennerien NME 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6" w:tgtFrame="_blank">
        <w:r>
          <w:rPr>
            <w:rStyle w:val="InternetLink"/>
            <w:b/>
            <w:bCs/>
            <w:i/>
            <w:iCs/>
          </w:rPr>
          <w:t>www.nme.com/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Salud deoc'h Louis-Paul !</w:t>
      </w:r>
    </w:p>
    <w:p>
      <w:pPr>
        <w:pStyle w:val="Normal"/>
        <w:jc w:val="both"/>
        <w:rPr/>
      </w:pPr>
      <w:r>
        <w:rPr>
          <w:lang w:val="ca-ES"/>
        </w:rPr>
        <w:t>Anavezet he deus Breizh kalzik a zeiziadoù teñval a-hed hec'h istor, siwazh. N'haller ket renkañ an 18 a viz Du 1900 er rumm-se, na tost, peogwir e klot an deiz-se gant hini ganedigezh Louis-Paul Némo, e Brest. Kalz anavezetoc'h dre e anv-pluenn, Roparz Hemo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Petra bennak ma ne oa ket brezhonegerien e dud e ouestlas e vuhez a-bezh d'ar brezhoneg. Troet war ar yezhoù, skolveurieg war ar saozneg e oa, e vez sellet outañ evel ouzh tad </w:t>
      </w:r>
      <w:r>
        <w:rPr>
          <w:i/>
          <w:iCs/>
          <w:lang w:val="ca-ES"/>
        </w:rPr>
        <w:t>Skol Walarn</w:t>
      </w:r>
      <w:r>
        <w:rPr>
          <w:lang w:val="ca-ES"/>
        </w:rPr>
        <w:t xml:space="preserve">, diouzh anv ar gelaouenn vrezhonek a renas adalek 1925 betek 1944. Un toullad a skrivagnerien yaouank – Abeozen, Youenn Drezen, Maodez Glanndour, Yeun ar Gow, Kenan Kongar, Langleiz, Meavenn, Jakez Riou en o zouesk – en em vodas en-dro dezhañ, da bal dezho reiñ da lennegezh Breizh un anaoudegezh etrebroadel. Krouet kerkent hag echu an eil brezel bed, ar gelaouenn </w:t>
      </w:r>
      <w:r>
        <w:rPr>
          <w:i/>
          <w:iCs/>
          <w:lang w:val="ca-ES"/>
        </w:rPr>
        <w:t>Al Liamm</w:t>
      </w:r>
      <w:r>
        <w:rPr>
          <w:i/>
          <w:iCs/>
        </w:rPr>
        <w:t xml:space="preserve"> - </w:t>
      </w:r>
      <w:r>
        <w:rPr>
          <w:i/>
          <w:iCs/>
          <w:lang w:val="ga-IE"/>
        </w:rPr>
        <w:t>Tír na nÓg</w:t>
      </w:r>
      <w:r>
        <w:rPr>
          <w:lang w:val="ga-IE"/>
        </w:rPr>
        <w:t xml:space="preserve"> a vo unan eus hêred eeun </w:t>
      </w:r>
      <w:r>
        <w:rPr>
          <w:i/>
          <w:iCs/>
          <w:lang w:val="ga-IE"/>
        </w:rPr>
        <w:t>Gwalarn</w:t>
      </w:r>
      <w:r>
        <w:rPr>
          <w:lang w:val="ga-IE"/>
        </w:rPr>
        <w:t>.</w:t>
      </w:r>
    </w:p>
    <w:p>
      <w:pPr>
        <w:pStyle w:val="Normal"/>
        <w:jc w:val="both"/>
        <w:rPr/>
      </w:pPr>
      <w:r>
        <w:rPr>
          <w:lang w:val="ca-ES"/>
        </w:rPr>
        <w:t xml:space="preserve">Skrivañ a reas un nebeud levrioù – </w:t>
      </w:r>
      <w:r>
        <w:rPr>
          <w:i/>
          <w:iCs/>
          <w:lang w:val="ca-ES"/>
        </w:rPr>
        <w:t>Alanig an tri roue</w:t>
      </w:r>
      <w:r>
        <w:rPr>
          <w:lang w:val="ca-ES"/>
        </w:rPr>
        <w:t xml:space="preserve">, </w:t>
      </w:r>
      <w:r>
        <w:rPr>
          <w:i/>
          <w:iCs/>
          <w:lang w:val="ca-ES"/>
        </w:rPr>
        <w:t>Ho kervel a rin en noz</w:t>
      </w:r>
      <w:r>
        <w:rPr>
          <w:lang w:val="ca-ES"/>
        </w:rPr>
        <w:t>, h.a. – e brezhoneg eeun, oc'h ober gant gerioù (war-bouez 1000 anezhe hepken !) aes da gompren evit an dud a grog da lenn e brezhoneg.</w:t>
      </w:r>
    </w:p>
    <w:p>
      <w:pPr>
        <w:pStyle w:val="Normal"/>
        <w:jc w:val="both"/>
        <w:rPr/>
      </w:pPr>
      <w:r>
        <w:rPr>
          <w:lang w:val="ca-ES"/>
        </w:rPr>
        <w:t xml:space="preserve">Harluet e Bro-Iwerzhon, e varvas e Dulenn e 1978 hep bezañ distroet da Vreizh, rebechet dezhañ bezañ kemeret perzh er skingomz </w:t>
      </w:r>
      <w:r>
        <w:rPr>
          <w:i/>
          <w:iCs/>
          <w:lang w:val="ca-ES"/>
        </w:rPr>
        <w:t>Roazon-Breiz</w:t>
      </w:r>
      <w:r>
        <w:rPr>
          <w:lang w:val="ca-ES"/>
        </w:rPr>
        <w:t xml:space="preserve"> hag er </w:t>
      </w:r>
      <w:r>
        <w:rPr>
          <w:i/>
          <w:iCs/>
          <w:lang w:val="ca-ES"/>
        </w:rPr>
        <w:t>Framm Keltiek</w:t>
      </w:r>
      <w:r>
        <w:rPr>
          <w:lang w:val="ca-ES"/>
        </w:rPr>
        <w:t xml:space="preserve"> e-pad ar brezel, evitañ da vezañ bet didamallet e-kerzh e brosez koulskoud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b/>
          <w:b/>
          <w:bCs/>
          <w:lang w:val="ca-ES"/>
        </w:rPr>
      </w:pPr>
      <w:r>
        <w:rPr>
          <w:b/>
          <w:bCs/>
          <w:lang w:val="ca-ES"/>
        </w:rPr>
        <w:t>Yannig Boulard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lang w:val="ca-ES"/>
        </w:rPr>
        <w:t xml:space="preserve">Embannet gant Aber nevez 'zo, an arnodskrid </w:t>
      </w:r>
      <w:r>
        <w:rPr>
          <w:b/>
          <w:bCs/>
          <w:lang w:val="ca-ES"/>
        </w:rPr>
        <w:t>A-youl ar gwent</w:t>
      </w:r>
      <w:r>
        <w:rPr>
          <w:b/>
          <w:bCs/>
          <w:i/>
          <w:iCs/>
          <w:lang w:val="ca-ES"/>
        </w:rPr>
        <w:t xml:space="preserve"> skrivet gant Pierrette Kermoal a ginnig deoc’h pourmen e bed barzhonegoù Roparz H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Klaskerien ha Treizherien Soñjoù : doare nevez</w:t>
      </w:r>
    </w:p>
    <w:p>
      <w:pPr>
        <w:pStyle w:val="Normal"/>
        <w:jc w:val="both"/>
        <w:rPr/>
      </w:pPr>
      <w:r>
        <w:rPr/>
        <w:t>Palioù Klaskerien ha Treizherien Soñjoù, ur c'honkour kinniget gant Kuzul-departamant Penn-ar-Bed, zo simpl. Lakaat tud zo o teskiñ brezhoneg (skolidi, skolajidi, liseidi pe tud deuet) gant tud a gaoze ar yezh a-vihanik. Kement-se a-benn gwareziñ ha talvoudekaat glad ar yezh komzet, en un aesaat an eskemmoù etre deskidi ha tud o deus bepred bevet gant ar brezhoneg. Ul liamm sokial etre rummadoù oad a vez krouet neuze gant ar yezh, deuet da vezañ ur benveg evit "diskoachañ" perzhioù an dud, kozh pe yaouank, dianav pe ankouaet ganto a-wechoù.</w:t>
      </w:r>
    </w:p>
    <w:p>
      <w:pPr>
        <w:pStyle w:val="Normal"/>
        <w:jc w:val="both"/>
        <w:rPr/>
      </w:pPr>
      <w:r>
        <w:rPr/>
        <w:t>Evit ar wech kentañ e vo digoret kenstrivadeg Klaskerien ha Treizherien Soñjoù d'an holl. Tu a vo da aozadurioù evel tiez-retred, kleuboù tud war o leve, levraouegoù, kevredigezhioù a bep seurt, kemer perzh ha kinnig raktresoù. Evit kinnig ar c'honkour, e vo aozet gant Kuzul-departamant Penn-ar-Bed emvodoù kelaouiñ e meur a lec'h. Tu a zo ivez deoc'h mont e darempred war-eeun gant ar genurzhierez, Pauline Kerksav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: </w:t>
      </w:r>
      <w:hyperlink r:id="rId7">
        <w:r>
          <w:rPr>
            <w:rStyle w:val="InternetLink"/>
            <w:b/>
            <w:bCs/>
            <w:i/>
            <w:iCs/>
          </w:rPr>
          <w:t>pauline.kerscaven@cg29.fr</w:t>
        </w:r>
      </w:hyperlink>
    </w:p>
    <w:p>
      <w:pPr>
        <w:pStyle w:val="Normal"/>
        <w:rPr/>
      </w:pPr>
      <w:r>
        <w:rPr>
          <w:b/>
          <w:bCs/>
          <w:i/>
          <w:iCs/>
        </w:rPr>
        <w:t>Emvodoù kelaouiñ a vo aoze 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Kemper d'ar Meurzh 24 a viz Du, da 7e30 noz e Ti ar Vro Kemper </w:t>
        <w:br/>
        <w:t>E Montroulez, d'ar Yaou 26 a viz Du, da 8e30 noz, e burevioù ar gengevredigezh KL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iziataer 2010, brezhoneg-tout!</w:t>
      </w:r>
    </w:p>
    <w:p>
      <w:pPr>
        <w:pStyle w:val="TogBrema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r-FR"/>
        </w:rPr>
        <w:t>Goude ur bloavezh ehan en deus embannet Pol Brezhoneg Skol an Emsav un deiziataer hollvrezhonek adarre evit 2010.</w:t>
      </w:r>
    </w:p>
    <w:p>
      <w:pPr>
        <w:pStyle w:val="TogBrem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b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r-FR"/>
        </w:rPr>
        <w:t>Adkavet e vo ar stumm klasel a blije d’an dud. 17cm uhelder ha 9cm ledander, gant ar skrid a-led. Dindan ur golo plastik du ha gwenn e vo kavet an deiziataer, pevar liv penn-da-benn, hag en e gichen ur c’harnedig all hag a c’hallo bezañ miret a vloaz da vloaz, ennañ roll kumunioù Breizh.</w:t>
      </w:r>
    </w:p>
    <w:p>
      <w:pPr>
        <w:pStyle w:val="TogBrema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r benveg talvoudus evit ober gant ar brezhoneg bemdez!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Kas ur chekenn 12€ da:</w:t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Skol an Emsav, 25 straed Pierre Martin, 35000 Roazhon.</w:t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vit gouzout hiroc'h: 02 99 38 75 83 pe sae.bzh@wanadoo.f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eastAsia="fr-FR"/>
        </w:rPr>
      </w:pPr>
      <w:r>
        <w:rPr>
          <w:b/>
          <w:bCs/>
          <w:lang w:val="nl-NL" w:eastAsia="fr-FR"/>
        </w:rPr>
        <w:t>Lennit</w:t>
      </w:r>
      <w:r>
        <w:rPr>
          <w:b/>
          <w:bCs/>
          <w:i/>
          <w:iCs/>
          <w:lang w:val="nl-NL" w:eastAsia="fr-FR"/>
        </w:rPr>
        <w:t xml:space="preserve"> Bremañ</w:t>
      </w:r>
      <w:r>
        <w:rPr>
          <w:b/>
          <w:bCs/>
          <w:lang w:val="nl-NL" w:eastAsia="fr-FR"/>
        </w:rPr>
        <w:t xml:space="preserve"> Du 2009!</w:t>
      </w:r>
    </w:p>
    <w:p>
      <w:pPr>
        <w:pStyle w:val="Normal"/>
        <w:jc w:val="both"/>
        <w:rPr/>
      </w:pPr>
      <w:r>
        <w:rPr>
          <w:lang w:val="nl-NL" w:eastAsia="fr-FR"/>
        </w:rPr>
        <w:t xml:space="preserve">Moger Berlin diskaret 20 vloaz zo, an darempredoù etre Turkia hag Armenia, manifestadeg Carcassona, 40 vloaz Armor Magazine, reuz ar bezhin glas... Kaoz zo eus an holl draoù-se hag eus traoù all c'hoazh e-barzh niverenn </w:t>
      </w:r>
      <w:r>
        <w:rPr>
          <w:i/>
          <w:iCs/>
          <w:lang w:val="nl-NL" w:eastAsia="fr-FR"/>
        </w:rPr>
        <w:t>Bremañ</w:t>
      </w:r>
      <w:r>
        <w:rPr>
          <w:lang w:val="nl-NL" w:eastAsia="fr-FR"/>
        </w:rPr>
        <w:t xml:space="preserve"> miz Du 2009.</w:t>
      </w:r>
    </w:p>
    <w:p>
      <w:pPr>
        <w:pStyle w:val="Normal"/>
        <w:jc w:val="both"/>
        <w:rPr>
          <w:lang w:val="nl-NL"/>
        </w:rPr>
      </w:pPr>
      <w:r>
        <w:rPr>
          <w:lang w:val="nl-NL" w:eastAsia="fr-FR"/>
        </w:rPr>
        <w:t>An teuliad zo gouestlet er miz-mañ da adframmañ ar strollegezhioù</w:t>
      </w:r>
      <w:r>
        <w:rPr>
          <w:lang w:val="nl-NL"/>
        </w:rPr>
        <w:t xml:space="preserve">. Ouzhpenn kinnigoù ar gouarnamant graet nevez zo, eo bet maered Naoned ha Roazhon oc’h aozañ ur c'hollok evit startaat al liammoù etre div gêr-benn Breizh. </w:t>
      </w:r>
    </w:p>
    <w:p>
      <w:pPr>
        <w:pStyle w:val="Normal"/>
        <w:jc w:val="both"/>
        <w:rPr>
          <w:lang w:val="nl-NL" w:eastAsia="fr-FR"/>
        </w:rPr>
      </w:pPr>
      <w:r>
        <w:rPr>
          <w:lang w:val="nl-NL"/>
        </w:rPr>
        <w:t>Ha traoù nevez er miz-mañ : div bajennad bet soñjet a-ratozh evit ar re a grog da lenn brezhoneg : Lennomp ! M’ho pez plijadurig o lenn Bremaik, plijadur ho po o lenn Bremañ, sur !</w:t>
      </w:r>
    </w:p>
    <w:p>
      <w:pPr>
        <w:pStyle w:val="Normal"/>
        <w:jc w:val="both"/>
        <w:rPr>
          <w:b/>
          <w:b/>
          <w:bCs/>
          <w:i/>
          <w:i/>
          <w:iCs/>
          <w:lang w:val="nl-NL"/>
        </w:rPr>
      </w:pPr>
      <w:r>
        <w:rPr>
          <w:lang w:val="nl-NL" w:eastAsia="fr-FR"/>
        </w:rPr>
        <w:t xml:space="preserve">Bep miz, abaoe 1980, e kinnig ar gelaouenn </w:t>
      </w:r>
      <w:r>
        <w:rPr>
          <w:i/>
          <w:iCs/>
          <w:lang w:val="nl-NL" w:eastAsia="fr-FR"/>
        </w:rPr>
        <w:t>Bremañ</w:t>
      </w:r>
      <w:r>
        <w:rPr>
          <w:lang w:val="nl-NL"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mbannet gant Skol an Emsav (4,5€ an tamm)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8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taNormal-Roman">
    <w:charset w:val="00"/>
    <w:family w:val="swiss"/>
    <w:pitch w:val="variable"/>
  </w:font>
  <w:font w:name="FreeSans">
    <w:altName w:val="Free Sans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Namelight">
    <w:name w:val="namelight"/>
    <w:basedOn w:val="Policepardfaut"/>
    <w:qFormat/>
    <w:rPr/>
  </w:style>
  <w:style w:type="character" w:styleId="Redtxt">
    <w:name w:val="redtx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Arttxt">
    <w:name w:val="art-txt"/>
    <w:basedOn w:val="Policepardfaut"/>
    <w:qFormat/>
    <w:rPr/>
  </w:style>
  <w:style w:type="character" w:styleId="Style11">
    <w:name w:val="style_1"/>
    <w:basedOn w:val="Policepardfaut"/>
    <w:qFormat/>
    <w:rPr/>
  </w:style>
  <w:style w:type="character" w:styleId="Style21">
    <w:name w:val="style_2"/>
    <w:basedOn w:val="Policepardfaut"/>
    <w:qFormat/>
    <w:rPr/>
  </w:style>
  <w:style w:type="character" w:styleId="Style31">
    <w:name w:val="style_3"/>
    <w:basedOn w:val="Policepardfaut"/>
    <w:qFormat/>
    <w:rPr/>
  </w:style>
  <w:style w:type="character" w:styleId="Style41">
    <w:name w:val="style_4"/>
    <w:basedOn w:val="Policepardfaut"/>
    <w:qFormat/>
    <w:rPr/>
  </w:style>
  <w:style w:type="character" w:styleId="A0">
    <w:name w:val="A0"/>
    <w:qFormat/>
    <w:rPr>
      <w:rFonts w:cs="Arial"/>
      <w:color w:val="221E1F"/>
      <w:sz w:val="19"/>
      <w:szCs w:val="19"/>
    </w:rPr>
  </w:style>
  <w:style w:type="character" w:styleId="A11">
    <w:name w:val="A1"/>
    <w:qFormat/>
    <w:rPr>
      <w:rFonts w:cs="Arial"/>
      <w:color w:val="221E1F"/>
      <w:sz w:val="19"/>
      <w:szCs w:val="19"/>
    </w:rPr>
  </w:style>
  <w:style w:type="character" w:styleId="A2">
    <w:name w:val="A2"/>
    <w:qFormat/>
    <w:rPr>
      <w:rFonts w:cs="Arial"/>
      <w:b/>
      <w:bCs/>
      <w:color w:val="221E1F"/>
      <w:sz w:val="15"/>
      <w:szCs w:val="15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</w:rPr>
  </w:style>
  <w:style w:type="paragraph" w:styleId="Textebrut1">
    <w:name w:val="textebrut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">
    <w:name w:val="paragraph_style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1">
    <w:name w:val="paragraph_style_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2">
    <w:name w:val="paragraph_style_2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3">
    <w:name w:val="paragraph_style_3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cs="Arial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eeSans;Free Sans" w:hAnsi="FreeSans;Free Sans" w:eastAsia="Times New Roman" w:cs="FreeSans;Free Sans"/>
      <w:color w:val="000000"/>
      <w:sz w:val="24"/>
      <w:szCs w:val="24"/>
      <w:lang w:val="fr-FR" w:bidi="ar-SA" w:eastAsia="zh-CN"/>
    </w:rPr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greenpeace.fr/zero-deforestation/" TargetMode="External"/><Relationship Id="rId5" Type="http://schemas.openxmlformats.org/officeDocument/2006/relationships/hyperlink" Target="http://pagesperso-orange.fr/avb/" TargetMode="External"/><Relationship Id="rId6" Type="http://schemas.openxmlformats.org/officeDocument/2006/relationships/hyperlink" Target="http://www.nme.com/list/albums-of-the-decade/158049/page/1" TargetMode="External"/><Relationship Id="rId7" Type="http://schemas.openxmlformats.org/officeDocument/2006/relationships/hyperlink" Target="mailto:pauline.kerscaven@cg29.fr" TargetMode="External"/><Relationship Id="rId8" Type="http://schemas.openxmlformats.org/officeDocument/2006/relationships/hyperlink" Target="http://www.brema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6:00Z</dcterms:created>
  <dc:creator>Packard Bell NEC, Inc.</dc:creator>
  <dc:description/>
  <dc:language>en-US</dc:language>
  <cp:lastModifiedBy> Milio</cp:lastModifiedBy>
  <cp:lastPrinted>2009-09-14T17:53:00Z</cp:lastPrinted>
  <dcterms:modified xsi:type="dcterms:W3CDTF">2009-11-30T08:16:00Z</dcterms:modified>
  <cp:revision>2</cp:revision>
  <dc:subject/>
  <dc:title>http://bremaik</dc:title>
</cp:coreProperties>
</file>