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/>
      </w:pPr>
      <w:r>
        <w:rPr>
          <w:b/>
          <w:bCs/>
          <w:lang w:val="en-GB"/>
        </w:rPr>
        <w:t>23 a viz Mae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ferendom a-benn ur sizhunvezh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 xml:space="preserve">Ur sizhunvezh a chom evit dibab petra respont d'an Danvez-Bonreizh evit Unaniezh Europa. Bemdez e vez aozet emvodoù bras gant politikerien evit kas war-raok ar "ya" pe an "nann" d'an Emglev. </w:t>
      </w:r>
      <w:r>
        <w:rPr>
          <w:lang w:val="en-GB"/>
        </w:rPr>
        <w:t xml:space="preserve">Nicolas Sarkozy, prezidant an UMP, a oa e Roazhon disadorn evit brudañ ar "ya". </w:t>
      </w:r>
      <w:r>
        <w:rPr/>
        <w:t xml:space="preserve">Philippe de Villiers ha José Bové a oa int e Pariz evit an "nann". </w:t>
      </w:r>
      <w:r>
        <w:rPr>
          <w:lang w:val="en-GB"/>
        </w:rPr>
        <w:t xml:space="preserve">Stank-ha-stank e vez roet o ali gant an holl strolladoù. </w:t>
      </w:r>
      <w:r>
        <w:rPr/>
        <w:t xml:space="preserve">Galvet ez eus tud eus stadoù all Europa evit reiñ un tamm sikour. Kentañ ministr Spagn, José Luis Zapatero, a zeuio da Lille digwener evit skoazellañ François Hollande, sekretour-meur ar PS, evit difenn an Danvez-Bonreizh. Oskar Lafontaine, bet ministr en Alamagn, a c'halvo da votiñ "nann" digwener e Pariz. </w:t>
      </w:r>
      <w:r>
        <w:rPr>
          <w:lang w:val="en-GB"/>
        </w:rPr>
        <w:t xml:space="preserve">Lionel Jospin a vo gwelet adarre er skinwel dimeurzh diwar-benn ar referendom. </w:t>
      </w:r>
      <w:r>
        <w:rPr/>
        <w:t>Jacques Chirac a gomzo ivez adarre diwar-benn-se e-kerzh ar sizhun.</w:t>
      </w:r>
    </w:p>
    <w:p>
      <w:pPr>
        <w:pStyle w:val="Normal"/>
        <w:jc w:val="both"/>
        <w:rPr/>
      </w:pPr>
      <w:r>
        <w:rPr/>
        <w:t xml:space="preserve">Ur sontadeg nevez zo bet embannet hiziv gant </w:t>
      </w:r>
      <w:r>
        <w:rPr>
          <w:i/>
          <w:iCs/>
        </w:rPr>
        <w:t>Libération</w:t>
      </w:r>
      <w:r>
        <w:rPr/>
        <w:t xml:space="preserve"> hag </w:t>
      </w:r>
      <w:r>
        <w:rPr>
          <w:i/>
          <w:iCs/>
        </w:rPr>
        <w:t>I-Télé</w:t>
      </w:r>
      <w:r>
        <w:rPr/>
        <w:t>. An "nann" a c'hellfe bezañ trec'h gant 52 % eus ar mouezhioù hervez jedadennoù Louis-Harris, a-enep da 48 % a vouezhioù a-du gant an Emgl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Priziañ e "roud ekologel"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Lakaomp e vefec’h war un enezenn distro : pegen bras e rankfe bezañ gorread hoc’h enezenn (douar, morlenn ha mor tro-dro) a-benn ma c’hellfec’h bevañ hag emvastañ, da lâret eo, bastañ d’ho ezhommoù a-fed boued, tommañ, dafar da sevel tiez, aer glan, dour mat da evañ, kuzumiñ ho lastez ?</w:t>
      </w:r>
    </w:p>
    <w:p>
      <w:pPr>
        <w:pStyle w:val="Normal"/>
        <w:jc w:val="both"/>
        <w:rPr/>
      </w:pPr>
      <w:r>
        <w:rPr>
          <w:lang w:val="ca-ES"/>
        </w:rPr>
        <w:t>Ar gorread-se eo ho “roud ekologel”. Aes eo kompren neuze, ma waskit re war hoc’h enezenn gant ho mod bevañ, da lâret eo ma vez brasoc’h ho roud ekologel eget ment an enezenn, e vo start deoc’h chom bev e-pad pell...</w:t>
      </w:r>
    </w:p>
    <w:p>
      <w:pPr>
        <w:pStyle w:val="Normal"/>
        <w:jc w:val="both"/>
        <w:rPr/>
      </w:pPr>
      <w:r>
        <w:rPr>
          <w:lang w:val="ca-ES"/>
        </w:rPr>
        <w:t>Soñjit bremañ n’emaoc’h ket o vevañ war un enezennig met war ur blanedenn, an Douar. Peseurt gorread ho peus ezhomm evit bevañ? Ret eo gouzout ez eus war an Douar e-tro 3,6 devezh-arat dre zen ha pas muioc’h, pa z’eo roud ekologel ur Gall kement ha 10,6 devezh-arat. Da lâret eo ma vevfe an holl dud e-giz ar C’hallaoued e rankfemp kaout 3 flanedenn, ha ma vevfe an holl e-giz an Amerikaned 5 planedenn... Pezh zo n’eus nemet unan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a c’hwi, petra eo ho roud ekologel ? Kit da welet :</w:t>
      </w:r>
    </w:p>
    <w:p>
      <w:pPr>
        <w:pStyle w:val="Normal"/>
        <w:jc w:val="both"/>
        <w:rPr>
          <w:lang w:val="ca-ES"/>
        </w:rPr>
      </w:pPr>
      <w:hyperlink r:id="rId3">
        <w:r>
          <w:rPr>
            <w:rStyle w:val="InternetLink"/>
            <w:lang w:val="ca-ES"/>
          </w:rPr>
          <w:t>http://www.wwf.fr/empreinte_ecologique/index.htm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mvastañ : vivre en autarci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Gouel Skol-Uhel Ar Vro disadorn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Gant Skol-Uhel Ar Vro e vo kinniget, e Ti Kendalc'h (Sant-Visant-an-Oud), ur gouel a-benn bodañ izili ar gevredigezh, ha dedennañ tud all war ar memes tro. Adalek 2 eur 30 goude kreisteiz e krogo an devezh, gant ur c'hinnig eus labour pep kevrenn e SUAV. Diskouezadegoù a vo tu da welet, ur sonadeg a vo, un tañva d'an dañs, d'ar c'hoarioù hengounel, kontadennoù a vo klevet ivez...</w:t>
      </w:r>
    </w:p>
    <w:p>
      <w:pPr>
        <w:pStyle w:val="Normal"/>
        <w:jc w:val="both"/>
        <w:rPr/>
      </w:pPr>
      <w:r>
        <w:rPr/>
        <w:t xml:space="preserve">Skol-Uhel ar Vro, pgz : 02 97 68 31 10. Lec'hienn : </w:t>
      </w:r>
      <w:hyperlink r:id="rId4">
        <w:r>
          <w:rPr>
            <w:rStyle w:val="InternetLink"/>
          </w:rPr>
          <w:t>www.institutcultureldebretagne.com</w:t>
        </w:r>
      </w:hyperlink>
      <w:r>
        <w:rPr/>
        <w:t>. Postel : icb.suav@wanadoo.f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Rugby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ca-ES"/>
        </w:rPr>
        <w:t xml:space="preserve">Stad Tolosa hag ar Stade Français a c’hoarie gourfenn Kib Europa disul e Bro-Skos. </w:t>
      </w:r>
      <w:r>
        <w:rPr>
          <w:color w:val="000000"/>
          <w:lang w:val="en-GB"/>
        </w:rPr>
        <w:t xml:space="preserve">War-lerc’h ur match e-lec’h ma oa kreñvoc’h an difenn eget an argad a bep tu, Stad Tolosa zo bet trec’h war ar Barizianed. Koulskoude ez eo bet tomm d’an Okitaned oc’h ingalaat da 12-12 er munutennoù diwezhañ eus ar prantad c’hoari hepken. </w:t>
      </w:r>
      <w:r>
        <w:rPr>
          <w:color w:val="000000"/>
        </w:rPr>
        <w:t>An diforc’h zo bet graet neuze en astennadennoù gant daou gastiz tremenet evit Tolosa hag hini ebet evit Pariz. Setu penaos en deus gounezet Stad Tolosa Kib Europa evit an trede gwech eus e istor, gant un disoc’h 18-12, war skipailh ar Stade Français. Hemañ diwezhañ avat, en deus, kollet ar gourfenn-se evit an eil gwe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ll-droad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37vet devezh R1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>Sochaux (10vet)</w:t>
      </w:r>
      <w:r>
        <w:rPr>
          <w:color w:val="000000"/>
          <w:lang w:val="en-GB"/>
        </w:rPr>
        <w:t xml:space="preserve"> 1–0 Naoned (16vet)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Roazhon (6vet)</w:t>
      </w:r>
      <w:r>
        <w:rPr>
          <w:color w:val="000000"/>
          <w:lang w:val="de-DE"/>
        </w:rPr>
        <w:t xml:space="preserve"> 4-0 Strasbourg (12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37vet devezh R2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rest (5vet) 0-0 An Oriant (11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 Havr Nevez (15vet) 2-2 Gwengamp (7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38vet devezh R1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PSG (10vet) – Roazhon (4e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aoned (19vet) – Metz (14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38vet devezh R2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wengamp (9vet) – Grenoble (10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n Oriant (12vet) – Sedan (4e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de-DE"/>
        </w:rPr>
        <w:t>Nancy (1añ) – Brest (7vet)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Revenge of the Sith – Ranndanevell III Star Wars (La revanche des Sith)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Stadoù-Unanet - 2004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  <w:t>Senario ha seveniñ : George Lucas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Mil bell zo en ur c’halaksienn bell pell-kenañ... E-kreiz ar brezel e krog ar ranndanevell-mañ. Stourm a ra ar varc’heien Jedi da zifenn ar Republik. Disfiz o deus ouzh ar senedour Palpatine (Ian McDiarmid) a venn brasaat e veli ha dont da vezañ Kañseller Meur. En amzer a drubuilh-se e vo lakaet Anakin Skywalker (Hayden Christensen) da c’hoari ur perzh doubl eus ar re arvarusañ. C’hoarvezet pe c’hoarvezo eo tonket an Jedi yaouank-se da zont da vezañ Darth Vader, aotrou teñval ar Sithed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Setu skoulmet al liamm etre an deir-oberenn gentañ hag eben neuze (nemet e vefe ar c’hontrol). Hag un ibil en istor eo ar film-mañ e gwirionez dre ma vez dizoloet ennañ penaos e oa deuet Anakin eus tu teñval an Nerzh. Kendrec’hus a-walc’h eo ar c’hemm en askre an dudenn greiz-se (arvestoù par a lak keñver-ha-keñver hentad Anakin gant hini Luke) hag ur bern elfennoù all a zeu d’ober al liamm gant ar rannndanevell da-heul (Star Wars IV "A new hope", da lavaret eo an hini gentañ...). Sur eo bremañ e chomo an deir-oberenn nevez hini an efedoù ispisial dreist-holl. Direbech eo an touell met dre forzh bezañ badaouet gant kement-se e soñjer a-wechoù e vefe bet tu da lakaat nebeutoc’h a arvestoù fals ha muioc’h a from. Tudenn Padmé zo is-implijet dreist-holl, mantrus eo pa soñjer petra he defe gellet degas d’an istor (ha Natalie Portman he deus diskouezet bezañ ampart war he micher gant he filmoù diwezhañ : "Closer" ha "Garden State").</w:t>
      </w:r>
    </w:p>
    <w:p>
      <w:pPr>
        <w:pStyle w:val="TextBody"/>
        <w:spacing w:before="0" w:after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Evit gouzout muioc'h :</w:t>
      </w:r>
    </w:p>
    <w:p>
      <w:pPr>
        <w:pStyle w:val="Normal"/>
        <w:jc w:val="both"/>
        <w:rPr>
          <w:b/>
          <w:b/>
          <w:lang w:val="en-GB"/>
        </w:rPr>
      </w:pPr>
      <w:hyperlink r:id="rId5">
        <w:r>
          <w:rPr>
            <w:rStyle w:val="InternetLink"/>
            <w:b/>
            <w:lang w:val="en-GB"/>
          </w:rPr>
          <w:t>http://www.starwars.com/</w:t>
        </w:r>
      </w:hyperlink>
    </w:p>
    <w:p>
      <w:pPr>
        <w:pStyle w:val="Normal"/>
        <w:jc w:val="both"/>
        <w:rPr>
          <w:b/>
          <w:b/>
          <w:lang w:val="en-GB"/>
        </w:rPr>
      </w:pPr>
      <w:hyperlink r:id="rId6">
        <w:r>
          <w:rPr>
            <w:rStyle w:val="InternetLink"/>
            <w:b/>
            <w:lang w:val="en-GB"/>
          </w:rPr>
          <w:t>http://www.starwars.com/episode-iii/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Style w:val="InternetLink"/>
          <w:b/>
          <w:lang w:val="de-DE"/>
        </w:rPr>
        <w:t>hag ur bern lec’hiennoù all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hitey - The Light at the End of the Tunnel is a Train</w:t>
      </w:r>
    </w:p>
    <w:p>
      <w:pPr>
        <w:pStyle w:val="TextBody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mbannet gant 1234 Records / Pias</w:t>
      </w:r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lang w:val="en-GB"/>
        </w:rPr>
        <w:t xml:space="preserve">Titl ar bladenn a zo evel ur manifesto. Pell emaomp amañ eus ar sonerezh elektro boutin : Whitey en deus enrollet e bladenn e-unan e Withechapel (reter Londrez), en ur amprestiñ binvioù e vignoned. Dreist eo memestra an tonioù ijinet gant Nathan Whitey : diaes eo chom diseblant pa selaouer </w:t>
      </w:r>
      <w:r>
        <w:rPr>
          <w:b/>
          <w:bCs/>
          <w:i/>
          <w:iCs/>
          <w:lang w:val="en-GB"/>
        </w:rPr>
        <w:t>In the Limelight</w:t>
      </w:r>
      <w:r>
        <w:rPr>
          <w:lang w:val="en-GB"/>
        </w:rPr>
        <w:t xml:space="preserve"> pe c’hoazh </w:t>
      </w:r>
      <w:r>
        <w:rPr>
          <w:b/>
          <w:bCs/>
          <w:i/>
          <w:iCs/>
          <w:lang w:val="en-GB"/>
        </w:rPr>
        <w:t>Leave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Them All Behind</w:t>
      </w:r>
      <w:r>
        <w:rPr>
          <w:lang w:val="en-GB"/>
        </w:rPr>
        <w:t xml:space="preserve"> ha  </w:t>
      </w:r>
      <w:r>
        <w:rPr>
          <w:b/>
          <w:bCs/>
          <w:i/>
          <w:iCs/>
          <w:lang w:val="en-GB"/>
        </w:rPr>
        <w:t>Can’t Go Out, Can’t Stay In</w:t>
      </w:r>
      <w:r>
        <w:rPr>
          <w:lang w:val="en-GB"/>
        </w:rPr>
        <w:t>, memes ma seblant an tonioù-se bezañ bet savet e foñs ur c’han-skarzh e dibenn un nozvezh du ha diaes. Hag al levezonoù, neuze ? Death in Vegas pa vezont imoret fall, pe ur seurt New Order trist. Tu’ vo da selaou Whitey e Sant Brieg e-pad Art Rock d’ar Sul 5 a viz Even.</w:t>
      </w:r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Miss kollet</w:t>
      </w:r>
    </w:p>
    <w:p>
      <w:pPr>
        <w:pStyle w:val="Normal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uzulmaned penn pellañ o doa manifestet digwener e Jakarta. Sevel a raent a-enep embannadur poltredoù Miss Indonezia 2005. Emañ-hi war ar renk evit dont da vezañ Miss an Hollved. Ar wezh kentañ eo d’un Indoneziadez kemer perzh er genstrivadeg-mañ.</w:t>
      </w:r>
    </w:p>
    <w:p>
      <w:pPr>
        <w:pStyle w:val="Normal"/>
        <w:jc w:val="both"/>
        <w:rPr/>
      </w:pPr>
      <w:r>
        <w:rPr>
          <w:lang w:val="en-GB"/>
        </w:rPr>
        <w:t>"Na werzhit ket divorzhed Indonezia !" o doa goulennet groñs ur 100 bennak a zifennourien eus an islam (FPI). Ar re-se a vez boas da dagañ an tavarnioù a vez kavet "hudur" ganto, ha da lakaat freuz ha reuz e kement degouezh heñvel a zo.</w:t>
      </w:r>
    </w:p>
    <w:p>
      <w:pPr>
        <w:pStyle w:val="Normal"/>
        <w:jc w:val="both"/>
        <w:rPr/>
      </w:pPr>
      <w:r>
        <w:rPr>
          <w:lang w:val="en-GB"/>
        </w:rPr>
        <w:t>Meur a gazetenn eus ar vro a embanne neuze digwener poltred Artika Sari Devi war o fajenn gentañ. Gant un dilhad-kouronkañ boutin e oa gwisket. Luc’hskeudennet e oa bet gant ar "missed" all e Phuket (Thailand).</w:t>
      </w:r>
    </w:p>
    <w:p>
      <w:pPr>
        <w:pStyle w:val="Normal"/>
        <w:jc w:val="both"/>
        <w:rPr/>
      </w:pPr>
      <w:r>
        <w:rPr/>
        <w:t>Stourmerien an FPI o deus graet ur "c’hast" anezhi. Soñjal a ra dezho eo mezhus e kemerfe perzh Indonezia en ur genstrivadeg seurt-se. Ar priz, a vo roet e dibenn ar miz e Bangkok, a lakaio ar fulor doueel da zirollañ war ar vro adarre, hervezo. Un tsunami ha meur a grenadenn-douar he doa bet ar vro da c’houzañv e dibenn ar bloaz kozh.</w:t>
      </w:r>
    </w:p>
    <w:p>
      <w:pPr>
        <w:pStyle w:val="Normal"/>
        <w:jc w:val="both"/>
        <w:rPr/>
      </w:pPr>
      <w:r>
        <w:rPr/>
        <w:t>Gouarnamant start ar prezidant Suharto a oa kouezhet e 1998, pa oa bet rediet da zilezel e sez goude 32 vloaz e penn ar vro. Difennet e oa bet gantañ ouzh an holl Indoneziadezed kemer perzh e seurt degouezhioù. A-enep talvoudegezhioù ar vro e vije bet. Emañ an traoù o cheñch tamm-ha-tamm memes tra.</w:t>
      </w:r>
    </w:p>
    <w:p>
      <w:pPr>
        <w:pStyle w:val="Normal"/>
        <w:jc w:val="both"/>
        <w:rPr/>
      </w:pPr>
      <w:r>
        <w:rPr/>
        <w:t>Evit klozañ eo ret ouzhpennañ n’eo manifesterien an FPI nemet ur strollad bihan. 90 % eus an 220 milion a Indoneziz zo muzulmaned. Met an darn vrasañ anezho a ya diouzh un islam doujus ha digo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wwf.fr/empreinte_ecologique/index.htm" TargetMode="External"/><Relationship Id="rId4" Type="http://schemas.openxmlformats.org/officeDocument/2006/relationships/hyperlink" Target="http://www.institutcultureldebretagne.com/" TargetMode="External"/><Relationship Id="rId5" Type="http://schemas.openxmlformats.org/officeDocument/2006/relationships/hyperlink" Target="http://www.starwars.com/" TargetMode="External"/><Relationship Id="rId6" Type="http://schemas.openxmlformats.org/officeDocument/2006/relationships/hyperlink" Target="http://www.starwars.com/episode-i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10:00Z</dcterms:created>
  <dc:creator>Packard Bell NEC, Inc.</dc:creator>
  <dc:description/>
  <cp:keywords/>
  <dc:language>en-US</dc:language>
  <cp:lastModifiedBy>OFFICE DE LA LANGUE BRETONNE</cp:lastModifiedBy>
  <cp:lastPrinted>2005-05-09T11:56:00Z</cp:lastPrinted>
  <dcterms:modified xsi:type="dcterms:W3CDTF">2005-05-23T10:03:00Z</dcterms:modified>
  <cp:revision>13</cp:revision>
  <dc:subject/>
  <dc:title>Skrivadenn e katalaneg : 650 den enskrivet</dc:title>
</cp:coreProperties>
</file>