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2 a viz Gwengolo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zhun 39 2008</w:t>
      </w:r>
    </w:p>
    <w:p>
      <w:pPr>
        <w:pStyle w:val="Normal"/>
        <w:jc w:val="both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kemennadenn Bremaik bep Lun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© Bremaik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00 den o "festimanifestiñ"</w:t>
      </w:r>
    </w:p>
    <w:p>
      <w:pPr>
        <w:pStyle w:val="Normal"/>
        <w:jc w:val="both"/>
        <w:rPr/>
      </w:pPr>
      <w:r>
        <w:rPr/>
        <w:t>Goude m'he doa Christine Albanel, ministrez ar Sevenadur, embannet e oa bet lezet a-gostez an danvez-lezenn war an arzourien amatour, ne oa ket anat gouzout peseurt berzh a vije gant ar "Festimanif BZH+". Lakaet e oa bet an danvez-lezenn en a-raok evit manifestiñ en devezh-se. Daoust da se eo deuet niverus-tre ar bagadoù, ouzhpenn 1000 soner a oa evit reiñ lañs ha startijenn d'ar gerzhadeg, en o fenn Bob Haslé, prezidant Bodadeg Ar Sonerion. Gant an danvez-lezenn diskaret eo deuet en-dro war wel ar stourm evit ma vefe Breizh unanet war dachenn ar velestradurezh. Kantadoù a bannieloù "Naoned e Breizh", "Adunvaniñ diouzhtu" zo bet tu da lenn. Tu zo bet da welet e fin an dibunadeg, war al leurenn, kichen-ha-kichen, Jean-Yves an Drian, prezidant Kuzul-rannvro Breizh, Patrick Mareschal, prezidant Kuzul-departamant al Liger-Atlantel, Jean-Yves Bourriau, Prezidant Breizh Unvan ha Jean-Louis Jossic, eilmaer Naoned e-karg eus ar sevenadur. 10000 den zo bet o tibunañ e kêr-benn Breizh, un taol brud a-feson evit ar pezh a vez goulennet gant an aozerien (Breizh unvan en-dro, galloudoù ouzhpenn d'ar rannvro, gwirioù evit ar yezh hag ar sevenadur). Dav e vo bremañ gouzout ober gant an nerzh-se evit seveniñ hetoù pobl Vreiz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r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eastAsia="fr-FR"/>
        </w:rPr>
      </w:pPr>
      <w:r>
        <w:rPr>
          <w:b/>
          <w:bCs/>
        </w:rPr>
        <w:t>Ul lezenn evit doujañ al loened da lazhañ</w:t>
        <w:br/>
      </w:r>
      <w:r>
        <w:rPr/>
        <w:t xml:space="preserve">Bep bloaz e vez lazhet e-tro 360 milion a loened evit o c'hig, ha 25 milion ouzhpenn evit o c'hroc'hen. Gant un niver ken bras a loened o vezañ lazhet e seblant diaes diwall ma vefe lazhet an holl gant doujañs. Evit talañ ouzh ar gudenn ez eus bet kinniget un destenn gant Bodad Europa, diriaou tremenet. Ar pal a vo bezañ sur ne vez ket re griz o lazhadeg. Unan eus ar palioù pennañ a vo gwiriañ ma vo bet badaouet mat al loen a-raok ma vefe lazhet : taolet e vo evezh ouzh efedusted an teknikoù-badaouiñ, kuit da gaout da adsevel traoù 'zo el lazhtioù. </w:t>
      </w:r>
      <w:r>
        <w:rPr>
          <w:lang w:val="en-US"/>
        </w:rPr>
        <w:t xml:space="preserve">Pep lazhti bras a ranko tuta unan bennak "e-karg eus doareoù-bevañ al loened". Ret e vo ivez d'ar re a sav dafar-badaouiñ resisaat penaos eo dav ober gantañ, ha ret e vo d'an implijidi diskouez un "testeni-barregezh", a vo da nevesaat bep pemp bloaz. </w:t>
      </w:r>
      <w:r>
        <w:rPr/>
        <w:t>Ur poent a denn ivez ouzh an doare ma vez lazhet loened evit abegoù yec'hed pa vez kavet kleñvedoù-red (terzhienn ar chatal, grip an evned...).</w:t>
      </w:r>
    </w:p>
    <w:p>
      <w:pPr>
        <w:pStyle w:val="Normal"/>
        <w:suppressAutoHyphens w:val="false"/>
        <w:jc w:val="right"/>
        <w:rPr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rzoù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  <w:t>Mill-Góll e Bro-Roazhon, betek an 28 a viz Gwengolo</w:t>
      </w:r>
    </w:p>
    <w:p>
      <w:pPr>
        <w:pStyle w:val="Normal"/>
        <w:suppressAutoHyphens w:val="false"/>
        <w:autoSpaceDE w:val="false"/>
        <w:bidi w:val="0"/>
        <w:jc w:val="left"/>
        <w:rPr>
          <w:lang w:val="en-US" w:eastAsia="fr-FR"/>
        </w:rPr>
      </w:pPr>
      <w:r>
        <w:rPr>
          <w:lang w:val="en-US" w:eastAsia="fr-FR"/>
        </w:rPr>
        <w:t>Gouel ar gallaoueg e Bro-Roazhon eo "Mill-Góll" (distagañ "mil goul" da lavaret eo "flaperien"). Lakaat ar brasañ niver a dud ar gwellañ da anavezout ar gallaoueg ha kinnig titouroù diwar-benn an holl oberiantizoù tro-dro da rannyezh roman reter Breizh a vo graet. Palioù ar festival zo dispakañ gallaoueg a wel d'an holl, diskouez peseurt oberoù a vez kaset war-raok evit difenn yezh oil reter ar vro, ha reiñ tro d'ar c’hallaouegerien da gaozeal. Tem gouel ar bloaz-mañ zo an treuzkas d'ar rummadoù yaouankañ. A bep seurt abadennoù a zo bet prientet : beilhadegoù e Sant-Senour hag ar Peniti,  gweladennoù liorzhoù Kornuz, abadenn arvest divyezhek e Liverieg, abadenn displegañ hengounioù pobl Breizh (troioù-lavar gant al loened koulz e brezhoneg hag e gallaoueg gant gant Daniel Giraudon), kentelioù tañva d'ar gallaoueg, nozvezh kabaret e Breal-Moñforzh, hag ur rallye war varc'h-houarn e bro Moñforzh zoken. Un abadenn veur a vo d'ar Sadorn 27 war blasenn Breujoù Breizh e Roazhon, gant standoù, kendivizoù, sonadegoù, kontadennoù...</w:t>
      </w:r>
    </w:p>
    <w:p>
      <w:pPr>
        <w:pStyle w:val="Normal"/>
        <w:bidi w:val="0"/>
        <w:jc w:val="left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</w:r>
    </w:p>
    <w:p>
      <w:pPr>
        <w:pStyle w:val="Normal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  <w:t>Evit gouzout hiroc'h:</w:t>
      </w:r>
    </w:p>
    <w:p>
      <w:pPr>
        <w:pStyle w:val="Normal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  <w:t>http://www.bertaeyn-galeizz.com/</w:t>
      </w:r>
    </w:p>
    <w:p>
      <w:pPr>
        <w:pStyle w:val="Normal"/>
        <w:rPr>
          <w:b/>
          <w:b/>
          <w:bCs/>
          <w:i/>
          <w:i/>
          <w:iCs/>
          <w:lang w:val="de-DE" w:eastAsia="fr-FR"/>
        </w:rPr>
      </w:pPr>
      <w:r>
        <w:rPr>
          <w:b/>
          <w:bCs/>
          <w:i/>
          <w:iCs/>
          <w:lang w:val="de-DE" w:eastAsia="fr-FR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portoù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wened Olimpek Klub – Un deroù dereat</w:t>
      </w:r>
    </w:p>
    <w:p>
      <w:pPr>
        <w:pStyle w:val="Normal"/>
        <w:rPr/>
      </w:pPr>
      <w:r>
        <w:rPr>
          <w:lang w:val="en-US"/>
        </w:rPr>
        <w:t xml:space="preserve">D’an 9 a viz Mae diwezhañ en doa tapet ar Gwened Olimpek Klub ar droed da c’hoari en Eil Rummal broadel a vell-droad. Ur maen-harz istorel evit ar c’hlub breizhat a oa ganet e 1998 hepken. </w:t>
      </w:r>
      <w:r>
        <w:rPr>
          <w:lang w:val="nl-NL"/>
        </w:rPr>
        <w:t>Nag a hent ez eus bet troc’het gantañ ! Ha lonket tri live e-kerzh dek koulzad !</w:t>
      </w:r>
    </w:p>
    <w:p>
      <w:pPr>
        <w:pStyle w:val="Normal"/>
        <w:rPr/>
      </w:pPr>
      <w:r>
        <w:rPr>
          <w:lang w:val="nl-NL"/>
        </w:rPr>
        <w:t>Gant pevar zrec’h diwar-goust ar Clermont Foot Arvern 63 (0-1), ar RK Lens (2-1 mar plij !), an E.S. Troyes A.C. (1-0) hag ar S.K.K. Añje (2-0) o deus graet Gwenediz ur skoulm war deod ar bismigerien. Ha n’eo ket ar c’holloù e Tours (1-0), en Ajaccio (4-0) hag e Strasbourg (2-1, a-enep levier didrec’h ar c’hampionad evelkent !) a ziskedo deskoni vat ur c’hampionad hir (38 krogad) ha diaes.</w:t>
      </w:r>
    </w:p>
    <w:p>
      <w:pPr>
        <w:pStyle w:val="Normal"/>
        <w:rPr/>
      </w:pPr>
      <w:r>
        <w:rPr>
          <w:lang w:val="de-DE"/>
        </w:rPr>
        <w:t>Evit c’hoazh eo renket da 7vet ar re Wenn ha Du, 12 poent en o godell. Ur yalc’had a blijfe kalz da c’hoarierien War-Raok Gwengamp, boas da c’hwitout war benn-kentañ o c‘houlzad bep bloaz. Gant 3 foent en o muzetenn hepken, e teuio ar baotred eus Aodoù-an-Arvor e Gwened, d’ar 27 a viz Gwengolo, a-benn pladañ ar GOK evit ar wech kentañ e stad ar Rabin.</w:t>
      </w:r>
    </w:p>
    <w:p>
      <w:pPr>
        <w:pStyle w:val="Normal"/>
        <w:rPr/>
      </w:pPr>
      <w:r>
        <w:rPr>
          <w:lang w:val="de-DE"/>
        </w:rPr>
        <w:t>Met a-raok ar derbi-se, d’an 23 a zeu e vo c’hoariet 16vet gourfenn Kib ar C’hevre a-enep ar Valenciennes FK, skipailh eus ar vegenn. Ur sizhunvezh dreist all evit ar c’hoarierien lec’hel koulz hag evit o harzerien !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Yannig Boulard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Evit gouzout hiroc’h </w:t>
      </w:r>
      <w:r>
        <w:rPr>
          <w:b/>
          <w:bCs/>
          <w:i/>
          <w:iCs/>
          <w:color w:val="0000FF"/>
          <w:lang w:val="de-DE"/>
        </w:rPr>
        <w:t>http://www.vocfoot.com/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Sinema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Rumba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Belgia, Frañs – 2007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Senario ha seveniñ : Dominique Abel, Fiona Gordon, Bruno Romy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lang w:val="de-DE"/>
        </w:rPr>
      </w:pPr>
      <w:r>
        <w:rPr>
          <w:i/>
          <w:iCs/>
          <w:lang w:val="de-DE"/>
        </w:rPr>
        <w:t>Skolaerien eo Fiona</w:t>
      </w:r>
      <w:r>
        <w:rPr>
          <w:lang w:val="de-DE"/>
        </w:rPr>
        <w:t xml:space="preserve"> (Fiona Gordon) </w:t>
      </w:r>
      <w:r>
        <w:rPr>
          <w:i/>
          <w:iCs/>
          <w:lang w:val="de-DE"/>
        </w:rPr>
        <w:t>ha Dom</w:t>
      </w:r>
      <w:r>
        <w:rPr>
          <w:lang w:val="de-DE"/>
        </w:rPr>
        <w:t xml:space="preserve"> (Dominique Abel)</w:t>
      </w:r>
      <w:r>
        <w:rPr>
          <w:i/>
          <w:iCs/>
          <w:lang w:val="de-DE"/>
        </w:rPr>
        <w:t>. Ren a reont ur vuhez disoursi kinklet gant livioù flamm. Ur wech echu gant o devezh kelenn ez a ar c’houblad d’ar sal sport da bleustriñ gant trugar dañsoù Amerika Latin. Ur gwallzarvoud a c’hoarvez dezho tra ma tistroont e-kreiz an noz eus ur genstrivadeg dañsal m’int bet trec’h adarre.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Pleustriñ speredegezh ar c’horf eo dañsal a lavarer a-wechoù. </w:t>
      </w:r>
      <w:r>
        <w:rPr/>
        <w:t xml:space="preserve">Ma, fent ar c’horf eo a vez pleustret e </w:t>
      </w:r>
      <w:r>
        <w:rPr>
          <w:b/>
          <w:bCs/>
        </w:rPr>
        <w:t>Rumba</w:t>
      </w:r>
      <w:r>
        <w:rPr/>
        <w:t xml:space="preserve">. Un abadenn davedek hag a ro o brasañ frankiz d’ar jestraouiñ ha d’ar c’hoarioù leurenn eo, tre evel filmoù Tati pe abadennoù Deschamp-Makaïeff. </w:t>
      </w:r>
      <w:r>
        <w:rPr>
          <w:lang w:val="en-US"/>
        </w:rPr>
        <w:t xml:space="preserve">Ul lip-e-bav eo an oberenn-mañ ma talc’h al levenez daoust d’an taolioù kriz a gouezh war an tudennoù. </w:t>
      </w:r>
      <w:r>
        <w:rPr>
          <w:lang w:val="de-DE"/>
        </w:rPr>
        <w:t xml:space="preserve">Ur gentel da zerc’hel soñj anezhi p’en em gaver en un enkadenn moarvat. Emichañs e raio kement a verzh </w:t>
      </w:r>
      <w:r>
        <w:rPr>
          <w:b/>
          <w:bCs/>
          <w:lang w:val="de-DE"/>
        </w:rPr>
        <w:t>Rumba</w:t>
      </w:r>
      <w:r>
        <w:rPr>
          <w:lang w:val="de-DE"/>
        </w:rPr>
        <w:t xml:space="preserve"> ha film kentañ ar skipailh, </w:t>
      </w:r>
      <w:r>
        <w:rPr>
          <w:b/>
          <w:bCs/>
          <w:lang w:val="de-DE"/>
        </w:rPr>
        <w:t>L’Iceberg</w:t>
      </w:r>
      <w:r>
        <w:rPr>
          <w:lang w:val="de-DE"/>
        </w:rPr>
        <w:t xml:space="preserve"> (2006) bet roet meuleudi dezhañ gant ar filmbarnourien koulz ha gant ar filmgarourien.</w:t>
      </w:r>
    </w:p>
    <w:p>
      <w:pPr>
        <w:pStyle w:val="Normal"/>
        <w:autoSpaceDE w:val="false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>Meriadeg Valler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erezh ha levrio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als – Antidotes</w:t>
      </w:r>
    </w:p>
    <w:p>
      <w:pPr>
        <w:pStyle w:val="Normal"/>
        <w:jc w:val="both"/>
        <w:rPr/>
      </w:pPr>
      <w:r>
        <w:rPr/>
        <w:t xml:space="preserve">Un dra vat eo kaout pladenn gentañ Foals. Soñjit ‘ta : 11 kanaouenn zo enni, ha koulskoude e kreder ez eus 33 anezho e gwirionez, rak cheñch-dicheñch int, a-fet lusk, kan ha binvioù implijet. Foals neuze pe 5 den yaouank eus Oxford, ur gêr anavezet dreist-holl evit ar skol-veur a zo enni. Yaouank ne dalvez ket n’int ket desket : amzer o deus bet da selaou sonerezh post-punk, da dapout skiant-prenet ha da lakaat palioù uhel : fellout a ra dezho e sonfe o gitaroù "evel ar glav o kouezhañ". Dont a reont a-benn da sevel tonioù a-feson evel </w:t>
      </w:r>
      <w:r>
        <w:rPr>
          <w:i/>
          <w:iCs/>
        </w:rPr>
        <w:t>The French Open</w:t>
      </w:r>
      <w:r>
        <w:rPr/>
        <w:t xml:space="preserve"> (pe un digoradur eus ar c’hentañ), </w:t>
      </w:r>
      <w:r>
        <w:rPr>
          <w:i/>
          <w:iCs/>
        </w:rPr>
        <w:t>Cassius</w:t>
      </w:r>
      <w:r>
        <w:rPr/>
        <w:t xml:space="preserve"> (Bloc Party ha Franz Ferdinand a rank bezañ gwarizius),  ouzhpennañ a  reont binvioù kouevr pa fell dezho (</w:t>
      </w:r>
      <w:r>
        <w:rPr>
          <w:i/>
          <w:iCs/>
        </w:rPr>
        <w:t>Balloons</w:t>
      </w:r>
      <w:r>
        <w:rPr/>
        <w:t xml:space="preserve"> ha </w:t>
      </w:r>
      <w:r>
        <w:rPr>
          <w:i/>
          <w:iCs/>
        </w:rPr>
        <w:t>Heavy Water</w:t>
      </w:r>
      <w:r>
        <w:rPr/>
        <w:t xml:space="preserve">, marteze ton gwellañ ar bladenn). </w:t>
      </w:r>
      <w:r>
        <w:rPr>
          <w:lang w:val="en-US"/>
        </w:rPr>
        <w:t xml:space="preserve">Tonioù pop 100% a gaver ivez, evel </w:t>
      </w:r>
      <w:r>
        <w:rPr>
          <w:i/>
          <w:iCs/>
          <w:lang w:val="en-US"/>
        </w:rPr>
        <w:t>Red Socks Pugie</w:t>
      </w:r>
      <w:r>
        <w:rPr>
          <w:lang w:val="en-US"/>
        </w:rPr>
        <w:t xml:space="preserve"> pe c’hoazh </w:t>
      </w:r>
      <w:r>
        <w:rPr>
          <w:i/>
          <w:iCs/>
          <w:lang w:val="en-US"/>
        </w:rPr>
        <w:t>Olympic Airways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Puilh eo ar strolladoù levezonet gant ar sonerezh post-punk abaoe un nebeud bloavezhioù. E-touez ar re zedennusañ emañ Foals, ha chañsoù bras a zo e lakafemp o albom war listenn pladennoù gwellañ ar bloaz. Brav-eston ivez golo ar bladenn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Transgressive Records / Warn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’h a Foals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</w:rPr>
          <w:t>http://www.wearefoals.com/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www.myspace.com/foals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mde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ladenn abrikez-kokombrez gant parmes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vez evit 4 den : </w:t>
      </w:r>
    </w:p>
    <w:p>
      <w:pPr>
        <w:pStyle w:val="Normal"/>
        <w:rPr/>
      </w:pPr>
      <w:r>
        <w:rPr>
          <w:b/>
          <w:bCs/>
        </w:rPr>
        <w:t>120 g parmesan – 6 abrikezenn – 2 gonkombrezenn vihan – 50 g saladenn (roquette) – 3 loaiad eoul olivez – 1 loaiad gwinêgr balzamek -  1 boked serfilh – 1 boked bazilik – holen – greunennoù pebr du ha lou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 xml:space="preserve">Troc’hit ar parmesan a-skolpennoù moan. Gwalc’hit an 2 gonkombrezenn ha miñsit anezho. Digorit an abrikez ha tennit an askorn. </w:t>
      </w:r>
      <w:r>
        <w:rPr>
          <w:color w:val="2C2C2C"/>
          <w:lang w:val="de-DE"/>
        </w:rPr>
        <w:t>Dizeilit ar serfilh hag ar bazilik.</w:t>
      </w:r>
    </w:p>
    <w:p>
      <w:pPr>
        <w:pStyle w:val="Normal"/>
        <w:rPr>
          <w:color w:val="2C2C2C"/>
          <w:lang w:val="de-DE"/>
        </w:rPr>
      </w:pPr>
      <w:r>
        <w:rPr>
          <w:color w:val="2C2C2C"/>
          <w:lang w:val="de-DE"/>
        </w:rPr>
      </w:r>
    </w:p>
    <w:p>
      <w:pPr>
        <w:pStyle w:val="Normal"/>
        <w:rPr/>
      </w:pPr>
      <w:r>
        <w:rPr>
          <w:color w:val="2C2C2C"/>
          <w:lang w:val="de-DE"/>
        </w:rPr>
        <w:t>Fardit ur c’hwinegrenn gant ar gwinêgr balzamek, ar pebr du ha louet mesket ha brevet, holen hag eoul.</w:t>
      </w:r>
    </w:p>
    <w:p>
      <w:pPr>
        <w:pStyle w:val="Normal"/>
        <w:rPr/>
      </w:pPr>
      <w:r>
        <w:rPr>
          <w:color w:val="2C2C2C"/>
          <w:lang w:val="de-DE"/>
        </w:rPr>
        <w:t>Meskit ar saladenn, ar c’hokombrez, ar serfilh hag ar bazilik. Lakait an hanter eus ar c’hwinegrenn ha meskit.</w:t>
      </w:r>
    </w:p>
    <w:p>
      <w:pPr>
        <w:pStyle w:val="Normal"/>
        <w:rPr>
          <w:color w:val="2C2C2C"/>
          <w:lang w:val="de-DE"/>
        </w:rPr>
      </w:pPr>
      <w:r>
        <w:rPr>
          <w:color w:val="2C2C2C"/>
          <w:lang w:val="de-DE"/>
        </w:rPr>
      </w:r>
    </w:p>
    <w:p>
      <w:pPr>
        <w:pStyle w:val="Normal"/>
        <w:jc w:val="both"/>
        <w:rPr>
          <w:lang w:val="nl-NL"/>
        </w:rPr>
      </w:pPr>
      <w:r>
        <w:rPr>
          <w:color w:val="2C2C2C"/>
          <w:lang w:val="de-DE"/>
        </w:rPr>
        <w:t>Aozit an tammoù abrikez war ar saladenn ha lakait peurrest ar c’hwinegrenn. Disammit tammoù parmesan ha servijit.</w:t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ari Lubrano</w:t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Lennit</w:t>
      </w:r>
      <w:r>
        <w:rPr>
          <w:b/>
          <w:bCs/>
          <w:i/>
          <w:iCs/>
          <w:lang w:val="nl-NL"/>
        </w:rPr>
        <w:t xml:space="preserve"> Bremañ</w:t>
      </w:r>
      <w:r>
        <w:rPr>
          <w:b/>
          <w:bCs/>
          <w:lang w:val="nl-NL"/>
        </w:rPr>
        <w:t xml:space="preserve"> Gwengolo!</w:t>
      </w:r>
    </w:p>
    <w:p>
      <w:pPr>
        <w:pStyle w:val="Normal"/>
        <w:rPr/>
      </w:pPr>
      <w:r>
        <w:rPr>
          <w:lang w:val="nl-NL"/>
        </w:rPr>
        <w:t xml:space="preserve">Brezel Osetia ar Su, reuz priz al laezh, raktres skol-veur niverel Breizh, enoret krouerien Bodadeg ar Sonerion Robert Marie ha Polig Monjarret, boulc'het filmañ eil rummad Leurenn BZH... </w:t>
      </w:r>
      <w:r>
        <w:rPr>
          <w:lang w:val="en-US"/>
        </w:rPr>
        <w:t xml:space="preserve">Anv zo eus an holl draoù-se ha traoù all c'hoazh e-barzh 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Gwengolo 200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teuliad peder fajennad zo gouestlet en niverenn-mañ da zilennadegoù prezidant Stadoù-Unanet Amerika. A-benn ar 4 a viz Du e vo gouezet piv e vo. A bep seurt traoù a c'hello levezoniñ an disoc'h... Peder fajennad ispisial a gaver ivez, gouestlet d'an deskadurezh uhel e brezhoneg, savet gant Lukian Kergoat. An heuliad a vo embannet e-barzh niv. Miz Here </w:t>
      </w:r>
      <w:r>
        <w:rPr>
          <w:i/>
          <w:iCs/>
          <w:lang w:val="en-US"/>
        </w:rPr>
        <w:t>Bremañ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wearefoals.com/" TargetMode="External"/><Relationship Id="rId5" Type="http://schemas.openxmlformats.org/officeDocument/2006/relationships/hyperlink" Target="http://www.myspace.com/foals" TargetMode="External"/><Relationship Id="rId6" Type="http://schemas.openxmlformats.org/officeDocument/2006/relationships/hyperlink" Target="http://www.brema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3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9-22T14:12:00Z</dcterms:modified>
  <cp:revision>3</cp:revision>
  <dc:subject/>
  <dc:title>http://bremaik</dc:title>
</cp:coreProperties>
</file>