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2 a viz Ma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21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Montenegro dizalc'h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'h e oa bet aozet ur referendom e Montenegro, evit goulenn digant an 650 000 annezad daoust hag-eñ e fell dezho chom stag ouzh Serbia pe bezañ dizalc'h. Abaoe 2003 e oa "unanet" Serbia ha Montenegro, an div vro o kaout un emrenerezh bras an eil diouzh eben (gouarnamantoù, parlamantoù...). Tost 90 % eus an dud en oad da vouezhiañ zo bet o votiñ dec'h. 55,5 % o deus lavaret "ya" evit ma vefe dizalc'h Montenegro. Sed un disoc'h a zo plijet da gentañ ministr Montenegro, Milo Djukanovic, a stourm abaoe pell evit ober eus Montenegro ur republik dizalc'h, evel m'eo deuet da vezañ Slovenia, Kroatia, Bosnia ha Makedonia goude brezel Yougoslavia. 3 000 enseller a oa er vro dec'h evit sellet a-dost ouzh an doare da aozañ ar votadeg. N'eus bet evezhiadenn ebet. Diouzh tu Serbia, n'eo ket ken laouen an dud rak gouarnamant Belgrad a oa kentoc'h a-du gant an unaniezh etre an div vr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Frouezh ha krign-bev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Kant gwezh warn-ugent e vez lâret dimp eo ret debriñ frouezh ha legumaj fresk (da nebeutañ pemp pezh bemdez) a-benn gwareziñ hor yec’hed diouzh ar c’hrign-bev. Gant gwir abeg, hag ouzhpenn se, kuit da brenañ re a gig ha da zont lart evel un touseg ! Met peurliesañ e vez disoñjet lâret d’an dud eo leun ar frouezh ha ar legumaj-se a bestisid a gas krign-bev just a-walc’h ! Betek 27 louzaouiñ disheñvel a c’hell bezañ graet war un aval, hag 50% eus ar frouezh, legumaj pe edeier gounezet e Bro-C’hall a vez kavet pestisid enno. Neuze gwalc’hit anezho mat ha dibluskit anezho. Gwelloc’h c’hoazh, debrit legumaj bio prenet pe gounezet en ho jardin, hep louzoù kimiek evel-just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Morwena Audic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 xml:space="preserve">Evit goût hiroc’h : </w:t>
      </w:r>
      <w:hyperlink r:id="rId3">
        <w:r>
          <w:rPr>
            <w:rStyle w:val="InternetLink"/>
            <w:b/>
            <w:bCs/>
            <w:i/>
            <w:iCs/>
            <w:lang w:val="ca-ES"/>
          </w:rPr>
          <w:t>http://www.pesticides-non-merci.com/index.html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ca-ES"/>
        </w:rPr>
        <w:t>Gouel sevenadur Breizh e Kaw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/>
        <w:t>Etre ar 16 hag an 28 a viz Mae e vo lidet sevenadur Breizh e Kawan. Kregiñ a raio ar gouel arc'hoazh da noz gant sonadeg Jean-Luc Roudot. Dimerc'her e vo lidet digoradur un diskouezadeg livadurioù, "Entre Paysages", e Ti an Arzoù da 6e30 noz. Peder livourez, Susan Eales, Dominique Odin, Brigitte Morin ha Cécile Roussel (skeudenn) a ginnigo o doareoù da welet maezioù Treger ha Goueloù dre o gwisponioù. En deizioù war-lerc'h e vo kinniget meur a abadenn : sonadegoù, baleadennoù, ur piknik, ur c'hlask-teñzor, kontadennoù, stajoù brezhoneg, festoù-noz... Tu a vo deoc'h kavout roll klok an abadennoù war lec'hienn Kenvodad Al Levrig.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Evit gouzout hiroc'h : Ti ar Vro Treger-Goueloù. Pgz : 02 96 49 80 55. http://www.allevrig.com.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330000"/>
        </w:rPr>
      </w:pPr>
      <w:r>
        <w:rPr>
          <w:b/>
          <w:bCs/>
          <w:color w:val="330000"/>
        </w:rPr>
        <w:t>Ur Vreizhadez e Kevre Kampioned Handball</w:t>
      </w:r>
    </w:p>
    <w:p>
      <w:pPr>
        <w:pStyle w:val="TextBody"/>
        <w:spacing w:before="0" w:after="0"/>
        <w:jc w:val="both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Normal"/>
        <w:jc w:val="both"/>
        <w:rPr/>
      </w:pPr>
      <w:r>
        <w:rPr/>
        <w:t>Gant skipailh melldornerezed Viborg (Danmark) eo aet an trec'h evit Kevre Kampioned Handball 2006. Ar C'hrogad diwezhañ a oa etre merc'hed Viborg ha re Ljubljana (Slovenia). 20-21 eo bet an disoc'h, met skipailh Viborg a oa bet trec'h war hini Ljubljana, 24-22 en droiad krogadoù kentañ. O wareziñ pal Viborg abaoe 2003 emañ ar Vreizhadez Valérie Nikolaz, genidik eus Landivizio. E-barzh palioù skipailh Frañs Kib ar Bed 2003 e oa, pa oa bet trec'h skipailh ar C'hwec'hkorn. Aet e oa da Zanmark evit klask mont pelloc'h e kenstrivadegoù mell-dorn Euro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étoiles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rañs – 2005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Christian Vincent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jc w:val="both"/>
        <w:rPr/>
      </w:pPr>
      <w:r>
        <w:rPr>
          <w:i/>
          <w:iCs/>
          <w:color w:val="000000"/>
        </w:rPr>
        <w:t>O paouez resev hêrezh ur voereb gozh emañ Fransou</w:t>
      </w:r>
      <w:r>
        <w:rPr>
          <w:color w:val="000000"/>
        </w:rPr>
        <w:t xml:space="preserve"> (Isabelle Carré)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de-DE"/>
        </w:rPr>
        <w:t xml:space="preserve">Petra ober gant 50 000 € ? </w:t>
      </w:r>
      <w:r>
        <w:rPr>
          <w:i/>
          <w:iCs/>
          <w:color w:val="000000"/>
        </w:rPr>
        <w:t>Dillo e teu he respont d’ar plac’h : he seizh plijadur warn-ugent hep gortoz mui. Ha setu hi en ur palez e Cannes. An aotrou Stéphane</w:t>
      </w:r>
      <w:r>
        <w:rPr>
          <w:color w:val="000000"/>
        </w:rPr>
        <w:t xml:space="preserve"> (José Garcia) </w:t>
      </w:r>
      <w:r>
        <w:rPr>
          <w:i/>
          <w:iCs/>
          <w:color w:val="000000"/>
        </w:rPr>
        <w:t>zo en ti ivez ha ne c’hell nemet sachañ evezh Fransou warnañ gant e zoareoù rust ha hoalus war un dro</w:t>
      </w:r>
      <w:r>
        <w:rPr>
          <w:color w:val="000000"/>
        </w:rPr>
        <w:t>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Ur c’hwib eo Stéphane, evel m’eo dleet, met buan a-walc’h e vo touellet an toueller. Levezon komediennoù amerikan ar bloavezhioù 50 (Kapra, Lubitsch) a samm ar sevener,</w:t>
      </w:r>
      <w:r>
        <w:rPr>
          <w:color w:val="000000"/>
        </w:rPr>
        <w:t xml:space="preserve"> Christian Vincent. Gwir eo ez anavezer al liv-se e </w:t>
      </w:r>
      <w:r>
        <w:rPr>
          <w:b/>
          <w:bCs/>
          <w:color w:val="000000"/>
        </w:rPr>
        <w:t>4 étoiles</w:t>
      </w:r>
      <w:r>
        <w:rPr>
          <w:color w:val="000000"/>
        </w:rPr>
        <w:t xml:space="preserve">, met blaz ur film skinwel eus an dibab a glever kentoc’h eget hini sinema cheuc’h an Hollywood kozh (daoust da strivoù Isabelle Carré). N’eus abeg ebet d’ober penn-mouzh dirak ar film-se avat, fent a zo ha douget eo gant ur c’houblad aktourien a-feson. "Un triad aktourien" pa lavarin mat, ken kaer eo tudenn François Cluzet a adkaver amañ evel ma oa e </w:t>
      </w:r>
      <w:r>
        <w:rPr>
          <w:b/>
          <w:bCs/>
          <w:color w:val="000000"/>
        </w:rPr>
        <w:t>Les apprentis</w:t>
      </w:r>
      <w:r>
        <w:rPr>
          <w:color w:val="000000"/>
        </w:rPr>
        <w:t xml:space="preserve"> (gant Pierre Salvadori, 199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lang w:val="en-GB"/>
        </w:rPr>
        <w:t>Meriadeg Vallerie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The Black Heart Procession – The Spell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Touch and Go ! / PIAS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Cheñchet o deus, met e gwirionez n’o deus ket cheñchet. Da lavaret eo ez eo heñvel 5vet pladenn ar strollad ouzh ar re gentañ, nemet e klever muioc’h an taboulinoù hag ar gitar tredan. A-hend-all eo rock ar bladenn, met rock gant piano, hag ur seurt rock a laka da soñjal en ur c’habared leun a dasmantoù hag o kouezhañ en e boull war un dr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Gwir eo n’eo ket gwall laouen sonerezh ar strollad, ha neuze ? N’eus nemet selaou </w:t>
      </w:r>
      <w:r>
        <w:rPr>
          <w:b/>
          <w:bCs/>
          <w:i/>
          <w:iCs/>
          <w:lang w:val="en-US" w:eastAsia="en-US"/>
        </w:rPr>
        <w:t>The Spell</w:t>
      </w:r>
      <w:r>
        <w:rPr>
          <w:lang w:val="en-US" w:eastAsia="en-US"/>
        </w:rPr>
        <w:t xml:space="preserve">, </w:t>
      </w:r>
      <w:r>
        <w:rPr>
          <w:b/>
          <w:bCs/>
          <w:i/>
          <w:iCs/>
          <w:lang w:val="en-US" w:eastAsia="en-US"/>
        </w:rPr>
        <w:t>To Bring You Back</w:t>
      </w:r>
      <w:r>
        <w:rPr>
          <w:lang w:val="en-US" w:eastAsia="en-US"/>
        </w:rPr>
        <w:t xml:space="preserve"> pe c’hoazh </w:t>
      </w:r>
      <w:r>
        <w:rPr>
          <w:b/>
          <w:bCs/>
          <w:i/>
          <w:iCs/>
          <w:lang w:val="en-US" w:eastAsia="en-US"/>
        </w:rPr>
        <w:t>The Replacement</w:t>
      </w:r>
      <w:r>
        <w:rPr>
          <w:lang w:val="en-US" w:eastAsia="en-US"/>
        </w:rPr>
        <w:t>, hag e komprener e c’haller renkañ The Black Heart Procession en ur rummad a gaver ennañ Tindersticks pe Nick Cave. Ar re a vefe plijet gant sonerezh a seurt-se a c’hallo gwelout The Black Heart Procession war al leurenn a-benn ar Gwener 2 a viz Even e Sant-Brieg, da-geñver Art Roc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Muioc’h a ditouroù : </w:t>
      </w:r>
      <w:hyperlink r:id="rId4">
        <w:r>
          <w:rPr>
            <w:rStyle w:val="InternetLink"/>
            <w:b/>
            <w:bCs/>
            <w:i/>
            <w:iCs/>
            <w:lang w:val="en-US" w:eastAsia="en-US"/>
          </w:rPr>
          <w:t>http://www.blackheartprocession.com/</w:t>
        </w:r>
      </w:hyperlink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rtezenn Tatin gant sukrin ha mel lav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vez : 1 sukrinenn 700 g pas re zarev, 200 g sukr, 100 g mel lavand, plusk un orañjezenn rasklet, plusk ur sitronenn rasklet (gwennit a-grenn 2 wezh*), 1 vazhig vanilha Bourbon, 100 g a doaz feilhennet, 150 g a  doaz sukret, 100 g amann.</w:t>
        <w:br/>
        <w:t>Raktommit ar forn e 190 °C.</w:t>
      </w:r>
    </w:p>
    <w:p>
      <w:pPr>
        <w:pStyle w:val="Normal"/>
        <w:rPr/>
      </w:pPr>
      <w:r>
        <w:rPr/>
        <w:t>Troc’hit ar sukrin, skarzhit ar greun, troc’hit a dammoù, tennit ar plusk.</w:t>
      </w:r>
    </w:p>
    <w:p>
      <w:pPr>
        <w:pStyle w:val="Normal"/>
        <w:rPr/>
      </w:pPr>
      <w:r>
        <w:rPr/>
        <w:t>Lakait an tammoù sukrin da veleniñ en ur baelon gant un tammig amann. Poazhit war an daou du. E-giz-se ez aio chug ar sukrin kuit. Mirit a-gostez.</w:t>
      </w:r>
    </w:p>
    <w:p>
      <w:pPr>
        <w:pStyle w:val="Normal"/>
        <w:rPr/>
      </w:pPr>
      <w:r>
        <w:rPr/>
        <w:t>Ouzhpennit ur bannig dour hag ar sukr er baelon. Grit karamel melen. Diskennit ar mel, ar plusk orañjez ha sitron, gant ar pezh a zo e diabarzh ar vazhig vanilha.</w:t>
      </w:r>
    </w:p>
    <w:p>
      <w:pPr>
        <w:pStyle w:val="Normal"/>
        <w:rPr/>
      </w:pPr>
      <w:r>
        <w:rPr/>
        <w:t>Lakait pep tra en ur moull eouliet un nebeudig. Gwiskit gant ar c’haramel (d.l.e. ledit ar c’haramel war ar moull) ha laoskit da yenaat.</w:t>
        <w:br/>
        <w:t>War ar meskaj-se, lakait ur gwiskad tammoù sukrin, hag ar vazhig vanilha.</w:t>
      </w:r>
    </w:p>
    <w:p>
      <w:pPr>
        <w:pStyle w:val="Normal"/>
        <w:rPr/>
      </w:pPr>
      <w:r>
        <w:rPr/>
        <w:t>Meskit an daou zoare toaz. Ledit e stumm ur rond, ha goloit ar pezh zo er moull. Lakait da boazhañ er forn e 190°C e-pad 20 pe 30 mn.</w:t>
      </w:r>
    </w:p>
    <w:p>
      <w:pPr>
        <w:pStyle w:val="Normal"/>
        <w:rPr/>
      </w:pPr>
      <w:r>
        <w:rPr/>
        <w:t>Servijit gant dienn Chantilly ha mel, dienn flour vanilhet pe dienn-skorn vanilh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ll 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Gwennañ : soubañ un tamm boued en dour o virviñ (evit e naetaat, e vlotaat pe aesaat tennañ e blusk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pesticides-non-merci.com/index.html" TargetMode="External"/><Relationship Id="rId4" Type="http://schemas.openxmlformats.org/officeDocument/2006/relationships/hyperlink" Target="http://www.blackheartprocess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1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6-05-22T10:22:00Z</dcterms:modified>
  <cp:revision>8</cp:revision>
  <dc:subject/>
  <dc:title>Skrivadenn e katalaneg : 650 den enskrivet</dc:title>
</cp:coreProperties>
</file>