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1 a viz Du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zhun 47 2005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 koun peñseidi an </w:t>
      </w:r>
      <w:r>
        <w:rPr>
          <w:b/>
          <w:bCs/>
          <w:i/>
          <w:iCs/>
          <w:lang w:val="en-GB"/>
        </w:rPr>
        <w:t>Hilda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Lidoù a oa bet aozet disadorn e Dinarzh, Rosko ha Sant-Maloù e koun peñseidi an </w:t>
      </w:r>
      <w:r>
        <w:rPr>
          <w:i/>
          <w:iCs/>
          <w:lang w:val="ca-ES"/>
        </w:rPr>
        <w:t>Hilda</w:t>
      </w:r>
      <w:r>
        <w:rPr>
          <w:lang w:val="ca-ES"/>
        </w:rPr>
        <w:t>, aet d'ar strad kant vloaz zo</w:t>
      </w:r>
      <w:r>
        <w:rPr/>
        <w:t xml:space="preserve">. Drailhet e oa bet kouc'h ar vag gant reier e-kerzh an nozvezh etre an 18 hag an 19 a viz Du 1905. Ouzhpenn 130 den a oa war an Hilda, kuitaet Southampton ganto evit mont da Sant-Maloù. Un toullad Saozon a oa, met Bretoned dreist-holl, en o zouez 70 "Johni" leonat, bet o werzhañ ognon e Breizh-Veur. Tud familhoù ar beñseidi hag ar c'hwec'h den a oa manet bev zo bet war vag war-lerc'h ar peñse, e-tal porzh Sant-Maloù, evit al lid koun, disadorn. Peñse an </w:t>
      </w:r>
      <w:r>
        <w:rPr>
          <w:i/>
          <w:iCs/>
        </w:rPr>
        <w:t>Hilda</w:t>
      </w:r>
      <w:r>
        <w:rPr/>
        <w:t xml:space="preserve"> zo c'hoazh e strad Mor Breizh. Adkavet e oa bet troellenn ar vag gant splujerien eus Dinarzh e 1997.</w:t>
      </w:r>
    </w:p>
    <w:p>
      <w:pPr>
        <w:pStyle w:val="Normal"/>
        <w:jc w:val="both"/>
        <w:rPr/>
      </w:pPr>
      <w:r>
        <w:rPr/>
        <w:t xml:space="preserve">Don e oa bet merket speredoù tud ar vro gant peñse an </w:t>
      </w:r>
      <w:r>
        <w:rPr>
          <w:i/>
          <w:iCs/>
        </w:rPr>
        <w:t>Hilda</w:t>
      </w:r>
      <w:r>
        <w:rPr/>
        <w:t xml:space="preserve">. Aet e oa Naig Rozmor da sevel ur pezh-c'hoari e koun an Johniged marvet kant vloaz zo pa oant o tistreiñ da Vreizh (embannet gant </w:t>
      </w:r>
      <w:r>
        <w:rPr>
          <w:i/>
          <w:iCs/>
        </w:rPr>
        <w:t>Brud Nevez</w:t>
      </w:r>
      <w:r>
        <w:rPr/>
        <w:t xml:space="preserve"> e 2002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bCs/>
          <w:lang w:val="ca-ES"/>
        </w:rPr>
        <w:t>Nebeutoc’h a broduioù kimiek pistrius a-benn nebeut en Europa ?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Abaoe fin 2004 e vez lavaret gant kevredigezhioù bevezerien (ar BEUC), asambles gant aozadurioù a zifenn an endro e-giz ar WWF pe Greenpeace, ez eus gwir bistri eus ur bern produioù kimiek a vez kavet war ar marc’had. Dic’hwezherioù, c’hoarielloù, produioù naetaat, soavon dourek, plastik, dilhad, gwernis ivinoù a vez aotret gant al lezenn hep na vefe gouezet kalz tra diwar o fenn : un nebeud molekulennoù hepken a zo bet amprouet (hag ar re lakaet war ar marc’had a-raok 1981 n’int ket bet tamm ebet), da lâret 400 amprouet diwar 30 000 aotreet ! Ha prouet ez eus bet gant kreizennoù enklask dizalc’h e oa dañjerus ur bern produioù gwerzhet : degas a reont ar c’hrign-bev, lakaat a reont ar vugale da vezañ gaonac’h pa vint tud deuet... Hag ouzhpenn se n’eo ket d’ar broduerien da brouiñ eo yac’h ha dizañjer ar pezh a broduont, met d’ar Stad. Se zo kaoz ez eus bet klasket gant ar c’hevredigezhioù strishaat ha kreñvaat al lezennoù a-benn suraat ar pezh a vez lakaet war ar marc’had gant ar greanterezh kimiek : kinniget ez eus bet ur raktres-lezenn nevez da live Europa diriaou tremenet, e anv REACH.</w:t>
      </w:r>
    </w:p>
    <w:p>
      <w:pPr>
        <w:pStyle w:val="Normal"/>
        <w:jc w:val="both"/>
        <w:rPr/>
      </w:pPr>
      <w:r>
        <w:rPr>
          <w:lang w:val="ca-ES"/>
        </w:rPr>
        <w:t>Petra eo penn-ahel al lezenn nevez-se ? Lakaat sklaer eo d’ar broduerien bremañ eo da brouiñ eo dizañjer o froduioù, a-benn bezañ aotreet o gwerzh, pezh a zo eilpennañ penn-da-benn ar pezh a veze graet betek-henn. Evel-just e kousto gwenneien prouiñ kement-se. Hag abalamour da se e oa bet klasket disteraat ar raktres lezenn a-hed ar bloaz gant ar greanterezh kimiek, hag en o zouez ar greanterezh eus Alamagn, an hini galloudusañ en Europa a-bezh. Daoust da bep tra eo bet asantet ar raktres gant Parlamant Europa diriaou tremenet. Ret e vo da Guzul ar Vinistred kadarnaat anezhañ a-raok fin 2005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 xml:space="preserve">A-benn goût hiroc’h : 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hyperlink r:id="rId3">
        <w:r>
          <w:rPr>
            <w:rStyle w:val="InternetLink"/>
            <w:b/>
            <w:bCs/>
            <w:i/>
            <w:iCs/>
            <w:lang w:val="ca-ES"/>
          </w:rPr>
          <w:t>http://www.lemonde.fr</w:t>
        </w:r>
      </w:hyperlink>
      <w:r>
        <w:rPr>
          <w:b/>
          <w:bCs/>
          <w:i/>
          <w:iCs/>
          <w:lang w:val="ca-ES"/>
        </w:rPr>
        <w:t xml:space="preserve"> (un teul zo da gaout oc’h ober un “enklask” war al lec’hienn gant ar ger REACH)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uel ar Vugale e Gov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Er bloaz-mañ e vo aozet Gouel ar Vugale e Goven, e-kichen Roazhon, d'ar Sul 27 a viz Du. Gant Skol Div Yezh Bruz, Div Yezh Bro Roazhon ha Skol Diwan Bro Roazhon eo kinniget ar gouel. E Sal ar C'hannerezed e vo tu da welet adalek 2e15 goude kreisteiz sketchoù brezhonek gant ar strollad Barzhanoff, selaou bugale ar skolioù divyezhek o kanañ, ha dañsal er fest-deiz a vo kaset war-raok gant sonerien ha dañserien Kelc'h Keltiek Roazhon.</w:t>
      </w:r>
    </w:p>
    <w:p>
      <w:pPr>
        <w:pStyle w:val="Normal"/>
        <w:jc w:val="both"/>
        <w:rPr/>
      </w:pPr>
      <w:r>
        <w:rPr/>
      </w:r>
    </w:p>
    <w:p>
      <w:pPr>
        <w:pStyle w:val="Indent"/>
        <w:spacing w:before="0" w:after="0"/>
        <w:jc w:val="both"/>
        <w:rPr/>
      </w:pPr>
      <w:r>
        <w:rPr>
          <w:b/>
          <w:bCs/>
          <w:i/>
          <w:iCs/>
        </w:rPr>
        <w:t>5 euro evit an dud vras, 2 euro evit ar vugal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-1 etre Roazhon ha Tol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 a ra kalz gwelloc'h gant skipailh re ruz-ha-du Roazhon. Kiet o doa c'hoarierien an embreger Laszlo Bölöni e penn-kentañ ar bloavezh-mañ er C'hevre 1. Disammet e oant dec'h da noz goude ur c'hrogad 90 munutenn, m'o deus Roazhoniz diskouezet e oant mistri war c'hoarierien Stad Tolosa. Hogen gellet o defe ar Vretoned bezañ aketusoc'h. Lakaet eo bet ar pal roazhonat kentañ gant Gourcuff a-raok fin an hantereurvezh kentañ. Merket eo bet ar re all gant Ouaddou, Frei ha Monterrubio. Embreger Stad Roazhon en deus diskleriet o dije gellet e c'hoarierien mirout ouzh an Tolosad Congré da verkañ ur pal, eizh munutenn a-raok fin ar c'hrogad.</w:t>
      </w:r>
    </w:p>
    <w:p>
      <w:pPr>
        <w:pStyle w:val="Normal"/>
        <w:jc w:val="both"/>
        <w:rPr/>
      </w:pPr>
      <w:r>
        <w:rPr/>
        <w:t xml:space="preserve">Roazhon zo bremañ 8vet e renkad ar C'hevre 1, gant 23 foent. Krogad ar 16vet devezh evito a vo a-enep Sochaux, d'ar Gwener 25 a viz D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oyeux Noë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lgia, Roumania, Frañs, Alamagn, Breizh-Veur – 2004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Senario ha seveniñ : Christian Carion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jc w:val="both"/>
        <w:rPr/>
      </w:pPr>
      <w:r>
        <w:rPr>
          <w:i/>
          <w:iCs/>
          <w:color w:val="000000"/>
        </w:rPr>
        <w:t xml:space="preserve">En hañv 1914 e oa bet digoret ar brezel gant strivoù propaganda pep bro. Setu kaset d’ar fozioù-difenn miliadoù a baotred eus pep broad evit ma lazhfent ar re koachet e penn all an </w:t>
      </w:r>
      <w:r>
        <w:rPr>
          <w:color w:val="000000"/>
        </w:rPr>
        <w:t>no man’s land</w:t>
      </w:r>
      <w:r>
        <w:rPr>
          <w:i/>
          <w:iCs/>
          <w:color w:val="000000"/>
        </w:rPr>
        <w:t>. Daoust ma soñj da bep kostezenn e vo gounezet ar brezel ganti dizale e krog ar c’hrogadoù da badout. Da noz Nedeleg e unvano kanaouennoù peoc’h ar Skosiz, an Alamaned hag ar C’hallaoued en un tu bennak eus an talbenn.</w:t>
      </w:r>
    </w:p>
    <w:p>
      <w:pPr>
        <w:pStyle w:val="Normal"/>
        <w:jc w:val="both"/>
        <w:rPr>
          <w:color w:val="000000"/>
          <w:lang w:val="de-DE"/>
        </w:rPr>
      </w:pPr>
      <w:r>
        <w:rPr>
          <w:lang w:val="en-GB"/>
        </w:rPr>
        <w:t xml:space="preserve">Darvoudoù gwir hepken a ya d’ober danvez an istor-mañ. Denelour-kenañ eo </w:t>
      </w:r>
      <w:r>
        <w:rPr>
          <w:b/>
          <w:bCs/>
          <w:lang w:val="en-GB"/>
        </w:rPr>
        <w:t>Joyeux Noël</w:t>
      </w:r>
      <w:r>
        <w:rPr>
          <w:lang w:val="en-GB"/>
        </w:rPr>
        <w:t xml:space="preserve"> a ro peadra da vagañ fiziañs en anien mab-den gant gwir abeg neuze. </w:t>
      </w:r>
      <w:r>
        <w:rPr>
          <w:lang w:val="de-DE"/>
        </w:rPr>
        <w:t>Gwelet a reer pegen toull eo an arguzennoù a vez roet gant ar pennoù-bras da gas an dud vunut da vrezeliñ. Perzh eukumenek ar relijion zo dedennus a-walc’h da skouer. Kerse eo ne vefe ket gwirheñveloc’h c’hoari Guillaume Canet gant e dudenn ofiser memes tra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 xml:space="preserve">Evit gouzout hiroc’h : </w:t>
      </w:r>
      <w:hyperlink r:id="rId4">
        <w:r>
          <w:rPr>
            <w:rStyle w:val="InternetLink"/>
            <w:b/>
            <w:bCs/>
            <w:i/>
            <w:iCs/>
            <w:lang w:val="en-GB"/>
          </w:rPr>
          <w:t>http://www.joyeuxnoel-lefilm.com/</w:t>
        </w:r>
      </w:hyperlink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Ne vo ket kig-ha-farz evit Samantha</w:t>
      </w:r>
    </w:p>
    <w:p>
      <w:pPr>
        <w:pStyle w:val="Normal"/>
        <w:jc w:val="both"/>
        <w:rPr>
          <w:b/>
          <w:b/>
        </w:rPr>
      </w:pPr>
      <w:r>
        <w:rPr>
          <w:b/>
        </w:rPr>
        <w:t>Ar c'hentañ romant ospi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mantha, Steven, Izabel, Iwan, Sabrina... Nann, n'emaoc'h ket e klub-aod an </w:t>
      </w:r>
    </w:p>
    <w:p>
      <w:pPr>
        <w:pStyle w:val="Normal"/>
        <w:jc w:val="both"/>
        <w:rPr/>
      </w:pPr>
      <w:r>
        <w:rPr/>
        <w:t xml:space="preserve">Ardeven na war leurenn ar Star Ak' mod Breizh. E-kreiz un istor dre-wall-biv ne lâran ket. Beajiñ a reer dre Vreizh hag Iwerzhon. Evañ a reer bier pe te. Komz a reer brezhoneg a bep korn a Vreizh, hini Gwened alies. Ar baotred a glask o hent, nec'het, en entremar. Ar merc'hed zo oberiantoc'h, kaletoc'h, fraeshoc'h o fersonelezh. Kit da sikour Pêr Beskont, enklasker dre zegouezh, m'ho peus c'hoant lenn </w:t>
      </w:r>
      <w:r>
        <w:rPr>
          <w:b/>
          <w:bCs/>
        </w:rPr>
        <w:t>romant heverkañ</w:t>
      </w:r>
      <w:r>
        <w:rPr/>
        <w:t xml:space="preserve"> ha </w:t>
      </w:r>
      <w:r>
        <w:rPr>
          <w:b/>
          <w:bCs/>
        </w:rPr>
        <w:t>plijusañ</w:t>
      </w:r>
      <w:r>
        <w:rPr/>
        <w:t xml:space="preserve"> 2005. N'ho po ket keuz hag ho kwalc'h a c'hoarzh hag a souezh ho po.</w:t>
      </w:r>
    </w:p>
    <w:p>
      <w:pPr>
        <w:pStyle w:val="Normal"/>
        <w:jc w:val="both"/>
        <w:rPr/>
      </w:pPr>
      <w:r>
        <w:rPr/>
        <w:t>Ar skrivagner ? John Graydd, ur C’hembread brezhoneger ampart, dianav a-grenn dre amañ. E romant friko kig-ha-farz a zo eus ar saourusañ. A-benn pegoulz ur pred-ospital all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5 pajenn - Embannet gant TRES (10 euro an tamm)</w:t>
      </w:r>
    </w:p>
    <w:p>
      <w:pPr>
        <w:pStyle w:val="Normal"/>
        <w:jc w:val="both"/>
        <w:rPr>
          <w:b/>
          <w:b/>
          <w:bCs/>
          <w:i/>
          <w:i/>
          <w:iCs/>
          <w:lang w:val="en-GB" w:eastAsia="en-US"/>
        </w:rPr>
      </w:pPr>
      <w:r>
        <w:rPr>
          <w:b/>
          <w:bCs/>
          <w:i/>
          <w:iCs/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eredouriezh</w:t>
      </w:r>
    </w:p>
    <w:p>
      <w:pPr>
        <w:pStyle w:val="Normal"/>
        <w:jc w:val="both"/>
        <w:rPr/>
      </w:pPr>
      <w:r>
        <w:rPr>
          <w:b/>
          <w:bCs/>
          <w:sz w:val="20"/>
        </w:rPr>
        <w:t>Ar grug (23/10 – 22/11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>Ur sapre startijenn a zo ganeoc’h, tud a zo bet ganet er mare</w:t>
        <w:softHyphen/>
        <w:t>-mañ eus ar bloaz. Un den a ober oc’h da vat, hag a zo gwelloc’h gantañ/ganti bezañ lakaet war wel. Evit a sell ouzh ar garantez, emaoc’h pell diouzh kliched ar merc’hetaer/baotretaerez. Techet oc’h da voumounañ ar re a zo kar deoc’h… Ha pa vefec’h prest da lazhañ anezho ma ne vezont ket feal ! Un den entanet-kenañ zo ac’hanoc’h. Gouest oc’h da zifenn ho aferioù, ho prud hag ho eürusted. Gouest ivez da empennañ a bep seurt doareoù evit dont a-benn anezhi…</w:t>
      </w:r>
    </w:p>
    <w:p>
      <w:pPr>
        <w:pStyle w:val="TextBody"/>
        <w:spacing w:before="0" w:after="0"/>
        <w:jc w:val="both"/>
        <w:rPr/>
      </w:pPr>
      <w:r>
        <w:rPr/>
        <w:t xml:space="preserve">E 2006 e vo ur spered kreskiñ degaset gant Yaou. Berzh a reoc’h e bed al labour ha poent e vo goulenn uhelaat ho kopr… Ur mare mat e vo ivez evit cheñch tachenn labour mard oc’h erru skuizh gant ho labour. </w:t>
      </w:r>
    </w:p>
    <w:p>
      <w:pPr>
        <w:pStyle w:val="Normal"/>
        <w:jc w:val="both"/>
        <w:rPr/>
      </w:pPr>
      <w:r>
        <w:rPr/>
        <w:t>Evit a sell ouzh an aferioù kalon, e tlefe bezañ darempredoù mat gant ho amourouz-ez. Evit lod ac’hanoc’h e c’hellfe un amourouz kozh distreiñ en ho puhez zoken… Hoc’h-unan emaoc’h ? Chañsoù ho pefe d’ober anaoudegezh – a-drugarez Venus – gant un den dereat e miz Genver pe C’hwevrer. Ar bloavezh a zeu a zo tres laouen warnañ kentoc’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lemonde.fr/" TargetMode="External"/><Relationship Id="rId4" Type="http://schemas.openxmlformats.org/officeDocument/2006/relationships/hyperlink" Target="http://www.joyeuxnoel-lefil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38:00Z</dcterms:created>
  <dc:creator>Packard Bell NEC, Inc.</dc:creator>
  <dc:description/>
  <dc:language>en-US</dc:language>
  <cp:lastModifiedBy>Packard Bell NEC, Inc.</cp:lastModifiedBy>
  <cp:lastPrinted>2005-11-14T11:58:00Z</cp:lastPrinted>
  <dcterms:modified xsi:type="dcterms:W3CDTF">2005-11-21T13:48:00Z</dcterms:modified>
  <cp:revision>3</cp:revision>
  <dc:subject/>
  <dc:title>Skrivadenn e katalaneg : 650 den enskrivet</dc:title>
</cp:coreProperties>
</file>