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 a viz Ebre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zhun 17 2008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ur gemennadenn bep Lun evit ar Bremaik nevez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mé Césaire ha Germaine Till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t da Anaon</w:t>
      </w:r>
    </w:p>
    <w:p>
      <w:pPr>
        <w:pStyle w:val="Normal"/>
        <w:jc w:val="both"/>
        <w:rPr/>
      </w:pPr>
      <w:r>
        <w:rPr/>
        <w:t xml:space="preserve">Diriaou eo aet da Anaon ar barzh ha politikour martinikat Aimé Césaire. 94 vloaz e oa. Ganet e oa bet e 1913 e Pointe-Basse, war enezenn Martinik. Goude studioù e Frañs, e tistro d'e vro evit kelenn. Ober a raio anaoudegezh gant Léopold Sédar Sanghor d'ar mare-se, ha mignoned e chomint da c'houde. Kregiñ a ra da embann skridoù, er gelaouenn </w:t>
      </w:r>
      <w:r>
        <w:rPr>
          <w:i/>
          <w:iCs/>
        </w:rPr>
        <w:t>L'étudiant noir</w:t>
      </w:r>
      <w:r>
        <w:rPr/>
        <w:t xml:space="preserve">, hag etre 1936 ha 1938 e savo </w:t>
      </w:r>
      <w:r>
        <w:rPr>
          <w:i/>
          <w:iCs/>
        </w:rPr>
        <w:t>Cahier d'un retour au pays natal</w:t>
      </w:r>
      <w:r>
        <w:rPr/>
        <w:t>. Bepred en deus pedet an dud du ha gwenn da brederiañ war perzhioù feukus an trevadenniñ, koulz evit ar re drevadennet hag evit an drevadennerien. Gant e skridoù o deus kalz a dud eus Martinik hag eus Afrika kavet nerzh evit kaout doujañs evito o-unan da gentañ. Aet e oa ivez war hent ar politikerezh. Maer Fort-de-France eo bet e-pad pell, ha mont a rae politikourien Frañs d'e welet ingal. Nac'het en doa Aimé Césaire gwelet Nicolas Sarkozy e 2005, goude afer ar mennad a embanne e oa bet trevadennoù ar Stad c'hall un dra vat evit ar broioù aloubet. Dec'h e oa bet aozet ul lid bras e Fort-de-France e koun Aimé Césaire.</w:t>
      </w:r>
    </w:p>
    <w:p>
      <w:pPr>
        <w:pStyle w:val="Normal"/>
        <w:jc w:val="both"/>
        <w:rPr/>
      </w:pPr>
      <w:r>
        <w:rPr/>
        <w:t xml:space="preserve">Germaine Tillion a oa bet ganet hi e 1907 e Allègre, en Auvergne. </w:t>
      </w:r>
      <w:r>
        <w:rPr>
          <w:lang w:val="en-US"/>
        </w:rPr>
        <w:t xml:space="preserve">Aet eo da Anaon disadorn, tost 101 bloaz e oa. </w:t>
      </w:r>
      <w:r>
        <w:rPr/>
        <w:t xml:space="preserve">Etnologourez, mont a ra en Aljeria, en Aurès, e 1934 a-benn studiañ pobl ar Chaouia hag ar Verbered. Distreiñ a ra e Frañs e 1940. Kemer a ra perzh adalek ar mare-se en Harzerezh. Dre faot ur flatrer, ez eo kaset Germaine Tillion en toull-bac'h e Fresnes, ha kondaonet d'ar marv ha kaset da Ravensbrück e 1943. Dieubet e vo a-raok. Distreiñ a ra goude ar brezel da Aljeria. Eno e tiwano ar brezel buan goude-se ha stourm a raio hi a-benn kaout ar Peoc'h. Skrivañ a raio ivez kalz evit testeniañ eus ar pezh he deus bevet: </w:t>
      </w:r>
      <w:r>
        <w:rPr>
          <w:i/>
          <w:iCs/>
        </w:rPr>
        <w:t>L'Algérie en 1957</w:t>
      </w:r>
      <w:r>
        <w:rPr/>
        <w:t xml:space="preserve">, </w:t>
      </w:r>
      <w:r>
        <w:rPr>
          <w:i/>
          <w:iCs/>
        </w:rPr>
        <w:t>L'Afrique bascule vers l'avenir</w:t>
      </w:r>
      <w:r>
        <w:rPr/>
        <w:t xml:space="preserve">, </w:t>
      </w:r>
      <w:r>
        <w:rPr>
          <w:i/>
          <w:iCs/>
        </w:rPr>
        <w:t>Ravensbrück</w:t>
      </w:r>
      <w:r>
        <w:rPr/>
        <w:t>...</w:t>
      </w:r>
    </w:p>
    <w:p>
      <w:pPr>
        <w:pStyle w:val="Normal"/>
        <w:jc w:val="both"/>
        <w:rPr/>
      </w:pPr>
      <w:r>
        <w:rPr/>
        <w:t>Un diskouezadeg zo bet savet nevez zo e koun labour Germaine Tillion, "Ethnologue et résistante", hag a c'heller mont da welet er Maezioù Frank e Roazhon, betek ar 4 a viz 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Ul lezenn evit ar chaseourien ?</w:t>
      </w:r>
      <w:r>
        <w:rPr/>
        <w:br/>
        <w:t>Gwelet hon eus pegen bras e oa an dislavar etre diskleriadennoù ar gouarnamant diwar-benn an endro hag ar pezh a veze graet gantañ. Goude ul lezenn diwar-benn an OGK a harzo ouzh ar re n'o deus ket c'hoant da vezañ kontammet gant an OGK (labour-douar bio, labeloù, ...) da vezañ sur ne vint ket kontammet e vo kinniget, a-benn nebeut, ul lezenn diwar-benn ar chase.</w:t>
      </w:r>
    </w:p>
    <w:p>
      <w:pPr>
        <w:pStyle w:val="Normal"/>
        <w:rPr/>
      </w:pPr>
      <w:r>
        <w:rPr/>
        <w:t xml:space="preserve">Tri foent souezhus a vefe kavet al lezenn nevez-mañ: da gentañ, evit talañ ouzh digresk an niver a chaseourien e vefe kinniget izelaat priz an aotre chaseal evit ar re a zo dindan 18 vloaz. Da eil, ar re o deus douaroù a vefe rediet da sevel un tres evit tennoù ar chaseourien, da lâret eo n'hallfent ket mui mirout ma vefe hemolc'het war o zachenn. </w:t>
      </w:r>
      <w:r>
        <w:rPr>
          <w:lang w:val="en-US"/>
        </w:rPr>
        <w:t>Da drede e vefe roet muioc'h a arc'hant da Ofis Broadel ar Chase hag al Loened Gouez o lakaat un tailh ouzhpenn war ar sigaretennoù.</w:t>
      </w:r>
    </w:p>
    <w:p>
      <w:pPr>
        <w:pStyle w:val="Normal"/>
        <w:rPr/>
      </w:pPr>
      <w:r>
        <w:rPr>
          <w:lang w:val="en-US"/>
        </w:rPr>
        <w:t>N'eo ket gwiriet c'hoazh al lavaroù diwar-benn ar raktres nevez-mañ, dont a ra ar c'heloù eus ar Gevredigezh evit Gwarez al Loened Goue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rz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rFonts w:eastAsia="Lucida Sans Unicode"/>
          <w:b/>
          <w:b/>
          <w:bCs/>
          <w:lang w:val="en-US" w:eastAsia="zxx" w:bidi="zxx"/>
        </w:rPr>
      </w:pPr>
      <w:r>
        <w:rPr>
          <w:rFonts w:eastAsia="Lucida Sans Unicode"/>
          <w:b/>
          <w:bCs/>
          <w:lang w:val="en-US" w:eastAsia="zxx" w:bidi="zxx"/>
        </w:rPr>
        <w:t>Gouel ar fotoioù mor kinniget e Gwened</w:t>
      </w:r>
    </w:p>
    <w:p>
      <w:pPr>
        <w:pStyle w:val="Normal"/>
        <w:jc w:val="both"/>
        <w:rPr/>
      </w:pPr>
      <w:r>
        <w:rPr>
          <w:rFonts w:eastAsia="Lucida Sans Unicode"/>
          <w:lang w:val="en-US" w:eastAsia="zxx" w:bidi="zxx"/>
        </w:rPr>
        <w:t>Betek an 18 a viz Mae e vo kinniget 15 diskouezadeg evit pevare "Gouel etrebroadel al luc'hskeudennoù mor" e  Gwened. 600 foto ment bras gant luc'hskeudennerien eus Breizh hag ar bed a ziskouez pinvidigezhioù ha gwanderioù ar mor gant sell ur c'hazetenner hag ar pal fromañ ha bouetañ preder ar weladennerien.</w:t>
      </w:r>
    </w:p>
    <w:p>
      <w:pPr>
        <w:pStyle w:val="Normal"/>
        <w:jc w:val="both"/>
        <w:rPr/>
      </w:pPr>
      <w:r>
        <w:rPr>
          <w:rFonts w:eastAsia="Lucida Sans Unicode"/>
          <w:lang w:val="en-US" w:eastAsia="zxx" w:bidi="zxx"/>
        </w:rPr>
        <w:t xml:space="preserve">Gant Philippe Plisson e vo tro da ober ur bourmenadenn adalek al Laeta gwelet eus an uhel betek al Liger-Atlantel, hag e brezhoneg mar plij. Gant "Aqua Mater" e vo gwelet un dibab eus oberennoù Sebastião Salgado abaoe 1973  diwar-benn buhez, labour ha poanioù pobloù ar bed. Dizoloet e vo labour </w:t>
      </w:r>
      <w:r>
        <w:rPr>
          <w:rStyle w:val="StrongEmphasis"/>
          <w:rFonts w:eastAsia="Lucida Sans Unicode"/>
          <w:b w:val="false"/>
          <w:bCs w:val="false"/>
          <w:lang w:val="en-US" w:eastAsia="zxx" w:bidi="zxx"/>
        </w:rPr>
        <w:t>Olivier Jobard</w:t>
      </w:r>
      <w:r>
        <w:rPr>
          <w:rFonts w:eastAsia="Lucida Sans Unicode"/>
          <w:lang w:val="en-US" w:eastAsia="zxx" w:bidi="zxx"/>
        </w:rPr>
        <w:t xml:space="preserve"> war an enbroañ en Europa gant luc'hskeudennoù ur veaj evit treuziñ strizh-mor Jibraltar war ur vagig ha kreizenn Sangate. </w:t>
      </w:r>
      <w:r>
        <w:rPr>
          <w:rFonts w:eastAsia="Lucida Sans Unicode"/>
          <w:lang w:eastAsia="zxx" w:bidi="zxx"/>
        </w:rPr>
        <w:t xml:space="preserve">Barregezh ar re yaouank a vo lakaet war wel ivez gant daou luc'hskeudenner o deus bet ur World Press: ar "Mor du" gant </w:t>
      </w:r>
      <w:r>
        <w:rPr>
          <w:rStyle w:val="StrongEmphasis"/>
          <w:rFonts w:eastAsia="Lucida Sans Unicode"/>
          <w:b w:val="false"/>
          <w:bCs w:val="false"/>
          <w:lang w:eastAsia="zxx" w:bidi="zxx"/>
        </w:rPr>
        <w:t>Vanessa Winship ha Paul Nicklen bet e penn-ahel an Norzh evit degas skeudennoù an arzhed a zo war-nes mont da get.</w:t>
      </w:r>
    </w:p>
    <w:p>
      <w:pPr>
        <w:pStyle w:val="Contenudetableau"/>
        <w:jc w:val="both"/>
        <w:rPr/>
      </w:pPr>
      <w:r>
        <w:rPr>
          <w:lang w:bidi="zxx"/>
        </w:rPr>
        <w:t>Ha bep noz da 10 eur e vo skignet "Keleier ar mor 2007-2008" war ar voger-difenn: ar  Bangladesh distrujet gant ur gorventenn pe ur vatimant aet d'ar strad en Antartik hag holl darvoudoù bras all an 18 miz diwezhañ.</w:t>
      </w:r>
    </w:p>
    <w:p>
      <w:pPr>
        <w:pStyle w:val="Normal"/>
        <w:autoSpaceDE w:val="false"/>
        <w:jc w:val="right"/>
        <w:rPr>
          <w:rFonts w:eastAsia="TTE160F5B0t00;Times New Roman"/>
          <w:b/>
          <w:b/>
          <w:bCs/>
          <w:lang w:val="en-US" w:eastAsia="zxx" w:bidi="zxx"/>
        </w:rPr>
      </w:pPr>
      <w:r>
        <w:rPr>
          <w:rFonts w:eastAsia="TTE160F5B0t00;Times New Roman"/>
          <w:b/>
          <w:bCs/>
          <w:lang w:val="en-US" w:eastAsia="zxx" w:bidi="zxx"/>
        </w:rPr>
        <w:t>Hoel Louarn</w:t>
      </w:r>
    </w:p>
    <w:p>
      <w:pPr>
        <w:pStyle w:val="Contenudetableau"/>
        <w:jc w:val="both"/>
        <w:rPr>
          <w:rFonts w:eastAsia="TTE160F5B0t00;Times New Roman"/>
          <w:b/>
          <w:b/>
          <w:bCs/>
          <w:lang w:val="en-US" w:eastAsia="zxx" w:bidi="zxx"/>
        </w:rPr>
      </w:pPr>
      <w:r>
        <w:rPr>
          <w:rFonts w:eastAsia="TTE160F5B0t00;Times New Roman"/>
          <w:b/>
          <w:bCs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i/>
          <w:i/>
          <w:iCs/>
          <w:lang w:val="en-US" w:eastAsia="zxx" w:bidi="zxx"/>
        </w:rPr>
      </w:pPr>
      <w:r>
        <w:rPr>
          <w:rFonts w:eastAsia="Lucida Sans Unicode"/>
          <w:b/>
          <w:bCs/>
          <w:i/>
          <w:iCs/>
          <w:lang w:val="en-US" w:eastAsia="zxx" w:bidi="zxx"/>
        </w:rPr>
        <w:t>Bemdez e Gwened etre 9e ha 7e, digoust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vit gouzout hiroc'h :</w:t>
      </w:r>
      <w:hyperlink r:id="rId4">
        <w:r>
          <w:rPr>
            <w:rStyle w:val="InternetLink"/>
            <w:b/>
            <w:bCs/>
            <w:i/>
            <w:iCs/>
            <w:color w:val="000000"/>
            <w:lang w:val="en-US" w:eastAsia="zxx" w:bidi="zxx"/>
          </w:rPr>
          <w:t xml:space="preserve"> www.photodemer.fr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autoSpaceDE w:val="false"/>
        <w:rPr>
          <w:rFonts w:eastAsia="TTE160F5B0t00;Times New Roman"/>
          <w:b/>
          <w:b/>
          <w:bCs/>
          <w:i/>
          <w:i/>
          <w:iCs/>
          <w:lang w:val="en-US" w:eastAsia="zxx" w:bidi="zxx"/>
        </w:rPr>
      </w:pPr>
      <w:r>
        <w:rPr>
          <w:rFonts w:eastAsia="TTE160F5B0t00;Times New Roman"/>
          <w:b/>
          <w:bCs/>
          <w:i/>
          <w:iCs/>
          <w:lang w:val="en-US" w:eastAsia="zxx" w:bidi="zxx"/>
        </w:rPr>
      </w:r>
    </w:p>
    <w:p>
      <w:pPr>
        <w:pStyle w:val="Normal"/>
        <w:rPr>
          <w:rFonts w:eastAsia="TTE160F5B0t00;Times New Roman"/>
          <w:lang w:val="en-US" w:eastAsia="zxx" w:bidi="zxx"/>
        </w:rPr>
      </w:pPr>
      <w:r>
        <w:rPr>
          <w:rFonts w:eastAsia="TTE160F5B0t00;Times New Roman"/>
          <w:lang w:val="en-US" w:eastAsia="zxx" w:bidi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wened Olimpek Klub en Eil Rummad broadel a vell-droad: graet 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o !</w:t>
      </w:r>
    </w:p>
    <w:p>
      <w:pPr>
        <w:pStyle w:val="Normal"/>
        <w:rPr/>
      </w:pPr>
      <w:r>
        <w:rPr>
          <w:lang w:val="en-US"/>
        </w:rPr>
        <w:t>Goude ar c’hrogad a-rampo 0-0 bet kerc’het e Romorantin disadorn hag a-drugarez disoc’hoù souezhus e gevezerien bennañ, d.l.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urs FK – Nimes Olimpek</w:t>
        <w:tab/>
        <w:tab/>
        <w:tab/>
        <w:t>1-1</w:t>
      </w:r>
    </w:p>
    <w:p>
      <w:pPr>
        <w:pStyle w:val="Normal"/>
        <w:rPr/>
      </w:pPr>
      <w:r>
        <w:rPr/>
        <w:t>KS Louhans-Cuiseaux 71 – Stad Laval FK</w:t>
        <w:tab/>
        <w:t>1-0</w:t>
      </w:r>
    </w:p>
    <w:p>
      <w:pPr>
        <w:pStyle w:val="Normal"/>
        <w:rPr/>
      </w:pPr>
      <w:r>
        <w:rPr/>
        <w:t>FK Sète – Villemomble Sportoù</w:t>
        <w:tab/>
        <w:tab/>
        <w:t>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ign ar Gwened Olimpek Klub en Eil Rummad broadel a vell-droad pevar devezh a-raok klozadur ar c’hampionad a National!</w:t>
      </w:r>
    </w:p>
    <w:p>
      <w:pPr>
        <w:pStyle w:val="Normal"/>
        <w:rPr/>
      </w:pPr>
      <w:r>
        <w:rPr>
          <w:lang w:val="en-US"/>
        </w:rPr>
        <w:t>Sed am</w:t>
      </w:r>
      <w:r>
        <w:rPr/>
        <w:t>añ dindan ar renkadur a-vremañ goude 34 c’hrogad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/>
        <w:t xml:space="preserve">Gwened Olimpek Klub </w:t>
        <w:tab/>
        <w:t>65 poent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/>
        <w:t xml:space="preserve">Tours FK </w:t>
        <w:tab/>
        <w:tab/>
        <w:tab/>
        <w:t>60 poent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/>
        <w:t>Stad Laval FK</w:t>
        <w:tab/>
        <w:tab/>
        <w:tab/>
        <w:t>54 foent</w:t>
      </w:r>
    </w:p>
    <w:p>
      <w:pPr>
        <w:pStyle w:val="Normal"/>
        <w:ind w:left="360" w:hanging="0"/>
        <w:rPr/>
      </w:pPr>
      <w:r>
        <w:rPr/>
        <w:t>---------------------------------------------------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Nimes Olimpek </w:t>
        <w:tab/>
        <w:tab/>
        <w:t>54 foent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FK Sète </w:t>
        <w:tab/>
        <w:tab/>
        <w:tab/>
        <w:t>52 boent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O vezañ ma ne bigno er rummad a-us nemet an tri c’hentañ hag e vo c’hoariet c’hoazh ur c’hrogad etre ar Stad Laval FK hag an Nimes Olimpek, ne c’hall ket bezañ adtapet ar GOK gant an daou glub-se abalamour d’un diforc’h a unnek poent.</w:t>
      </w:r>
    </w:p>
    <w:p>
      <w:pPr>
        <w:pStyle w:val="Normal"/>
        <w:rPr/>
      </w:pPr>
      <w:r>
        <w:rPr/>
        <w:t>Ne c’hallfe ket c’hoarvezout gwelloc’h diskoulm evit lidañ dekvet deiz-ha-bloaz ar c’hlub gwenedat, bet ganet e 1998 diwar an emglev bet savet etre an FK ha Véloce Gwened.</w:t>
      </w:r>
    </w:p>
    <w:p>
      <w:pPr>
        <w:pStyle w:val="Normal"/>
        <w:rPr/>
      </w:pPr>
      <w:r>
        <w:rPr/>
        <w:t>A-raok kejañ gant Brest ha Gwengamp er bloaz a zeu eo ret d’ar gourdoner S. ar Mignan ha d’e c’hoarierien mont betek penn an avantur en ur zont da vezañ Kampion Frañs a National.</w:t>
      </w:r>
    </w:p>
    <w:p>
      <w:pPr>
        <w:pStyle w:val="Normal"/>
        <w:rPr/>
      </w:pPr>
      <w:r>
        <w:rPr/>
        <w:t xml:space="preserve">A dra sur e vo leun-chouk stad La Rabine da-geñver degemer an FK Martigues, renket da ziwezhañ, d’ar 26 a viz Ebrel. </w:t>
      </w:r>
      <w:r>
        <w:rPr>
          <w:lang w:val="en-US"/>
        </w:rPr>
        <w:t>Mall a vo war ar suporterien wenedat da ziskouez pegen lorc’hus ha laouen int hag e chomo pell ar c’houlzad istorel-mañ en o eñvorioù.</w:t>
      </w:r>
    </w:p>
    <w:p>
      <w:pPr>
        <w:pStyle w:val="Normal"/>
        <w:rPr/>
      </w:pPr>
      <w:r>
        <w:rPr/>
        <w:t>Fentus eo pa soñjer e c’hallfe bezañ degemeret e Gwened er mizioù a zeu ar… Paris Sant-Jermen marteze.</w:t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Yannig Boulard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e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s arme, ni haine, ni viol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añs –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nario ha seveniñ : Jean-Paul Rouve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>
          <w:i/>
          <w:iCs/>
        </w:rPr>
        <w:t>Ur mennozh en deus bet Albert Spaggiari</w:t>
      </w:r>
      <w:r>
        <w:rPr/>
        <w:t xml:space="preserve"> (Jean-Paul Rouve)</w:t>
      </w:r>
      <w:r>
        <w:rPr>
          <w:i/>
          <w:iCs/>
        </w:rPr>
        <w:t xml:space="preserve">: aloubiñ koufr Société Générale Nice o tremen dre ar c’hanioù-skarzh. Ha gant ar berzh en doa graet e oa deuet da vezañ unan eus laeron vrudetañ ar bloavezhioù 70. Met start eo bet dezhañ kaout dudi gant ar vrud-se p’en deus ranket redek Amerika ar Su skoach-diskoach a-hed peurrest e vuhez gant Julia </w:t>
      </w:r>
      <w:r>
        <w:rPr/>
        <w:t>(Alice Taglioni)</w:t>
      </w:r>
      <w:r>
        <w:rPr>
          <w:i/>
          <w:iCs/>
        </w:rPr>
        <w:t>, anezhi e vuzenn hag e warezerez war un dro. Ar gelaouenn Match a gas ur c’hazetenner, Vincent Goumard</w:t>
      </w:r>
      <w:r>
        <w:rPr/>
        <w:t xml:space="preserve"> (Gilles Lellouche) </w:t>
      </w:r>
      <w:r>
        <w:rPr>
          <w:i/>
          <w:iCs/>
        </w:rPr>
        <w:t>da atersiñ Spaggiari.</w:t>
      </w:r>
    </w:p>
    <w:p>
      <w:pPr>
        <w:pStyle w:val="TextBody"/>
        <w:tabs>
          <w:tab w:val="left" w:pos="708" w:leader="none"/>
          <w:tab w:val="left" w:pos="2145" w:leader="none"/>
        </w:tabs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 xml:space="preserve">Blink-blink” e oa Spaggiari, diouzh an troiennoù a vremañ. Aze emañ prezeg Jean-Paul Rouve: diskouez temz-spered un den krignet gant ar c’hoant bezañ anavezet tra ma oa ret-groñs dezhañ chom kuzh. Kinnig a ra ar steuñvenn-se un aergelc’h dudius, ha dalc’het e vez d’ar bromesa-se, met ur souezhadenn vat-tre eo ar film kentañ-se war ar stumm ivez. </w:t>
      </w:r>
      <w:r>
        <w:rPr>
          <w:lang w:val="de-DE"/>
        </w:rPr>
        <w:t>Kerse eo e trofe da voutinoc’h un tamm dibenn an abadenn avat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Meriadeg Vallerie</w:t>
      </w:r>
    </w:p>
    <w:p>
      <w:pPr>
        <w:pStyle w:val="Normal"/>
        <w:widowControl w:val="false"/>
        <w:autoSpaceDE w:val="false"/>
        <w:jc w:val="both"/>
        <w:rPr>
          <w:rStyle w:val="InternetLink"/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ic Youth – Daydream Nation</w:t>
      </w:r>
    </w:p>
    <w:p>
      <w:pPr>
        <w:pStyle w:val="Normal"/>
        <w:jc w:val="both"/>
        <w:rPr/>
      </w:pPr>
      <w:r>
        <w:rPr>
          <w:lang w:val="en-US"/>
        </w:rPr>
        <w:t xml:space="preserve">Ur wech an amzer, leuskel a-gostez ar strolladoù nevez, ha splujañ en-dro er pezh a blije deomp pa oamp yaouank. Ha just a-walc’h: 20 vloaz zo e teue er-maez </w:t>
      </w:r>
      <w:r>
        <w:rPr>
          <w:i/>
          <w:iCs/>
          <w:lang w:val="en-US"/>
        </w:rPr>
        <w:t>Daydream Nation</w:t>
      </w:r>
      <w:r>
        <w:rPr>
          <w:lang w:val="en-US"/>
        </w:rPr>
        <w:t xml:space="preserve">, gwelet peurliesañ evel pennoberenn Sonic Youth, met ivez evel trede lodenn an drilogiezh enni </w:t>
      </w:r>
      <w:r>
        <w:rPr>
          <w:i/>
          <w:iCs/>
          <w:lang w:val="en-US"/>
        </w:rPr>
        <w:t>Evol</w:t>
      </w:r>
      <w:r>
        <w:rPr>
          <w:lang w:val="en-US"/>
        </w:rPr>
        <w:t xml:space="preserve"> (1986) ha </w:t>
      </w:r>
      <w:r>
        <w:rPr>
          <w:i/>
          <w:iCs/>
          <w:lang w:val="en-US"/>
        </w:rPr>
        <w:t xml:space="preserve">Sister </w:t>
      </w:r>
      <w:r>
        <w:rPr>
          <w:lang w:val="en-US"/>
        </w:rPr>
        <w:t xml:space="preserve">(1987). </w:t>
      </w:r>
      <w:r>
        <w:rPr/>
        <w:t xml:space="preserve">D’ar mare-se e oa ivez Reagan e penn ar Stadoù-Unanet… </w:t>
      </w:r>
    </w:p>
    <w:p>
      <w:pPr>
        <w:pStyle w:val="Normal"/>
        <w:jc w:val="both"/>
        <w:rPr/>
      </w:pPr>
      <w:r>
        <w:rPr>
          <w:lang w:val="en-US"/>
        </w:rPr>
        <w:t xml:space="preserve">Sioul e krog an traoù, pa glever notennoù kentañ </w:t>
      </w:r>
      <w:r>
        <w:rPr>
          <w:i/>
          <w:iCs/>
          <w:lang w:val="en-US"/>
        </w:rPr>
        <w:t>Teenage Riot</w:t>
      </w:r>
      <w:r>
        <w:rPr>
          <w:lang w:val="en-US"/>
        </w:rPr>
        <w:t xml:space="preserve"> (ur manifesto, koulz lavaret). Stegnoc’h da vat goude-se, gant </w:t>
      </w:r>
      <w:r>
        <w:rPr>
          <w:i/>
          <w:iCs/>
          <w:lang w:val="en-US"/>
        </w:rPr>
        <w:t>Silver Rocket, Eliminator Jr</w:t>
      </w:r>
      <w:r>
        <w:rPr>
          <w:lang w:val="en-US"/>
        </w:rPr>
        <w:t xml:space="preserve"> pe </w:t>
      </w:r>
      <w:r>
        <w:rPr>
          <w:i/>
          <w:iCs/>
          <w:lang w:val="en-US"/>
        </w:rPr>
        <w:t>Eric’s Trip</w:t>
      </w:r>
      <w:r>
        <w:rPr>
          <w:lang w:val="en-US"/>
        </w:rPr>
        <w:t xml:space="preserve">. Un ton nemetken a zo sioul a-walc’h, </w:t>
      </w:r>
      <w:r>
        <w:rPr>
          <w:i/>
          <w:iCs/>
          <w:lang w:val="en-US"/>
        </w:rPr>
        <w:t>The Sprawl</w:t>
      </w:r>
      <w:r>
        <w:rPr>
          <w:lang w:val="en-US"/>
        </w:rPr>
        <w:t xml:space="preserve">. Evit a sell ouzh an tonioù 100% trouzus ez eus peadra ivez, gant </w:t>
      </w:r>
      <w:r>
        <w:rPr>
          <w:i/>
          <w:iCs/>
          <w:lang w:val="en-US"/>
        </w:rPr>
        <w:t>Total Trash</w:t>
      </w:r>
      <w:r>
        <w:rPr>
          <w:lang w:val="en-US"/>
        </w:rPr>
        <w:t xml:space="preserve"> ha </w:t>
      </w:r>
      <w:r>
        <w:rPr>
          <w:i/>
          <w:iCs/>
          <w:lang w:val="en-US"/>
        </w:rPr>
        <w:t>Trilogy</w:t>
      </w:r>
      <w:r>
        <w:rPr>
          <w:lang w:val="en-US"/>
        </w:rPr>
        <w:t xml:space="preserve"> (14 munutenn). Sed aze ur perzh ouzhpenn a ra talvoudegezh an oberenn: punk, free jazz, trouz ha taolioù-arnod, rock New-York… dont a ra a-benn ar strollad da veskañ holl e levezonioù.</w:t>
      </w:r>
    </w:p>
    <w:p>
      <w:pPr>
        <w:pStyle w:val="Normal"/>
        <w:jc w:val="both"/>
        <w:rPr/>
      </w:pPr>
      <w:r>
        <w:rPr>
          <w:lang w:val="en-US"/>
        </w:rPr>
        <w:t>Fellet ez eus d’ar strollad embann ar bladenn en-dro er bloaz tremenet: ouzhpennet ez eus bet un demo, peder c’hanaouenn  savet gant strolladoù all ha sonet en-dro gant Sonic Youth hag un abadenn "live" gant holl donioù ar bladenn, enrollet e New York hag en Amsterd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niñ a ray Sonic e Sant Nazer (e-pad "Les Escales") a-benn an 9 a viz Eost. Un nebeud mizioù a chom deoc’h neuze evit dont a-benn da vont e-barzh unan eus oberennoù pennañ istor ar rock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Geffe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’h a drouz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  <w:color w:val="000000"/>
          </w:rPr>
          <w:t>http://www.sonicyouth.com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  <w:color w:val="000000"/>
          </w:rPr>
          <w:t>http://www.myspace.com/sonicyouth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7">
        <w:r>
          <w:rPr>
            <w:rStyle w:val="InternetLink"/>
            <w:b/>
            <w:bCs/>
            <w:i/>
            <w:iCs/>
            <w:color w:val="000000"/>
          </w:rPr>
          <w:t>http://www.saucerlike.com/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ad asperjez gant morzhed-hoc'h kr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4 asperjezenn – 8 skejenn morzhed-hoc'h kriz – Bechamel – 4 vi poazh-kalet -  kraksivolez – 1 begad muskadez – gruyère rasklet</w:t>
      </w:r>
    </w:p>
    <w:p>
      <w:pPr>
        <w:pStyle w:val="Normal"/>
        <w:rPr/>
      </w:pPr>
      <w:r>
        <w:rPr>
          <w:lang w:val="en-US"/>
        </w:rPr>
        <w:t xml:space="preserve">Dibluskit ha gwalc’hit an asperjez. </w:t>
      </w:r>
      <w:r>
        <w:rPr/>
        <w:t>Poazhit anezho 5 mn en ur brimgaoter, dizourit (diwallit nompaz troc’hañ ar begoù)</w:t>
      </w:r>
    </w:p>
    <w:p>
      <w:pPr>
        <w:pStyle w:val="Normal"/>
        <w:rPr>
          <w:b/>
          <w:b/>
          <w:bCs/>
          <w:lang w:val="de-DE"/>
        </w:rPr>
      </w:pPr>
      <w:r>
        <w:rPr/>
        <w:t xml:space="preserve">Aozit ar soubilh bechamel; ouzhpennit ar vioù poazh-kalet hag ar c’hraksivolez drailhet. </w:t>
      </w:r>
      <w:r>
        <w:rPr>
          <w:lang w:val="en-US"/>
        </w:rPr>
        <w:t xml:space="preserve">War pep skejenn morzhed-hoc'h kriz, diskargit ul lomm bechamel ha 3 asperzejenn. </w:t>
      </w:r>
      <w:r>
        <w:rPr>
          <w:lang w:val="de-DE"/>
        </w:rPr>
        <w:t xml:space="preserve">Rollit ha lakait e-barzh ur plad da greienañ. </w:t>
      </w:r>
      <w:r>
        <w:rPr/>
        <w:t xml:space="preserve">Goloit gant peurrest ar soubilh. </w:t>
      </w:r>
      <w:r>
        <w:rPr>
          <w:lang w:val="de-DE"/>
        </w:rPr>
        <w:t>Strewit ar gruyère. Ouzhpennit tammoù amann, ha lakait da greienañ er forn tomm 10 m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Bechamel : 30 g amann – 30 g bleud – ½ litrad laezh – muskadez – pebr hag holen 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Lakait an amann da deuziñ war dan bihan, diskargit ar bleud ha troit betek ma vo spoumek an aozad. </w:t>
      </w:r>
      <w:r>
        <w:rPr/>
        <w:t xml:space="preserve">Diskargit ar banne laezh tamm-ha-tamm (diwallit nompaz ober pouloud). </w:t>
      </w:r>
      <w:r>
        <w:rPr>
          <w:lang w:val="en-US"/>
        </w:rPr>
        <w:t xml:space="preserve">Lezit da devaat war dan bihan. </w:t>
      </w:r>
      <w:r>
        <w:rPr>
          <w:lang w:val="de-DE"/>
        </w:rPr>
        <w:t>Pebrit hag holennit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ari Lubra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Lennit</w:t>
      </w:r>
      <w:r>
        <w:rPr>
          <w:b/>
          <w:bCs/>
          <w:i/>
          <w:iCs/>
        </w:rPr>
        <w:t xml:space="preserve"> Bremañ</w:t>
      </w:r>
      <w:r>
        <w:rPr>
          <w:b/>
          <w:bCs/>
        </w:rPr>
        <w:t xml:space="preserve"> miz Ebrel!</w:t>
      </w:r>
    </w:p>
    <w:p>
      <w:pPr>
        <w:pStyle w:val="Normal"/>
        <w:rPr/>
      </w:pPr>
      <w:r>
        <w:rPr>
          <w:b/>
          <w:bCs/>
        </w:rPr>
        <w:t xml:space="preserve">Niverenn </w:t>
      </w:r>
      <w:r>
        <w:rPr>
          <w:b/>
          <w:bCs/>
          <w:i/>
          <w:iCs/>
        </w:rPr>
        <w:t>Bremañ</w:t>
      </w:r>
      <w:r>
        <w:rPr>
          <w:b/>
          <w:bCs/>
        </w:rPr>
        <w:t xml:space="preserve"> miz Ebrel 2008 (niv.318) zo deuet er-maez!</w:t>
      </w:r>
    </w:p>
    <w:p>
      <w:pPr>
        <w:pStyle w:val="Normal"/>
        <w:rPr/>
      </w:pPr>
      <w:r>
        <w:rPr/>
        <w:t xml:space="preserve">Stad an traoù e rouantelezh Belgia, dizalc'hiezh Kosova, Agence Bretagne Presse, stal Distillerie des Menhirs, pladenn nevez Roland Becker... </w:t>
      </w:r>
      <w:r>
        <w:rPr>
          <w:lang w:val="en-US"/>
        </w:rPr>
        <w:t>Anv zo eus an holl draoù-se ha traoù all c'hoazh e-barzh niverenn Bremañ miz Ebrel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en niverenn-mañ da zisoc'hoù dilennadegoù kêr ha kanton 2008 e Breizh. Disoc'hoù ar c'hêrioù brasañ ha re aroueziusañ ar vro a vo kavet, koulz hag un dielfennadur gant Romain Pasquier, enklasker er CNRS ha kelenner e IEP Roazhon. 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: </w:t>
      </w:r>
      <w:hyperlink r:id="rId8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photodemer.fr/" TargetMode="External"/><Relationship Id="rId5" Type="http://schemas.openxmlformats.org/officeDocument/2006/relationships/hyperlink" Target="http://www.sonicyouth.com/" TargetMode="External"/><Relationship Id="rId6" Type="http://schemas.openxmlformats.org/officeDocument/2006/relationships/hyperlink" Target="http://www.myspace.com/sonicyouth" TargetMode="External"/><Relationship Id="rId7" Type="http://schemas.openxmlformats.org/officeDocument/2006/relationships/hyperlink" Target="http://www.saucerlike.com/" TargetMode="External"/><Relationship Id="rId8" Type="http://schemas.openxmlformats.org/officeDocument/2006/relationships/hyperlink" Target="http://www.brema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7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4-21T12:03:00Z</dcterms:modified>
  <cp:revision>3</cp:revision>
  <dc:subject/>
  <dc:title>http://bremaik</dc:title>
</cp:coreProperties>
</file>