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bremaik.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Meurzh 15 a viz Meurz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zhun 11 2011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bremaik@skolanemsav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it resev kemenn Bremaik bep Meurzh, kasit ho chomlec'h da : </w:t>
      </w:r>
      <w:hyperlink r:id="rId4">
        <w:r>
          <w:rPr>
            <w:rStyle w:val="InternetLink"/>
            <w:b/>
            <w:bCs/>
            <w:color w:val="000000"/>
          </w:rPr>
          <w:t>bremaik@skolanemsav.com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walleur e Japan, ar bed a-bezh war evezh</w:t>
      </w:r>
    </w:p>
    <w:p>
      <w:pPr>
        <w:pStyle w:val="Normal"/>
        <w:jc w:val="both"/>
        <w:rPr>
          <w:b/>
          <w:b/>
          <w:bCs/>
        </w:rPr>
      </w:pPr>
      <w:r>
        <w:rPr/>
        <w:t>Meur a wech en deus krenet an douar, nepell eus aodoù gevred Japan, abaoe tri devezh. Digwener da gentañ, e-tro 2e45 goude-merenn (eur Japan), gant un nerzh a 8,9 war skeul Richter. Kendalc'het en deus ar c'hren-douar ingal, gant ur grenadenn 6,4 disadorn ha 5,8 dec'h beure. Beuzet ha freuzet eo bet ar vro betek 5 kilometrad en douaroù gant an tsunami bras divent un eurvezh a-vec'h goude ar grenadenn gentañ. Ar muiañ a zistruj zo bet war tachenn Prefeti Miyagi, enni kêrioù evel Sendaï, hag a zo gevellet gant kêr Roazhon. N'eus tamm keloù ebet gant degadoù a viliadoù a dud, ha meur a vil zo marvet hervez ar c'heleier bet roet gant Stad Japan. Ouzhpenn 215.000 den zo tec'het kuit diouzh o ziez hervez ar Stad. Magañ anken bras a ra Japaniz kenkoulz ha tud all ar bed gant diaesterioù bras div greizenn nukleel Fukushima, hag a zo bet tizhet gant reuz ar c'hren-douar hag an tsunami. An dud a veve e trowardroioù ar c'hreizennoù-se zo bet kaset pelloc'h. Meur a darzhadenn zo bet, hag aezhennoù dislonket en aer neuze. Pevar reaktor kreizenn Fukushima zo en ur stad nec'hus. War evezh emañ an holl er bed, gant aon e c'hoarvezfe ur gwalleur nukleel evel e Tchernobyl, 25 bloaz 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"Agroekologiezh": un hentenn labour-douar efedus</w:t>
      </w:r>
    </w:p>
    <w:p>
      <w:pPr>
        <w:pStyle w:val="Normal"/>
        <w:jc w:val="both"/>
        <w:rPr/>
      </w:pPr>
      <w:r>
        <w:rPr>
          <w:color w:val="000000"/>
        </w:rPr>
        <w:t>Emañ Aozadur ar Broadoù Unanet o paouez embann un danevell e-lec'h ma lârer e c'hellfe ar menajoù bihan produiñ an hanter muioc'h oc'h ober gant doareoù an "agroekologiezh". Petra eo an hentenn-se? Diwar un anaoudegezh spis eus perzhioù an douaroù disheñvel, hag un dibab spesadoù a zere, e vez gounezet plant war ur gwiskad plant all (bev pe marv). Ne vez ket "labouret" an douar neuze. Breinadur ar plant kozh an hini eo a vag ar plant all. Diwar-se e c'heller chom hep ober gant louzoù sintez. Espern arc'hant a c'hello al labourerien-douar ober ivez neuze. Hentennoù a zo ivez evit ober gant nebeutoc'h a zour, talañ ouzh al loened noazus, ha krignerezh an douar. E-touez ar poentoù talvoudusañ: ne skuisha ket an teknik-se an douaroù (ar pezh a ra al labour-douar askoridik). Dour hag arc'hant al louzoù a vez esperniet. Kreskiñ a ra ar produerezh (lieskementet dre zaou war an taolioù-arnod bet graet en Indonezia, Viet-Nam, Bengladesh). Gallout a ra bezañ lakaet e pleustr en atantoù bihan. Evit talañ ouzh an naon gant poblañs ar bed o kreskiñ, hep tremen dre ur sistem labour-douar ramzel, saotrus, kreizennet hag a servij an embregerezhioù bras a-raok an du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.M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br/>
      </w:r>
      <w:r>
        <w:rPr>
          <w:b/>
          <w:i/>
          <w:color w:val="000000"/>
        </w:rPr>
        <w:t xml:space="preserve">Evit gouzout hiroc'h : </w:t>
      </w:r>
      <w:hyperlink r:id="rId5" w:tgtFrame="_blank">
        <w:r>
          <w:rPr>
            <w:rStyle w:val="InternetLink"/>
            <w:b/>
            <w:i/>
          </w:rPr>
          <w:t>http://fr.wikipedia.org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lang w:val="en-GB" w:eastAsia="en-US"/>
        </w:rPr>
        <w:t xml:space="preserve">RN137, an hent evit an arz a vremañ (etre Naoned ha Roazhon) </w:t>
      </w:r>
    </w:p>
    <w:p>
      <w:pPr>
        <w:pStyle w:val="Normal"/>
        <w:jc w:val="both"/>
        <w:rPr/>
      </w:pPr>
      <w:r>
        <w:rPr>
          <w:lang w:val="en-GB" w:eastAsia="en-US"/>
        </w:rPr>
        <w:t xml:space="preserve">RN137 eo anv an hent a zo etre Roazhon ha Naoned. Anv un diskouezadeg arz a vremañ eo ivez. Emañ o paouez bezañ digoret, evit lakaat war-wel oberennoù arzourien Roazhon ha Naoned. Div gevredigezh, "Zoo Galerie" e Naoned ha "40mcube" e Roazhon, o deus divizet labourat asambles war an arz a vremañ. 12 arzour yaouank hag a zo o vevañ en div gêr vras zo bet choazet evit diskouez o labour. Gant oberennoù liesseurt: livadurioù, tresadennoù, videoioù, skeudennoù pe c’hoazh kizelladurioù hag engravadurioù. Sikour a ra an diskouezadeg-mañ da greñvaat an darempredoù etre Naoned ha Roazhon. </w:t>
      </w:r>
      <w:r>
        <w:rPr>
          <w:i/>
          <w:lang w:val="en-GB" w:eastAsia="en-US"/>
        </w:rPr>
        <w:t xml:space="preserve">"Emañ ar raktres-se en ul lusk kenlabour a glaskomp kas war-raok etre an div gêr, war tachenn ar sevenadur dreist-holl" </w:t>
      </w:r>
      <w:r>
        <w:rPr>
          <w:lang w:val="en-GB" w:eastAsia="en-US"/>
        </w:rPr>
        <w:t xml:space="preserve">eme Claire Sacheaud, kargadez a gefridi e </w:t>
      </w:r>
      <w:r>
        <w:rPr>
          <w:i/>
          <w:iCs/>
          <w:lang w:val="en-GB" w:eastAsia="en-US"/>
        </w:rPr>
        <w:t>Nantes Métropole</w:t>
      </w:r>
      <w:r>
        <w:rPr>
          <w:lang w:val="en-GB" w:eastAsia="en-US"/>
        </w:rPr>
        <w:t>. E L’Atelier e Naoned e vo kinniget an diskouezadeg da gentañ, etre ar 15 a viz Meurzh hag an 10 a viz Ebrel. Da Roazhon ez aio an oberennoù goude-se e lec’h m'emañ staliet ar gevredigezh 40mcube, etre an 18 a viz Du hag ar 17 a viz Kerzu.</w:t>
      </w:r>
    </w:p>
    <w:p>
      <w:pPr>
        <w:pStyle w:val="Normal"/>
        <w:rPr/>
      </w:pPr>
      <w:r>
        <w:rPr/>
        <w:t xml:space="preserve">War ar skeudenn : </w:t>
      </w:r>
      <w:r>
        <w:rPr>
          <w:rStyle w:val="Legende"/>
          <w:i/>
        </w:rPr>
        <w:t>Un chaînon manquant</w:t>
      </w:r>
      <w:r>
        <w:rPr>
          <w:rStyle w:val="Legende"/>
        </w:rPr>
        <w:t>, graet gant Samir Moug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textAlignment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i/>
          <w:iCs/>
        </w:rPr>
        <w:t xml:space="preserve">Evit gouzout hiroc’h: L’Atelier, 1 straed Kastell-Briant e Naoned. </w:t>
      </w:r>
      <w:r>
        <w:rPr>
          <w:b/>
          <w:i/>
          <w:iCs/>
          <w:lang w:val="de-DE" w:eastAsia="en-US"/>
        </w:rPr>
        <w:t>Digor a Veurzh da Sadorn, etre 1</w:t>
      </w:r>
      <w:r>
        <w:rPr>
          <w:b/>
          <w:i/>
          <w:iCs/>
          <w:vertAlign w:val="superscript"/>
          <w:lang w:val="de-DE" w:eastAsia="en-US"/>
        </w:rPr>
        <w:t>e</w:t>
      </w:r>
      <w:r>
        <w:rPr>
          <w:b/>
          <w:i/>
          <w:iCs/>
          <w:lang w:val="de-DE" w:eastAsia="en-US"/>
        </w:rPr>
        <w:t xml:space="preserve"> ha 7</w:t>
      </w:r>
      <w:r>
        <w:rPr>
          <w:b/>
          <w:i/>
          <w:iCs/>
          <w:vertAlign w:val="superscript"/>
          <w:lang w:val="de-DE" w:eastAsia="en-US"/>
        </w:rPr>
        <w:t>e</w:t>
      </w:r>
      <w:r>
        <w:rPr>
          <w:b/>
          <w:i/>
          <w:iCs/>
          <w:lang w:val="de-DE" w:eastAsia="en-US"/>
        </w:rPr>
        <w:t xml:space="preserve"> ha da Sul etre 10</w:t>
      </w:r>
      <w:r>
        <w:rPr>
          <w:b/>
          <w:i/>
          <w:iCs/>
          <w:vertAlign w:val="superscript"/>
          <w:lang w:val="de-DE" w:eastAsia="en-US"/>
        </w:rPr>
        <w:t>e</w:t>
      </w:r>
      <w:r>
        <w:rPr>
          <w:b/>
          <w:i/>
          <w:iCs/>
          <w:lang w:val="de-DE" w:eastAsia="en-US"/>
        </w:rPr>
        <w:t xml:space="preserve"> ha 3</w:t>
      </w:r>
      <w:r>
        <w:rPr>
          <w:b/>
          <w:i/>
          <w:iCs/>
          <w:vertAlign w:val="superscript"/>
          <w:lang w:val="de-DE" w:eastAsia="en-US"/>
        </w:rPr>
        <w:t>e</w:t>
      </w:r>
      <w:r>
        <w:rPr>
          <w:b/>
          <w:i/>
          <w:iCs/>
          <w:lang w:val="de-DE" w:eastAsia="en-US"/>
        </w:rPr>
        <w:t xml:space="preserve"> goude-merenn. Pgz: 02.40.41.90.00. Lec’hiennoù Internet: </w:t>
      </w:r>
      <w:hyperlink r:id="rId6">
        <w:r>
          <w:rPr>
            <w:rStyle w:val="InternetLink"/>
            <w:b/>
            <w:i/>
            <w:iCs/>
            <w:lang w:val="de-DE" w:eastAsia="en-US"/>
          </w:rPr>
          <w:t>www.zoogalerie.fr/rn-137</w:t>
        </w:r>
      </w:hyperlink>
      <w:r>
        <w:rPr>
          <w:b/>
          <w:i/>
          <w:iCs/>
          <w:lang w:val="de-DE" w:eastAsia="en-US"/>
        </w:rPr>
        <w:t xml:space="preserve"> ha </w:t>
      </w:r>
      <w:hyperlink r:id="rId7">
        <w:r>
          <w:rPr>
            <w:rStyle w:val="InternetLink"/>
            <w:b/>
            <w:i/>
            <w:iCs/>
            <w:lang w:val="de-DE" w:eastAsia="en-US"/>
          </w:rPr>
          <w:t xml:space="preserve">www.40mcube.org </w:t>
        </w:r>
      </w:hyperlink>
    </w:p>
    <w:p>
      <w:pPr>
        <w:pStyle w:val="Normal"/>
        <w:autoSpaceDE w:val="false"/>
        <w:textAlignment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autoSpaceDE w:val="false"/>
        <w:textAlignment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gbi : tournamant ar 6 Bro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talia 22 – 21 Frañs </w:t>
      </w:r>
    </w:p>
    <w:p>
      <w:pPr>
        <w:pStyle w:val="Normal"/>
        <w:jc w:val="both"/>
        <w:rPr/>
      </w:pPr>
      <w:r>
        <w:rPr/>
        <w:t>Bevet Italia! Evit ar wezh kentañ e tournamant "ar c'hwec'h Broad" eo deuet a-benn paotred Italia da c'hounit a-enep ur skipailh "kreñv". Pebezh brud evit ar rubgi italian, gant ar spi e tesacho sportourien nevez war-zu ar sport-mañ. Evit a sell ouzh ar c'hrogad n'eus kazimant netra da lavarout. Dre o c'horf hag o spered, e felle d'an Italianed gounit. Diaes eo lavarout kement-all evit ar C'hallaoued. Traoù en do Marc Lievremont da lavarout d'e c'hoarier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ro Saoz 22 – 16 Skos </w:t>
      </w:r>
    </w:p>
    <w:p>
      <w:pPr>
        <w:pStyle w:val="Normal"/>
        <w:jc w:val="both"/>
        <w:rPr/>
      </w:pPr>
      <w:r>
        <w:rPr/>
        <w:t>War ar paper e seblante bezañ ur valeadenn disoursi evit ar Saozon, a-enep unan eus skipailhoù gwanañ an tournamant. Ar pezh a zo, mil boan o deus bet paotred o Rozenn evit bezañ trec'h. Wilkinson n'en deus ket c'hwitet war an tennoù-kastiz avat, gwell a se evit ar Saozon. Un draig da lavaret diwar-benn an tredeog gall hag a zo aet kuit e-kerzh ar c'hoari: stennet e gof-gar a-greiz-ho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mbre 19 – 13 Iwerzhon</w:t>
      </w:r>
    </w:p>
    <w:p>
      <w:pPr>
        <w:pStyle w:val="Normal"/>
        <w:jc w:val="both"/>
        <w:rPr/>
      </w:pPr>
      <w:r>
        <w:rPr/>
        <w:t>Plantet ez eus bet un esae e penn-kentañ-tout ar c'hrogad gant O'Driscoll (2'), ar pezh a ziskoueze mat ar c'hoant c'hoari a oa gant Iwerzhoniz. Kalz re a fazioù o deus graet evit soñjal gounit koulskoude. Tamm-ha-tamm, douget gant o arvesterien, eo distroet Kembreiz, ha gounezet o deus en un doare anat a-walc'h. Ar sizhun a zeu e c'hoariint a-enep Frañs. Ma c'hounezont e c'hellint marteze gounit an tournamant. Mod-all e vo tro ar Sao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Au bistro du coin</w:t>
      </w:r>
      <w:r>
        <w:rPr>
          <w:bCs/>
        </w:rPr>
        <w:t>/</w:t>
      </w:r>
      <w:r>
        <w:rPr>
          <w:b/>
          <w:bCs/>
        </w:rPr>
        <w:t>An Arves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rañs - 201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Seveniñ : Charles Nemes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 w:eastAsia="en-US"/>
        </w:rPr>
      </w:pPr>
      <w:r>
        <w:rPr>
          <w:i/>
          <w:iCs/>
          <w:lang w:val="de-DE" w:eastAsia="en-US"/>
        </w:rPr>
        <w:t xml:space="preserve">Manu a zo perc’henn war davarn ar c’harter. Dre heg e rank herberc’hiañ tout tud all ar c’harter a zo o prientiñ un arvest evit sikour ar re dido. </w:t>
      </w:r>
      <w:r>
        <w:rPr>
          <w:i/>
          <w:iCs/>
          <w:lang w:val="en-GB" w:eastAsia="en-US"/>
        </w:rPr>
        <w:t>Ur bern darvoudoù a bep seurt a c’hoarvezo hag a lakaio an arvest en arvar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en-GB" w:eastAsia="en-US"/>
        </w:rPr>
      </w:pPr>
      <w:r>
        <w:rPr>
          <w:i/>
          <w:iCs/>
          <w:color w:val="00000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de-DE" w:eastAsia="en-US"/>
        </w:rPr>
      </w:pPr>
      <w:r>
        <w:rPr>
          <w:color w:val="000000"/>
          <w:lang w:val="en-GB" w:eastAsia="en-US"/>
        </w:rPr>
        <w:t xml:space="preserve">Nevez zo ho peus bet tro da lenn ur pennad diwar-benn ar film-mañ c’hoazh, abalamour eo bet eilmouezhiet e brezhoneg gant Dizale. </w:t>
      </w:r>
      <w:r>
        <w:rPr>
          <w:b/>
          <w:color w:val="000000"/>
          <w:lang w:val="en-GB" w:eastAsia="en-US"/>
        </w:rPr>
        <w:t>Au bistro du coin</w:t>
      </w:r>
      <w:r>
        <w:rPr>
          <w:color w:val="000000"/>
          <w:lang w:val="en-GB" w:eastAsia="en-US"/>
        </w:rPr>
        <w:t>/</w:t>
      </w:r>
      <w:r>
        <w:rPr>
          <w:b/>
          <w:color w:val="000000"/>
          <w:lang w:val="en-GB" w:eastAsia="en-US"/>
        </w:rPr>
        <w:t>An Arvest</w:t>
      </w:r>
      <w:r>
        <w:rPr>
          <w:color w:val="000000"/>
          <w:lang w:val="en-GB" w:eastAsia="en-US"/>
        </w:rPr>
        <w:t xml:space="preserve"> a gont istor ur c’harter, e-giz ma n’eus ket kement ken, gant koñversanted a bep seurt, kenskoazell etre amezeien hag all. </w:t>
      </w:r>
      <w:r>
        <w:rPr>
          <w:color w:val="000000"/>
          <w:lang w:val="de-DE" w:eastAsia="en-US"/>
        </w:rPr>
        <w:t>Ur film fentus ha skañv eo, jentil e gemenn. Heñvel eo ouzh un dastumad sketchoù, met plijus eo a drugarez d’ar gomedianed diniver a gemer perzh (Fred Testot, François Berléand, Frédérique Bel pe c’hoazh Eric &amp; Ramzy evit perzhioù bihan).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lang w:val="en-GB" w:eastAsia="en-US"/>
        </w:rPr>
        <w:t>G.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Textdu"/>
          <w:rFonts w:cs="Times New Roman"/>
          <w:b/>
          <w:bCs/>
          <w:i/>
          <w:iCs/>
          <w:color w:val="000000"/>
          <w:sz w:val="24"/>
        </w:rPr>
        <w:t xml:space="preserve">Barnadennoù filmoù all a c'hellit lenn e blog hor c'henskriverez: </w:t>
      </w:r>
      <w:hyperlink r:id="rId8" w:tgtFrame="_blank">
        <w:r>
          <w:rPr>
            <w:rStyle w:val="InternetLink"/>
            <w:b/>
            <w:bCs/>
            <w:i/>
            <w:iCs/>
            <w:color w:val="000000"/>
          </w:rPr>
          <w:t>http://soubennargeek.wordpres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adennoù brezhoneg Au bistro du coin</w:t>
      </w:r>
      <w:r>
        <w:rPr/>
        <w:t>/</w:t>
      </w:r>
      <w:r>
        <w:rPr>
          <w:b/>
        </w:rPr>
        <w:t>An Arvest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mbannet e oa bet er sizhun dremenet. 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rest, Gwened, Kemper, Naoned, an Oriant, Roazhon, Sant-Brieg, Sant-Nazer e vo kinniget stumm brezhonek film</w:t>
      </w:r>
      <w:r>
        <w:rPr>
          <w:rFonts w:cs="Times New Roman" w:ascii="Times New Roman" w:hAnsi="Times New Roman"/>
          <w:b/>
          <w:sz w:val="24"/>
          <w:szCs w:val="24"/>
        </w:rPr>
        <w:t xml:space="preserve"> Au bistro du coin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n Arves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adalek dimerc'her. Da ziwall a vo avat, rak ne vo ket kinniget ar film alies en e stumm brezhoneg. E Bro-Naoned da skouer, e vo kinniget ur wech. Er sinema Pathé Atlantis e Sant-Ervlan e vo bannet ar film advouezhiet gant skipailh Dizale, a-benn al Lun 21 a viz Meurzh, da 8e15 noz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Un abadenn bemdez a vo kinniget er salioù sinema-mañ: </w:t>
      </w:r>
      <w:r>
        <w:rPr>
          <w:rFonts w:cs="Times New Roman" w:ascii="Times New Roman" w:hAnsi="Times New Roman"/>
          <w:sz w:val="24"/>
          <w:szCs w:val="24"/>
          <w:lang w:val="fr-FR"/>
        </w:rPr>
        <w:t>Cinéliberté e Brest, Les Arcades e Kemper, Cinestar e Lannarstêr, Mega CGR e Magoer (e norzh Roazhon), Cinéville e Sant-Nazer. Gellout a ra an dud goulenn aozañ abadennoù ispisial war-eeun digant renerien ar salioù sine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/>
      </w:pPr>
      <w:r>
        <w:rPr/>
        <w:t>&lt;iframe title="YouTube video player" width="445" height="280" src="http://www.youtube.com/embed/estBsDNkY28" frameborder="0" allowfullscreen&gt;&lt;/ifr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Fuckwoman</w:t>
      </w:r>
      <w:r>
        <w:rPr>
          <w:b/>
        </w:rPr>
        <w:t xml:space="preserve"> gant Warwick Collins</w:t>
      </w:r>
    </w:p>
    <w:p>
      <w:pPr>
        <w:pStyle w:val="Normal"/>
        <w:jc w:val="both"/>
        <w:rPr/>
      </w:pPr>
      <w:r>
        <w:rPr/>
        <w:t xml:space="preserve">Abaoe ar bloavezhioù 50 eo brudet harozed ar bannoù-treset evel Batman, Superman, Spider-Man, Iron Man… </w:t>
      </w:r>
      <w:r>
        <w:rPr>
          <w:lang w:val="en-GB" w:eastAsia="en-US"/>
        </w:rPr>
        <w:t xml:space="preserve">Rouesoc’h eo niver an dud a oar piv eo </w:t>
      </w:r>
      <w:r>
        <w:rPr>
          <w:i/>
          <w:lang w:val="en-GB" w:eastAsia="en-US"/>
        </w:rPr>
        <w:t>Fuckwoman</w:t>
      </w:r>
      <w:r>
        <w:rPr>
          <w:lang w:val="en-GB" w:eastAsia="en-US"/>
        </w:rPr>
        <w:t xml:space="preserve">. Evel an harozed all eo rannet he buhez pemdeziek etre daou. Kazetennerez a vicher eo Cyndia Lelague, a-hed an deiz. </w:t>
      </w:r>
      <w:r>
        <w:rPr>
          <w:lang w:val="de-DE" w:eastAsia="en-US"/>
        </w:rPr>
        <w:t xml:space="preserve">Gant teñvalijenn an noz e teu da vezañ Fuckwoman, "brec’h armet" ar justis kuzh. Mont a ra da chaseal ar Gour, hec‘h enebour. Hemañ a wask ar maouezed, en deus dismegañs outo hag a wel anezho evel tud a eil renk. </w:t>
      </w:r>
      <w:r>
        <w:rPr>
          <w:lang w:val="en-GB" w:eastAsia="en-US"/>
        </w:rPr>
        <w:t xml:space="preserve">N'eus den par ebet dezhi evit mestroniañ teknikoù efedusañ ar sportoù-brezel. Un donezon ispisial-tre he deus ouzhpenn-se evit sunañ holl gremm hec’h enebourien: ur nerzh-rev hep tamm harz ebet, na skuizhder. </w:t>
      </w:r>
    </w:p>
    <w:p>
      <w:pPr>
        <w:pStyle w:val="Normal"/>
        <w:jc w:val="both"/>
        <w:rPr/>
      </w:pPr>
      <w:r>
        <w:rPr>
          <w:lang w:val="en-GB" w:eastAsia="en-US"/>
        </w:rPr>
        <w:t xml:space="preserve">Gant </w:t>
      </w:r>
      <w:r>
        <w:rPr>
          <w:i/>
          <w:lang w:val="en-GB" w:eastAsia="en-US"/>
        </w:rPr>
        <w:t>Fuckwoman</w:t>
      </w:r>
      <w:r>
        <w:rPr>
          <w:lang w:val="en-GB" w:eastAsia="en-US"/>
        </w:rPr>
        <w:t xml:space="preserve"> e c’hellomp tañva fent trenk Warwick Collins. Arabat eo d’al lenner krediñ eo eeun mennozhioù ar skrivagner. N’emañ ket aze evit meuliñ kalon ar maouezed hag isañ anezho d’an emgann. Fellout a ra kentoc’h lakaat an dud da brederiañ war reolennoù hor c’hevredigezh gant ur gontadenn diboell ha dreistordinal. </w:t>
      </w:r>
    </w:p>
    <w:p>
      <w:pPr>
        <w:pStyle w:val="Normal"/>
        <w:jc w:val="both"/>
        <w:rPr>
          <w:b/>
          <w:b/>
        </w:rPr>
      </w:pPr>
      <w:r>
        <w:rPr>
          <w:lang w:val="en-GB" w:eastAsia="en-US"/>
        </w:rPr>
        <w:t xml:space="preserve">An divizoù, saourus evel re Woody Allen pe ar </w:t>
      </w:r>
      <w:r>
        <w:rPr>
          <w:i/>
          <w:lang w:val="en-GB" w:eastAsia="en-US"/>
        </w:rPr>
        <w:t>Monthy Python Flying Circus</w:t>
      </w:r>
      <w:r>
        <w:rPr>
          <w:lang w:val="en-GB" w:eastAsia="en-US"/>
        </w:rPr>
        <w:t>, a chomo e-pad pell en eñvor al lenneri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ngi Lega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lang w:val="en-GB" w:eastAsia="en-US"/>
        </w:rPr>
        <w:t>Fuckwoman</w:t>
      </w:r>
      <w:r>
        <w:rPr>
          <w:b/>
        </w:rPr>
        <w:t xml:space="preserve"> </w:t>
      </w:r>
      <w:r>
        <w:rPr>
          <w:b/>
          <w:i/>
        </w:rPr>
        <w:t>gant</w:t>
      </w:r>
      <w:r>
        <w:rPr>
          <w:lang w:val="en-GB" w:eastAsia="en-US"/>
        </w:rPr>
        <w:t xml:space="preserve"> </w:t>
      </w:r>
      <w:r>
        <w:rPr>
          <w:b/>
          <w:i/>
          <w:lang w:val="en-GB" w:eastAsia="en-US"/>
        </w:rPr>
        <w:t>Warwick Collins</w:t>
      </w:r>
      <w:r>
        <w:rPr>
          <w:b/>
          <w:i/>
        </w:rPr>
        <w:t xml:space="preserve"> .</w:t>
      </w:r>
      <w:r>
        <w:rPr>
          <w:b/>
          <w:i/>
          <w:lang w:val="en-GB" w:eastAsia="en-US"/>
        </w:rPr>
        <w:t xml:space="preserve"> Embannet gant Domaine Etranger 10/18 (200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autoSpaceDE w:val="false"/>
        <w:textAlignment w:val="center"/>
        <w:rPr>
          <w:rFonts w:eastAsia="Calibri"/>
          <w:b/>
          <w:b/>
          <w:i/>
          <w:i/>
          <w:iCs/>
          <w:lang w:val="br-FR" w:eastAsia="br-FR"/>
        </w:rPr>
      </w:pPr>
      <w:r>
        <w:rPr>
          <w:rFonts w:eastAsia="Calibri"/>
          <w:b/>
          <w:i/>
          <w:iCs/>
          <w:lang w:val="br-FR" w:eastAsia="br-FR"/>
        </w:rPr>
      </w:r>
    </w:p>
    <w:p>
      <w:pPr>
        <w:pStyle w:val="Normal"/>
        <w:autoSpaceDE w:val="false"/>
        <w:textAlignment w:val="center"/>
        <w:rPr/>
      </w:pPr>
      <w:r>
        <w:rPr>
          <w:rFonts w:eastAsia="Calibri"/>
          <w:b/>
          <w:spacing w:val="-4"/>
          <w:lang w:val="fr-FR" w:eastAsia="br-FR"/>
        </w:rPr>
        <w:t>Skrivadeg 2011: a-benn disadorn, 19 a viz Meurzh !</w:t>
      </w:r>
    </w:p>
    <w:p>
      <w:pPr>
        <w:pStyle w:val="Normal"/>
        <w:autoSpaceDE w:val="false"/>
        <w:ind w:right="113" w:hanging="0"/>
        <w:jc w:val="both"/>
        <w:textAlignment w:val="center"/>
        <w:rPr>
          <w:rFonts w:eastAsia="Calibri"/>
          <w:color w:val="000000"/>
          <w:lang w:val="fr-FR" w:eastAsia="br-FR"/>
        </w:rPr>
      </w:pPr>
      <w:r>
        <w:rPr>
          <w:rFonts w:eastAsia="Calibri"/>
          <w:color w:val="000000"/>
          <w:lang w:val="fr-FR" w:eastAsia="br-FR"/>
        </w:rPr>
        <w:t>Ingal bep bloaz e teu bremañ koulz ar Skrivadeg. En taol-mañ e vo an abadenn gentañ d'ar Sadorn 19 a viz Meurzh goude-merenn. En deiz-se e vo aozet ar skrivadegoù lec'hel, un tamm e pep lec'h e Breizh, hag e-maez ar vro zoken. Evit gouzout pelec'h ha penaos e vo aozet en ho korn-bro, kit e darempred gant hoc'h emglev-bro, pe kevredigezh ho pro a ra war-dro kentelioù brezhoneg evit an dud deuet. Bep bloaz ez a ur gevredigezh disheñvel da aozañ ar Gourfenn. En taol-mañ emañ Naoned e penn ar jeu, gant Kentelioù an Noz. Ar re wellañ a vo pedet da genstrivañ adarre evit ar Gourfenn e kêr-benn gozh Breizh, d'ar Sadorn 21 a viz Mae 2011. Berzh bras e ra ar Skrivadeg e Naoned abaoe meur a vloaz bremañ. Ingal e vez ar brasañ niver a dud o kemer perzh er skrivadeg bodet eno.</w:t>
      </w:r>
    </w:p>
    <w:p>
      <w:pPr>
        <w:pStyle w:val="Normal"/>
        <w:autoSpaceDE w:val="false"/>
        <w:ind w:right="113" w:hanging="0"/>
        <w:jc w:val="both"/>
        <w:textAlignment w:val="center"/>
        <w:rPr>
          <w:rFonts w:eastAsia="Calibri"/>
          <w:color w:val="000000"/>
          <w:lang w:val="fr-FR" w:eastAsia="br-FR"/>
        </w:rPr>
      </w:pPr>
      <w:r>
        <w:rPr>
          <w:rFonts w:eastAsia="Calibri"/>
          <w:color w:val="000000"/>
          <w:lang w:val="fr-FR" w:eastAsia="br-FR"/>
        </w:rPr>
      </w:r>
    </w:p>
    <w:p>
      <w:pPr>
        <w:pStyle w:val="Normal"/>
        <w:autoSpaceDE w:val="false"/>
        <w:textAlignment w:val="center"/>
        <w:rPr>
          <w:rFonts w:eastAsia="Calibri"/>
          <w:b/>
          <w:b/>
          <w:i/>
          <w:i/>
          <w:color w:val="000000"/>
          <w:lang w:val="fr-FR" w:eastAsia="br-FR"/>
        </w:rPr>
      </w:pPr>
      <w:r>
        <w:rPr>
          <w:rFonts w:eastAsia="Calibri"/>
          <w:b/>
          <w:i/>
          <w:color w:val="000000"/>
          <w:lang w:val="fr-FR" w:eastAsia="br-FR"/>
        </w:rPr>
        <w:t>Evit gouzout hiroc'h: goulennit digant ho emglevioù-bro!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de-DE" w:eastAsia="en-US"/>
        </w:rPr>
      </w:pPr>
      <w:r>
        <w:rPr>
          <w:lang w:val="de-DE" w:eastAsia="en-US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lang w:val="de-DE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Lennit</w:t>
      </w:r>
      <w:r>
        <w:rPr>
          <w:b/>
          <w:bCs/>
          <w:i/>
          <w:iCs/>
          <w:lang w:val="en-US" w:eastAsia="en-US"/>
        </w:rPr>
        <w:t xml:space="preserve"> Bremañ</w:t>
      </w:r>
      <w:r>
        <w:rPr>
          <w:b/>
          <w:bCs/>
          <w:lang w:val="en-US" w:eastAsia="en-US"/>
        </w:rPr>
        <w:t xml:space="preserve"> Meurzh 2011!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konomiezh Egipt, kembraeg yezh ofisiel, mirdi La Flore en Oriant, Ajañs Sevenadurel Breizh, </w:t>
      </w:r>
      <w:r>
        <w:rPr>
          <w:i/>
          <w:lang w:val="en-US" w:eastAsia="en-US"/>
        </w:rPr>
        <w:t>Ar Marc'h glas</w:t>
      </w:r>
      <w:r>
        <w:rPr>
          <w:lang w:val="en-US" w:eastAsia="en-US"/>
        </w:rPr>
        <w:t xml:space="preserve"> gant Riwal Huon, film </w:t>
      </w:r>
      <w:r>
        <w:rPr>
          <w:b/>
          <w:lang w:val="en-US" w:eastAsia="en-US"/>
        </w:rPr>
        <w:t>An Arvest</w:t>
      </w:r>
      <w:r>
        <w:rPr>
          <w:lang w:val="en-US" w:eastAsia="en-US"/>
        </w:rPr>
        <w:t xml:space="preserve">, FC Sankt Pauli e Hamburg, 40 vloaz an Tri Yann... Kaoz zo eus an holl draoù-se hag eus traoù all c'hoazh e niverenn </w:t>
      </w:r>
      <w:r>
        <w:rPr>
          <w:b/>
          <w:bCs/>
          <w:i/>
          <w:iCs/>
          <w:lang w:val="en-US" w:eastAsia="en-US"/>
        </w:rPr>
        <w:t>Bremañ</w:t>
      </w:r>
      <w:r>
        <w:rPr>
          <w:lang w:val="en-US" w:eastAsia="en-US"/>
        </w:rPr>
        <w:t xml:space="preserve"> Meurzh 2011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n teuliadig a ra anv er miz-mañ eus al labour-douar. Etre berzh ha reuz emañ ar filierenn er vro abaoe pell. 50 vloaz Sica Kastell-Paol zo bet lakaet amañ war wel, hag intrudu nevez evel </w:t>
      </w:r>
      <w:r>
        <w:rPr>
          <w:i/>
          <w:lang w:val="en-US" w:eastAsia="en-US"/>
        </w:rPr>
        <w:t>Bretagne Bio Equité</w:t>
      </w:r>
      <w:r>
        <w:rPr>
          <w:lang w:val="en-US" w:eastAsia="en-US"/>
        </w:rPr>
        <w:t xml:space="preserve"> hag </w:t>
      </w:r>
      <w:r>
        <w:rPr>
          <w:i/>
          <w:lang w:val="en-US" w:eastAsia="en-US"/>
        </w:rPr>
        <w:t>Union Bretonne Pie Noir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Kinnig a ra </w:t>
      </w:r>
      <w:r>
        <w:rPr>
          <w:b/>
          <w:bCs/>
          <w:i/>
          <w:iCs/>
        </w:rPr>
        <w:t>Bremañ</w:t>
      </w:r>
      <w:r>
        <w:rPr/>
        <w:t xml:space="preserve"> ivez div bajennad anvet "Lennomp!". Savet e vezont a-ratozh evit ar re zo o teskiñ brezhoneg gant skipailh Skol An Emsav. M’ho pez plijadurig o lenn </w:t>
      </w:r>
      <w:r>
        <w:rPr>
          <w:b/>
          <w:bCs/>
          <w:i/>
          <w:iCs/>
        </w:rPr>
        <w:t>Bremaik</w:t>
      </w:r>
      <w:r>
        <w:rPr/>
        <w:t xml:space="preserve">, plijadur ho po o lenn </w:t>
      </w:r>
      <w:r>
        <w:rPr>
          <w:b/>
          <w:bCs/>
          <w:i/>
          <w:iCs/>
        </w:rPr>
        <w:t>Bremañ</w:t>
      </w:r>
      <w:r>
        <w:rPr/>
        <w:t>, sur!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p miz, abaoe 1980, e kinnig kelaouenn </w:t>
      </w:r>
      <w:r>
        <w:rPr>
          <w:b/>
          <w:bCs/>
          <w:i/>
          <w:iCs/>
          <w:lang w:val="en-US" w:eastAsia="en-US"/>
        </w:rPr>
        <w:t>Bremañ</w:t>
      </w:r>
      <w:r>
        <w:rPr>
          <w:lang w:val="en-US" w:eastAsia="en-US"/>
        </w:rPr>
        <w:t xml:space="preserve"> pennadoù brezhonek a bep seurt, diwar-benn Breizh hag ar bed, kinniget brav, e doare ur magazin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  <w:bCs/>
          <w:i/>
          <w:iCs/>
        </w:rPr>
        <w:t>Embannet gant Skol an Emsav (4,50€ an tam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manant: 50€ evit ur bloaz, 60€ evit an estrenvro, 4€ bep miz dre lamaden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9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MetaMedium-Roman">
    <w:charset w:val="00"/>
    <w:family w:val="swiss"/>
    <w:pitch w:val="variable"/>
  </w:font>
  <w:font w:name="MetaBlack-Roman">
    <w:charset w:val="00"/>
    <w:family w:val="swiss"/>
    <w:pitch w:val="variable"/>
  </w:font>
  <w:font w:name="Calibri">
    <w:charset w:val="00"/>
    <w:family w:val="swiss"/>
    <w:pitch w:val="variable"/>
  </w:font>
  <w:font w:name="MetaMedium-Ca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du">
    <w:name w:val="textdu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TextebrutCar">
    <w:name w:val="Texte brut Car"/>
    <w:qFormat/>
    <w:rPr>
      <w:rFonts w:eastAsia="Times New Roman"/>
      <w:sz w:val="22"/>
      <w:szCs w:val="21"/>
    </w:rPr>
  </w:style>
  <w:style w:type="character" w:styleId="Mwheadline">
    <w:name w:val="mw-headline"/>
    <w:qFormat/>
    <w:rPr/>
  </w:style>
  <w:style w:type="character" w:styleId="Legende">
    <w:name w:val="legen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lang w:val="fr-FR"/>
    </w:rPr>
  </w:style>
  <w:style w:type="paragraph" w:styleId="SkridpennaddigeriBrema">
    <w:name w:val="Skrid pennad digeriñ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Medium-Roman" w:hAnsi="MetaMedium-Roman" w:cs="MetaMedium-Roman"/>
      <w:color w:val="000000"/>
      <w:spacing w:val="-1"/>
      <w:sz w:val="19"/>
      <w:szCs w:val="19"/>
      <w:lang w:val="fr-FR"/>
    </w:rPr>
  </w:style>
  <w:style w:type="paragraph" w:styleId="TitlpennadberrhaberrBrema">
    <w:name w:val="Titl pennad berr-ha-berr (Bremañ)"/>
    <w:basedOn w:val="Normal"/>
    <w:qFormat/>
    <w:pPr>
      <w:autoSpaceDE w:val="false"/>
      <w:spacing w:lineRule="atLeast" w:line="400" w:before="73" w:after="0"/>
      <w:textAlignment w:val="center"/>
    </w:pPr>
    <w:rPr>
      <w:rFonts w:ascii="MetaBlack-Roman" w:hAnsi="MetaBlack-Roman" w:cs="MetaBlack-Roman"/>
      <w:color w:val="FFFFFF"/>
      <w:spacing w:val="-4"/>
      <w:sz w:val="40"/>
      <w:szCs w:val="40"/>
      <w:lang w:val="fr-FR"/>
    </w:rPr>
  </w:style>
  <w:style w:type="paragraph" w:styleId="Ynwstandfirst">
    <w:name w:val="ynw-standfirst"/>
    <w:basedOn w:val="Normal"/>
    <w:qFormat/>
    <w:pPr>
      <w:spacing w:before="280" w:after="280"/>
    </w:pPr>
    <w:rPr>
      <w:lang w:val="fr-FR"/>
    </w:rPr>
  </w:style>
  <w:style w:type="paragraph" w:styleId="SkridpennadBrema">
    <w:name w:val="Skrid pennad (Bremañ)"/>
    <w:basedOn w:val="Normal"/>
    <w:qFormat/>
    <w:pPr>
      <w:suppressAutoHyphens w:val="false"/>
      <w:autoSpaceDE w:val="false"/>
      <w:spacing w:lineRule="atLeast" w:line="240" w:before="68" w:after="0"/>
      <w:jc w:val="both"/>
      <w:textAlignment w:val="center"/>
    </w:pPr>
    <w:rPr>
      <w:rFonts w:ascii="MetaNormal-Roman" w:hAnsi="MetaNormal-Roman" w:cs="MetaNormal-Roman"/>
      <w:color w:val="000000"/>
      <w:spacing w:val="-2"/>
      <w:sz w:val="19"/>
      <w:szCs w:val="19"/>
      <w:lang w:val="fr-FR"/>
    </w:rPr>
  </w:style>
  <w:style w:type="paragraph" w:styleId="Yiv1954675800msonormal">
    <w:name w:val="yiv1954675800msonormal"/>
    <w:basedOn w:val="Normal"/>
    <w:qFormat/>
    <w:pPr>
      <w:suppressAutoHyphens w:val="false"/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ebrut">
    <w:name w:val="Texte bru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EtretitlBrema">
    <w:name w:val="Etretitl (Bremañ)"/>
    <w:basedOn w:val="Normal"/>
    <w:qFormat/>
    <w:pPr>
      <w:suppressAutoHyphens w:val="false"/>
      <w:autoSpaceDE w:val="false"/>
      <w:spacing w:lineRule="atLeast" w:line="240" w:before="170" w:after="0"/>
      <w:ind w:left="283" w:hanging="0"/>
      <w:textAlignment w:val="center"/>
    </w:pPr>
    <w:rPr>
      <w:rFonts w:ascii="MetaMedium-Caps" w:hAnsi="MetaMedium-Caps" w:eastAsia="Calibri" w:cs="MetaMedium-Caps"/>
      <w:caps/>
      <w:color w:val="000000"/>
      <w:spacing w:val="-1"/>
      <w:sz w:val="22"/>
      <w:szCs w:val="22"/>
      <w:lang w:val="fr-FR"/>
    </w:rPr>
  </w:style>
  <w:style w:type="paragraph" w:styleId="SinadurBrema">
    <w:name w:val="Sinadur (Bremañ)"/>
    <w:basedOn w:val="Normal"/>
    <w:qFormat/>
    <w:pPr>
      <w:suppressAutoHyphens w:val="false"/>
      <w:autoSpaceDE w:val="false"/>
      <w:spacing w:lineRule="auto" w:line="288" w:before="85" w:after="0"/>
      <w:jc w:val="right"/>
      <w:textAlignment w:val="center"/>
    </w:pPr>
    <w:rPr>
      <w:rFonts w:ascii="Alte Haas Grotesk" w:hAnsi="Alte Haas Grotesk" w:eastAsia="Calibri" w:cs="Alte Haas Grotesk"/>
      <w:b/>
      <w:bCs/>
      <w:color w:val="000000"/>
      <w:spacing w:val="-1"/>
      <w:sz w:val="14"/>
      <w:szCs w:val="14"/>
      <w:lang w:val="fr-FR"/>
    </w:rPr>
  </w:style>
  <w:style w:type="paragraph" w:styleId="LennomptudarmizBrema">
    <w:name w:val="Lennomp - tud ar miz (Bremañ)"/>
    <w:basedOn w:val="SkridpennadberrhaberrBrema"/>
    <w:qFormat/>
    <w:pPr>
      <w:spacing w:lineRule="atLeast" w:line="240"/>
    </w:pPr>
    <w:rPr>
      <w:rFonts w:eastAsia="Calibri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maik.free.fr/" TargetMode="External"/><Relationship Id="rId3" Type="http://schemas.openxmlformats.org/officeDocument/2006/relationships/hyperlink" Target="mailto:bremaik@skolanemsav.com" TargetMode="External"/><Relationship Id="rId4" Type="http://schemas.openxmlformats.org/officeDocument/2006/relationships/hyperlink" Target="mailto:bremaik@skolanemsav.com" TargetMode="External"/><Relationship Id="rId5" Type="http://schemas.openxmlformats.org/officeDocument/2006/relationships/hyperlink" Target="http://fr.wikipedia.org/wiki/Agro&#233;cologie" TargetMode="External"/><Relationship Id="rId6" Type="http://schemas.openxmlformats.org/officeDocument/2006/relationships/hyperlink" Target="http://www.zoogalerie.fr/rn-137" TargetMode="External"/><Relationship Id="rId7" Type="http://schemas.openxmlformats.org/officeDocument/2006/relationships/hyperlink" Target="http://www.40mcube.org/" TargetMode="External"/><Relationship Id="rId8" Type="http://schemas.openxmlformats.org/officeDocument/2006/relationships/hyperlink" Target="http://soubennargeek.wordpress.com/" TargetMode="External"/><Relationship Id="rId9" Type="http://schemas.openxmlformats.org/officeDocument/2006/relationships/hyperlink" Target="http://www.brema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0:00Z</dcterms:created>
  <dc:creator>Olier</dc:creator>
  <dc:description/>
  <cp:keywords/>
  <dc:language>en-US</dc:language>
  <cp:lastModifiedBy> Milio</cp:lastModifiedBy>
  <dcterms:modified xsi:type="dcterms:W3CDTF">2011-03-15T10:20:00Z</dcterms:modified>
  <cp:revision>2</cp:revision>
  <dc:subject/>
  <dc:title>http://bremaik</dc:title>
</cp:coreProperties>
</file>