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bremaik.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Meurzh 8 a viz Meurz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zhun 10 2011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bremaik@skolanemsav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it resev kemenn Bremaik bep Meurzh, kasit ho chomlec'h da : </w:t>
      </w:r>
      <w:hyperlink r:id="rId4">
        <w:r>
          <w:rPr>
            <w:rStyle w:val="InternetLink"/>
            <w:b/>
            <w:bCs/>
            <w:color w:val="000000"/>
          </w:rPr>
          <w:t>bremaik@skolanemsav.com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gannoù e Libia hag en Aod-an-Olifant</w:t>
      </w:r>
    </w:p>
    <w:p>
      <w:pPr>
        <w:pStyle w:val="Normal"/>
        <w:jc w:val="both"/>
        <w:rPr/>
      </w:pPr>
      <w:r>
        <w:rPr/>
        <w:t>E Libia emañ an disujidi armet o klask gounit tachenn war arme ar Stad. E-touez an emsaverien armet e kaver tud yaouank peurvuiañ, kaset war-raok gant soudarded hag o deus kuitaet lu ar Stad. Kaset e vez nijerezioù da vombeziñ an tachennoù bet tapet ganto. Porzh Ras Lanouf (skeudenn), a-bouez-tre evit produerezh petrol ar vro, zo danvez emgannoù taer-tre etre an disujidi hag ar soudarded feal d'ar c'horonal Kadhafi. Ur vanifestadeg evit harpañ renad Mouammar Kadhafi a oa bet aozet nevez zo er gêr-benn, Tripoli (Tarabulus). "An trec'h" a zo bet lidet gant ur 5000 den bennak ha pedet en deus an diktatour tud ar Broadoù Unanet ha Unaniezh Afrika da welet stad an traoù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ar grishaat ez a an emgannoù en Aod-an-Olifant. Merc'hed dizarmet e vije bet lazhet gant soudarded Gbagbo d'an 3 a viz Meurzh, e karter Abobo, e kêr Abidjan. E kornôg ar vro, nepell diouzh an harzoù gant Liberia e vefe bet an emgannoù brasañ nevez zo. Kêr Toulepleu, renet a-raok gant soudarded feal da Laurent Gbagbo, a vije bremañ dindan ren soudarded kostezenn Alassane Ouattara. Ar re ziwezhañ-mañ a zo evit al lodenn vrasañ anezho, stourmerien ar </w:t>
      </w:r>
      <w:r>
        <w:rPr>
          <w:i/>
        </w:rPr>
        <w:t>"Forces Nouvelles"</w:t>
      </w:r>
      <w:r>
        <w:rPr/>
        <w:t>, disujidi hanternoz ar vro abaoe putsch c'hwitet 2002. Abaoe reuz votadeg ar prezidant d'an 28 a viz Du, e vije bet lazhet ur 400 den bennak en Aod-an-Olifant e-kerzh emgannoù ha manifestadegoù. 200.000 den zo o klask tec'hout ar freuz. 70.000 anezho o dije treuzet ar vevenn gant Liberia c'hoaz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esk prizioù ar boued</w:t>
      </w:r>
    </w:p>
    <w:p>
      <w:pPr>
        <w:pStyle w:val="Normal"/>
        <w:jc w:val="both"/>
        <w:rPr/>
      </w:pPr>
      <w:r>
        <w:rPr/>
        <w:t>E miz C'hwevrer eo pignet prizioù an danvezioù retañ evit debriñ e-touez ar re uhelañ war marc'hadoù ar bed: sukr, edeier, eoul, laezh, kig... Meur a abeg a vez roet gant an FAO (</w:t>
      </w:r>
      <w:r>
        <w:rPr>
          <w:rStyle w:val="Emphasis"/>
        </w:rPr>
        <w:t>Food and Agriculture Organization</w:t>
      </w:r>
      <w:r>
        <w:rPr>
          <w:rStyle w:val="Emphasis"/>
          <w:i w:val="false"/>
        </w:rPr>
        <w:t>, ur skourr eus Aozadur ar Broadoù Unanet)</w:t>
      </w:r>
      <w:r>
        <w:rPr/>
        <w:t xml:space="preserve"> evit displegañ kement-mañ: kresk priz an eoul-maen, digresk ar produiñ, implij lod eus an danvezioù-se evit ar c'hirri kentoc'h eget magañ an dud... Ne vez ket meneget gant an FAO unan eus abegoù pennañ kresk ar prizioù koulskoude: ar brokañ war ar marc'hadoù (</w:t>
      </w:r>
      <w:r>
        <w:rPr>
          <w:i/>
        </w:rPr>
        <w:t>speculation</w:t>
      </w:r>
      <w:r>
        <w:rPr/>
        <w:t>).</w:t>
      </w:r>
    </w:p>
    <w:p>
      <w:pPr>
        <w:pStyle w:val="Normal"/>
        <w:jc w:val="both"/>
        <w:rPr/>
      </w:pPr>
      <w:r>
        <w:rPr/>
        <w:t xml:space="preserve">Diwar-benn an danvez-mañ ez eus un displegadenn kentelius-kenañ da gavout amañ: </w:t>
      </w:r>
      <w:hyperlink r:id="rId5" w:tgtFrame="_blank">
        <w:r>
          <w:rPr>
            <w:rStyle w:val="InternetLink"/>
            <w:color w:val="000000"/>
          </w:rPr>
          <w:t>www.dailymotion.com/crise-alimentaire</w:t>
        </w:r>
      </w:hyperlink>
      <w:r>
        <w:rPr/>
        <w:br/>
        <w:br/>
        <w:t xml:space="preserve">Er memes mare ez eus ur strollad bras a gevredigezhioù o kinnig un taos anvet </w:t>
      </w:r>
      <w:r>
        <w:rPr>
          <w:i/>
        </w:rPr>
        <w:t>"Robin ar C'hoadoù"</w:t>
      </w:r>
      <w:r>
        <w:rPr/>
        <w:t xml:space="preserve"> evit emgav a zeu ar G20. Hennezh a servijfe da reoliañ ar brokañ, ha da lakaat arc'hant a-gostez evit taliñ ouzh kemm an hin, an naonegezh, an diouer a zour, ar c'hleñvedoù-red ha degouezhioù all. Diwar 0,05% eus arc'hant an eskemmoù graet en Europa hag er Stadoù-Unanet, e c'hellfe 440 miliard a euroioù bezañ dastumet bep bloaz. Evit gouzout hiroc'h: </w:t>
      </w:r>
      <w:hyperlink r:id="rId6" w:tgtFrame="_blank">
        <w:r>
          <w:rPr>
            <w:rStyle w:val="InternetLink"/>
            <w:color w:val="000000"/>
          </w:rPr>
          <w:t>www.taxerobindesbois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de-DE" w:eastAsia="en-US"/>
        </w:rPr>
        <w:t>Breizh a ra he sinema e Roazhon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Etre an 3 a viz Meurzh hag an 28 a viz Eost e vez kinniget e sal ar Maezioù Frank e Roazhon un diskouezadeg anvet </w:t>
      </w:r>
      <w:r>
        <w:rPr>
          <w:i/>
          <w:iCs/>
          <w:lang w:val="de-DE" w:eastAsia="en-US"/>
        </w:rPr>
        <w:t>La Bretagne fait son cinéma</w:t>
      </w:r>
      <w:r>
        <w:rPr>
          <w:lang w:val="de-DE" w:eastAsia="en-US"/>
        </w:rPr>
        <w:t xml:space="preserve"> (d.l.e. "Breizh a ra he sinema"). Un diskouezadeg talvoudus-tre evit ar re a zo sot gant ar sinema, hag evit ar re all ivez rak gouzout a reer ez eus bet kalz filmoù graet e Breizh. Evel </w:t>
      </w:r>
      <w:r>
        <w:rPr>
          <w:b/>
          <w:lang w:val="de-DE" w:eastAsia="en-US"/>
        </w:rPr>
        <w:t>Chouans!</w:t>
      </w:r>
      <w:r>
        <w:rPr>
          <w:lang w:val="de-DE" w:eastAsia="en-US"/>
        </w:rPr>
        <w:t xml:space="preserve">, </w:t>
      </w:r>
      <w:r>
        <w:rPr>
          <w:b/>
          <w:lang w:val="de-DE" w:eastAsia="en-US"/>
        </w:rPr>
        <w:t>Western</w:t>
      </w:r>
      <w:r>
        <w:rPr>
          <w:lang w:val="de-DE" w:eastAsia="en-US"/>
        </w:rPr>
        <w:t xml:space="preserve">, </w:t>
      </w:r>
      <w:r>
        <w:rPr>
          <w:b/>
          <w:lang w:val="de-DE" w:eastAsia="en-US"/>
        </w:rPr>
        <w:t>Un long dimanche de fiançailles</w:t>
      </w:r>
      <w:r>
        <w:rPr>
          <w:lang w:val="de-DE" w:eastAsia="en-US"/>
        </w:rPr>
        <w:t xml:space="preserve">, </w:t>
      </w:r>
      <w:r>
        <w:rPr>
          <w:b/>
          <w:lang w:val="de-DE" w:eastAsia="en-US"/>
        </w:rPr>
        <w:t>L’équipier</w:t>
      </w:r>
      <w:r>
        <w:rPr>
          <w:lang w:val="de-DE" w:eastAsia="en-US"/>
        </w:rPr>
        <w:t xml:space="preserve">, </w:t>
      </w:r>
      <w:r>
        <w:rPr>
          <w:b/>
          <w:lang w:val="de-DE" w:eastAsia="en-US"/>
        </w:rPr>
        <w:t>Remorque</w:t>
      </w:r>
      <w:r>
        <w:rPr>
          <w:lang w:val="de-DE" w:eastAsia="en-US"/>
        </w:rPr>
        <w:t xml:space="preserve"> pe c’hoazh </w:t>
      </w:r>
      <w:r>
        <w:rPr>
          <w:b/>
          <w:lang w:val="de-DE" w:eastAsia="en-US"/>
        </w:rPr>
        <w:t>Elisa</w:t>
      </w:r>
      <w:r>
        <w:rPr>
          <w:lang w:val="de-DE" w:eastAsia="en-US"/>
        </w:rPr>
        <w:t xml:space="preserve">. Ur bern filmaozourien evel Claude Chabrol, Bertrand Tavernier, René Vautier pe  Manuel Poirier a zo plijet gant Breizh hag o deus bet c’hoant da filmañ istorioù er vro. Abaoe m'eo bet krouet ar sinema e 1895, eo deuet da vezañ Breizh "douar ar sinema": 300 film-hir zo bet sevenet e Breizh en ur c’hantved! Tout an istor-se a zo kinniget en diskouezadeg-mañ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>Digor d'ar Meurzh, etre kreisteiz ha 9e noz.</w:t>
      </w:r>
    </w:p>
    <w:p>
      <w:pPr>
        <w:pStyle w:val="Normal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>Merc’her, Yaou ha Gwener: etre kreisteiz ha 7e.</w:t>
      </w:r>
    </w:p>
    <w:p>
      <w:pPr>
        <w:pStyle w:val="Normal"/>
        <w:autoSpaceDE w:val="false"/>
        <w:textAlignment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i/>
          <w:lang w:val="de-DE" w:eastAsia="en-US"/>
        </w:rPr>
        <w:t>Sadorn ha Sul: etre 2e ha 7e noz.</w:t>
      </w:r>
    </w:p>
    <w:p>
      <w:pPr>
        <w:pStyle w:val="Normal"/>
        <w:autoSpaceDE w:val="false"/>
        <w:textAlignment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Evit gouzout hiroc'h: </w:t>
      </w:r>
      <w:hyperlink r:id="rId7" w:tgtFrame="_blank">
        <w:r>
          <w:rPr>
            <w:rStyle w:val="InternetLink"/>
            <w:b/>
            <w:bCs/>
            <w:i/>
            <w:iCs/>
            <w:lang w:val="en-US" w:eastAsia="en-US"/>
          </w:rPr>
          <w:t>www.leschampslibres.fr</w:t>
        </w:r>
      </w:hyperlink>
    </w:p>
    <w:p>
      <w:pPr>
        <w:pStyle w:val="Normal"/>
        <w:autoSpaceDE w:val="false"/>
        <w:textAlignment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textAlignment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nis, kentañ tro Kib Davies 2011</w:t>
      </w:r>
    </w:p>
    <w:p>
      <w:pPr>
        <w:pStyle w:val="Normal"/>
        <w:jc w:val="both"/>
        <w:rPr/>
      </w:pPr>
      <w:r>
        <w:rPr/>
        <w:t>Goude bezañ bet betek ar gourfenn ha bezañ kollet a-enep skipailh Serbia warlene, e krog kentañ tro ar c'hoarierien c'hall a-enep an Aostrianed. War ar paper e seblante an traoù bezañ aes a-walc'h met ret-mat e vo ober hep Jo-Wielfried Tsonga ha Gaël Monfils. Roet eo bet o chañs neuze da Gilles Simon ha da Jeremy Chardy gant Guy Forget, ar c'habiten.</w:t>
      </w:r>
    </w:p>
    <w:p>
      <w:pPr>
        <w:pStyle w:val="Normal"/>
        <w:jc w:val="both"/>
        <w:rPr/>
      </w:pPr>
      <w:r>
        <w:rPr/>
        <w:t>Kroget mat e oa an traoù en devezh kentañ: gounezet o deus an daou c'hoarier gall. D'ar Sadorn avat, eo bet trec'het Mikael Llodra ha Julien Benneteau gant Jurgen Meltzer hag Oliver Marach. 2-1 evit Frañs atav. D'ar Sul e oa kroget mat an traoù evit Gilles Simon a-enep gwellañ c'hoarier an Aostrianed, met da 4-2 er pevare set ez eus bet cheñchet penn d'ar vazh gant Jurgen Meltzer. Hemañ en deus plantet dek c'hoari diouzh renk evit gounit 6-0 er pempvet set.</w:t>
      </w:r>
    </w:p>
    <w:p>
      <w:pPr>
        <w:pStyle w:val="Normal"/>
        <w:jc w:val="both"/>
        <w:rPr/>
      </w:pPr>
      <w:r>
        <w:rPr/>
        <w:t>Ranket en deus Jeremy Chardy (skeudenn) stourm a-enep dezhañ neuze, unan kazi dianav d'an holl met mennet da vat evit difenn enor e vro. Graet en deus mat e-pad ur set hanter ha tamm-ha-tamm eo deuet ar Gall da lakaat e plas er c'hoari. Adkavet e vo ar c'hoarierien c'hall en eil tro Kib Davies.</w:t>
      </w:r>
    </w:p>
    <w:p>
      <w:pPr>
        <w:pStyle w:val="Normal"/>
        <w:rPr/>
      </w:pPr>
      <w:r>
        <w:rPr/>
        <w:t xml:space="preserve">Aostria 2–3 </w:t>
      </w:r>
      <w:r>
        <w:rPr>
          <w:b/>
        </w:rPr>
        <w:t>Frañ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 c'hrogadoù all:</w:t>
      </w:r>
    </w:p>
    <w:p>
      <w:pPr>
        <w:pStyle w:val="Normal"/>
        <w:rPr/>
      </w:pPr>
      <w:r>
        <w:rPr>
          <w:b/>
          <w:bCs/>
        </w:rPr>
        <w:t>Serbia</w:t>
      </w:r>
      <w:r>
        <w:rPr/>
        <w:t xml:space="preserve"> 4–1 Indez, </w:t>
      </w:r>
      <w:r>
        <w:rPr>
          <w:b/>
          <w:bCs/>
        </w:rPr>
        <w:t>Sveden</w:t>
      </w:r>
      <w:r>
        <w:rPr/>
        <w:t xml:space="preserve"> 3–2 Rusia, Republik Tchek 2–3 </w:t>
      </w:r>
      <w:r>
        <w:rPr>
          <w:b/>
          <w:bCs/>
        </w:rPr>
        <w:t>Kazakhstan</w:t>
      </w:r>
      <w:r>
        <w:rPr>
          <w:bCs/>
        </w:rPr>
        <w:t>,</w:t>
      </w:r>
      <w:r>
        <w:rPr/>
        <w:t xml:space="preserve"> </w:t>
      </w:r>
      <w:r>
        <w:rPr>
          <w:b/>
          <w:bCs/>
        </w:rPr>
        <w:t>Arc'hantina</w:t>
      </w:r>
      <w:r>
        <w:rPr/>
        <w:t xml:space="preserve"> 4–1 Roumania, Chile 1–4 </w:t>
      </w:r>
      <w:r>
        <w:rPr>
          <w:b/>
          <w:bCs/>
        </w:rPr>
        <w:t>Stadoù-Unanet Amerika</w:t>
      </w:r>
      <w:r>
        <w:rPr/>
        <w:t xml:space="preserve">, Belgia 1–4 </w:t>
      </w:r>
      <w:r>
        <w:rPr>
          <w:b/>
          <w:bCs/>
        </w:rPr>
        <w:t>Spagn</w:t>
      </w:r>
      <w:r>
        <w:rPr/>
        <w:t xml:space="preserve">, Kroatia 2–3 </w:t>
      </w:r>
      <w:r>
        <w:rPr>
          <w:b/>
          <w:bCs/>
        </w:rPr>
        <w:t>Alama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-droad: kib Frañs</w:t>
      </w:r>
    </w:p>
    <w:p>
      <w:pPr>
        <w:pStyle w:val="Normal"/>
        <w:jc w:val="both"/>
        <w:rPr/>
      </w:pPr>
      <w:r>
        <w:rPr/>
        <w:t>0-0 goude 120' c'hoari etre Lille, hag a zo e penn ar Rummad 1, hag an Oriant, ar skipailh breizhat diwezhañ. Pa vez seurt degouezhioù, tennoù d'ar palioù, eo evel ur seurt lotiri ha, siwazh evit ar Pennoù-Merluz, n'o deus ket tapet ar bilhed mat.</w:t>
      </w:r>
    </w:p>
    <w:p>
      <w:pPr>
        <w:pStyle w:val="Normal"/>
        <w:jc w:val="both"/>
        <w:rPr/>
      </w:pPr>
      <w:r>
        <w:rPr/>
        <w:t>Peadra a vefe da lavarout diwar-benn an doare m'eo bet barnet ar c'hrogad gant an tredeog, Saïd Enjimi. Roet en deus ur c'hartoñs ruz da vBruno Ecuele Manga (64e) ha n'en deus ket gwelet e oa bet lakaet ur pal gant paotred Lille (83'). Gant ar video avat e vije bet gwelet pep tra...</w:t>
      </w:r>
    </w:p>
    <w:p>
      <w:pPr>
        <w:pStyle w:val="Normal"/>
        <w:rPr/>
      </w:pPr>
      <w:r>
        <w:rPr>
          <w:b/>
          <w:bCs/>
        </w:rPr>
        <w:t>Lille</w:t>
      </w:r>
      <w:r>
        <w:rPr/>
        <w:t xml:space="preserve"> 0 (5) – 0 (3) an Oriant (5 tenn d'ar palioù ouzh 3)</w:t>
      </w:r>
    </w:p>
    <w:p>
      <w:pPr>
        <w:pStyle w:val="Normal"/>
        <w:rPr/>
      </w:pPr>
      <w:r>
        <w:rPr>
          <w:b/>
          <w:bCs/>
        </w:rPr>
        <w:t>Pariz SG</w:t>
      </w:r>
      <w:r>
        <w:rPr/>
        <w:t xml:space="preserve"> 2 – 0 ar Mañs (goude un astenn c'hoari)</w:t>
      </w:r>
    </w:p>
    <w:p>
      <w:pPr>
        <w:pStyle w:val="Normal"/>
        <w:rPr/>
      </w:pPr>
      <w:r>
        <w:rPr/>
        <w:t xml:space="preserve">Chambéry 0 – 3 </w:t>
      </w:r>
      <w:r>
        <w:rPr>
          <w:b/>
          <w:bCs/>
        </w:rPr>
        <w:t>Angers</w:t>
      </w:r>
    </w:p>
    <w:p>
      <w:pPr>
        <w:pStyle w:val="Normal"/>
        <w:rPr/>
      </w:pPr>
      <w:r>
        <w:rPr/>
        <w:t xml:space="preserve">Reims 2 – 3 </w:t>
      </w:r>
      <w:r>
        <w:rPr>
          <w:b/>
          <w:bCs/>
        </w:rPr>
        <w:t>Niça</w:t>
      </w:r>
      <w:r>
        <w:rPr/>
        <w:t xml:space="preserve"> (goude un astenn c'ho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Never Let Me Go</w:t>
      </w:r>
    </w:p>
    <w:p>
      <w:pPr>
        <w:pStyle w:val="Normal"/>
        <w:widowControl w:val="false"/>
        <w:autoSpaceDE w:val="false"/>
        <w:rPr>
          <w:b/>
          <w:b/>
          <w:lang w:val="en-GB" w:eastAsia="en-US"/>
        </w:rPr>
      </w:pPr>
      <w:r>
        <w:rPr>
          <w:b/>
          <w:lang w:val="en-GB" w:eastAsia="en-US"/>
        </w:rPr>
        <w:t>Rouantelezh Unanet, Stadoù-Unanet Amerika - 2010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Seveniñ : Mark Romanek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de-DE" w:eastAsia="en-US"/>
        </w:rPr>
        <w:t>Kathy, Ruth ha Tommy a zo annezidi eus Hailsham, ur skol saoz a-feson. Un draig a zo avat. Ar vugale a ya d’ar skol-se n’int ket evel ar re all: tonket int da reiñ o organoù betek ma varvfent. Kenderc’hel a reont gant o buhez avat, gant trubuilhoù ordinal mab-den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de-DE" w:eastAsia="en-US"/>
        </w:rPr>
        <w:t xml:space="preserve">Un istor skiant-faltazi eo hini </w:t>
      </w:r>
      <w:r>
        <w:rPr>
          <w:b/>
          <w:lang w:val="de-DE" w:eastAsia="en-US"/>
        </w:rPr>
        <w:t>Never Let Me Go</w:t>
      </w:r>
      <w:r>
        <w:rPr>
          <w:lang w:val="de-DE" w:eastAsia="en-US"/>
        </w:rPr>
        <w:t xml:space="preserve">. </w:t>
      </w:r>
      <w:r>
        <w:rPr>
          <w:lang w:val="en-GB" w:eastAsia="en-US"/>
        </w:rPr>
        <w:t>Ar film a zo sioul avat, peoc’hus ha dramatek. Kalz prederiadennoù a sav goude bezañ gwelet seurt film. Brav eston eo gweledvaoù Bro-Saoz, dispar an tri aktor pennañ (ha reoù all ivez e-giz Charlotte Rampling da skouer). Meur a boent a chom amsklaer avat a-ziwar a belec’h e teu ar vugale (bugale dilezet? Bugale "klonet"?). Gouzout hiroc’h a c'heller ober marteze en ur lenn ar romant orin savet gant Kazuo Ishiguro.</w:t>
      </w:r>
    </w:p>
    <w:p>
      <w:pPr>
        <w:pStyle w:val="Normal"/>
        <w:widowControl w:val="false"/>
        <w:autoSpaceDE w:val="false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lang w:val="en-GB" w:eastAsia="en-US"/>
        </w:rPr>
        <w:t>G.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Textdu"/>
          <w:rFonts w:cs="Times New Roman"/>
          <w:b/>
          <w:bCs/>
          <w:i/>
          <w:iCs/>
          <w:color w:val="000000"/>
          <w:sz w:val="24"/>
        </w:rPr>
        <w:t xml:space="preserve">Barnadennoù filmoù all a c'hellit lenn e blog hor c'henskriverez: </w:t>
      </w:r>
      <w:hyperlink r:id="rId8" w:tgtFrame="_blank">
        <w:r>
          <w:rPr>
            <w:rStyle w:val="InternetLink"/>
            <w:b/>
            <w:bCs/>
            <w:i/>
            <w:iCs/>
            <w:color w:val="000000"/>
          </w:rPr>
          <w:t>http://soubennargeek.wordpres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ec'h e vo kinniget An Arvest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rest, Gwened, Kemper, Naoned, an Oriant, Roazhon, Sant-Brieg, Sant-Nazer e vo kinniget stumm brezhonek film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n Arves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adalek ar Merc'her 16 a  viz Meurzh. Renet eo bet ar film gant Charles Nemes, gant Fred Testot, Vincent Desagnat ha Frédérique Bel er perzhioù pennañ. Eilmouezhiet eo bet e 6 yezh bihanniver: elzaseg, brezhoneg, ch'ti, korseg, kreoleg, okitaneg [s.o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emaik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niv.320 h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emañ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niv.353]. Ur pennadig a vo embannet er sizhun a zeu diwar-benn ar film wa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emaik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Symphonie de Breizh" d'an 18 ha 22 a viz Meurzh</w:t>
      </w:r>
    </w:p>
    <w:p>
      <w:pPr>
        <w:pStyle w:val="Normal"/>
        <w:suppressAutoHyphens w:val="false"/>
        <w:jc w:val="both"/>
        <w:rPr>
          <w:lang w:val="br-FR" w:eastAsia="br-FR"/>
        </w:rPr>
      </w:pPr>
      <w:r>
        <w:rPr>
          <w:lang w:val="br-FR" w:eastAsia="br-FR"/>
        </w:rPr>
        <w:t>Diwar atiz sonerien yaouank a vicher a-gevret gant ar c'hoarierez klavisim Claude Nadeau ez eus bet roet lañs d'ul laz-seniñ barok, Symphonie de Breizh. Ober gant binvioù hag an teknikoù seniñ a oa diouto er c'houlz lec'h ma oa bet savet an tonioù, sed amañ dibab ar strollad. Kemer a reont harp war sonskridoù orin ar 17vet ha 18vet kantved. Reiñ da glevet labour nebeud-anavezet sonaozourien a Vreizh a vez graet ganto (Daniel Daniélis, Jean Matho, Jean-Pierre Danigo...) kement hag oberennoù anavezet mat (gant Bach, Vivaldi, Handel...).</w:t>
      </w:r>
    </w:p>
    <w:p>
      <w:pPr>
        <w:pStyle w:val="Normal"/>
        <w:suppressAutoHyphens w:val="false"/>
        <w:jc w:val="both"/>
        <w:rPr>
          <w:lang w:val="br-FR" w:eastAsia="br-FR"/>
        </w:rPr>
      </w:pPr>
      <w:r>
        <w:rPr>
          <w:lang w:val="br-FR" w:eastAsia="br-FR"/>
        </w:rPr>
        <w:t>"Stabat Mater" gant Pergolese, "Sinfonietta e do muiañ, RV 111a" gant Vivaldi ha "Motet" gant Daniel Daniélis (sonaozour a Vro-Gwened) a vo kinniget d'ar Gwener 18 a viz Meurzh e Kistreberzh e Chapel Sant-Mikael ha d'ar Meurzh 22 e C'hoariva Anna Vreizh, e Palez Arzoù Gwened. Renet e vo al laz-seniñ gant Claude Nadeau. Unkanerien: Violaine Le Chenadec (soprano), Raoul Le Chenadec, (enep-tenor).</w:t>
      </w:r>
    </w:p>
    <w:p>
      <w:pPr>
        <w:pStyle w:val="Normal"/>
        <w:suppressAutoHyphens w:val="false"/>
        <w:jc w:val="both"/>
        <w:rPr>
          <w:lang w:val="br-FR" w:eastAsia="br-FR"/>
        </w:rPr>
      </w:pPr>
      <w:r>
        <w:rPr>
          <w:lang w:val="br-FR" w:eastAsia="br-F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vit gouzout hiroc'h: </w:t>
      </w:r>
      <w:hyperlink r:id="rId9" w:tgtFrame="_blank">
        <w:r>
          <w:rPr>
            <w:rStyle w:val="InternetLink"/>
            <w:b/>
            <w:bCs/>
            <w:i/>
            <w:color w:val="000000"/>
            <w:u w:val="none"/>
          </w:rPr>
          <w:t>www.symphoniedebreizh.e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angez le, si vous voulez</w:t>
      </w:r>
      <w:r>
        <w:rPr>
          <w:b/>
        </w:rPr>
        <w:t xml:space="preserve"> gant Jean Teulé</w:t>
      </w:r>
    </w:p>
    <w:p>
      <w:pPr>
        <w:pStyle w:val="Normal"/>
        <w:jc w:val="both"/>
        <w:rPr/>
      </w:pPr>
      <w:r>
        <w:rPr>
          <w:i/>
        </w:rPr>
        <w:t>"Foule sentimentale, on a soif d’idéal..."</w:t>
      </w:r>
      <w:r>
        <w:rPr/>
        <w:t xml:space="preserve"> Plijus eo kanaouenn Alain Souchon daoust m'eo faos lavarout eo an engroezioù ul loen doñv, gouez ne lavaran ket. Ur wech bodet en ul lec'h bennak e teu da vezañ prest an hiniennoù da sentiñ ouzh al lugan disterañ. An istor-mañ, dezrevellet deomp gant Jean Teulé, a zo gwir. Diskouez a ra deomp pegen bresk eo ur sevenadur dirak ar feulster. </w:t>
      </w:r>
    </w:p>
    <w:p>
      <w:pPr>
        <w:pStyle w:val="Normal"/>
        <w:jc w:val="both"/>
        <w:rPr/>
      </w:pPr>
      <w:r>
        <w:rPr/>
        <w:t>Ur miz goude disklêriadur ar brezel etre an Eil Impalaerezh ha Prusia, e oa nec’het ar boblañs gant ar c’heloù fall. Kendrec’het e oa an dud e oa spierien o tastum titouroù evit lu Bismarck.</w:t>
      </w:r>
    </w:p>
    <w:p>
      <w:pPr>
        <w:pStyle w:val="Normal"/>
        <w:jc w:val="both"/>
        <w:rPr/>
      </w:pPr>
      <w:r>
        <w:rPr/>
        <w:t xml:space="preserve">Alain de Monéys, un denjentil yaouank, a vev war ar maez hag e fell dezhañ brudañ soñjoù nevez (sec'hañ ar geunioù da skouer). E-kerzh foar Hautefaye (er Périgord) en deus klasket difenn enor e genderv, hag en dije distaget traoù a-enep Napoléon III. Treuzkomprenet e vo Alain de Monéys. </w:t>
      </w:r>
      <w:r>
        <w:rPr>
          <w:lang w:val="de-DE" w:eastAsia="en-US"/>
        </w:rPr>
        <w:t>Merzheriet e vo div eurvezh pad.</w:t>
      </w:r>
    </w:p>
    <w:p>
      <w:pPr>
        <w:pStyle w:val="Normal"/>
        <w:jc w:val="both"/>
        <w:rPr/>
      </w:pPr>
      <w:r>
        <w:rPr>
          <w:lang w:val="de-DE" w:eastAsia="en-US"/>
        </w:rPr>
        <w:t>Silet en deus Jean Teulé ur gartenn en e levr evit ma c’hellfe al lennerien heuliañ kalvar an den yaouank. Kaset ha degaset dre ar gêriadenn, hervez fulor an dud, evit gouzañv o jahinerezh. Skoet, houarnet evel ur marc’h, diframmet e izili gant kerdin, tennet unan eus e zaoulagad, drailhet eskern e zremm, devet ha debret.</w:t>
      </w:r>
    </w:p>
    <w:p>
      <w:pPr>
        <w:pStyle w:val="Normal"/>
        <w:jc w:val="both"/>
        <w:rPr>
          <w:b/>
          <w:b/>
        </w:rPr>
      </w:pPr>
      <w:r>
        <w:rPr>
          <w:lang w:val="de-DE" w:eastAsia="en-US"/>
        </w:rPr>
        <w:t xml:space="preserve">Souezhet eo bet ar varnerien rak rouez-kenañ eo debriñ un den. Renerien an engroez zo bet kastizet d'ar marv, ar re all kaset d’an toull-bac’h e Cayenne. </w:t>
      </w:r>
      <w:r>
        <w:rPr/>
        <w:t>Memor an torfed a chom bepred er gêriade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ngi Lega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gez le, si vous voulez</w:t>
      </w:r>
      <w:r>
        <w:rPr>
          <w:b/>
          <w:i/>
        </w:rPr>
        <w:t xml:space="preserve"> gant Jean Teulé. Embannet gant Julliard (200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textAlignment w:val="center"/>
        <w:rPr>
          <w:rStyle w:val="Emphasis"/>
          <w:rFonts w:eastAsia="Calibri"/>
          <w:b/>
          <w:b/>
          <w:i/>
          <w:i/>
          <w:lang w:val="br-FR" w:eastAsia="br-FR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a viz Meurzh: Devezh ar Maouezed er bed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de-DE" w:eastAsia="en-US"/>
        </w:rPr>
      </w:pPr>
      <w:r>
        <w:rPr>
          <w:lang w:val="de-DE" w:eastAsia="en-US"/>
        </w:rPr>
        <w:t>E 1910 e oa bet krouet Devezh ar Maouezed e bed. E-kerzh un emvod gant an Etrebroadel sokialour (</w:t>
      </w:r>
      <w:r>
        <w:rPr>
          <w:i/>
        </w:rPr>
        <w:t>L’Internationale socialiste</w:t>
      </w:r>
      <w:r>
        <w:rPr/>
        <w:t>)</w:t>
      </w:r>
      <w:r>
        <w:rPr>
          <w:lang w:val="de-DE" w:eastAsia="en-US"/>
        </w:rPr>
        <w:t xml:space="preserve"> e Kopenhagen eo bet ganet an darvoud-mañ. Enoriñ  gwirioù ar merc’hed ha sikour anezho da gemer perzh en dilennadegoù a oa an dalc'h pennañ d'ar mare-se. Ur bloaz war-lerc’h, e 1911, e oa bet aozet ur bern manifestadegoù e pep lec’h en Europa. Ur milion a verc’hed o doa dibunet ha savet o mouezh evit ma vefent doujet ha doujet o gwirioù. D’an 8 a viz Meurzh 1977 eo bet anavezet Devezh ar Maouezed gant Aozadur ar Broadoù Unanet (ABU). Goulennet e vez gant an aozadur etrebroadel digant an holl vroioù aozañ un devezh evit adlakaat an holl da soñjal e gwirioù ar merc’hed hag en o flas er gevredigezh. Pemp bloaz goude, e 1982, eo deuet da vezañ ofisiel Devezh ar Maouezed e Frañs a-drugarez da c'houarnamant François Mitterrand. Abaoe e vez lidet bep 8 a viz Meurzh gant manifestadegoù ha darvoudoù a bep seurt. Un digarez e vez bep bloaz d'ober ur bilañs eus plas ar merc’hed er bed a hiziv. Ur bilañs fall ha nec'hus alies a-walc’h, e-keñver al labour dreist-holl. </w:t>
      </w:r>
    </w:p>
    <w:p>
      <w:pPr>
        <w:pStyle w:val="Normal"/>
        <w:rPr>
          <w:rStyle w:val="Emphasis"/>
          <w:i w:val="false"/>
          <w:i w:val="false"/>
          <w:iCs w:val="false"/>
          <w:lang w:val="de-DE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Lennit</w:t>
      </w:r>
      <w:r>
        <w:rPr>
          <w:b/>
          <w:bCs/>
          <w:i/>
          <w:iCs/>
          <w:lang w:val="en-US" w:eastAsia="en-US"/>
        </w:rPr>
        <w:t xml:space="preserve"> Bremañ</w:t>
      </w:r>
      <w:r>
        <w:rPr>
          <w:b/>
          <w:bCs/>
          <w:lang w:val="en-US" w:eastAsia="en-US"/>
        </w:rPr>
        <w:t xml:space="preserve"> Meurzh 2011!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konomiezh Egipt, kembraeg yezh ofisiel, mirdi La Flore en Oriant, Ajañs Sevenadurel Breizh, </w:t>
      </w:r>
      <w:r>
        <w:rPr>
          <w:i/>
          <w:lang w:val="en-US" w:eastAsia="en-US"/>
        </w:rPr>
        <w:t>Ar Marc'h glas</w:t>
      </w:r>
      <w:r>
        <w:rPr>
          <w:lang w:val="en-US" w:eastAsia="en-US"/>
        </w:rPr>
        <w:t xml:space="preserve"> gant Riwal Huon, film </w:t>
      </w:r>
      <w:r>
        <w:rPr>
          <w:b/>
          <w:lang w:val="en-US" w:eastAsia="en-US"/>
        </w:rPr>
        <w:t>An Arvest</w:t>
      </w:r>
      <w:r>
        <w:rPr>
          <w:lang w:val="en-US" w:eastAsia="en-US"/>
        </w:rPr>
        <w:t xml:space="preserve">, FC Sankt Pauli e Hamburg, 40 vloaz an Tri Yann... Kaoz zo eus an holl draoù-se hag eus traoù all c'hoazh e niverenn </w:t>
      </w:r>
      <w:r>
        <w:rPr>
          <w:b/>
          <w:bCs/>
          <w:i/>
          <w:iCs/>
          <w:lang w:val="en-US" w:eastAsia="en-US"/>
        </w:rPr>
        <w:t>Bremañ</w:t>
      </w:r>
      <w:r>
        <w:rPr>
          <w:lang w:val="en-US" w:eastAsia="en-US"/>
        </w:rPr>
        <w:t xml:space="preserve"> Meurzh 2011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n teuliadig a ra anv er miz-mañ eus al labour-douar. Etre berzh ha reuz emañ ar filierenn er vro abaoe pell. 50 vloaz Sica Kastell-Paol zo bet lakaet amañ war wel, hag intrudu nevez evel </w:t>
      </w:r>
      <w:r>
        <w:rPr>
          <w:i/>
          <w:lang w:val="en-US" w:eastAsia="en-US"/>
        </w:rPr>
        <w:t>Bretagne Bio Equité</w:t>
      </w:r>
      <w:r>
        <w:rPr>
          <w:lang w:val="en-US" w:eastAsia="en-US"/>
        </w:rPr>
        <w:t xml:space="preserve"> hag </w:t>
      </w:r>
      <w:r>
        <w:rPr>
          <w:i/>
          <w:lang w:val="en-US" w:eastAsia="en-US"/>
        </w:rPr>
        <w:t>Union Bretonne Pie Noir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 xml:space="preserve">Kinnig a ra </w:t>
      </w:r>
      <w:r>
        <w:rPr>
          <w:b/>
          <w:bCs/>
          <w:i/>
          <w:iCs/>
        </w:rPr>
        <w:t>Bremañ</w:t>
      </w:r>
      <w:r>
        <w:rPr/>
        <w:t xml:space="preserve"> ivez div bajennad anvet "Lennomp!". Savet e vezont a-ratozh evit ar re zo o teskiñ brezhoneg gant skipailh Skol An Emsav. M’ho pez plijadurig o lenn </w:t>
      </w:r>
      <w:r>
        <w:rPr>
          <w:b/>
          <w:bCs/>
          <w:i/>
          <w:iCs/>
        </w:rPr>
        <w:t>Bremaik</w:t>
      </w:r>
      <w:r>
        <w:rPr/>
        <w:t xml:space="preserve">, plijadur ho po o lenn </w:t>
      </w:r>
      <w:r>
        <w:rPr>
          <w:b/>
          <w:bCs/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ep miz, abaoe 1980, e kinnig kelaouenn </w:t>
      </w:r>
      <w:r>
        <w:rPr>
          <w:b/>
          <w:bCs/>
          <w:i/>
          <w:iCs/>
          <w:lang w:val="en-US" w:eastAsia="en-US"/>
        </w:rPr>
        <w:t>Bremañ</w:t>
      </w:r>
      <w:r>
        <w:rPr>
          <w:lang w:val="en-US" w:eastAsia="en-US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0€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10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  <w:font w:name="MetaBlack-Roman">
    <w:charset w:val="00"/>
    <w:family w:val="swiss"/>
    <w:pitch w:val="variable"/>
  </w:font>
  <w:font w:name="Calibri">
    <w:charset w:val="00"/>
    <w:family w:val="swiss"/>
    <w:pitch w:val="variable"/>
  </w:font>
  <w:font w:name="MetaMedium-Cap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du">
    <w:name w:val="textdu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TextebrutCar">
    <w:name w:val="Texte brut Car"/>
    <w:qFormat/>
    <w:rPr>
      <w:rFonts w:eastAsia="Times New Roman"/>
      <w:sz w:val="22"/>
      <w:szCs w:val="21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paragraph" w:styleId="TitlpennadberrhaberrBrema">
    <w:name w:val="Titl pennad berr-ha-berr (Bremañ)"/>
    <w:basedOn w:val="Normal"/>
    <w:qFormat/>
    <w:pPr>
      <w:autoSpaceDE w:val="false"/>
      <w:spacing w:lineRule="atLeast" w:line="400" w:before="73" w:after="0"/>
      <w:textAlignment w:val="center"/>
    </w:pPr>
    <w:rPr>
      <w:rFonts w:ascii="MetaBlack-Roman" w:hAnsi="MetaBlack-Roman" w:cs="MetaBlack-Roman"/>
      <w:color w:val="FFFFFF"/>
      <w:spacing w:val="-4"/>
      <w:sz w:val="40"/>
      <w:szCs w:val="40"/>
      <w:lang w:val="fr-FR"/>
    </w:rPr>
  </w:style>
  <w:style w:type="paragraph" w:styleId="Ynwstandfirst">
    <w:name w:val="ynw-standfirst"/>
    <w:basedOn w:val="Normal"/>
    <w:qFormat/>
    <w:pPr>
      <w:spacing w:before="280" w:after="280"/>
    </w:pPr>
    <w:rPr>
      <w:lang w:val="fr-FR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  <w:lang w:val="fr-FR"/>
    </w:rPr>
  </w:style>
  <w:style w:type="paragraph" w:styleId="Yiv1954675800msonormal">
    <w:name w:val="yiv1954675800msonormal"/>
    <w:basedOn w:val="Normal"/>
    <w:qFormat/>
    <w:pPr>
      <w:suppressAutoHyphens w:val="false"/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ebrut">
    <w:name w:val="Texte bru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EtretitlBrema">
    <w:name w:val="Etretitl (Bremañ)"/>
    <w:basedOn w:val="Normal"/>
    <w:qFormat/>
    <w:pPr>
      <w:suppressAutoHyphens w:val="false"/>
      <w:autoSpaceDE w:val="false"/>
      <w:spacing w:lineRule="atLeast" w:line="240" w:before="170" w:after="0"/>
      <w:ind w:left="283" w:hanging="0"/>
      <w:textAlignment w:val="center"/>
    </w:pPr>
    <w:rPr>
      <w:rFonts w:ascii="MetaMedium-Caps" w:hAnsi="MetaMedium-Caps" w:eastAsia="Calibri" w:cs="MetaMedium-Caps"/>
      <w:caps/>
      <w:color w:val="000000"/>
      <w:spacing w:val="-1"/>
      <w:sz w:val="22"/>
      <w:szCs w:val="22"/>
      <w:lang w:val="fr-FR"/>
    </w:rPr>
  </w:style>
  <w:style w:type="paragraph" w:styleId="SinadurBrema">
    <w:name w:val="Sinadur (Bremañ)"/>
    <w:basedOn w:val="Normal"/>
    <w:qFormat/>
    <w:pPr>
      <w:suppressAutoHyphens w:val="false"/>
      <w:autoSpaceDE w:val="false"/>
      <w:spacing w:lineRule="auto" w:line="288" w:before="85" w:after="0"/>
      <w:jc w:val="right"/>
      <w:textAlignment w:val="center"/>
    </w:pPr>
    <w:rPr>
      <w:rFonts w:ascii="Alte Haas Grotesk" w:hAnsi="Alte Haas Grotesk" w:eastAsia="Calibri" w:cs="Alte Haas Grotesk"/>
      <w:b/>
      <w:bCs/>
      <w:color w:val="000000"/>
      <w:spacing w:val="-1"/>
      <w:sz w:val="14"/>
      <w:szCs w:val="14"/>
      <w:lang w:val="fr-FR"/>
    </w:rPr>
  </w:style>
  <w:style w:type="paragraph" w:styleId="LennomptudarmizBrema">
    <w:name w:val="Lennomp - tud ar miz (Bremañ)"/>
    <w:basedOn w:val="SkridpennadberrhaberrBrema"/>
    <w:qFormat/>
    <w:pPr>
      <w:spacing w:lineRule="atLeast" w:line="240"/>
    </w:pPr>
    <w:rPr>
      <w:rFonts w:eastAsia="Calibri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maik.free.fr/" TargetMode="External"/><Relationship Id="rId3" Type="http://schemas.openxmlformats.org/officeDocument/2006/relationships/hyperlink" Target="mailto:bremaik@skolanemsav.com" TargetMode="External"/><Relationship Id="rId4" Type="http://schemas.openxmlformats.org/officeDocument/2006/relationships/hyperlink" Target="mailto:bremaik@skolanemsav.com" TargetMode="External"/><Relationship Id="rId5" Type="http://schemas.openxmlformats.org/officeDocument/2006/relationships/hyperlink" Target="http://www.dailymotion.com/video/xfiukg_crise-alimentaire-comment-wall-street-affame-le-monde_news" TargetMode="External"/><Relationship Id="rId6" Type="http://schemas.openxmlformats.org/officeDocument/2006/relationships/hyperlink" Target="http://www.taxerobindesbois.org/" TargetMode="External"/><Relationship Id="rId7" Type="http://schemas.openxmlformats.org/officeDocument/2006/relationships/hyperlink" Target="http://www.leschampslibres.fr/index.php?id=853" TargetMode="External"/><Relationship Id="rId8" Type="http://schemas.openxmlformats.org/officeDocument/2006/relationships/hyperlink" Target="http://soubennargeek.wordpress.com/" TargetMode="External"/><Relationship Id="rId9" Type="http://schemas.openxmlformats.org/officeDocument/2006/relationships/hyperlink" Target="http://www.symphoniedebreizh.eu/" TargetMode="External"/><Relationship Id="rId10" Type="http://schemas.openxmlformats.org/officeDocument/2006/relationships/hyperlink" Target="http://www.breman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9:00Z</dcterms:created>
  <dc:creator>Olier</dc:creator>
  <dc:description/>
  <cp:keywords/>
  <dc:language>en-US</dc:language>
  <cp:lastModifiedBy> Milio</cp:lastModifiedBy>
  <dcterms:modified xsi:type="dcterms:W3CDTF">2011-03-08T09:46:00Z</dcterms:modified>
  <cp:revision>4</cp:revision>
  <dc:subject/>
  <dc:title>http://bremaik</dc:title>
</cp:coreProperties>
</file>