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 8 a viz Du</w:t>
      </w:r>
    </w:p>
    <w:p>
      <w:pPr>
        <w:pStyle w:val="Normal"/>
        <w:rPr/>
      </w:pPr>
      <w:r>
        <w:rPr>
          <w:b/>
          <w:bCs/>
        </w:rPr>
        <w:t>Sizhun 45 201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nea: kentañ dilennadegoù frank abaoe 1958</w:t>
      </w:r>
    </w:p>
    <w:p>
      <w:pPr>
        <w:pStyle w:val="Normal"/>
        <w:jc w:val="both"/>
        <w:rPr/>
      </w:pPr>
      <w:r>
        <w:rPr/>
        <w:t>Dec'h e vote keodedourien Stad Ginea evit eil tro dilennadegoù ar prezidant. Tenn eo ar mare evit ar Stad: daou vloaz zo e oa bet tapet ar galloud gant an arme, goude marv ar prezidant Lassana Conté. An dilennadegoù-mañ, ar re frank kentañ abaoe dizalc'hiezh Stad Ginea e 1958, diouzh Frañs, a zo sañset reiñ en-dro ar galloud d'an dud disoudard. Tro gentañ ar votadeg a oa bet aozet d'ar 27 a viz Mezheven 2010, ha daleet an eil tro (raktreset d'an 18 a viz Gouere) goude m'o dije klemmet ar strolladoù war ar renk war-lerc'h an doare da aozañ. Hervez an ensellerien etrebroadel a oa war ar plas, eo tremenet plaen ar vouezhiadeg bet aozet dec'h. Nec'het eo Aozadur ar Broadoù Unanet koulskoude, gant ar reuz a c'hellfe dispakañ peogwir emañ pep a zanvez-prezidant eus div bobl disheñvel, dizemglev etrezo. Peuled (a zo e-tro 40% eus poblañs Ginea) gant Cellou Dalein Diallo, ha Malinkeed (a zo e-tro 35% eus poblañs ar Stad) gant Alpha Condé. Evit ar sellerien etrebroadel, disoc'h an dilennadegoù-mañ e Ginea hag emzalc'h tud ar vro a c'hellfe levezoniñ Stadoù all er c'horn-mañ eus kevandir Afrika: Liberia, Sierra Leone hag Aod-an-Olifant, o deus holl gouzañvet diwar brezelioù diabarzh n'eus ket keit se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 c'hendalc'h par d'ar GIEC, evit liesseurted ar boudoù bev</w:t>
      </w:r>
    </w:p>
    <w:p>
      <w:pPr>
        <w:pStyle w:val="Normal"/>
        <w:jc w:val="both"/>
        <w:rPr/>
      </w:pPr>
      <w:r>
        <w:rPr/>
        <w:t>Anaout a reer ar GIEC, ur vodadeg skiantourien troet war tommadur an hin. O fal a zo bodañ disoc'hoù an enklaskoù war an danvez evit gallout kaout, holl asambles, un ali resis war peseurt pouez a zo gant ar gudenn, ha kinnig neuze alioù evit an divizoù politikel. 5 danevell o deus embannet evit c'hoazh. Abaoe 2005 e oa kaoz da sevel ur vodadeg damheñvel evit liesseurted ar boudoù bev.</w:t>
      </w:r>
    </w:p>
    <w:p>
      <w:pPr>
        <w:pStyle w:val="Normal"/>
        <w:jc w:val="both"/>
        <w:rPr/>
      </w:pPr>
      <w:r>
        <w:rPr/>
        <w:t>Nevez 'zo ez eus bet dalc'het, e Nagoya, ur c'hendalc'h etre ar bolitikourien war an danvez-mañ, evel ma oa bet, e Kopenhagen, evit an hin. E Nagoya e oa en em lakaet a-du 190 bro, diwar 193 eno, evit kemer divizoù war an danvez, met, e-touez ar reolennoù bet kinniget, n'eus a-benn ar fin redi ebet evit ar broioù, ha n'eo ket bet sinet gant ar Stadoù-Unanet.</w:t>
      </w:r>
    </w:p>
    <w:p>
      <w:pPr>
        <w:pStyle w:val="Normal"/>
        <w:jc w:val="both"/>
        <w:rPr/>
      </w:pPr>
      <w:r>
        <w:rPr/>
        <w:t>Diwar-se emañ war ar chanter an IPBES, a vije ur vodadeg skiantourien a glaskfe, o tielfennañ ar studiadennoù, muzuliañ ar c'hemmoù-se war ur skeul hollek, ha kinnig divizoù de gemer. E 2008 e veze stadet e oa 38% eus ar spesadoù en arvar, ha 90% a oa en ur stad gwashoc'h eget hini ar bloaz pase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Mateusz Kølek, skeudennaouer</w:t>
      </w:r>
    </w:p>
    <w:p>
      <w:pPr>
        <w:pStyle w:val="Normal"/>
        <w:jc w:val="both"/>
        <w:rPr/>
      </w:pPr>
      <w:r>
        <w:rPr/>
        <w:t xml:space="preserve">Mateuz Kølek a zo Poloniad. Emañ o chom e Krakovia hag e labour a zo termenet e-mod-se: livet-pizh, bev ha kaer-meurbet. E zoare da skeudennaouiñ a lak da soñjal e tresadennoù ar strollad muzik Gorillaz un tamm. Pa oa studier war istor an arz er Skol-veur, en doa labouret war kalz a dresadennoù-bev ha </w:t>
      </w:r>
      <w:r>
        <w:rPr>
          <w:i/>
          <w:iCs/>
        </w:rPr>
        <w:t>story-boards</w:t>
      </w:r>
      <w:r>
        <w:rPr/>
        <w:t xml:space="preserve"> evit bruderezhioù e Polonia. Bremañ emañ o labourat evel devezhour war ar c'hazetenniñ evit 5 pe 6 ajañs e Krakovia evel kazetennoù, tiez-embann, pratikoù prevez ha kement zo… Plijout a ra dezhañ labourat evit ur bochad tud hag evitañ ouzhpenn-se, met er mare-mañ en deus da bal kaout pratikoù nevez plijet gant e stil. Ha peseurt stil a zeu gantañ? Ur stil deuet war-eeun eus Tokyo mesket gant ur stil poloniat.</w:t>
      </w:r>
    </w:p>
    <w:p>
      <w:pPr>
        <w:pStyle w:val="Normal"/>
        <w:jc w:val="both"/>
        <w:rPr/>
      </w:pPr>
      <w:r>
        <w:rPr/>
        <w:t>Levezonet eo bet gant arzourien liesseurt, evel: Jamie Hewlett, Hayao Miyazaki ha James Jean, ha nevez zo gant Sam Weber (hemañ a zo sot gantañ), Mathew Woodson ha Vania Zouravliov. Oberennoù ar skeudennaouerien-se a zo gant ur bern munudoù hag o live tresañ a zo fiskal.</w:t>
      </w:r>
    </w:p>
    <w:p>
      <w:pPr>
        <w:pStyle w:val="Normal"/>
        <w:jc w:val="both"/>
        <w:rPr/>
      </w:pPr>
      <w:r>
        <w:rPr/>
        <w:t>Tresañ a ra gant ur c’hreion war ur follenn en ur mod hengounel. Ne blij ket dezhañ labourat gant un urzhiataer hepken. Implijout a ra Photoshop a-wechoù evit skaniñ ur skeudenn ha krouiñ ur foñs nevez kentoc’h ha pegañ war ar foñs-mañ un dourlivadur.</w:t>
      </w:r>
    </w:p>
    <w:p>
      <w:pPr>
        <w:pStyle w:val="Normal"/>
        <w:jc w:val="both"/>
        <w:rPr/>
      </w:pPr>
      <w:r>
        <w:rPr/>
        <w:t>N’en deus graet diskouezadeg ebet c’hoazh, met plijet e vefe da sevel unan e Japan: un huñvre evitañ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’h: http://mateuszkolek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Baseball Word Series: aet eo ar maout gant ar San Francisco Giants</w:t>
      </w:r>
    </w:p>
    <w:p>
      <w:pPr>
        <w:pStyle w:val="Normal"/>
        <w:jc w:val="both"/>
        <w:rPr/>
      </w:pPr>
      <w:r>
        <w:rPr/>
        <w:t>Evit ar wezh kentañ abaoe 56 vloaz eo aet ar maout gant skipailh mell-vazh ar Giants, evit en ober o deus gounezet ar pempvet krogad (3-1) a-enep skipailh an Texas Rangers. Dilun tremenet en Arlington, eizh vloaz goude o gourfenn diwezhañ, int deuet a-benn da c’hounit play-offoù ar World Series, da lavaret kampionad baseball ar Stadoù Unanet, met evito eo heñvel ouzh kampionad ar bed ken barrek eo o skipailhoù. Savet e oa bet skipailh ar Giants e York-Nevez, met e 1957 int bet dilec’hiet e San Francisco, tri bloaz goude o zitl diwezhañ. War a seblant e oant mallozhet war aod ar c’hornôg dre m’o deus ranket gortoz 2010 evit kaout un titl nevez, gounezet 4 c’hrogad ouzh 1. Echu an tri bloaz hag hanter-kant a zienez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nt ar Rom – Bank ar Post</w:t>
      </w:r>
    </w:p>
    <w:p>
      <w:pPr>
        <w:pStyle w:val="Normal"/>
        <w:jc w:val="both"/>
        <w:rPr/>
      </w:pPr>
      <w:r>
        <w:rPr/>
        <w:t>Aet eo kuit skipperien Hent ar Rom d'ar Sul 31 a viz Here da 1e02 eus Sant-Maloù evit treuziñ an abretañ ar gwellañ hag ar-raok ar re all ar mor Atlantel. Betek-henn ez eo Franck Cammas a zo bet dirak ar re all. D’al Lun 8 a viz Du 2010 da greisteiz, setu ar re a oa e penn ar redadeg :</w:t>
      </w:r>
    </w:p>
    <w:p>
      <w:pPr>
        <w:pStyle w:val="Normal"/>
        <w:jc w:val="both"/>
        <w:rPr/>
      </w:pPr>
      <w:r>
        <w:rPr>
          <w:b/>
          <w:i/>
        </w:rPr>
        <w:t>Bigi Lieskouc’h: </w:t>
      </w:r>
    </w:p>
    <w:p>
      <w:pPr>
        <w:pStyle w:val="Normal"/>
        <w:jc w:val="both"/>
        <w:rPr/>
      </w:pPr>
      <w:r>
        <w:rPr/>
        <w:t>Rummad ULTIME (LHT brasoc’h pe kevatal da 60 troatad hep na vefe termenet o ment): Franck Cammas</w:t>
      </w:r>
    </w:p>
    <w:p>
      <w:pPr>
        <w:pStyle w:val="Normal"/>
        <w:jc w:val="both"/>
        <w:rPr/>
      </w:pPr>
      <w:r>
        <w:rPr/>
        <w:t>Rummad Multi 50 (evel m’eo termenet e reolennoù Lieskouc’hoù Rummad Multi 50): Yves Le Blevec</w:t>
      </w:r>
    </w:p>
    <w:p>
      <w:pPr>
        <w:pStyle w:val="Normal"/>
        <w:jc w:val="both"/>
        <w:rPr/>
      </w:pPr>
      <w:r>
        <w:rPr>
          <w:b/>
          <w:i/>
        </w:rPr>
        <w:t>Bigi unkouc’h:</w:t>
      </w:r>
    </w:p>
    <w:p>
      <w:pPr>
        <w:pStyle w:val="Normal"/>
        <w:jc w:val="both"/>
        <w:rPr/>
      </w:pPr>
      <w:r>
        <w:rPr/>
        <w:t>Rummad IMOCA (evel m’eo termenet e reolennoù IMOCA): Roland Jourdain</w:t>
      </w:r>
    </w:p>
    <w:p>
      <w:pPr>
        <w:pStyle w:val="Normal"/>
        <w:jc w:val="both"/>
        <w:rPr/>
      </w:pPr>
      <w:r>
        <w:rPr/>
        <w:t>Rummad Rom (LHT etre 39' ha 59'): Andrea Mura</w:t>
      </w:r>
    </w:p>
    <w:p>
      <w:pPr>
        <w:pStyle w:val="Normal"/>
        <w:jc w:val="both"/>
        <w:rPr/>
      </w:pPr>
      <w:r>
        <w:rPr/>
        <w:t>Rummad 40 (evel m’eo termenet e reolennoù ar Rummadoù Class 40): Thomas Ruya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HT: longueur hors to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’h : </w:t>
      </w:r>
      <w:hyperlink r:id="rId4" w:tgtFrame="_blank">
        <w:r>
          <w:rPr>
            <w:rStyle w:val="InternetLink"/>
            <w:b/>
            <w:bCs/>
            <w:i/>
            <w:iCs/>
          </w:rPr>
          <w:t>www.routedurhum-labanquepostale.com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ll-droad : Brest atav e-penn ar Rummad 1</w:t>
      </w:r>
    </w:p>
    <w:p>
      <w:pPr>
        <w:pStyle w:val="Normal"/>
        <w:jc w:val="both"/>
        <w:rPr/>
      </w:pPr>
      <w:r>
        <w:rPr/>
        <w:t>N'eo ket bet gwelet abaoe 24 bloaz, skipailh Stad Brest a zo e-penn Rummad 1añ ar vell-droad abaoe ur sizhunvezh. Daoust m’o deus kollet a-enep skipailh Lilles d'ar Sul 7 a viz Du, Brestiz a zo c'hoazh e-penn ar c’hampionad dirak skipailh Roazhon. Gourc'hemennoù d'ar Vretoned neuz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tad Brest 29 21 </w:t>
      </w:r>
    </w:p>
    <w:p>
      <w:pPr>
        <w:pStyle w:val="Normal"/>
        <w:rPr/>
      </w:pPr>
      <w:r>
        <w:rPr/>
        <w:t xml:space="preserve">2 Stad Roazhon FC 20 </w:t>
      </w:r>
    </w:p>
    <w:p>
      <w:pPr>
        <w:pStyle w:val="Normal"/>
        <w:rPr/>
      </w:pPr>
      <w:r>
        <w:rPr/>
        <w:t xml:space="preserve">3  Paris Saint-Germain 19 </w:t>
      </w:r>
    </w:p>
    <w:p>
      <w:pPr>
        <w:pStyle w:val="Normal"/>
        <w:rPr/>
      </w:pPr>
      <w:r>
        <w:rPr/>
        <w:t xml:space="preserve">4  Olympique de Marseille 18 </w:t>
      </w:r>
    </w:p>
    <w:p>
      <w:pPr>
        <w:pStyle w:val="Normal"/>
        <w:rPr/>
      </w:pPr>
      <w:r>
        <w:rPr/>
        <w:t xml:space="preserve">5  LOSC Lille Métropole 18 </w:t>
      </w:r>
    </w:p>
    <w:p>
      <w:pPr>
        <w:pStyle w:val="Normal"/>
        <w:rPr/>
      </w:pPr>
      <w:r>
        <w:rPr/>
        <w:t xml:space="preserve">6  AS Saint-Etienne 18 </w:t>
      </w:r>
    </w:p>
    <w:p>
      <w:pPr>
        <w:pStyle w:val="Normal"/>
        <w:rPr/>
      </w:pPr>
      <w:r>
        <w:rPr/>
        <w:t xml:space="preserve">7  Toulouse FC 18 </w:t>
      </w:r>
    </w:p>
    <w:p>
      <w:pPr>
        <w:pStyle w:val="Normal"/>
        <w:rPr/>
      </w:pPr>
      <w:r>
        <w:rPr/>
        <w:t xml:space="preserve">8  Montpellier Hérault SC 18 </w:t>
      </w:r>
    </w:p>
    <w:p>
      <w:pPr>
        <w:pStyle w:val="Normal"/>
        <w:rPr/>
      </w:pPr>
      <w:r>
        <w:rPr/>
        <w:t xml:space="preserve">9  FC an Oriant 17 </w:t>
      </w:r>
    </w:p>
    <w:p>
      <w:pPr>
        <w:pStyle w:val="Normal"/>
        <w:rPr/>
      </w:pPr>
      <w:r>
        <w:rPr/>
        <w:t xml:space="preserve">10  Girondins de Bordeaux 16 </w:t>
      </w:r>
    </w:p>
    <w:p>
      <w:pPr>
        <w:pStyle w:val="Normal"/>
        <w:rPr/>
      </w:pPr>
      <w:r>
        <w:rPr/>
        <w:t xml:space="preserve">11  Olympique Lyonnais 16 </w:t>
      </w:r>
    </w:p>
    <w:p>
      <w:pPr>
        <w:pStyle w:val="Normal"/>
        <w:rPr/>
      </w:pPr>
      <w:r>
        <w:rPr/>
        <w:t xml:space="preserve">12  OGC Nice 16 </w:t>
      </w:r>
    </w:p>
    <w:p>
      <w:pPr>
        <w:pStyle w:val="Normal"/>
        <w:rPr/>
      </w:pPr>
      <w:r>
        <w:rPr/>
        <w:t xml:space="preserve">13  AJ Auxerre 15 </w:t>
      </w:r>
    </w:p>
    <w:p>
      <w:pPr>
        <w:pStyle w:val="Normal"/>
        <w:rPr/>
      </w:pPr>
      <w:r>
        <w:rPr/>
        <w:t xml:space="preserve">14  Valenciennes FC 15 </w:t>
      </w:r>
    </w:p>
    <w:p>
      <w:pPr>
        <w:pStyle w:val="Normal"/>
        <w:rPr/>
      </w:pPr>
      <w:r>
        <w:rPr/>
        <w:t xml:space="preserve">15  FC Sochaux Montbéliard 14 </w:t>
      </w:r>
    </w:p>
    <w:p>
      <w:pPr>
        <w:pStyle w:val="Normal"/>
        <w:rPr/>
      </w:pPr>
      <w:r>
        <w:rPr/>
        <w:t xml:space="preserve">16  SM Caen 14 </w:t>
      </w:r>
    </w:p>
    <w:p>
      <w:pPr>
        <w:pStyle w:val="Normal"/>
        <w:rPr/>
      </w:pPr>
      <w:r>
        <w:rPr/>
        <w:t xml:space="preserve">17  AS Nancy Lorraine 14 </w:t>
      </w:r>
    </w:p>
    <w:p>
      <w:pPr>
        <w:pStyle w:val="Normal"/>
        <w:rPr/>
      </w:pPr>
      <w:r>
        <w:rPr/>
        <w:t xml:space="preserve">18  AS Monaco FC 13 </w:t>
      </w:r>
    </w:p>
    <w:p>
      <w:pPr>
        <w:pStyle w:val="Normal"/>
        <w:rPr/>
      </w:pPr>
      <w:r>
        <w:rPr/>
        <w:t xml:space="preserve">19  RC Lens 13 </w:t>
      </w:r>
    </w:p>
    <w:p>
      <w:pPr>
        <w:pStyle w:val="Normal"/>
        <w:rPr/>
      </w:pPr>
      <w:r>
        <w:rPr/>
        <w:t>20 AC Arles Avign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Miz Du, Mizvezh an teulfilmoù</w:t>
      </w:r>
    </w:p>
    <w:p>
      <w:pPr>
        <w:pStyle w:val="Normal"/>
        <w:jc w:val="both"/>
        <w:rPr/>
      </w:pPr>
      <w:r>
        <w:rPr/>
        <w:t>E-kerzh miz Du e vo kinniget ouzhpenn 240 abadenn sinema hag emgav, en ouzhpenn 150 kumun e Breizh, a zo er penn a-raok evit Miz an teulfilmoù.</w:t>
      </w:r>
    </w:p>
    <w:p>
      <w:pPr>
        <w:pStyle w:val="Normal"/>
        <w:jc w:val="both"/>
        <w:rPr/>
      </w:pPr>
      <w:r>
        <w:rPr/>
        <w:t>Gant teir c'hevredigezh e vez kenurzhiet an abadennoù: Double-Vue en Aodoù-an-Arvor, Daoulagad Breizh e Penn-ar-Bed hag er Mor-Bihan, ha Comptoir du Doc en Il-ha-Gwilen. El Liger-Atlantel eo disheñvel an aozerien hervez al lec'h hag an degouezh (Gwenrann, Naoned, Merzhelieg, Lavreer-Botorel...) hag e c'heller kavout roll an abadenn e lec'hienn ofisiel Mizvezh an teulfilmoù.</w:t>
      </w:r>
    </w:p>
    <w:p>
      <w:pPr>
        <w:pStyle w:val="Normal"/>
        <w:jc w:val="both"/>
        <w:rPr/>
      </w:pPr>
      <w:r>
        <w:rPr/>
        <w:t>E Penn-ar-Bed hag er Mor-Bihan e vo kinniget abadennoù brezhonek eta. En o zouez e vo daou film diwar-benn Youenn Gwernig, unan all diwar-benn ar Vreudeur Morvan, hag ur rummad filmoù sevenet gant Bastien Gwilhou a vo kinniget ivez... Roll klok an abadennoù a c'hellot kavout e lec'hienn Internet ar festi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 : www.moisdudoc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toullad filmoù zo bet gwelet gant ur genskriverez da Vremaik ha kinngiet war he blog :</w:t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Cs/>
            <w:i/>
            <w:iCs/>
          </w:rPr>
          <w:t>http://soubennargeek.wordpr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5</w:t>
      </w:r>
      <w:r>
        <w:rPr>
          <w:b/>
          <w:bCs/>
          <w:vertAlign w:val="superscript"/>
        </w:rPr>
        <w:t>vet</w:t>
      </w:r>
      <w:r>
        <w:rPr>
          <w:b/>
          <w:bCs/>
        </w:rPr>
        <w:t xml:space="preserve"> Festival european ar filmoù berr e Brest</w:t>
      </w:r>
    </w:p>
    <w:p>
      <w:pPr>
        <w:pStyle w:val="Normal"/>
        <w:autoSpaceDE w:val="false"/>
        <w:jc w:val="both"/>
        <w:rPr/>
      </w:pPr>
      <w:r>
        <w:rPr/>
        <w:t>Etre an 8 hag ar 14 a viz Du e vo dalc’het 25</w:t>
      </w:r>
      <w:r>
        <w:rPr>
          <w:vertAlign w:val="superscript"/>
        </w:rPr>
        <w:t>vet</w:t>
      </w:r>
      <w:r>
        <w:rPr/>
        <w:t xml:space="preserve"> dalc’h Festival ar filmoù berr e Brest. Tremen 200 oberenn eus ar bed a-bezh a vo skignet e-pad ar festival-se. Estreget abadennoù ar gevezadeg voas e vo ivez leun a zibaboù evit ma kavfe kement doare arvestourien zo e walc’h: filmoù-bevaat, bugale, filmoù Breizh, moliac’h, h.a. Kard kantved ar festival a vo lidet ivez, an digarez d’ober ur c’hilsell war filmoù gwellañ ar bloavezhioù tremenet. Ouzhpenn-se e vo lakaet filmoù berr Breizh-Veur war an talbenn dre zibaboù a-ratozh. Kalz a draoù a vo e gwirionez, ha traoù eus ar c’henta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’h: </w:t>
      </w:r>
      <w:hyperlink r:id="rId6">
        <w:r>
          <w:rPr>
            <w:rStyle w:val="InternetLink"/>
            <w:b/>
            <w:bCs/>
            <w:i/>
            <w:iCs/>
          </w:rPr>
          <w:t>http://www.filmcourt.fr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The Brave</w:t>
      </w:r>
      <w:r>
        <w:rPr>
          <w:b/>
          <w:bCs/>
        </w:rPr>
        <w:t xml:space="preserve"> gant Gregory McDonald</w:t>
      </w:r>
    </w:p>
    <w:p>
      <w:pPr>
        <w:pStyle w:val="Normal"/>
        <w:jc w:val="both"/>
        <w:rPr/>
      </w:pPr>
      <w:r>
        <w:rPr/>
        <w:t xml:space="preserve">Er westernoù mod-kozh e veze gwelet an Indianed o stagañ enebourien o meuriad ouzh ur peul jahin. </w:t>
      </w:r>
      <w:r>
        <w:rPr>
          <w:lang w:val="en-GB"/>
        </w:rPr>
        <w:t xml:space="preserve">Adkavout a reomp an tem-mañ e levr Gregory McDonald </w:t>
      </w:r>
      <w:r>
        <w:rPr>
          <w:i/>
          <w:iCs/>
          <w:lang w:val="en-GB"/>
        </w:rPr>
        <w:t>The Brave</w:t>
      </w:r>
      <w:r>
        <w:rPr>
          <w:lang w:val="en-GB"/>
        </w:rPr>
        <w:t xml:space="preserve"> (e ditl gallek </w:t>
      </w:r>
      <w:r>
        <w:rPr>
          <w:i/>
          <w:iCs/>
          <w:lang w:val="en-GB"/>
        </w:rPr>
        <w:t>Rafael, Derniers Jours</w:t>
      </w:r>
      <w:r>
        <w:rPr>
          <w:lang w:val="en-GB"/>
        </w:rPr>
        <w:t xml:space="preserve">, Domaine Etranger 10/18, 1996). Un Indian yaouank, ul lonker paour-razh, a zo tutaet gant ar Mafia evel penntudenn ur </w:t>
      </w:r>
      <w:r>
        <w:rPr>
          <w:i/>
          <w:iCs/>
          <w:lang w:val="en-GB"/>
        </w:rPr>
        <w:t>snuff movie</w:t>
      </w:r>
      <w:r>
        <w:rPr>
          <w:lang w:val="en-GB"/>
        </w:rPr>
        <w:t>, da lavaret eo evit gouzañv mil marv a-raok bezañ dibennet. Gwerzhet e vo ar film d’ar re eo o flijadur arvestiñ ouzh poan divent (ha gwirion) un den. Al lennerien gizidik a c’hello heuliañ an istor hep lenn ar pennad 3 a zispleg dre ar munud labour ar voserien.</w:t>
      </w:r>
    </w:p>
    <w:p>
      <w:pPr>
        <w:pStyle w:val="Normal"/>
        <w:jc w:val="both"/>
        <w:rPr/>
      </w:pPr>
      <w:r>
        <w:rPr>
          <w:lang w:val="en-GB"/>
        </w:rPr>
        <w:t xml:space="preserve">Dedennus eo al lodennoù diwezhañ peogwir e welomp cheñchamantoù en emzalc’h Rafael. </w:t>
      </w:r>
      <w:r>
        <w:rPr/>
        <w:t>Deuet eo da vezañ un Apach, un C’hommanch pe c’hoazh un Huron en-dro; ur brezelour a chom mut dirak ar marv o tont. Reiñ a ra profoù d’e vugale, fardañ a ra boued lipous dezho ha chom a ra e-pad an noz diwezhañ o sellout ouzh stered an oabl. Adkavet en deus lorc’h e bobl, gwasket abaoe pell. Uhel eo ar priz: hini e vuhez.</w:t>
      </w:r>
    </w:p>
    <w:p>
      <w:pPr>
        <w:pStyle w:val="Normal"/>
        <w:jc w:val="both"/>
        <w:rPr/>
      </w:pPr>
      <w:r>
        <w:rPr/>
        <w:t>Sevenet e oa bet ur film gant Johnny Depp (aktor ha filmaozour) diwar levr Gregory McDonald e 1997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angi Legav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rave</w:t>
      </w:r>
      <w:r>
        <w:rPr>
          <w:b/>
          <w:bCs/>
          <w:i/>
          <w:iCs/>
        </w:rPr>
        <w:t xml:space="preserve"> gant Gregory McDonald, embannet gant Domaine Etranger 10/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nrolladenn nevez evit </w:t>
      </w:r>
      <w:r>
        <w:rPr>
          <w:b/>
          <w:bCs/>
          <w:i/>
          <w:iCs/>
          <w:lang w:val="en-US"/>
        </w:rPr>
        <w:t>Conan The Barbarian</w:t>
      </w:r>
    </w:p>
    <w:p>
      <w:pPr>
        <w:pStyle w:val="Normal"/>
        <w:jc w:val="both"/>
        <w:rPr/>
      </w:pPr>
      <w:r>
        <w:rPr/>
        <w:t>Emañ an embanner belgiat Prometheus Records o paouez embann div bladenn gouestlet da sonerezh Basil Poledouris evit Conan The Barbarian (1982), film John Milius gant Arnold Schwarzenegger, azasaet en un doare frank diwar skridoù R.E. Howard. Berzh-bras en deus graet e sonerezh, termenet gantañ ton ar gouron-faltazi (heroic fantasy).</w:t>
      </w:r>
    </w:p>
    <w:p>
      <w:pPr>
        <w:pStyle w:val="Normal"/>
        <w:jc w:val="both"/>
        <w:rPr/>
      </w:pPr>
      <w:r>
        <w:rPr/>
        <w:t xml:space="preserve">Aet e oa ar sonaozour amerikan da Anaon d'an 8 a viz Du 2006, pevar miz goude bezañ kinniget evit ar wech kentañ, hag ar wech nemeti en e vuhez, </w:t>
      </w:r>
      <w:r>
        <w:rPr>
          <w:i/>
          <w:iCs/>
        </w:rPr>
        <w:t>Conan The Symphony</w:t>
      </w:r>
      <w:r>
        <w:rPr/>
        <w:t xml:space="preserve"> e Festival sonerezh Ùbeda, en Andalouzi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Style w:val="Policepardfaut"/>
          <w:lang w:val="de-DE"/>
        </w:rPr>
      </w:pPr>
      <w:r>
        <w:rPr/>
        <w:t xml:space="preserve">Er sizhun dremenet eo bet lakaet e gwerzh en-dro sonerezh Conan, en ur stumm na oa ket bet roet da glevet betek-henn. Adenrollet eo bet ar sonskrid a-bezh (d.l.e. 100 munutenn) gant Laz-seniñ ha Laz-kanañ Kêr Praha (96 benveg ha 100 mouezh), renet gant Nic Raine. Ranket en doa Poledouris adkempenn e sonskrid da vare an enrollañ gant al laz-seniñ italian e 1982, peogwir n'en doa ket gellet kavout e Roma an holl vinvioù a felle dezhañ implijout. An orkestradurioù orin zo bet adkavet hag implijet aze, enrollet gant dafar a vremañ. Peadra da reiñ ur liv un tamm disheñvel moarvat d'an tonioù </w:t>
      </w:r>
      <w:r>
        <w:rPr>
          <w:i/>
          <w:iCs/>
        </w:rPr>
        <w:t>Anvil Of Crom</w:t>
      </w:r>
      <w:r>
        <w:rPr/>
        <w:t xml:space="preserve">, </w:t>
      </w:r>
      <w:r>
        <w:rPr>
          <w:i/>
          <w:iCs/>
        </w:rPr>
        <w:t>Riders Of Doom</w:t>
      </w:r>
      <w:r>
        <w:rPr/>
        <w:t xml:space="preserve">, </w:t>
      </w:r>
      <w:r>
        <w:rPr>
          <w:i/>
          <w:iCs/>
        </w:rPr>
        <w:t>Wheel Of Pain</w:t>
      </w:r>
      <w:r>
        <w:rPr/>
        <w:t xml:space="preserve">, </w:t>
      </w:r>
      <w:r>
        <w:rPr>
          <w:i/>
          <w:iCs/>
        </w:rPr>
        <w:t>Theology &amp; Civilization</w:t>
      </w:r>
      <w:r>
        <w:rPr/>
        <w:t xml:space="preserve">, </w:t>
      </w:r>
      <w:r>
        <w:rPr>
          <w:i/>
          <w:iCs/>
        </w:rPr>
        <w:t>The Orgy</w:t>
      </w:r>
      <w:r>
        <w:rPr/>
        <w:t xml:space="preserve"> (kensavet gant e verc'h a oa 9 vloaz!), </w:t>
      </w:r>
      <w:r>
        <w:rPr>
          <w:i/>
          <w:iCs/>
        </w:rPr>
        <w:t>Funeral Pyre</w:t>
      </w:r>
      <w:r>
        <w:rPr/>
        <w:t xml:space="preserve">, </w:t>
      </w:r>
      <w:r>
        <w:rPr>
          <w:i/>
          <w:iCs/>
        </w:rPr>
        <w:t>Battle Of The Mounds</w:t>
      </w:r>
      <w:r>
        <w:rPr/>
        <w:t xml:space="preserve">, </w:t>
      </w:r>
      <w:r>
        <w:rPr>
          <w:i/>
          <w:iCs/>
        </w:rPr>
        <w:t>The Awakening</w:t>
      </w:r>
      <w:r>
        <w:rPr/>
        <w:t xml:space="preserve"> ha peurrest troioù-kaer Conan lakaet da sonerezh gant nerzh hag awen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Style w:val="Policepardfaut"/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de-DE"/>
        </w:rPr>
        <w:t>Evit gouzout hiroc'h: http://www.pragueorchestras.com/cona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Blogoù keginañ e galleg (da c’hortoz reoù e brezhoneg)</w:t>
      </w:r>
    </w:p>
    <w:p>
      <w:pPr>
        <w:pStyle w:val="Normal"/>
        <w:jc w:val="both"/>
        <w:rPr/>
      </w:pPr>
      <w:r>
        <w:rPr/>
        <w:t>M’ho peus bet tro da sellet ouzh abadenn M6 "Ur goan kazi disi" (</w:t>
      </w:r>
      <w:r>
        <w:rPr>
          <w:i/>
          <w:iCs/>
        </w:rPr>
        <w:t>Un dîner presque parfait</w:t>
      </w:r>
      <w:r>
        <w:rPr/>
        <w:t xml:space="preserve"> er yezh orin) ho peus dizoloet keginerien ampart, amatourien an holl anezho. N’eus ket keit zo ez eus bet ur genstrivadeg da-geñver an abadenn etre tud o terc’hel ur blog diwar-benn ar c'heginañ. Elodie, Yann, Hermine, Sophie ha Van-Anh a oa ar pemp dibabet er wezh-mañ gant ar chadenn brevez. Ha gant piv eo aet ar maout? Ma fell deoc’h gouzout, ar gwellañ tra a zo mont da welet ar pezh a zo bet keginet ganto, ha peseurt notennoù a zo bet roet an eil re d’ar re all, war lec’hienn M6-replay. Mod-all, emañ ar respont e fin ar pennad-mañ! Da c’hortoz, setu blogoù hor c’heginerien varr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Ur goan kazi disi" (Un dîner presque parfait)</w:t>
      </w:r>
    </w:p>
    <w:p>
      <w:pPr>
        <w:pStyle w:val="Normal"/>
        <w:jc w:val="both"/>
        <w:rPr/>
      </w:pPr>
      <w:r>
        <w:rPr/>
        <w:t>Blog Elodie: http://kitchenvictim.blogspot.com/</w:t>
      </w:r>
    </w:p>
    <w:p>
      <w:pPr>
        <w:pStyle w:val="Normal"/>
        <w:jc w:val="both"/>
        <w:rPr/>
      </w:pPr>
      <w:r>
        <w:rPr/>
        <w:t>Blog Yann: http://www.yawye.fr/</w:t>
      </w:r>
    </w:p>
    <w:p>
      <w:pPr>
        <w:pStyle w:val="Normal"/>
        <w:jc w:val="both"/>
        <w:rPr/>
      </w:pPr>
      <w:r>
        <w:rPr/>
        <w:t>Blog Hermine: http://julieethermine.canalblog.com/</w:t>
      </w:r>
    </w:p>
    <w:p>
      <w:pPr>
        <w:pStyle w:val="Normal"/>
        <w:jc w:val="both"/>
        <w:rPr/>
      </w:pPr>
      <w:r>
        <w:rPr/>
        <w:t>Blog Sophie: http://cotesoleil.wordpress.com/</w:t>
      </w:r>
    </w:p>
    <w:p>
      <w:pPr>
        <w:pStyle w:val="Normal"/>
        <w:jc w:val="both"/>
        <w:rPr/>
      </w:pPr>
      <w:r>
        <w:rPr/>
        <w:t>Blog Van Anh: http://baguettes-ou-fourchette.over-blog.com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t gouzout hiroc’h : 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m6replay.fr/" \l "/emissions/un-diner-presque-parfait/188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6replay.fr/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t>(Aet e oa ar maout gant Van-Anh, fardet he doa kegin mod Azia hag a oa lipous-tre!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iziataer 2011</w:t>
      </w:r>
    </w:p>
    <w:p>
      <w:pPr>
        <w:pStyle w:val="Normal"/>
        <w:jc w:val="both"/>
        <w:rPr/>
      </w:pPr>
      <w:r>
        <w:rPr/>
        <w:t>Adkavet e vo er bloaz-mañ ar stumm klasel a blij d'an dud : 17cm uhelder ha 9 cm ledander, gant ar skrid a-led. En ur golo kartoñs e liv e vo kavet an deiziataer, en taol-mañ, pevar liv penn-da-benn. Kantadoù a chomlec'hioù a gaver ivez er fin, gant roll pouezusañ aozadurioù sevenadurel ar vro (kelenn, embann, mediaoù...).</w:t>
      </w:r>
    </w:p>
    <w:p>
      <w:pPr>
        <w:pStyle w:val="Normal"/>
        <w:jc w:val="both"/>
        <w:rPr/>
      </w:pPr>
      <w:r>
        <w:rPr/>
        <w:t>Nevez er bloaz-mañ: "Ar brezhoneg war ar Genrouedad" renabl al lec'hiennoù pouezusañ e brezhoneg war ar Genrouedad renket e 6 rumm.</w:t>
      </w:r>
    </w:p>
    <w:p>
      <w:pPr>
        <w:pStyle w:val="Normal"/>
        <w:jc w:val="both"/>
        <w:rPr/>
      </w:pPr>
      <w:r>
        <w:rPr/>
        <w:t xml:space="preserve">E gwerzh emañ </w:t>
      </w:r>
      <w:r>
        <w:rPr>
          <w:i/>
          <w:iCs/>
        </w:rPr>
        <w:t>Deiziataer 2011</w:t>
      </w:r>
      <w:r>
        <w:rPr/>
        <w:t xml:space="preserve"> abaoe ar 15 a viz Gwengolo 2010, 10€ an tamm. Bez' e c'helloc'h kavout anezhañ e gwerzh war stand Skol An Emsav e Gouel al Levrioù e Karaez, a-benn an 30 ha 31 a viz Here. Gellout a reer gourc'hemenn anezhañ dre ar Post ivez evel-just, en ur vont e darempred gant Skol An Emsav (12€ an tamm gant ar mizoù-k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Skol An Emsav, 25 straed Pierre Martin, 35000 Roazhon. </w:t>
        <w:br/>
        <w:t>Pgz : 02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</w:rPr>
        <w:t> </w:t>
      </w:r>
      <w:r>
        <w:rPr>
          <w:b/>
          <w:bCs/>
          <w:i/>
          <w:iCs/>
        </w:rPr>
        <w:t>99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</w:rPr>
        <w:t> </w:t>
      </w:r>
      <w:r>
        <w:rPr>
          <w:b/>
          <w:bCs/>
          <w:i/>
          <w:iCs/>
        </w:rPr>
        <w:t>38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</w:rPr>
        <w:t> </w:t>
      </w:r>
      <w:r>
        <w:rPr>
          <w:b/>
          <w:bCs/>
          <w:i/>
          <w:iCs/>
        </w:rPr>
        <w:t>75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</w:rPr>
        <w:t> </w:t>
      </w:r>
      <w:r>
        <w:rPr>
          <w:b/>
          <w:bCs/>
          <w:i/>
          <w:iCs/>
        </w:rPr>
        <w:t>83. Plr : 02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</w:rPr>
        <w:t> </w:t>
      </w:r>
      <w:r>
        <w:rPr>
          <w:b/>
          <w:bCs/>
          <w:i/>
          <w:iCs/>
        </w:rPr>
        <w:t>99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</w:rPr>
        <w:t> </w:t>
      </w:r>
      <w:r>
        <w:rPr>
          <w:b/>
          <w:bCs/>
          <w:i/>
          <w:iCs/>
        </w:rPr>
        <w:t>63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</w:rPr>
        <w:t> </w:t>
      </w:r>
      <w:r>
        <w:rPr>
          <w:b/>
          <w:bCs/>
          <w:i/>
          <w:iCs/>
        </w:rPr>
        <w:t>82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</w:rPr>
        <w:t> </w:t>
      </w:r>
      <w:r>
        <w:rPr>
          <w:b/>
          <w:bCs/>
          <w:i/>
          <w:iCs/>
        </w:rPr>
        <w:t>28. Postel : sae.bzh@wanadoo.fr</w:t>
        <w:br/>
        <w:t>Lec'hienn Internet : www.skolanemsav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Du 2010!</w:t>
      </w:r>
    </w:p>
    <w:p>
      <w:pPr>
        <w:pStyle w:val="Normal"/>
        <w:jc w:val="both"/>
        <w:rPr/>
      </w:pPr>
      <w:r>
        <w:rPr>
          <w:lang w:eastAsia="fr-FR"/>
        </w:rPr>
        <w:t xml:space="preserve">Harz-tennañ ETA en Euskadi, kendiviz an Oriant diwar-benn an etrekeltiegezh, ar </w:t>
      </w:r>
      <w:r>
        <w:rPr>
          <w:i/>
          <w:iCs/>
          <w:lang w:eastAsia="fr-FR"/>
        </w:rPr>
        <w:t>slow food</w:t>
      </w:r>
      <w:r>
        <w:rPr>
          <w:lang w:eastAsia="fr-FR"/>
        </w:rPr>
        <w:t xml:space="preserve"> lidet e Torino, raktresoù ar gevredigezh Babigoù Breizh, Hent ar Rom, Yaouank 2010... Kaoz zo eus an holl draoù-se hag eus traoù all c'hoazh e niverenn </w:t>
      </w:r>
      <w:r>
        <w:rPr>
          <w:b/>
          <w:bCs/>
          <w:i/>
          <w:iCs/>
          <w:lang w:eastAsia="fr-FR"/>
        </w:rPr>
        <w:t>Bremañ</w:t>
      </w:r>
      <w:r>
        <w:rPr>
          <w:lang w:eastAsia="fr-FR"/>
        </w:rPr>
        <w:t xml:space="preserve"> Du 2010.</w:t>
      </w:r>
    </w:p>
    <w:p>
      <w:pPr>
        <w:pStyle w:val="Normal"/>
        <w:jc w:val="both"/>
        <w:rPr/>
      </w:pPr>
      <w:r>
        <w:rPr>
          <w:lang w:eastAsia="fr-FR"/>
        </w:rPr>
        <w:t>An teuliad zo gouestlet er miz-mañ d'an embann</w:t>
      </w:r>
      <w:r>
        <w:rPr/>
        <w:t>. Ur pennad-kaoz a vo kavet gant renerez Coop Breizh, Anne-Laure Marteau, e penn an ti abaoe ur bloaz-hanter, kinniget e vo ivez labour Kuzul ar Brezhoneg war tachenn an embann brezhonek, levrioù niverel kentañ an embanner Emgleo Breiz, ha kinniget ivez saloñsoù levrioù e miz Du, e Pluguen, Plistin ha Gwenrann...</w:t>
      </w:r>
    </w:p>
    <w:p>
      <w:pPr>
        <w:pStyle w:val="Normal"/>
        <w:jc w:val="both"/>
        <w:rPr/>
      </w:pPr>
      <w:r>
        <w:rPr/>
        <w:t xml:space="preserve">Kenderc'hel a ra </w:t>
      </w:r>
      <w:r>
        <w:rPr>
          <w:b/>
          <w:bCs/>
          <w:i/>
          <w:iCs/>
        </w:rPr>
        <w:t>Bremañ</w:t>
      </w:r>
      <w:r>
        <w:rPr/>
        <w:t xml:space="preserve"> da ginnig div bajennad "Lennomp!". Savet e vezont a-ratozh evit ar re zo o teskiñ brezhoneg gant skipailh Skol An Emsav. M’ho pez plijadurig o lenn </w:t>
      </w:r>
      <w:r>
        <w:rPr>
          <w:b/>
          <w:bCs/>
          <w:i/>
          <w:iCs/>
        </w:rPr>
        <w:t>Bremaik</w:t>
      </w:r>
      <w:r>
        <w:rPr/>
        <w:t xml:space="preserve">, plijadur ho po o lenn </w:t>
      </w:r>
      <w:r>
        <w:rPr>
          <w:b/>
          <w:bCs/>
          <w:i/>
          <w:iCs/>
        </w:rPr>
        <w:t>Bremañ</w:t>
      </w:r>
      <w:r>
        <w:rPr/>
        <w:t>, sur!</w:t>
      </w:r>
    </w:p>
    <w:p>
      <w:pPr>
        <w:pStyle w:val="Normal"/>
        <w:jc w:val="both"/>
        <w:rPr/>
      </w:pPr>
      <w:r>
        <w:rPr>
          <w:lang w:eastAsia="fr-FR"/>
        </w:rPr>
        <w:t xml:space="preserve">Bep miz, abaoe 1980, e kinnig kelaouenn </w:t>
      </w:r>
      <w:r>
        <w:rPr>
          <w:b/>
          <w:bCs/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rPr/>
      </w:pPr>
      <w:r>
        <w:rPr>
          <w:b/>
          <w:bCs/>
          <w:i/>
          <w:iCs/>
        </w:rPr>
        <w:t>Embannet gant Skol an Emsav (4,50€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umanant: 50€ evit ur bloaz, 60€ evit an estrenvro, 4€ bep miz dre lamaden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</w:t>
      </w:r>
      <w:hyperlink r:id="rId7">
        <w:r>
          <w:rPr>
            <w:rStyle w:val="InternetLink"/>
            <w:b/>
            <w:bCs/>
            <w:i/>
            <w:iCs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MetaMedium-Roman">
    <w:charset w:val="00"/>
    <w:family w:val="swiss"/>
    <w:pitch w:val="variable"/>
  </w:font>
  <w:font w:name="MetaBlack-Roman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du">
    <w:name w:val="textdu"/>
    <w:basedOn w:val="Policepardfaut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SkridpennaddigeriBrema">
    <w:name w:val="Skrid pennad digeriñ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Medium-Roman" w:hAnsi="MetaMedium-Roman" w:cs="MetaMedium-Roman"/>
      <w:color w:val="000000"/>
      <w:spacing w:val="-1"/>
      <w:sz w:val="19"/>
      <w:szCs w:val="19"/>
      <w:lang w:val="fr-FR"/>
    </w:rPr>
  </w:style>
  <w:style w:type="paragraph" w:styleId="TitlpennadberrhaberrBrema">
    <w:name w:val="Titl pennad berr-ha-berr (Bremañ)"/>
    <w:basedOn w:val="Normal"/>
    <w:qFormat/>
    <w:pPr>
      <w:autoSpaceDE w:val="false"/>
      <w:spacing w:lineRule="atLeast" w:line="400" w:before="73" w:after="0"/>
      <w:textAlignment w:val="center"/>
    </w:pPr>
    <w:rPr>
      <w:rFonts w:ascii="MetaBlack-Roman" w:hAnsi="MetaBlack-Roman" w:cs="MetaBlack-Roman"/>
      <w:color w:val="FFFFFF"/>
      <w:spacing w:val="-4"/>
      <w:sz w:val="40"/>
      <w:szCs w:val="40"/>
      <w:lang w:val="fr-FR"/>
    </w:rPr>
  </w:style>
  <w:style w:type="paragraph" w:styleId="Ynwstandfirst">
    <w:name w:val="ynw-standfirst"/>
    <w:basedOn w:val="Normal"/>
    <w:qFormat/>
    <w:pPr>
      <w:spacing w:before="280" w:after="280"/>
    </w:pPr>
    <w:rPr>
      <w:lang w:val="fr-FR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routedurhum-labanquepostale.com/fr/s01_home/s01p01_home.php" TargetMode="External"/><Relationship Id="rId5" Type="http://schemas.openxmlformats.org/officeDocument/2006/relationships/hyperlink" Target="http://soubennargeek.wordpress.com/2010/10/27/miz-an-teulfilmou-2010/" TargetMode="External"/><Relationship Id="rId6" Type="http://schemas.openxmlformats.org/officeDocument/2006/relationships/hyperlink" Target="http://www.filmcourt.fr/" TargetMode="External"/><Relationship Id="rId7" Type="http://schemas.openxmlformats.org/officeDocument/2006/relationships/hyperlink" Target="http://www.brem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7:00Z</dcterms:created>
  <dc:creator>Olier</dc:creator>
  <dc:description/>
  <dc:language>en-US</dc:language>
  <cp:lastModifiedBy> Milio</cp:lastModifiedBy>
  <dcterms:modified xsi:type="dcterms:W3CDTF">2010-11-09T09:09:00Z</dcterms:modified>
  <cp:revision>5</cp:revision>
  <dc:subject/>
  <dc:title>http://bremaik</dc:title>
</cp:coreProperties>
</file>