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Meurzh 2 a viz Du</w:t>
      </w:r>
    </w:p>
    <w:p>
      <w:pPr>
        <w:pStyle w:val="Normal"/>
        <w:rPr/>
      </w:pPr>
      <w:r>
        <w:rPr>
          <w:b/>
          <w:bCs/>
        </w:rPr>
        <w:t>Sizhun 44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Ur brezidantez evit Brazil</w:t>
      </w:r>
    </w:p>
    <w:p>
      <w:pPr>
        <w:pStyle w:val="Normal"/>
        <w:jc w:val="both"/>
        <w:rPr/>
      </w:pPr>
      <w:r>
        <w:rPr/>
        <w:t>Disul e oa bet votet e Brazil evit dilenn prezidant nevez ar vro. Ur brezidantez zo bet dibabet gant 56% eus ar voterien, Dilma Rousseff, evit Strollad al Labourerien, hag hi bet kenlabourerez ar prezidant kozh Luiz Inacio Lula Da Silva. E-tal dezhi e oa ar sokial-demokrat José Serra, rastellet 33% eus ar mouezhioù gantañ. Ar brezidantez nevez (a gemero he c'harg da vat a-benn daou viz), 62 vloaz, he deus disklêriet e kendalc'hfe politikerezh Lula Da Silva (gwelet mat bepred gant ul lodenn vras eus ar boblañs), war an dachenn sokial hag ekonomikel. Fellout a ra dezhi stourm a-enep ar baourentezh ar muiañ ar gwellañ, a-hed ar pevar bloaz lec'h ma vo e penn Stad vrasañ Amerika ar Su. Berzh bras en deus graet Lula Da Silva er vro, e-touez ar renkadoù sokial paourañ dreist-holl: 20 milion a dud tennet e-maez ar baourentezh abaoe 2003, ar feur tud dilabour izelañ en istor Brazil (6,2%), ha donedigezh ur renkad sokial "etre" hag a ra an hanter eus poblañs ar vro bremañ.</w:t>
      </w:r>
    </w:p>
    <w:p>
      <w:pPr>
        <w:pStyle w:val="Normal"/>
        <w:rPr/>
      </w:pPr>
      <w:r>
        <w:rPr/>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jc w:val="both"/>
        <w:rPr>
          <w:b/>
          <w:b/>
          <w:bCs/>
        </w:rPr>
      </w:pPr>
      <w:r>
        <w:rPr>
          <w:b/>
          <w:bCs/>
        </w:rPr>
        <w:t>Gant ar vezh! Arc'hant hag endro</w:t>
      </w:r>
    </w:p>
    <w:p>
      <w:pPr>
        <w:pStyle w:val="Normal"/>
        <w:jc w:val="both"/>
        <w:rPr/>
      </w:pPr>
      <w:r>
        <w:rPr/>
        <w:t>Emañ ar Rouedad Oberoù evit an Hin en Europa (</w:t>
      </w:r>
      <w:r>
        <w:rPr>
          <w:i/>
          <w:iCs/>
        </w:rPr>
        <w:t>Réseau Action Climat Europe</w:t>
      </w:r>
      <w:r>
        <w:rPr/>
        <w:t>) o paouez embann, ar sizhun dremenet, un danevell, e-lec'h ma tiskouez e oa bet roet sammadoù arc'hant da bolitikourien ar Sened er Stadoù-Unanet gant embregerezhioù saotrus eus Europa evit nac'hañ tommadur an hin. An embregerezhioù alaman Bayer ha BASF, ar re c'hall Lafarge ha GDF-Suez, o dije roet en holl 360.000€ da senedourien ar Stadoù-Unanet evit nac'hañ tommadur an hin hag e efedoù, hag evit chom hep stourm outañ. C'hoari doubl a vije graet gant an embregerezhioù-se: diouzh un tu, mougañ ar stourm er Stadoù-Unanet, diouzh un tu all, kemer abeg diouzh dizoberiantiz ar Stadoù-Unanet evit goulenn ma ne vije ket redioù strizh en Europa. Diwar kement-se eo c'hwitet kenemglev Kopenhagen, hag o deus gallet an embregerezhioù-se kenderc'hel d'ober gounidoù bras o saotrañ forzh pegement. A-benn ar fin, n'eo ket kalz tra an 360.000€ dispignet evit prenañ ar bolitikourien, keñveriet gant an 18 miliard a vo gounezet ganto ma ne vez ket miret outo da saotrañ...</w:t>
      </w:r>
    </w:p>
    <w:p>
      <w:pPr>
        <w:pStyle w:val="Normal"/>
        <w:jc w:val="both"/>
        <w:rPr/>
      </w:pPr>
      <w:r>
        <w:rPr/>
      </w:r>
    </w:p>
    <w:p>
      <w:pPr>
        <w:pStyle w:val="Normal"/>
        <w:jc w:val="right"/>
        <w:rPr>
          <w:b/>
          <w:b/>
          <w:bCs/>
        </w:rPr>
      </w:pPr>
      <w:r>
        <w:rPr>
          <w:b/>
          <w:bCs/>
        </w:rPr>
        <w:t>M.M.</w:t>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TextBody"/>
        <w:rPr>
          <w:b/>
          <w:b/>
          <w:lang w:val="ca-ES"/>
        </w:rPr>
      </w:pPr>
      <w:r>
        <w:rPr>
          <w:b/>
          <w:lang w:val="ca-ES"/>
        </w:rPr>
        <w:t>Gouel Bro Douarnenez 2010: abadennoù brezhonek</w:t>
      </w:r>
    </w:p>
    <w:p>
      <w:pPr>
        <w:pStyle w:val="TextBody"/>
        <w:rPr/>
      </w:pPr>
      <w:r>
        <w:rPr>
          <w:lang w:val="ca-ES"/>
        </w:rPr>
        <w:t xml:space="preserve">Emañ Emglev Bro Douarnenez o kinnig, evit ar 14vet gwech, abadennoù liesseurt (sonadegoù, c'hoariva, sinema, lennadennoù...) Gouel Bro Douarnenez, betek an 21 a viz Du. E-pad ouzhpenn ur mizvezh e vo lakaet war wel sevenadur ha yezh ar vro, war pep tachenn, gant plijadur ha startijenn. </w:t>
      </w:r>
      <w:r>
        <w:rPr>
          <w:lang w:val="es-ES_tradnl"/>
        </w:rPr>
        <w:t>Abadennoù zo a lako ar yezh en a-raok. En o zouez e vo:</w:t>
      </w:r>
    </w:p>
    <w:p>
      <w:pPr>
        <w:pStyle w:val="TextBody"/>
        <w:rPr/>
      </w:pPr>
      <w:r>
        <w:rPr>
          <w:lang w:val="fr-FR"/>
        </w:rPr>
        <w:t>- Lennadegoù evit ar vugale d'ar Sadorn 6 a viz Du da 11e e TYS Douarnenez (digoust)</w:t>
      </w:r>
    </w:p>
    <w:p>
      <w:pPr>
        <w:pStyle w:val="TextBody"/>
        <w:rPr/>
      </w:pPr>
      <w:r>
        <w:rPr>
          <w:lang w:val="fr-FR"/>
        </w:rPr>
        <w:t xml:space="preserve">- Ar pezh-c'hoari </w:t>
      </w:r>
      <w:r>
        <w:rPr>
          <w:i/>
          <w:iCs/>
          <w:lang w:val="fr-FR"/>
        </w:rPr>
        <w:t>Divroañ</w:t>
      </w:r>
      <w:r>
        <w:rPr>
          <w:lang w:val="fr-FR"/>
        </w:rPr>
        <w:t xml:space="preserve"> gant Strollad ar Vro Bagan, d'an 11 a viz Du, e TYS Douarnenez da 4eur g.k. (8 euro)</w:t>
      </w:r>
    </w:p>
    <w:p>
      <w:pPr>
        <w:pStyle w:val="TextBody"/>
        <w:rPr/>
      </w:pPr>
      <w:r>
        <w:rPr>
          <w:lang w:val="fr-FR"/>
        </w:rPr>
        <w:t xml:space="preserve">- Filmoù, gant </w:t>
      </w:r>
      <w:r>
        <w:rPr>
          <w:i/>
          <w:iCs/>
          <w:lang w:val="fr-FR"/>
        </w:rPr>
        <w:t>Youenn Vras</w:t>
      </w:r>
      <w:r>
        <w:rPr>
          <w:lang w:val="fr-FR"/>
        </w:rPr>
        <w:t xml:space="preserve"> hag </w:t>
      </w:r>
      <w:r>
        <w:rPr>
          <w:i/>
          <w:iCs/>
          <w:lang w:val="fr-FR"/>
        </w:rPr>
        <w:t>En dro da Youenn</w:t>
      </w:r>
      <w:r>
        <w:rPr>
          <w:lang w:val="fr-FR"/>
        </w:rPr>
        <w:t xml:space="preserve"> (diwar-benn Youenn Gwernig), ha </w:t>
      </w:r>
      <w:r>
        <w:rPr>
          <w:i/>
          <w:iCs/>
          <w:lang w:val="fr-FR"/>
        </w:rPr>
        <w:t>Yaouankiz foll</w:t>
      </w:r>
      <w:r>
        <w:rPr>
          <w:lang w:val="fr-FR"/>
        </w:rPr>
        <w:t>, ar film-berr faltazi graet e brezhoneg e-kerzh Gouel ar filmoù Douarnenez, d'ar 16 a viz Du, da 8e30 noz en aoditoriom (5 euro)</w:t>
      </w:r>
    </w:p>
    <w:p>
      <w:pPr>
        <w:pStyle w:val="TextBody"/>
        <w:rPr>
          <w:lang w:val="ca-ES"/>
        </w:rPr>
      </w:pPr>
      <w:r>
        <w:rPr>
          <w:lang w:val="fr-FR"/>
        </w:rPr>
        <w:t>- Merenn-vihan e Poullan, d'ar Sul 21 a viz Du.</w:t>
      </w:r>
    </w:p>
    <w:p>
      <w:pPr>
        <w:pStyle w:val="Normal"/>
        <w:rPr>
          <w:lang w:val="ca-ES"/>
        </w:rPr>
      </w:pPr>
      <w:r>
        <w:rPr>
          <w:lang w:val="ca-E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Heading1"/>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ll-droad: Brest e penn ar Rummad 1!</w:t>
      </w:r>
    </w:p>
    <w:p>
      <w:pPr>
        <w:pStyle w:val="Normal"/>
        <w:jc w:val="both"/>
        <w:rPr/>
      </w:pPr>
      <w:r>
        <w:rPr/>
        <w:t>Kenderc'hel a ra Stad Brest da doullañ e hent e R1 mell-droad Frañs! Setu Brestiz erruet e penn-uhelañ ar renkamant. Ma, gant hentoù treuz int erruet aze e gwirionez, met c'hoariet mat o deus adarre, Mario Licka ha Romain Poyet o deus merket pep a bal disadorn a-enep skipailh Saint-Etienne (2-0). Daou grogad evit 11vet devezh zo bet nullet en dibenn-sizhun-mañ, ar pezh en deus sikouret Stad Brestda bignat er renkamant. Ar match etre Marsilha ha Roazhon zo bet nullet div wech diouzh renk, dre faot tachenn ar Vélodrome, bet beuzet gant ar glav-pil ha re zañjerus evit ar c'hoarierien eme an tredeog Fredy Fautrel. An eil krogad zo bet nullet, evit ar memes abeg, etre Monaco ha Bourdel. Setu tremenet Brest dirak kluboù Roazhon ha Marsilha, e penn R1.</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pPr>
      <w:r>
        <w:rPr>
          <w:b/>
          <w:bCs/>
        </w:rPr>
        <w:t>25</w:t>
      </w:r>
      <w:r>
        <w:rPr>
          <w:b/>
          <w:bCs/>
          <w:vertAlign w:val="superscript"/>
        </w:rPr>
        <w:t>vet</w:t>
      </w:r>
      <w:r>
        <w:rPr>
          <w:b/>
          <w:bCs/>
        </w:rPr>
        <w:t xml:space="preserve"> Festival european ar filmoù berr e Brest</w:t>
      </w:r>
    </w:p>
    <w:p>
      <w:pPr>
        <w:pStyle w:val="Normal"/>
        <w:autoSpaceDE w:val="false"/>
        <w:jc w:val="both"/>
        <w:rPr/>
      </w:pPr>
      <w:r>
        <w:rPr/>
        <w:t>Etre an 8 hag ar 14 a viz Du e vo dalc’het 25</w:t>
      </w:r>
      <w:r>
        <w:rPr>
          <w:vertAlign w:val="superscript"/>
        </w:rPr>
        <w:t>vet</w:t>
      </w:r>
      <w:r>
        <w:rPr/>
        <w:t xml:space="preserve"> dalc’h Festival ar filmoù berr e Brest. Tremen 200 oberenn eus ar bed a-bezh a vo skignet e-pad ar festival-se. Estreget abadennoù ar gevezadeg voas e vo ivez leun a zibaboù evit ma kavfe kement doare arvestourien zo e walc’h: filmoù-bevaat, bugale, filmoù Breizh, moliac’h, h.a. Kard kantved ar festival a vo lidet ivez, an digarez d’ober ur c’hilsell war filmoù gwellañ ar bloavezhioù tremenet. Ouzhpenn-se e vo lakaet filmoù berr Breizh-Veur war an talbenn dre zibaboù a-ratozh. Kalz a draoù a vo e gwirionez, ha traoù eus ar c’hentañ.</w:t>
      </w:r>
    </w:p>
    <w:p>
      <w:pPr>
        <w:pStyle w:val="Normal"/>
        <w:autoSpaceDE w:val="false"/>
        <w:jc w:val="both"/>
        <w:rPr/>
      </w:pPr>
      <w:r>
        <w:rPr/>
      </w:r>
    </w:p>
    <w:p>
      <w:pPr>
        <w:pStyle w:val="Normal"/>
        <w:rPr>
          <w:b/>
          <w:b/>
          <w:bCs/>
          <w:i/>
          <w:i/>
          <w:iCs/>
        </w:rPr>
      </w:pPr>
      <w:r>
        <w:rPr>
          <w:b/>
          <w:bCs/>
          <w:i/>
          <w:iCs/>
        </w:rPr>
        <w:t xml:space="preserve">Evit gouzout hiroc’h: </w:t>
      </w:r>
      <w:hyperlink r:id="rId4">
        <w:r>
          <w:rPr>
            <w:rStyle w:val="InternetLink"/>
            <w:b/>
            <w:bCs/>
            <w:i/>
            <w:iCs/>
          </w:rPr>
          <w:t>http://www.filmcourt.fr/</w:t>
        </w:r>
      </w:hyperlink>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Sineyaouank #4 e Roazhon</w:t>
      </w:r>
    </w:p>
    <w:p>
      <w:pPr>
        <w:pStyle w:val="Normal"/>
        <w:jc w:val="both"/>
        <w:rPr/>
      </w:pPr>
      <w:r>
        <w:rPr/>
        <w:t xml:space="preserve">Adalek fenoz ha betek ar 5 a viz Du e vo kinniget meur a abadenn gant filmoù brezhonek e Roazhon, gant ar pevare Sineyaouank. Ur "minifestival" e-kerzh festival Yaouank eo, gouestlet d'ar c'hleweled brezhonek, hag aozet gant ar gevredigezh Gwagenn TV, gant skoazell Skeudenn Bro Roazhon, Skol an Emsav, Dizale ha Daoulagad Breizh. </w:t>
      </w:r>
    </w:p>
    <w:p>
      <w:pPr>
        <w:pStyle w:val="Normal"/>
        <w:jc w:val="both"/>
        <w:rPr/>
      </w:pPr>
      <w:r>
        <w:rPr/>
        <w:t xml:space="preserve">D'ar Meurzh 2 a viz Du e vo braswelet stad an traoù er c'hleweled brezhonek gant ar gevredigezh Daoulagad Breizh, er 4Bis. D'ar Yaou 4 a viz Du en Ty Anna Tavarn, e vo tu da sellet ouzh ar film-berr </w:t>
      </w:r>
      <w:r>
        <w:rPr>
          <w:i/>
          <w:iCs/>
        </w:rPr>
        <w:t>Yaouankiz foll</w:t>
      </w:r>
      <w:r>
        <w:rPr/>
        <w:t xml:space="preserve">, bet sevenet e-kerzh Gouel Filmoù Douarnenez er bloaz-mañ, gant ur skipailh brezhonegerien. Ar filmig </w:t>
      </w:r>
      <w:r>
        <w:rPr>
          <w:i/>
          <w:iCs/>
        </w:rPr>
        <w:t>Redadeg</w:t>
      </w:r>
      <w:r>
        <w:rPr/>
        <w:t xml:space="preserve">, diwar-benn Redadeg 2010 a vo kinniget ivez gant Gwagenn TV. D'ar Gwener 5 a viz Du e vo kinniget e tavarn Le Papier timbré, daou deulfilm: </w:t>
      </w:r>
      <w:r>
        <w:rPr>
          <w:i/>
          <w:iCs/>
        </w:rPr>
        <w:t>Evel pesked en dour</w:t>
      </w:r>
      <w:r>
        <w:rPr/>
        <w:t xml:space="preserve"> gant Jean-Pierre Le Lyvinec ha </w:t>
      </w:r>
      <w:r>
        <w:rPr>
          <w:i/>
          <w:iCs/>
        </w:rPr>
        <w:t>Silieg</w:t>
      </w:r>
      <w:r>
        <w:rPr/>
        <w:t xml:space="preserve"> gant Muriel Morvan. Digoust e vo an holl abadennoù, war-bouez hini ar Merc'her 3 a viz Du e Ti Tachenn Veurzh, lec'h ma vo bannet ar film </w:t>
      </w:r>
      <w:r>
        <w:rPr>
          <w:i/>
          <w:iCs/>
        </w:rPr>
        <w:t>Ar Wagenn</w:t>
      </w:r>
      <w:r>
        <w:rPr/>
        <w:t xml:space="preserve"> (gant Dennis Gansel,  2008), bet advouezhiet gant Dizale evit ar chadenn Brezhoweb (3€). Istitlet e vo an holl abadennoù e galleg, war-bouez </w:t>
      </w:r>
      <w:r>
        <w:rPr>
          <w:i/>
          <w:iCs/>
        </w:rPr>
        <w:t>Ar Wagenn</w:t>
      </w:r>
      <w:r>
        <w:rPr/>
        <w:t xml:space="preserve">. Sed amañ </w:t>
      </w:r>
    </w:p>
    <w:p>
      <w:pPr>
        <w:pStyle w:val="Normal"/>
        <w:jc w:val="both"/>
        <w:rPr/>
      </w:pPr>
      <w:r>
        <w:rPr/>
      </w:r>
    </w:p>
    <w:p>
      <w:pPr>
        <w:pStyle w:val="Normal"/>
        <w:jc w:val="both"/>
        <w:rPr>
          <w:b/>
          <w:b/>
          <w:bCs/>
          <w:i/>
          <w:i/>
          <w:iCs/>
        </w:rPr>
      </w:pPr>
      <w:r>
        <w:rPr>
          <w:b/>
          <w:bCs/>
          <w:i/>
          <w:iCs/>
        </w:rPr>
        <w:t>Evit gouzout hiroc'h: http://gwagenn.tv.over-blog.com</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Drudkh, Ar penn er stered</w:t>
      </w:r>
    </w:p>
    <w:p>
      <w:pPr>
        <w:pStyle w:val="NormalWeb"/>
        <w:spacing w:before="0" w:after="0"/>
        <w:jc w:val="both"/>
        <w:rPr/>
      </w:pPr>
      <w:r>
        <w:rPr/>
        <w:t xml:space="preserve">Eus Ukraina e teu </w:t>
      </w:r>
      <w:r>
        <w:rPr>
          <w:b/>
          <w:bCs/>
        </w:rPr>
        <w:t>Drudkh</w:t>
      </w:r>
      <w:r>
        <w:rPr/>
        <w:t xml:space="preserve">. Nebeut a ditouroù diwar o fenn, ar c'hoant da chom skoachet, da vezañ </w:t>
      </w:r>
      <w:r>
        <w:rPr>
          <w:i/>
          <w:iCs/>
        </w:rPr>
        <w:t xml:space="preserve">underground. </w:t>
      </w:r>
      <w:r>
        <w:rPr/>
        <w:t xml:space="preserve">Koulskoude n'eo ket ur strollad dianv: unan eus strolladoù pennañ ar Black Metal eo, sonet gante un </w:t>
      </w:r>
      <w:r>
        <w:rPr>
          <w:i/>
          <w:iCs/>
        </w:rPr>
        <w:t>Atmospheric Black Metal</w:t>
      </w:r>
      <w:r>
        <w:rPr/>
        <w:t xml:space="preserve"> hurennek. Diwar an nebeud a ditouroù a gaver, e oaromp eo bet krouet ar strollad e 2002 gant an daou zen zo a-drek al loen </w:t>
      </w:r>
      <w:r>
        <w:rPr>
          <w:b/>
          <w:bCs/>
        </w:rPr>
        <w:t>Hate Forest</w:t>
      </w:r>
      <w:r>
        <w:rPr/>
        <w:t xml:space="preserve">, breur feuls Drudkh, Thurios ha Roman Saenko o anv. Daoust ma veze graet gante ur sonerezh leun a gasoni betek-henn, eo bet divizet gante sevel ur sonerezh bravoc'h. Ar strollad a zo ganet evel-se e Kharkov, ha choazet eo bet gante envel ar strollad "drudkh", d.l.e. "koad" e sañskriteg. Evel m'eo anv ar strollad troet war-zu an natur ez eo ivez tem e sonerezh. Etre 2002 ha 2004 e teu er-maez </w:t>
      </w:r>
      <w:r>
        <w:rPr>
          <w:b/>
          <w:bCs/>
        </w:rPr>
        <w:t>Forgotten Legends</w:t>
      </w:r>
      <w:r>
        <w:rPr/>
        <w:t xml:space="preserve"> ha </w:t>
      </w:r>
      <w:r>
        <w:rPr>
          <w:b/>
          <w:bCs/>
        </w:rPr>
        <w:t>Autumn Aurora</w:t>
      </w:r>
      <w:r>
        <w:rPr/>
        <w:t xml:space="preserve">. Met adal 2005 ez eus cheñchamantoù: fin ar strollad </w:t>
      </w:r>
      <w:r>
        <w:rPr>
          <w:b/>
          <w:bCs/>
        </w:rPr>
        <w:t xml:space="preserve">Hate Forest, </w:t>
      </w:r>
      <w:r>
        <w:rPr/>
        <w:t xml:space="preserve">setu ma kendalc'h an daou vignon gant ar strollad </w:t>
      </w:r>
      <w:r>
        <w:rPr>
          <w:b/>
          <w:bCs/>
        </w:rPr>
        <w:t xml:space="preserve">Drudkh </w:t>
      </w:r>
      <w:r>
        <w:rPr/>
        <w:t>nemetken</w:t>
      </w:r>
      <w:r>
        <w:rPr>
          <w:b/>
          <w:bCs/>
        </w:rPr>
        <w:t>.</w:t>
      </w:r>
      <w:r>
        <w:rPr/>
        <w:t xml:space="preserve"> Sevel a reont un albom, </w:t>
      </w:r>
      <w:r>
        <w:rPr>
          <w:b/>
          <w:bCs/>
        </w:rPr>
        <w:t>The Swan Road</w:t>
      </w:r>
      <w:r>
        <w:rPr/>
        <w:t>,</w:t>
      </w:r>
      <w:r>
        <w:rPr>
          <w:i/>
          <w:iCs/>
        </w:rPr>
        <w:t xml:space="preserve"> </w:t>
      </w:r>
      <w:r>
        <w:rPr/>
        <w:t xml:space="preserve">troet muioc'h war temoù istorel ar wech-mañ. Ar pezh a vo kadarnet gant o albom pennañ, </w:t>
      </w:r>
      <w:r>
        <w:rPr>
          <w:b/>
          <w:bCs/>
        </w:rPr>
        <w:t>Blood In Our Wells</w:t>
      </w:r>
      <w:r>
        <w:rPr/>
        <w:t xml:space="preserve">, embannet e 2006: ur bladenn ma kaver enni un doare broadelouriezh, met ur vroadelouriezh dipitet en ur welet ar pezh a zo erruet d'un Ukraina rivinet, kement-mañ kanet gant barzhonegoù e yezh Ukraina bepred. Goude ar bladenn-se e tremeno 4 bloavezh, gant 3 albom, hep cheñchamant ebet. N'eo ket echu an traoù koulskoude: gant o fladenn nevez, </w:t>
      </w:r>
      <w:r>
        <w:rPr>
          <w:b/>
          <w:bCs/>
        </w:rPr>
        <w:t>Handful Of Stars</w:t>
      </w:r>
      <w:r>
        <w:rPr/>
        <w:t xml:space="preserve"> e teu ivez ur cheñchamant stil, an </w:t>
      </w:r>
      <w:r>
        <w:rPr>
          <w:b/>
          <w:bCs/>
        </w:rPr>
        <w:t>Drudkh</w:t>
      </w:r>
      <w:r>
        <w:rPr/>
        <w:t xml:space="preserve"> nevez a zo bepred </w:t>
      </w:r>
      <w:r>
        <w:rPr>
          <w:i/>
          <w:iCs/>
        </w:rPr>
        <w:t>Atmospheric Black Metal</w:t>
      </w:r>
      <w:r>
        <w:rPr/>
        <w:t xml:space="preserve">, met gant ul levezon </w:t>
      </w:r>
      <w:r>
        <w:rPr>
          <w:i/>
          <w:iCs/>
        </w:rPr>
        <w:t>Post-Rock</w:t>
      </w:r>
      <w:r>
        <w:rPr/>
        <w:t xml:space="preserve">, ha gant ar c'hoant bezañ aerel, arvester an oabl diouzh noz dindan ar stered, evel ma tispleg titl an albom. Genidig Kharkov a zo deuet a-benn da adkavout e 2010 ur galite aozañ sonerezh bet kollet e-pad 4 bloaz. Er memes koulz eo deuet da vezañ diazezet muioc'h war ur savboent a sonerezh. </w:t>
      </w:r>
      <w:r>
        <w:rPr>
          <w:b/>
          <w:bCs/>
        </w:rPr>
        <w:t>Handful Of Stars</w:t>
      </w:r>
      <w:r>
        <w:rPr/>
        <w:t>, un albom penn-koumoul marteze, un albom aerel ha romantel a-dra sur, o sellet ouzh ar stered o tremen hebiou.</w:t>
      </w:r>
    </w:p>
    <w:p>
      <w:pPr>
        <w:pStyle w:val="NormalWeb"/>
        <w:spacing w:before="0" w:after="0"/>
        <w:jc w:val="both"/>
        <w:rPr/>
      </w:pPr>
      <w:r>
        <w:rPr/>
      </w:r>
    </w:p>
    <w:p>
      <w:pPr>
        <w:pStyle w:val="NormalWeb"/>
        <w:spacing w:before="0" w:after="0"/>
        <w:rPr/>
      </w:pPr>
      <w:r>
        <w:rPr>
          <w:b/>
          <w:bCs/>
          <w:i/>
          <w:iCs/>
        </w:rPr>
        <w:t>Drudkh: Handful Of Stars, Season Of Mist 2010. Blood In Our Wells, Supernal Music 2006 / Season Of Mist 2010. Adembannet eo bet o fladennoù etre 2002 (Forgotten Legends) betek 2007 (Estrangement) gant label Season Of Mist.</w:t>
      </w:r>
    </w:p>
    <w:p>
      <w:pPr>
        <w:pStyle w:val="NormalWeb"/>
        <w:spacing w:before="0" w:after="0"/>
        <w:rPr>
          <w:b/>
          <w:b/>
          <w:bCs/>
          <w:i/>
          <w:i/>
          <w:iCs/>
        </w:rPr>
      </w:pPr>
      <w:r>
        <w:rPr>
          <w:b/>
          <w:bCs/>
          <w:i/>
          <w:iCs/>
        </w:rPr>
        <w:t>Evit gouzout hiroc'h:</w:t>
      </w:r>
    </w:p>
    <w:p>
      <w:pPr>
        <w:pStyle w:val="NormalWeb"/>
        <w:spacing w:before="0" w:after="0"/>
        <w:rPr>
          <w:b/>
          <w:b/>
          <w:bCs/>
          <w:i/>
          <w:i/>
          <w:iCs/>
        </w:rPr>
      </w:pPr>
      <w:hyperlink r:id="rId5">
        <w:r>
          <w:rPr>
            <w:rStyle w:val="InternetLink"/>
            <w:b/>
            <w:bCs/>
            <w:i/>
            <w:iCs/>
          </w:rPr>
          <w:t>http://www.myspace.com/drudkhofficial</w:t>
        </w:r>
      </w:hyperlink>
    </w:p>
    <w:p>
      <w:pPr>
        <w:pStyle w:val="NormalWeb"/>
        <w:spacing w:before="0" w:after="0"/>
        <w:rPr>
          <w:b/>
          <w:b/>
          <w:bCs/>
          <w:i/>
          <w:i/>
          <w:iCs/>
        </w:rPr>
      </w:pPr>
      <w:r>
        <w:rPr>
          <w:b/>
          <w:bCs/>
          <w:i/>
          <w:iCs/>
        </w:rPr>
      </w:r>
    </w:p>
    <w:p>
      <w:pPr>
        <w:pStyle w:val="NormalWeb"/>
        <w:spacing w:before="0" w:after="0"/>
        <w:jc w:val="both"/>
        <w:rPr>
          <w:i/>
          <w:i/>
          <w:iCs/>
        </w:rPr>
      </w:pPr>
      <w:r>
        <w:rPr>
          <w:b/>
          <w:bCs/>
          <w:i/>
          <w:iCs/>
        </w:rPr>
        <w:t>Notenn a-bouez:</w:t>
      </w:r>
      <w:r>
        <w:rPr>
          <w:i/>
          <w:iCs/>
        </w:rPr>
        <w:t xml:space="preserve"> Roman Saenko ha Thurios, an daou gomper e penn ar strollad a zo liammet, en un doare nann-ofisiel, ouzh an tu dehoù-pellañ, ar pezh a zisplegfe ar gasoni kavet en o strollad kozh, </w:t>
      </w:r>
      <w:r>
        <w:rPr>
          <w:b/>
          <w:bCs/>
          <w:i/>
          <w:iCs/>
        </w:rPr>
        <w:t>Hate Forest</w:t>
      </w:r>
      <w:r>
        <w:rPr>
          <w:i/>
          <w:iCs/>
        </w:rPr>
        <w:t xml:space="preserve">. En desped da se n'eus </w:t>
      </w:r>
      <w:r>
        <w:rPr>
          <w:i/>
          <w:iCs/>
          <w:u w:val="single"/>
        </w:rPr>
        <w:t>NETRA</w:t>
      </w:r>
      <w:r>
        <w:rPr>
          <w:i/>
          <w:iCs/>
        </w:rPr>
        <w:t xml:space="preserve"> faskour e komzoù ar strollad </w:t>
      </w:r>
      <w:r>
        <w:rPr>
          <w:b/>
          <w:bCs/>
          <w:i/>
          <w:iCs/>
        </w:rPr>
        <w:t>Drudkh</w:t>
      </w:r>
      <w:r>
        <w:rPr>
          <w:i/>
          <w:iCs/>
        </w:rPr>
        <w:t>, ha trist e vije tremen e-kichen o sonerezh abalamour d'an dra-se.</w:t>
      </w:r>
    </w:p>
    <w:p>
      <w:pPr>
        <w:pStyle w:val="NormalWeb"/>
        <w:spacing w:before="0" w:after="0"/>
        <w:jc w:val="both"/>
        <w:rPr>
          <w:i/>
          <w:i/>
          <w:iCs/>
        </w:rPr>
      </w:pPr>
      <w:r>
        <w:rPr>
          <w:i/>
          <w:iCs/>
        </w:rPr>
      </w:r>
    </w:p>
    <w:p>
      <w:pPr>
        <w:pStyle w:val="Normal"/>
        <w:jc w:val="right"/>
        <w:rPr>
          <w:b/>
          <w:b/>
          <w:bCs/>
        </w:rPr>
      </w:pPr>
      <w:r>
        <w:rPr>
          <w:b/>
          <w:bCs/>
        </w:rPr>
        <w:t>Morvan Richard</w:t>
      </w:r>
    </w:p>
    <w:p>
      <w:pPr>
        <w:pStyle w:val="Normal"/>
        <w:rPr/>
      </w:pPr>
      <w:r>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Klaskerien ha Treizherien Soñjoù 2011: emvodoù kelaouiñ</w:t>
      </w:r>
    </w:p>
    <w:p>
      <w:pPr>
        <w:pStyle w:val="Normal"/>
        <w:jc w:val="both"/>
        <w:rPr/>
      </w:pPr>
      <w:r>
        <w:rPr/>
        <w:t>Palioù Klaskerien ha Treizherien Soñjoù, ur c'honkour kinniget gant Kuzul-departamant Penn-ar-Bed, zo simpl. Lakaat tud zo o teskiñ brezhoneg (skolidi, skolajidi, liseidi pe tud deuet) gant tud a gaoze ar yezh a-vihanik. Kement-se a-benn gwareziñ ha talvoudekaat glad ar yezh komzet, en ur aesaat an eskemmoù etre deskidi ha tud o deus bepred bevet gant ar brezhoneg. Ul liamm sokial etre rummadoù oad a vez krouet neuze gant ar yezh, deuet da vezañ ur benveg evit "diskoachañ" perzhioù an dud, kozh pe yaouank, dianav pe ankouaet ganto a-wechoù.</w:t>
      </w:r>
    </w:p>
    <w:p>
      <w:pPr>
        <w:pStyle w:val="Normal"/>
        <w:jc w:val="both"/>
        <w:rPr/>
      </w:pPr>
      <w:r>
        <w:rPr/>
        <w:t>Abaoe warlene eo digor d'an holl Klaskerien ha Treizherien Soñjoù. Tu a vo da aozadurioù evel tiez-retred, kluboù tud war o leve, levraouegoù, kevredigezhioù a bep seurt, kemer perzh ha kinnig raktresoù. Evit kinnig an doare da vont e-barzh ar jeu e aoz Kuzul-departamant Penn-ar-Bed emvodoù kelaouiñ, e meur a lec'h. E fin miz Here e oa bet aozet reoù e Brest ha Kemper. D'al Lun 8 a viz Du e vo unan e Karaez, d'ar Meurzh 9 a viz Du e vo e Montroulez, ha d'ar Merc'her 10 e Kemperle. Gellout a reer gouzout hiroc'h el lec'hienn Internet savet a-ratozh. Tu a zo ivez deoc'h da vont e darempred war-eeun gant ar genurzhierez, Pauline Kerskavenn.</w:t>
      </w:r>
    </w:p>
    <w:p>
      <w:pPr>
        <w:pStyle w:val="Normal"/>
        <w:rPr>
          <w:i/>
          <w:i/>
          <w:iCs/>
        </w:rPr>
      </w:pPr>
      <w:r>
        <w:rPr>
          <w:i/>
          <w:iCs/>
        </w:rPr>
      </w:r>
    </w:p>
    <w:p>
      <w:pPr>
        <w:pStyle w:val="Normal"/>
        <w:rPr>
          <w:b/>
          <w:b/>
          <w:bCs/>
          <w:i/>
          <w:i/>
          <w:iCs/>
        </w:rPr>
      </w:pPr>
      <w:r>
        <w:rPr>
          <w:b/>
          <w:bCs/>
          <w:i/>
          <w:iCs/>
        </w:rPr>
        <w:t>Evit gouzout hiroc'h:</w:t>
      </w:r>
    </w:p>
    <w:p>
      <w:pPr>
        <w:pStyle w:val="Normal"/>
        <w:rPr>
          <w:b/>
          <w:b/>
          <w:bCs/>
          <w:i/>
          <w:i/>
          <w:iCs/>
        </w:rPr>
      </w:pPr>
      <w:hyperlink r:id="rId6">
        <w:r>
          <w:rPr>
            <w:rStyle w:val="InternetLink"/>
            <w:b/>
            <w:bCs/>
            <w:i/>
            <w:iCs/>
          </w:rPr>
          <w:t>http://queteurs.cg29.fr</w:t>
        </w:r>
      </w:hyperlink>
      <w:r>
        <w:rPr>
          <w:b/>
          <w:bCs/>
          <w:i/>
          <w:iCs/>
        </w:rPr>
        <w:t xml:space="preserve"> pe </w:t>
      </w:r>
      <w:hyperlink r:id="rId7">
        <w:r>
          <w:rPr>
            <w:rStyle w:val="InternetLink"/>
            <w:b/>
            <w:bCs/>
            <w:i/>
            <w:iCs/>
          </w:rPr>
          <w:t>pauline.kerscaven@cg29.fr</w:t>
        </w:r>
      </w:hyperlink>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Du 2010!</w:t>
      </w:r>
    </w:p>
    <w:p>
      <w:pPr>
        <w:pStyle w:val="Normal"/>
        <w:jc w:val="both"/>
        <w:rPr/>
      </w:pPr>
      <w:r>
        <w:rPr>
          <w:lang w:eastAsia="fr-FR"/>
        </w:rPr>
        <w:t xml:space="preserve">Harz-tennañ ETA en Euskadi, kendiviz an Oriant diwar-benn an etrekeltiegezh, ar </w:t>
      </w:r>
      <w:r>
        <w:rPr>
          <w:i/>
          <w:iCs/>
          <w:lang w:eastAsia="fr-FR"/>
        </w:rPr>
        <w:t>slow food</w:t>
      </w:r>
      <w:r>
        <w:rPr>
          <w:lang w:eastAsia="fr-FR"/>
        </w:rPr>
        <w:t xml:space="preserve"> lidet e Torino, raktresoù ar gevredigezh Babigoù Breizh, Hent ar Rom, Yaouank 2010... Kaoz zo eus an holl draoù-se hag eus traoù all c'hoazh e niverenn </w:t>
      </w:r>
      <w:r>
        <w:rPr>
          <w:b/>
          <w:bCs/>
          <w:i/>
          <w:iCs/>
          <w:lang w:eastAsia="fr-FR"/>
        </w:rPr>
        <w:t>Bremañ</w:t>
      </w:r>
      <w:r>
        <w:rPr>
          <w:lang w:eastAsia="fr-FR"/>
        </w:rPr>
        <w:t xml:space="preserve"> Du 2010.</w:t>
      </w:r>
    </w:p>
    <w:p>
      <w:pPr>
        <w:pStyle w:val="Normal"/>
        <w:jc w:val="both"/>
        <w:rPr/>
      </w:pPr>
      <w:r>
        <w:rPr>
          <w:lang w:eastAsia="fr-FR"/>
        </w:rPr>
        <w:t>An teuliad zo gouestlet er miz-mañ d'an embann</w:t>
      </w:r>
      <w:r>
        <w:rPr/>
        <w:t>. Ur pennad-kaoz a vo kavet gant renerez Coop Breizh, Anne-Laure Marteau, e penn an ti abaoe ur bloaz-hanter, kinniget e vo ivez labour Kuzul ar Brezhoneg war tachenn an embann brezhonek, levrioù niverel kentañ an embanner Emgleo Breiz, ha kinniget ivez saloñsoù levrioù e miz Du, e Pluguen, Plistin ha Gwenrann...</w:t>
      </w:r>
    </w:p>
    <w:p>
      <w:pPr>
        <w:pStyle w:val="Normal"/>
        <w:jc w:val="both"/>
        <w:rPr/>
      </w:pPr>
      <w:r>
        <w:rPr/>
        <w:t xml:space="preserve">Kenderc'hel a ra </w:t>
      </w:r>
      <w:r>
        <w:rPr>
          <w:b/>
          <w:bCs/>
          <w:i/>
          <w:iCs/>
        </w:rPr>
        <w:t>Bremañ</w:t>
      </w:r>
      <w:r>
        <w:rPr/>
        <w:t xml:space="preserve"> da ginnig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eastAsia="fr-FR"/>
        </w:rPr>
        <w:t xml:space="preserve">Bep miz, abaoe 1980, e kinnig kelaouenn </w:t>
      </w:r>
      <w:r>
        <w:rPr>
          <w:b/>
          <w:bCs/>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8">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ilmcourt.fr/" TargetMode="External"/><Relationship Id="rId5" Type="http://schemas.openxmlformats.org/officeDocument/2006/relationships/hyperlink" Target="http://www.myspace.com/drudkhofficial" TargetMode="External"/><Relationship Id="rId6" Type="http://schemas.openxmlformats.org/officeDocument/2006/relationships/hyperlink" Target="http://queteurs.cg29.fr/" TargetMode="External"/><Relationship Id="rId7" Type="http://schemas.openxmlformats.org/officeDocument/2006/relationships/hyperlink" Target="mailto:pauline.kerscaven@cg29.fr"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3:00Z</dcterms:created>
  <dc:creator>Olier</dc:creator>
  <dc:description/>
  <dc:language>en-US</dc:language>
  <cp:lastModifiedBy> Milio</cp:lastModifiedBy>
  <dcterms:modified xsi:type="dcterms:W3CDTF">2010-11-02T17:03:00Z</dcterms:modified>
  <cp:revision>2</cp:revision>
  <dc:subject/>
  <dc:title>http://bremaik</dc:title>
</cp:coreProperties>
</file>