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a viz Here</w:t>
      </w:r>
    </w:p>
    <w:p>
      <w:pPr>
        <w:pStyle w:val="Normal"/>
        <w:rPr/>
      </w:pPr>
      <w:r>
        <w:rPr>
          <w:b/>
          <w:bCs/>
        </w:rPr>
        <w:t>Sizhun 43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dadeg 2010: tost 130.000€ dastumet! </w:t>
      </w:r>
    </w:p>
    <w:p>
      <w:pPr>
        <w:pStyle w:val="Normal"/>
        <w:bidi w:val="0"/>
        <w:jc w:val="both"/>
        <w:rPr/>
      </w:pPr>
      <w:r>
        <w:rPr/>
        <w:t>Disadorn tremenet en doa skipailh ar Redadeg (izili kevredigezh Ar Redadeg - A di da di) roet da c'houzout disoc'h abadenn ar bloaz-mañ, bet aozet e-kreiz miz Mae. 1200 km etre Roazhon ha Pondi a oa bet redet, e-pad 6 devezh ha 5 nozvezh, gant tud c'hoant ganto harpañ ar brezhoneg ha diskouez eo bev bepred daoust da bep tra, o reiñ ar vazh-eilañ an eil d'egile a-hed an hent, arouez treuzkas ar yezh. Laouen bras eo an aozerien ha trugarekaat a reont a-greiz kalon an holl re o deus kemeret perzh en degouezh, tud a-youl vat, prenerien kilometradoù, rederien, arzourien hag all. Ur chekenn 49.100€ zo aet gant Diwan ha 6 chekenn all zo bet sinet evit skoazellañ 6 raktres bet rakdibabet (ar wech kentañ e oa). Radio, embann levrioù da selaou, anavezout an natur, c'hoariva, stajoù evit ar grennarded ha gouren, sed amañ danvez ar raktresoù bet sikouret (gant sammadoù etre 5.300€ ha 10.000€), ouzhpenn ar brezhoneg anat deoc'h! Un trede Redadeg a vo neuze a-benn 2012. Al labour a vo boulc'het adalek bremañ gant an aozerien, evit dont a-benn da wellaat ar mont-en-dro. Klasket e vo kas hirder an hent betek 1500km evit redek ur sizhunvezh a-bezh.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NP, an arc'hant, hag an tredan nukleel</w:t>
      </w:r>
    </w:p>
    <w:p>
      <w:pPr>
        <w:pStyle w:val="Normal"/>
        <w:jc w:val="both"/>
        <w:rPr/>
      </w:pPr>
      <w:r>
        <w:rPr/>
        <w:t>Emañ Greenpeace o sevel ul luskad kelaouiñ nevez evit broudañ an dud d'en em ditouriñ war an implijoù a vez graet eus o arc'hant, hag evit broudañ an tiez-bank (BNP dreist-holl), da reiñ titouroù resis war an implijoù-se. Gant ar BNP an hini eo e vez arc'hantaouet ar muiañ a raktresoù tro-dro d'an tredan nukleel, da skouer, hini Ankara e Brazil. Ar raktres-se a oa bet dilezet e 1986 goude gwallzarvoud meur Tchernobyl, ha bremañ e vije adkroget da sevel ar greizenn gant ar pezhioù a zo chomet war al lec'h e-pad 24 bloaz, savet gant reolennoù surentez re gozh. Gant ar Stad an hini eo e vez asuret seurt raktresoù, setu perak eo asuret ar bankoù ne gollfont ket o arc'hant war an nukleel, ha pa vije freuzet ar raktresoù. Diwar-se e c'hellont reiñ sammadoù bras en dachenn-se hep kaout aon, met alies ne oar ket an dud, pa lakont o arc'hant en ti-bank, e servijo da seurt implijo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4" w:tgtFrame="_blank">
        <w:r>
          <w:rPr>
            <w:rStyle w:val="InternetLink"/>
            <w:b/>
            <w:bCs/>
            <w:i/>
            <w:iCs/>
          </w:rPr>
          <w:t>http://ouvavotreargent.com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ouezadeg Pierre Soulages e Berlin</w:t>
      </w:r>
    </w:p>
    <w:p>
      <w:pPr>
        <w:pStyle w:val="Normal"/>
        <w:jc w:val="both"/>
        <w:rPr/>
      </w:pPr>
      <w:r>
        <w:rPr/>
        <w:t>Pierre Soulages zo unan al livourien difetis brasañ abaoe un dek vloaz bennak. Bez' e oa bet un diskouezadeg e Centre Pompidou warlene, aozet evel ur c'hilsell evit e 90 vloaz dezhañ. Etre an 2 a viz Here hag ar 17 a viz Genver 2011 e vo douget bri da</w:t>
      </w:r>
      <w:r>
        <w:rPr>
          <w:color w:val="800080"/>
        </w:rPr>
        <w:t xml:space="preserve"> </w:t>
      </w:r>
      <w:r>
        <w:rPr/>
        <w:t xml:space="preserve">bPierre Soulages gant ar </w:t>
      </w:r>
      <w:r>
        <w:rPr>
          <w:i/>
          <w:iCs/>
        </w:rPr>
        <w:t>Berliner Festspiele</w:t>
      </w:r>
      <w:r>
        <w:rPr/>
        <w:t xml:space="preserve">. </w:t>
      </w:r>
    </w:p>
    <w:p>
      <w:pPr>
        <w:pStyle w:val="Normal"/>
        <w:jc w:val="both"/>
        <w:rPr/>
      </w:pPr>
      <w:r>
        <w:rPr/>
        <w:t>70 oberenn a vo kinniget d’an Alamaned, 70 oberenn evit diskouez e grouidigezh livouriezh a-bezh : e labourioù gant plusk kraoñ (1947–1949) betek e livadennoù du (3 metrad uhelder) diskouezet evit ar wech kentañ en Alamagn.</w:t>
      </w:r>
    </w:p>
    <w:p>
      <w:pPr>
        <w:pStyle w:val="Normal"/>
        <w:jc w:val="both"/>
        <w:rPr/>
      </w:pPr>
      <w:r>
        <w:rPr/>
        <w:t>E "Dreist-du" ("outre-noir"), un anv krouet gantañ evit displegañ e implij eus al liv du en e labour, an du-se a lonk ar gouloù hag a ro un efed don ispisial d'e livadennoù.</w:t>
      </w:r>
    </w:p>
    <w:p>
      <w:pPr>
        <w:pStyle w:val="Normal"/>
        <w:jc w:val="both"/>
        <w:rPr/>
      </w:pPr>
      <w:r>
        <w:rPr/>
        <w:t>An "Dreist-du", "en tu-all d'an du" pe "er bed-all", ne laka ket ar gweladenner a-gostez. Sachañ a ra, ha lonkañ a ra anezhañ e donder al livadur, evit heñchañ ha reiñ dezhañ ur sell resis war labourioù Pierre Soulages a-benn ar fin.</w:t>
      </w:r>
    </w:p>
    <w:p>
      <w:pPr>
        <w:pStyle w:val="Normal"/>
        <w:jc w:val="both"/>
        <w:rPr/>
      </w:pPr>
      <w:r>
        <w:rPr/>
        <w:t>Ar gouloù hag ar sklêrijenn zo traoù dedennus ha boemus evit an arzour. Klask a ra un hentenn evit laoskel labour ar gouloù en e liv-du. E grouidigezh dezhañ zo pouezus-kenañ gant al linennoù hag an tresoù tost d'un dornlizherenn. Ur plas ispisial en deus bremañ Pierre Soulages gant e oberennoù e bed an arzoù gant "an du" hag ar gouloù eztaolet gant ha dre e livadurio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E Rodez (ganet eo bet Pierre Soulages eno) emañ o sevel ur mirdi</w:t>
      </w:r>
      <w:r>
        <w:rPr>
          <w:color w:val="800080"/>
        </w:rPr>
        <w:t xml:space="preserve"> </w:t>
      </w:r>
      <w:r>
        <w:rPr/>
        <w:t>dediet dezhañ. Digeriñ a raio e zorioù a-benn 201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-droad: Bourdel 0-2 Brest</w:t>
      </w:r>
    </w:p>
    <w:p>
      <w:pPr>
        <w:pStyle w:val="Normal"/>
        <w:jc w:val="both"/>
        <w:rPr/>
      </w:pPr>
      <w:r>
        <w:rPr/>
        <w:t>Un taol-kaer zo bet graet adarre gant paotred Stad Brest e 10vet devezh kampionad ar R1, e Bourdel. Seiz match zo n'int ket bet trec'het, ha peder abadenn en diavaez zo bet gounezet ganto diouzh renk! Setu int pignet e-touez 4 skipailh kentañ ar c'hampionad, asambles gant Roazhoniz. Romain Poyet ha Benoit Lesoimier (e bal kentañ e R1!) o deus tapet daou boent Brestiz d'ar 6vet ha 80vet munut. Perzhiad bammusañ skipailh Brest a oa ar gward-pal Steeve Elana avat. Seizh krogad zo n'eus bet paket mell ebet en e gaoued. Daoust d'o 13 digarez merkañ ha gant ur vell bet alies etre o zreid, n'o deus ket gellet ar Jirondined disparlañ difenn Stad Brest. Startoc'h e seblant bezañ ar jeu evit paotred Bourdel pa n'emañ ket o c'habiten Alou Diarra war an dachenn ganto. Fellout a ra d'ar c’h/</w:t>
      </w:r>
      <w:r>
        <w:rPr>
          <w:i/>
          <w:iCs/>
        </w:rPr>
        <w:t>coach</w:t>
      </w:r>
      <w:r>
        <w:rPr/>
        <w:t xml:space="preserve"> Alex Dupont, erruet bloaz hanter zo, prouiñ d'an holl eo dellezek skipailh Brest da gaout e blas e R1, hervez e gomzoù er gelaouenn </w:t>
      </w:r>
      <w:r>
        <w:rPr>
          <w:i/>
          <w:iCs/>
        </w:rPr>
        <w:t>Le Télégramme</w:t>
      </w:r>
      <w:r>
        <w:rPr/>
        <w:t>. Gwir eo e oa deuet a-benn ar gourdoner da saveteiñ skipailh Stad Brest e R2, ha kas anezhañ betek ar R1, ar pezh na oa ket c'hoarvezet abaoe 19 vlo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utifu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agn, Mec’hiko – 2010</w: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Senario ha seveniñ : </w:t>
      </w:r>
      <w:r>
        <w:rPr>
          <w:b/>
          <w:bCs/>
        </w:rPr>
        <w:t xml:space="preserve"> Alejandro González Inárritu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r rakkemenn zo war ar film : bommoù zo a c’hall lakaat diaes an arvestourien gizidik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aotr e itrikoù bihan eo Uxbal</w:t>
      </w:r>
      <w:r>
        <w:rPr/>
        <w:t xml:space="preserve"> (Javier Bardem)</w:t>
      </w:r>
      <w:r>
        <w:rPr>
          <w:i/>
          <w:iCs/>
        </w:rPr>
        <w:t>. Lakaat a ra emvroidi eus Sina pe eus Afrika da labourat a-gleiz hag a-zehou e Barselona. War e chouk emañ ivez ober war-dro e vugale hag, a-wechoù, e vet-gwreg, skizofren ma’z eo. Ar marv en deus ur plas brasik en e vuhez ivez... Brasoc’h-brasañ zo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 sevenour dedennet gant buhez gwir an dud gwir eo Alejandro González Inárritu. Berzh en doa graet dija gant e filmoù diwezhañ (</w:t>
      </w:r>
      <w:r>
        <w:rPr>
          <w:b/>
          <w:bCs/>
        </w:rPr>
        <w:t>Babel</w:t>
      </w:r>
      <w:r>
        <w:rPr/>
        <w:t xml:space="preserve">, 2006 ha </w:t>
      </w:r>
      <w:r>
        <w:rPr>
          <w:b/>
          <w:bCs/>
        </w:rPr>
        <w:t>21 Grams</w:t>
      </w:r>
      <w:r>
        <w:rPr/>
        <w:t xml:space="preserve">, 2004), anezho filmoù a-feson. Temoù boutin d’e oberenn a adkaver c’hoazh e </w:t>
      </w:r>
      <w:r>
        <w:rPr>
          <w:b/>
          <w:bCs/>
        </w:rPr>
        <w:t>Biutiful</w:t>
      </w:r>
      <w:r>
        <w:rPr/>
        <w:t>: ar gwirvoud sokial, breskded mab-den, arvar ar marv, h.a. An diforc’h bras eo ne ra ket an abadenn-mañ gant steuñvoù lies, pep tra a c’hoarvez en-dro d’un dudenn greñv, Uxbal. Ha Javier Bardem eo an den a zere evit dougen kement-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eyaouank 2010 e Roazhon</w:t>
      </w:r>
    </w:p>
    <w:p>
      <w:pPr>
        <w:pStyle w:val="Normal"/>
        <w:jc w:val="both"/>
        <w:rPr/>
      </w:pPr>
      <w:r>
        <w:rPr/>
        <w:t xml:space="preserve">Etre an 2 hag ar 5 a viz Du e vo kinniget meur a abadenn filmoù brezhonek e Roazhon, gant Sineyaouank. Ur "minifestival" e-kerzh festival Yaouank eo, gouestlet d'ar c'hleweled brezhonek, hag aozet gant ar gevredigezh Gwagenn TV, gant skoazell Skeudenn Bro Roazhon, Skol an Emsav, Dizale ha Daoulagad Breizh. </w:t>
      </w:r>
    </w:p>
    <w:p>
      <w:pPr>
        <w:pStyle w:val="Normal"/>
        <w:jc w:val="both"/>
        <w:rPr/>
      </w:pPr>
      <w:r>
        <w:rPr/>
        <w:t xml:space="preserve">D'ar Meurzh 2 a viz Du e vo braswelet stad an traoù er c'hleweled brezhonek gant ar gevredigezh Daoulagad Breizh, er 4Bis. D'ar Yaou 4 a viz Du e Ty Anna Tavarn, e vo tu da sellet ouzh ar film-berr </w:t>
      </w:r>
      <w:r>
        <w:rPr>
          <w:i/>
          <w:iCs/>
        </w:rPr>
        <w:t>Yaouankiz foll</w:t>
      </w:r>
      <w:r>
        <w:rPr/>
        <w:t xml:space="preserve">, bet sevenet e-kerzh Gouel Filmoù Douarnenez er blaoz-mañ, gant ur skipailh brezhonegerien. Ar filmig Redadeg, diwar-benn Redadeg 2010 a vo kinngiet ivez gant Gwagenn TV. D'ar Gwener 5 a viz Du e vo kinniget e tavarn Le Papier timbré, daou deulfilm: </w:t>
      </w:r>
      <w:r>
        <w:rPr>
          <w:i/>
          <w:iCs/>
        </w:rPr>
        <w:t>Evel pesked er mor</w:t>
      </w:r>
      <w:r>
        <w:rPr/>
        <w:t xml:space="preserve"> gant Jean-Pierre Le Lyvinec ha </w:t>
      </w:r>
      <w:r>
        <w:rPr>
          <w:i/>
          <w:iCs/>
        </w:rPr>
        <w:t>Silieg</w:t>
      </w:r>
      <w:r>
        <w:rPr/>
        <w:t xml:space="preserve"> gant Muriel Morvan. Digoust e vo an holl abadennoù, war-bouez hini ar Merc'her 3 a viz Du e Ti Tachenn Veurzh, lec'h ma vo bannet ar film </w:t>
      </w:r>
      <w:r>
        <w:rPr>
          <w:i/>
          <w:iCs/>
        </w:rPr>
        <w:t>Ar Wagenn</w:t>
      </w:r>
      <w:r>
        <w:rPr/>
        <w:t xml:space="preserve"> (gant Dennis Gansel,  2008), bet advouezhiet gant Dizale evit ar chadenn Brezhoweb (3€). Istitlet e vo an holl abadennoù e galleg, war-bouez </w:t>
      </w:r>
      <w:r>
        <w:rPr>
          <w:i/>
          <w:iCs/>
        </w:rPr>
        <w:t>Ar Wagen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 http://gwagenn.tv.over-blog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uel Levrioù Karaez 2010</w:t>
      </w:r>
    </w:p>
    <w:p>
      <w:pPr>
        <w:pStyle w:val="Normal"/>
        <w:jc w:val="both"/>
        <w:rPr/>
      </w:pPr>
      <w:r>
        <w:rPr/>
        <w:t>A-benn disadorn 30 ha disul 31 a viz Here e vo aozet 21vet Gouel al Levrioù e Karaez, gant Kreizenn Sevenadurel Egin. Angèle Jacq a vo prezidantez a-enor festival 2010.</w:t>
      </w:r>
    </w:p>
    <w:p>
      <w:pPr>
        <w:pStyle w:val="Normal"/>
        <w:jc w:val="both"/>
        <w:rPr/>
      </w:pPr>
      <w:r>
        <w:rPr/>
        <w:t>Evel bep bloaz e vo tost 300 skrivagner o tediañ o levrioù, hag e-tro 80 embanner gant o standoù. Un emgav a bouez eo ivez evit ar vrezhonegerien rak an holl embannerien vrezhonek, pe dost, a zalc'h standoù aze. Ar brezidantez a-enor a vo Angèle Jacq er bloaz-mañ. A-raok mont da skrivagnerez da vat he deus bet meur a vicher, labourerez-douar en o zouez, e Landudal. Meur a levr gallek he deus savet, hag ouzhpenn-se e kemer perzh  e difenn ar brezhoneg, he yezh-vamm. Mouezh "Galv Karaez" eo ivez, Bodad Breizh evit an demokratelezh ha gwirioù mab-den.</w:t>
      </w:r>
    </w:p>
    <w:p>
      <w:pPr>
        <w:pStyle w:val="Normal"/>
        <w:jc w:val="both"/>
        <w:rPr/>
      </w:pPr>
      <w:r>
        <w:rPr/>
        <w:t>Tem gouel ar bloaz-mañ zo "ar skrid en arvar?". Hervez ur studiadenn graet nevez zo gant ur c'helenner e Skol-veur Pariz 8, ne lennfe 53% eus poblañs Frañs levr ebet ken pe dost e-kerzh ur bloavezh. Fellout a ra neuze da aozerien Gouel al Levrioù, lec'h emgav evit an embannerien, skrivagnerien, levraouegerien, levrdierien ha lennerien, lakaat ar gaoz war ar pezh a seblant bezañ diskar al lenn hag ar skrid moullet. Aozet e vo ivez ur c'hendiviz gant brezhonegerien a-benn ar Sul beure da 10e30, diwar-benn al liammoù etre brezhoneg hag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vit gouzout hiroc'h:</w:t>
        <w:br/>
        <w:t>www.festivaldulivre-carhaix.or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i/>
          <w:iCs/>
        </w:rPr>
        <w:t>Mario und der Zauberer</w:t>
      </w:r>
      <w:r>
        <w:rPr>
          <w:b/>
          <w:bCs/>
        </w:rPr>
        <w:t xml:space="preserve"> gant Thomas Man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’eo ket erru Mussolini e penn-uhelañ ar galloud a-daol-trumm. Pell a-raok ar bloavezhioù tregont e veze santet kemmoù chalus o silañ e meteier disheñvel ar gevredigezh. Diskouez splann talvoudegezh ar cheñchamantoù-se eo pal danevell Thomas Mann </w:t>
      </w:r>
      <w:r>
        <w:rPr>
          <w:i/>
          <w:iCs/>
        </w:rPr>
        <w:t>Mario und der Zauberer</w:t>
      </w:r>
      <w:r>
        <w:rPr/>
        <w:t xml:space="preserve"> (Mario hag ar strobineller), savet e 1929, en alamaneg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pad o vakañsoù war an aod, e miz Eost, e kemer perzh ur c’houblad estrañjourien gant o bugale en ur arvest a deogerezh. Ar re gozh koulz hag ar re yaouank a goll o frankiz dirak youl mestr an abadenn, Cipoll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ivet-brav eo an dudenn-mañ: kamm-digamm, dismegañsus, aotrounius... Evel ur verc’hodenn etre daouarn ur bugel drou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at eo e fell d’ar skrivagner keñveriañ galloudoù ar strobinellour gant re an diktatour, a oar mestroniañ mennozhioù an engroezioù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allout a reomp ivez lenn an danevell evel ur farsadenn hudur. A-benn ar fin ez eo mat an daou zoare da welet ar skrid, pa’z eo arguzennoù ar faskourien ur farsadenn hudu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ngi Lega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io und der Zauberer</w:t>
      </w:r>
      <w:r>
        <w:rPr>
          <w:b/>
          <w:bCs/>
          <w:i/>
          <w:iCs/>
          <w:lang w:val="de-DE"/>
        </w:rPr>
        <w:t xml:space="preserve"> gant Thomas Mann (Mario et le Magicien e galleg, embannet gant Cahiers rouges, Gras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kerien ha Treizherien Soñjoù 2011: emvodoù kelaouiñ</w:t>
      </w:r>
    </w:p>
    <w:p>
      <w:pPr>
        <w:pStyle w:val="Normal"/>
        <w:jc w:val="both"/>
        <w:rPr/>
      </w:pPr>
      <w:r>
        <w:rPr/>
        <w:t>Palioù Klaskerien ha Treizherien Soñjoù, kinniget gant Kuzul-departamant Penn-ar-Bed, zo simpl. Lakaat tud zo o teskiñ brezhoneg (skolidi, skolajidi, liseidi pe tud deuet) gant tud a gaoze ar yezh a-vihanik. Kement-se a-benn gwareziñ ha talvoudekaat glad ar yezh komzet, en ur aesaat an eskemmoù etre deskidi ha tud o deus bepred bevet gant ar brezhoneg. Ul liamm sokial etre rummadoù oad a vez krouet neuze gant ar yezh, deuet da vezañ ur benveg evit "diskoachañ" perzhioù an dud, kozh pe yaouank, dianav pe ankouaet ganto a-wechoù.</w:t>
      </w:r>
    </w:p>
    <w:p>
      <w:pPr>
        <w:pStyle w:val="Normal"/>
        <w:jc w:val="both"/>
        <w:rPr/>
      </w:pPr>
      <w:r>
        <w:rPr/>
        <w:t>Abaoe warlene eo digor d'an holl Klaskerien ha Treizherien Soñjoù. Tu a vo da aozadurioù evel tiez-retred, kluboù tud war o leve, levraouegoù, kevredigezhioù a bep seurt, kemer perzh ha kinnig raktresoù. Evit kinnig an doare da vont e-barzh ar jeu e aoz Kuzul-departamant Penn-ar-Bed emvodoù kelaouiñ, e meur a lec'h. E fin miz Here e oa bet aozet reoù e Brest ha Kemper. D'al Lun 8 a viz Du e vo unan e Karaez, d'ar Meurzh 9 a viz Du e vo e Montroulez, ha d'ar Merc'her 10 e Kemperle. Gellout a reer gouzout hiroc'h el lec'hienn Internet savet a-ratozh. Tu a zo ivez deoc'h da vont e darempred war-eeun gant ar genurzhierez, Pauline Kerskaven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queteurs.cg29.fr</w:t>
        </w:r>
      </w:hyperlink>
      <w:r>
        <w:rPr>
          <w:b/>
          <w:bCs/>
          <w:i/>
          <w:iCs/>
        </w:rPr>
        <w:t xml:space="preserve"> pe </w:t>
      </w:r>
      <w:hyperlink r:id="rId6">
        <w:r>
          <w:rPr>
            <w:rStyle w:val="InternetLink"/>
            <w:b/>
            <w:bCs/>
            <w:i/>
            <w:iCs/>
          </w:rPr>
          <w:t>pauline.kerscaven@cg29.fr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Here 2010!</w:t>
      </w:r>
    </w:p>
    <w:p>
      <w:pPr>
        <w:pStyle w:val="Normal"/>
        <w:jc w:val="both"/>
        <w:rPr/>
      </w:pPr>
      <w:r>
        <w:rPr>
          <w:lang w:eastAsia="fr-FR"/>
        </w:rPr>
        <w:t xml:space="preserve">20 vloaz adunanidigezh Alamagn, douaroù Kenya c'hoantaet gant broioù all, nec'h ar wenanerien, saloñs 2010 ar Space, an delennourez Cécile Corbel e Japan, Eden Bouyabes gant Teatr Piba, ar bowling, diskouezadeg arz-kinklañ ar bloavezhioù 1920-30 e Kemper... Kaoz zo eus an holl draoù-se hag eus traoù all c'hoazh e niver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Here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'an distro-skol</w:t>
      </w:r>
      <w:r>
        <w:rPr/>
        <w:t xml:space="preserve">. An Ofis publik nevez a gemero ar garg eus ul lodenn eus diorren ar c'hlasoù divyezhek, diwar-benn-se e komz rener an Ofis, Fulup Jakez. Er mare-mañ emañ Fañch Broudig o kas war-raok ur studi diwar-ben diaesterioù ar c'helenn brezhoneg, evit ar Rektoriezh ha Rannvro Breizh, kinnig a ra an enklasker al labour graet gantañ evit ar poent e </w:t>
      </w:r>
      <w:r>
        <w:rPr>
          <w:b/>
          <w:bCs/>
          <w:i/>
          <w:iCs/>
        </w:rPr>
        <w:t>Bremañ</w:t>
      </w:r>
      <w:r>
        <w:rPr/>
        <w:t>. Pemp bloaz eo ar gevredigezh Divskouarn a labour evit kreskiñ plas ar brezhoneg er magourioù hag el lec'hioù ma reer war-dro bugaligoù. Ur c'hendiviz a vo aozet e Plijidi d'ar 25 ha 26 a viz Here, evit an dud a-vicher (skolaerien, stummerien, studierien...) diwar-benn kelenn ar yezh hag ar blijadur d'he deskiñ...</w:t>
      </w:r>
    </w:p>
    <w:p>
      <w:pPr>
        <w:pStyle w:val="Normal"/>
        <w:jc w:val="both"/>
        <w:rPr/>
      </w:pPr>
      <w:r>
        <w:rPr/>
        <w:t xml:space="preserve">Kenderc'hel a ra </w:t>
      </w:r>
      <w:r>
        <w:rPr>
          <w:b/>
          <w:bCs/>
          <w:i/>
          <w:iCs/>
        </w:rPr>
        <w:t>Bremañ</w:t>
      </w:r>
      <w:r>
        <w:rPr/>
        <w:t xml:space="preserve"> da ginnig div bajennad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eastAsia="fr-FR"/>
        </w:rPr>
        <w:t xml:space="preserve">Bep miz, abaoe 1980, e kinnig ar gelaouenn </w:t>
      </w:r>
      <w:r>
        <w:rPr>
          <w:b/>
          <w:bCs/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7">
        <w:r>
          <w:rPr>
            <w:rStyle w:val="InternetLink"/>
            <w:b/>
            <w:bCs/>
            <w:i/>
            <w:iCs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ouvavotreargent.com/" TargetMode="External"/><Relationship Id="rId5" Type="http://schemas.openxmlformats.org/officeDocument/2006/relationships/hyperlink" Target="http://queteurs.cg29.fr/" TargetMode="External"/><Relationship Id="rId6" Type="http://schemas.openxmlformats.org/officeDocument/2006/relationships/hyperlink" Target="mailto:pauline.kerscaven@cg29.fr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9:00Z</dcterms:created>
  <dc:creator>Olier</dc:creator>
  <dc:description/>
  <dc:language>en-US</dc:language>
  <cp:lastModifiedBy> Milio</cp:lastModifiedBy>
  <dcterms:modified xsi:type="dcterms:W3CDTF">2010-10-26T07:41:00Z</dcterms:modified>
  <cp:revision>4</cp:revision>
  <dc:subject/>
  <dc:title>http://bremaik</dc:title>
</cp:coreProperties>
</file>