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a viz Here</w:t>
      </w:r>
    </w:p>
    <w:p>
      <w:pPr>
        <w:pStyle w:val="Normal"/>
        <w:rPr/>
      </w:pPr>
      <w:r>
        <w:rPr>
          <w:b/>
          <w:bCs/>
        </w:rPr>
        <w:t>Sizhun 41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zioù Nobel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koachet eo bet anvioù loreidi ar Prizioù Nobel neve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S_tradnl"/>
        </w:rPr>
        <w:t>Priz Nobel ar Peoc’h: </w:t>
      </w:r>
      <w:r>
        <w:rPr>
          <w:rStyle w:val="Fn"/>
          <w:b/>
          <w:lang w:val="es-ES_tradnl"/>
        </w:rPr>
        <w:t>Liu Xiaobo</w:t>
      </w:r>
    </w:p>
    <w:p>
      <w:pPr>
        <w:pStyle w:val="Normal"/>
        <w:jc w:val="both"/>
        <w:rPr/>
      </w:pPr>
      <w:r>
        <w:rPr>
          <w:rStyle w:val="Fn"/>
        </w:rPr>
        <w:t xml:space="preserve">Liu Xiaobo a zo un </w:t>
      </w:r>
      <w:r>
        <w:rPr/>
        <w:t>disrannad politikel</w:t>
      </w:r>
      <w:r>
        <w:rPr>
          <w:rStyle w:val="Fn"/>
        </w:rPr>
        <w:t xml:space="preserve"> sinaat, en toull-bac'h bepred hiziv an deiz. Stourmet en deus en un doare difeuls evit difenn gwirioù Mab-den en e vro, Sina. Gantañ eo bet skrivet Karta 08, war patrom Karta 77 Tchekoslovakia. Sinet eo bet ar garta-mañ gant ouzhpenn 300 gouizieg sinaat ha difenner gwirioù Mab-den o c’houlenn un adreizh politikel hag ul luskad demokratel sinaat.</w:t>
      </w:r>
    </w:p>
    <w:p>
      <w:pPr>
        <w:pStyle w:val="Normal"/>
        <w:jc w:val="both"/>
        <w:rPr>
          <w:rStyle w:val="Fn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s-ES_tradnl"/>
        </w:rPr>
        <w:t>Priz Nobel al Lennegezh: </w:t>
      </w:r>
      <w:r>
        <w:rPr>
          <w:rStyle w:val="Fn"/>
          <w:b/>
          <w:lang w:val="es-ES_tradnl"/>
        </w:rPr>
        <w:t>Mario Vargas Llosa</w:t>
      </w:r>
    </w:p>
    <w:p>
      <w:pPr>
        <w:pStyle w:val="Normal"/>
        <w:jc w:val="both"/>
        <w:rPr/>
      </w:pPr>
      <w:r>
        <w:rPr>
          <w:lang w:val="es-ES_tradnl"/>
        </w:rPr>
        <w:t xml:space="preserve">Jorge Mario Pedro Vargas Llosa, e anv gwirion, a zo ganet e Perou met deuet eo da vezañ Spagnol ha skrivañ a ra spagnoleg. Bet en deus bet ar priz "evit e zoare da zielfennañ frammoù ar galloud hag evit e skeudenniñ lemm eus dalc’husted an dud, o dispac’hoù hag o c’hwitadennoù". </w:t>
      </w:r>
      <w:r>
        <w:rPr/>
        <w:t>Skrivet eo bet gantañ, e-mesk reoù all: </w:t>
      </w:r>
      <w:r>
        <w:rPr>
          <w:i/>
          <w:iCs/>
        </w:rPr>
        <w:t>La ville et les chiens</w:t>
      </w:r>
      <w:r>
        <w:rPr/>
        <w:t xml:space="preserve"> e 1963, </w:t>
      </w:r>
      <w:r>
        <w:rPr>
          <w:i/>
          <w:iCs/>
        </w:rPr>
        <w:t>La Maison verte</w:t>
      </w:r>
      <w:r>
        <w:rPr/>
        <w:t xml:space="preserve"> e 1966 ha </w:t>
      </w:r>
      <w:r>
        <w:rPr>
          <w:i/>
          <w:iCs/>
        </w:rPr>
        <w:t>La Guerre de la fin du monde</w:t>
      </w:r>
      <w:r>
        <w:rPr/>
        <w:t xml:space="preserve"> e 1982. </w:t>
      </w:r>
      <w:r>
        <w:rPr>
          <w:lang w:val="es-ES_tradnl"/>
        </w:rPr>
        <w:t>Vargas Llosa a zo doktor Honoris Causa Skol-veur Roazhon 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n-US"/>
        </w:rPr>
        <w:t>Priz Nobel ar Medisinerezh: </w:t>
      </w:r>
      <w:r>
        <w:rPr>
          <w:b/>
          <w:bCs/>
          <w:lang w:val="en-US"/>
        </w:rPr>
        <w:t>Robert Geoffrey Edwards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Robert Geoffrey Edwards a zo ur </w:t>
      </w:r>
      <w:r>
        <w:rPr>
          <w:lang w:val="es-ES_tradnl"/>
        </w:rPr>
        <w:t xml:space="preserve">fiziologour breizhveuriat ganet e 1924. Bet en deus bet ar priz Nobel "evit diorren ar speriadur in vitro". E gwrionez eo tad ar speriadur in vitro. P’eo ganet Louise Brown d’ar 25 a viz Gouere 1978 en </w:t>
      </w:r>
      <w:r>
        <w:rPr>
          <w:i/>
          <w:iCs/>
          <w:lang w:val="es-ES_tradnl"/>
        </w:rPr>
        <w:t xml:space="preserve">Oldham General Hospital </w:t>
      </w:r>
      <w:r>
        <w:rPr>
          <w:iCs/>
          <w:lang w:val="es-ES_tradnl"/>
        </w:rPr>
        <w:t xml:space="preserve">eo bet cheñchet ar veziegezh. A-drugarez d’ar speriadur in vitro e c’hell koubladoù </w:t>
      </w:r>
      <w:r>
        <w:rPr>
          <w:lang w:val="es-ES_tradnl"/>
        </w:rPr>
        <w:t>gaonac'h genel bugale!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</w:rPr>
        <w:t>Priz Nobel ar Gimiezh: </w:t>
      </w:r>
      <w:r>
        <w:rPr>
          <w:rStyle w:val="Fn"/>
          <w:b/>
        </w:rPr>
        <w:t>Richard Heck, Ei-ichi Negishi hag Akira Suzuki</w:t>
      </w:r>
    </w:p>
    <w:p>
      <w:pPr>
        <w:pStyle w:val="Normal"/>
        <w:jc w:val="both"/>
        <w:rPr/>
      </w:pPr>
      <w:r>
        <w:rPr>
          <w:bCs/>
        </w:rPr>
        <w:t xml:space="preserve">Richard Fred Heck a zo ur c'himiour amerikan, brudet evit bezañ dizoloet ha diorreet "reaktadur Heck". Bet en deus ar priz, asambles gant daou gimiour japanat, </w:t>
      </w:r>
      <w:r>
        <w:rPr>
          <w:rStyle w:val="Fn"/>
        </w:rPr>
        <w:t>Ei-ichi Negishi hag Akira Suzuki, brudet evit "reaktadur Suzuki", evit o labour diwar-benn ar reaktadurioù koublet war ar palladiom katalizet.</w:t>
      </w:r>
    </w:p>
    <w:p>
      <w:pPr>
        <w:pStyle w:val="Normal"/>
        <w:rPr>
          <w:rStyle w:val="Fn"/>
        </w:rPr>
      </w:pPr>
      <w:r>
        <w:rPr/>
      </w:r>
    </w:p>
    <w:p>
      <w:pPr>
        <w:pStyle w:val="Normal"/>
        <w:rPr/>
      </w:pPr>
      <w:r>
        <w:rPr>
          <w:b/>
          <w:lang w:val="de-DE"/>
        </w:rPr>
        <w:t>Priz Nobel ar Fizik: </w:t>
      </w:r>
      <w:r>
        <w:rPr>
          <w:rStyle w:val="Fn"/>
          <w:b/>
          <w:lang w:val="de-DE"/>
        </w:rPr>
        <w:t>Andre Geim</w:t>
      </w:r>
      <w:r>
        <w:rPr>
          <w:b/>
          <w:lang w:val="de-DE"/>
        </w:rPr>
        <w:t xml:space="preserve"> ha </w:t>
      </w:r>
      <w:r>
        <w:rPr>
          <w:rStyle w:val="Fn"/>
          <w:b/>
          <w:lang w:val="de-DE"/>
        </w:rPr>
        <w:t>Konstantin Novoselov</w:t>
      </w:r>
    </w:p>
    <w:p>
      <w:pPr>
        <w:pStyle w:val="Normal"/>
        <w:jc w:val="both"/>
        <w:rPr>
          <w:bCs/>
          <w:lang w:val="de-DE"/>
        </w:rPr>
      </w:pPr>
      <w:r>
        <w:rPr>
          <w:lang w:val="de-DE"/>
        </w:rPr>
        <w:t xml:space="preserve">Andre </w:t>
      </w:r>
      <w:r>
        <w:rPr>
          <w:bCs/>
          <w:lang w:val="de-DE"/>
        </w:rPr>
        <w:t>Konstantinovich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Geim a zo ur fizikour izelvroat, ganet e Rusia, brudet evit e labour war ar grafen. Ar priz en deus bet, asambles gant </w:t>
      </w:r>
      <w:r>
        <w:rPr>
          <w:bCs/>
          <w:lang w:val="de-DE"/>
        </w:rPr>
        <w:t xml:space="preserve">Konstantin Sergeevich Novoselov, ur fizikour rusian-breizhveuriat, </w:t>
      </w:r>
      <w:r>
        <w:rPr>
          <w:lang w:val="de-DE"/>
        </w:rPr>
        <w:t>"</w:t>
      </w:r>
      <w:r>
        <w:rPr>
          <w:bCs/>
          <w:lang w:val="de-DE"/>
        </w:rPr>
        <w:t>evit arnodennoù dispar a denn d’ar grafen, an danvez divventek."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Priz Nobel an Ekonomiezh</w:t>
      </w:r>
      <w:r>
        <w:rPr>
          <w:rStyle w:val="Fn"/>
          <w:b/>
          <w:lang w:val="de-DE"/>
        </w:rPr>
        <w:t xml:space="preserve">: </w:t>
      </w:r>
      <w:r>
        <w:rPr>
          <w:b/>
          <w:bCs/>
        </w:rPr>
        <w:t>Peter Diamond, Dale Mortensen ha Christopher Pissarides</w:t>
      </w:r>
    </w:p>
    <w:p>
      <w:pPr>
        <w:pStyle w:val="Normal"/>
        <w:jc w:val="both"/>
        <w:rPr/>
      </w:pPr>
      <w:r>
        <w:rPr/>
        <w:t>Pledet o deus an daou Stadunanad Peter Diamond ha Dale Mortensen ha gant ar Breizhveuriad-ha-kiprian Christopher Pissarides war an doareoù da studiañ ar marc'hadoù, en ur sellet a-dost eus an diaesterioù evit lakaat da glontañ an ezhommoù gant ar c'hinnigoù (war dachenn ar c'hlask labour da gentañ). Gant o zeorienn e klaskont gouzout perak ez eus kement-all a dud dilabour pa chom kalz postoù da bourveziñ, eme aozerien ar Priz Nobel, ha penaos e c'hell politikerezh an ekonomiezh kaout un efed war an niver a dud dila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energiezh hag ar boblañs</w:t>
      </w:r>
    </w:p>
    <w:p>
      <w:pPr>
        <w:pStyle w:val="Normal"/>
        <w:jc w:val="both"/>
        <w:rPr/>
      </w:pPr>
      <w:r>
        <w:rPr/>
        <w:t xml:space="preserve">Emañ an aozadur Oil Change International o paouez embann un danevell, he zitl </w:t>
      </w:r>
      <w:r>
        <w:rPr>
          <w:i/>
          <w:iCs/>
        </w:rPr>
        <w:t>"Energy for the poor?"</w:t>
      </w:r>
      <w:r>
        <w:rPr/>
        <w:t>. En danevell-mañ e vez dielfennet ar raktresoù arc'hantet gant ar Bank Bedel evit tennañ energiezh diwar danvez fosil. Pa vez kinniget ar raktresoù-mañ gant an embregerezhioù pe gant aozadurioù an armerzh hag ar Stadoù, e vez lâret atav e servijfont d'ar bobl ha d'an dud paour da c'hallout ober aesoc'h gant an energiezh. Koulskoude, pa vez dielfennet ha sellet a-dost ouzh ar raktresoù bet arc'hantet e-pad an daou vloaz tremenet, e verzer ez eus bet dispignet sammadoù ramzel, ha saotret kalz, pa ne oa, a-benn ar fin, raktres ebet evit sikour ar boblañs da gaout tro d'ober gant an energiezh. Teir gwech muioc'h a arc'hant ouzhpenn a zo bet prestet evit an energiezhioù fosil eget evit ar re c'hlas, hag an arc'hantañ evit ar glaou a zo bet lieskementet dre 2,5 en ur bloaz, etre 2007 ha 2008. Ma n'eo ket bet talvoudus an arc'hant-mañ d'an dud paour, e talvez neuze eo d'ar re binvidik o deus servijet. Soñj hon eus eus raktres kreizenn dre c'hlaou Medupi, e Suafrika, a zo bet arc'hantet gant ar Bank Bedel, daoust d'ar stourm a save enep dezhi e-touez poblañs ar vro, hag a eztaolo 25 milion a donennadoù CO</w:t>
      </w:r>
      <w:r>
        <w:rPr>
          <w:vertAlign w:val="subscript"/>
        </w:rPr>
        <w:t>2</w:t>
      </w:r>
      <w:r>
        <w:rPr/>
        <w:t xml:space="preserve"> bep bloaz, da lâret eo 5% eus eztaoladennoù Frañ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Blog Bou</w:t>
      </w:r>
    </w:p>
    <w:p>
      <w:pPr>
        <w:pStyle w:val="Normal"/>
        <w:jc w:val="both"/>
        <w:rPr/>
      </w:pPr>
      <w:r>
        <w:rPr/>
        <w:t>"Bou" zo lesanv Nathalie Richard. Abaoe he bugaleaj e tres Bou, evel tout ar vugale, met adalek al lise he deus kavet he doare da dresañ hag he bed dezhi. E Skol Arzoù ar Skeudenniñ (</w:t>
      </w:r>
      <w:r>
        <w:rPr>
          <w:i/>
          <w:iCs/>
        </w:rPr>
        <w:t>école d’arts appliqués en illustration</w:t>
      </w:r>
      <w:r>
        <w:rPr/>
        <w:t>) Poitiers he doa heuliet ur stummadur war ar skeudenniñ hag ar c'hehentiñ gwelet. Teknikoù livañ, dibab al livioù, pajennaozañ, kempouez an dresadenn, anaoudegezh an danvezioù ha skoroù. Ar skol-mañ he doa permetet dezhi da gaout ur sell nevez war he labour, he zresadennoù. Goude 3 bloaz studi avat, e oa re reut ar framm eviti.</w:t>
      </w:r>
    </w:p>
    <w:p>
      <w:pPr>
        <w:pStyle w:val="Normal"/>
        <w:jc w:val="both"/>
        <w:rPr/>
      </w:pPr>
      <w:r>
        <w:rPr/>
        <w:t>Awenet eo bet gant arzourien a vremañ kavet dre ar Genrouedad. Surfiñ a ra war blogoù disheñvel. Da skouer : arzoù er straedoù, grafitioù, skeudennaouerien… Hag ingal e ra dave d'hec’h arzour muiañ-karet: Gustav Klimt hag e livadurioù mentoniel.</w:t>
      </w:r>
    </w:p>
    <w:p>
      <w:pPr>
        <w:pStyle w:val="Normal"/>
        <w:jc w:val="both"/>
        <w:rPr/>
      </w:pPr>
      <w:r>
        <w:rPr/>
        <w:t>O chom tramor eo bet e-kerzh he bugaleaj gant he familh. Ur chañs e oa eviti kejañ gant an dud, ober anaoudegezh gant sevenadurioù all hag aergelc’hioù estren evit he doare tresañ. An eñvorennoù-se zo sanket don en he spered, hag eviti ez eo ur moaien da achap kuit eus he buhez pemdeziek.</w:t>
      </w:r>
    </w:p>
    <w:p>
      <w:pPr>
        <w:pStyle w:val="Normal"/>
        <w:jc w:val="both"/>
        <w:rPr/>
      </w:pPr>
      <w:r>
        <w:rPr/>
        <w:t>Graet he deus un diskouezadeg warlene en ur stal-labour e Pariz, anvet "5 peintres-5 photographes". Emañ bremañ o chom e Naoned gant he mignon hag emaint o prientiñ un diskouezadeg asambles er bloaz-mañ eno. Ar raktres a zo meskañ o oberennoù hag o bed dezho war livadennoù 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’h: </w:t>
      </w:r>
      <w:hyperlink r:id="rId4" w:tgtFrame="_blank">
        <w:r>
          <w:rPr>
            <w:rStyle w:val="InternetLink"/>
            <w:b/>
            <w:bCs/>
            <w:i/>
            <w:iCs/>
          </w:rPr>
          <w:t>http://nabou17.canalblog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Gouel Bro Douarnenez 2010</w:t>
      </w:r>
    </w:p>
    <w:p>
      <w:pPr>
        <w:pStyle w:val="TextBody"/>
        <w:rPr/>
      </w:pPr>
      <w:r>
        <w:rPr>
          <w:lang w:val="ca-ES"/>
        </w:rPr>
        <w:t>Evit ar 14vet gwech emañ Emglev Bro Douarnenez o vont da ginnig abadennoù liesseurt (sonadegoù, c'hoariva, sinema, lennadennoù...) etre ar 16 a viz Here hag an 21 a viz Du. E-pad ouzhpenn ur mizvezh e vo lakaet war wel sevenadur ha yezh ar vro, war pep tachenn, gant plijadur ha startijenn.</w:t>
      </w:r>
    </w:p>
    <w:p>
      <w:pPr>
        <w:pStyle w:val="TextBody"/>
        <w:rPr>
          <w:lang w:val="ca-ES"/>
        </w:rPr>
      </w:pPr>
      <w:r>
        <w:rPr>
          <w:lang w:val="ca-ES"/>
        </w:rPr>
        <w:t>Roet e vo lañs d'ar Gouel a-benn fin ar sizhun gant ur week-end leun-mat, d'ar 16 ha d'ar 17 a viz Here. Evit ar re o deus c'hoant da zeskiñ, kregiñ 'barzh pe mont war-raok, e vo kinniget stajoù kan ha diskan, gavotenn ha brezhoneg... war vor!</w:t>
      </w:r>
    </w:p>
    <w:p>
      <w:pPr>
        <w:pStyle w:val="TextBody"/>
        <w:rPr>
          <w:color w:val="000000"/>
          <w:lang w:val="ca-ES"/>
        </w:rPr>
      </w:pPr>
      <w:r>
        <w:rPr>
          <w:color w:val="000000"/>
          <w:lang w:val="ca-ES"/>
        </w:rPr>
        <w:t xml:space="preserve">Ar re vihan a c'hello ober anaoudegezh gant sonerezh blues ha jazz, gant Repris de Justesse ha </w:t>
      </w:r>
      <w:r>
        <w:rPr>
          <w:bCs/>
          <w:color w:val="000000"/>
          <w:lang w:val="ca-ES"/>
        </w:rPr>
        <w:t>Junior Swing Parade</w:t>
      </w:r>
      <w:r>
        <w:rPr>
          <w:b/>
          <w:color w:val="000000"/>
          <w:lang w:val="ca-ES"/>
        </w:rPr>
        <w:t>.</w:t>
      </w:r>
      <w:r>
        <w:rPr>
          <w:color w:val="000000"/>
          <w:lang w:val="ca-ES"/>
        </w:rPr>
        <w:t xml:space="preserve"> Ur sonadeg divyezhek a lako anezhe da zañsal ha da ganañ, da 5e goude-kreisteiz disadorn.</w:t>
      </w:r>
    </w:p>
    <w:p>
      <w:pPr>
        <w:pStyle w:val="TextBody"/>
        <w:rPr>
          <w:color w:val="000000"/>
          <w:lang w:val="es-ES_tradnl"/>
        </w:rPr>
      </w:pPr>
      <w:r>
        <w:rPr>
          <w:color w:val="000000"/>
          <w:lang w:val="ca-ES"/>
        </w:rPr>
        <w:t xml:space="preserve">Ar re a blij dañsal dezho o devo plijadur vras gant ur fest-noz bras disadorn da noz, adalek 7eur noz betek 2eur vintin! Gant Startijenn, Termajik, Erik Marchand, Gaby Kerdoncuff ha Jean Floc'h, Jean-Pierre Quéré ha Christophe Me Lenn, Ghyslaine Sergent ha Koulmig Hascoët, Pierre Stéphan ha Mick Boennec, Bagad Douarnenez hag ar fanfar A bout de souffle... </w:t>
      </w:r>
      <w:r>
        <w:rPr>
          <w:color w:val="000000"/>
          <w:lang w:val="es-ES_tradnl"/>
        </w:rPr>
        <w:t>Peadra da zebriñ ha da evañ a vo war al lec'h.</w:t>
      </w:r>
    </w:p>
    <w:p>
      <w:pPr>
        <w:pStyle w:val="Normal"/>
        <w:jc w:val="both"/>
        <w:rPr/>
      </w:pPr>
      <w:r>
        <w:rPr>
          <w:color w:val="000000"/>
        </w:rPr>
        <w:t>Laz-kanañ Breizh a vo tu da glevet disul da 4e goude-kreisteiz: 100 kaner ha kanerez ha 10 soner, o tont eus Kernev ha Leon, ha renet gant Kristian Desbordes. Kas a reont hor yezh war-raok en ur ganañ sonennoù eus ar vro, hengounel pe a vrema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vit amañ roll klok an abadennoù da bellgargañ e PD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ley-Ball: Kampionad ar bed en Italia</w:t>
      </w:r>
    </w:p>
    <w:p>
      <w:pPr>
        <w:pStyle w:val="Normal"/>
        <w:jc w:val="both"/>
        <w:rPr/>
      </w:pPr>
      <w:r>
        <w:rPr/>
        <w:t>Daoust ma oa deuet a-benn skipailh Frañs, beskampion Europa, da dizhout an trede tro eo aet da get c’hoant ar c’hoarierien da sevel Kib ar bed. Er bloaz-mañ ez eus bet teir zro e-lec’h ma ne chome nemet 12 skipailh. E rummad Frañs (poull O) e oa ar Stadoù-Unanet hag Italia, tu a vije bet da dizhout an hantergourfenn sañset! Flastret int bet 3 set da 0 a-enep an Amerikaned, ha gant se o deus kollet o nerzh, hag Antonin Rouzier dreist-holl, unan eus ar gwellañ c’hoarierien c’hall. Kollet o deus adarre a-enep Republik Tchekia 3 set da 0, met deuet a-benn da c’hounit evit o c’hrogad diwezhañ a-enep Spagn, 3-1. Tapet eo bet an 11vet plas gant Frañs.</w:t>
      </w:r>
    </w:p>
    <w:p>
      <w:pPr>
        <w:pStyle w:val="Normal"/>
        <w:jc w:val="both"/>
        <w:rPr/>
      </w:pPr>
      <w:r>
        <w:rPr/>
        <w:t>Er gourfenn eo bet adkavet ar Gubaned, 20 vloaz war-lerc’h o gourfenn diwezhañ, a-enep Brazil, bet kampion ar bed div wezh diouzh renk. Setu aet ar maout gant Braziliz</w:t>
        <w:br/>
        <w:t xml:space="preserve"> 3-0 (25-22, 25-14, 25-22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ll-droad: tro skarzhañ Euro 2016</w:t>
      </w:r>
    </w:p>
    <w:p>
      <w:pPr>
        <w:pStyle w:val="Normal"/>
        <w:jc w:val="both"/>
        <w:rPr/>
      </w:pPr>
      <w:r>
        <w:rPr/>
        <w:t xml:space="preserve">Aet eo ar maout gant skipailh Frañs a-enep hini Roumania e Saint-Denis. Na pegen diaes eo bet koulskoude. Ret e oa bet gortoz dibenn ar c’hrogad kazi (83’) evit gwelet Loic Remy, argader an O.M., o lakaat ur pal. An eil a zo bet lakaet gant ar Breizhad Yoann Gourcuff d’ar 30+3’. Meritet eo bet an disoc’h gant ar c’hoarierien c’hall met tu a vije bet da Roumaniz bezañ trec’h ma ne vije ket aet tenn Cristian Sapunaru war peul dehoù Hugo Lloris! Da heul ar c’hrogad-mañ emañ skipailh Frañs e penn ar strollad </w:t>
      </w:r>
      <w:r>
        <w:rPr>
          <w:lang w:val="de-DE"/>
        </w:rPr>
        <w:t>D gant 6 po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Court Métrang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oazhon (TNB) 21-27 a viz Here 201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>A-raok Halloween ha Gouel an Hollsent, setu erru ur wech c'hoazh mare festival Court Métrange Roazhon. 7vet embannadur ar festival eo dija! Evel boaz e vo kinniget e-kerzh an emgav-mañ filmoù-berr, european dreist-holl, troet war-du ar faltazi en un doare ledan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en-GB"/>
        </w:rPr>
        <w:t xml:space="preserve">Ur juri (a dri den) a vo adarre er wech-mañ evit reiñ a bep seurt prizioù. Ur priz a vo roet ivez d'ar bravañ koublad zombied e-touez an arvesterien! </w:t>
      </w:r>
      <w:r>
        <w:rPr>
          <w:color w:val="000000"/>
          <w:lang w:val="de-DE"/>
        </w:rPr>
        <w:t>Arabat kaout diegi da vont treuzwisket da vare ar prizioù neuze!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Div abadenn 1 eur 20 a vo bep noz. Filmoù bevaat, filmoù aziat, filmoù spont... A bep seurt!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Ar skolajidi ha liseidi a zo pedet da votiñ ivez e-pad abadennoù aozet a-ratozh evit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 xml:space="preserve">Evel warlene e krog "Court Métrange nomade" adalek an 12 a viz Here: e Felger, Bruz, Kistreberzh ha Saozon e vo tu da welet filmoù-berr zo. Abadennoù aozet gant kevredigezhioù skolioù-meur Roazhon a vo ivez (an </w:t>
      </w:r>
      <w:r>
        <w:rPr>
          <w:i/>
          <w:iCs/>
          <w:color w:val="000000"/>
          <w:lang w:val="de-DE"/>
        </w:rPr>
        <w:t>drive-in</w:t>
      </w:r>
      <w:r>
        <w:rPr>
          <w:color w:val="000000"/>
          <w:lang w:val="de-DE"/>
        </w:rPr>
        <w:t xml:space="preserve"> hag all) hag ur </w:t>
      </w:r>
      <w:r>
        <w:rPr>
          <w:i/>
          <w:iCs/>
          <w:color w:val="000000"/>
          <w:lang w:val="de-DE"/>
        </w:rPr>
        <w:t>blind-test</w:t>
      </w:r>
      <w:r>
        <w:rPr>
          <w:color w:val="000000"/>
          <w:lang w:val="de-DE"/>
        </w:rPr>
        <w:t xml:space="preserve"> er c’hafedi "Café Laverie", e kreiz-kêr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Festival skrijus deoc’h!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de-DE"/>
        </w:rPr>
        <w:t xml:space="preserve">Evit gouzout hiroc’h, al lec’hienn klok-tre gant ar programm resis h.a: </w:t>
      </w:r>
      <w:hyperlink r:id="rId5" w:tgtFrame="_blank">
        <w:r>
          <w:rPr>
            <w:rStyle w:val="InternetLink"/>
            <w:b/>
            <w:bCs/>
            <w:i/>
            <w:iCs/>
            <w:lang w:val="de-DE"/>
          </w:rPr>
          <w:t>www.courtmetrange.e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a fell deoc'h lenn pennadoù all savet gant hor c'henskriverez diwar-benn filmoù, c'hoarioù-video, levrioù ha me oar-me, kit mont da dañva </w:t>
      </w:r>
      <w:hyperlink r:id="rId6" w:tgtFrame="_blank">
        <w:r>
          <w:rPr>
            <w:rStyle w:val="InternetLink"/>
            <w:i/>
            <w:iCs/>
          </w:rPr>
          <w:t>Soubenn ar Geek</w:t>
        </w:r>
      </w:hyperlink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vet "Festival Intergalactique de l'image alternative" e Brest</w:t>
      </w:r>
    </w:p>
    <w:p>
      <w:pPr>
        <w:pStyle w:val="Normal"/>
        <w:jc w:val="both"/>
        <w:rPr/>
      </w:pPr>
      <w:r>
        <w:rPr/>
        <w:t xml:space="preserve">Etre an 11 hag ar 16 a viz Here e vo aozet gant Canal Ti Zef, e Brest, an 9vet </w:t>
      </w:r>
      <w:r>
        <w:rPr>
          <w:i/>
          <w:iCs/>
        </w:rPr>
        <w:t>Festival Intergalactique de l'image alternative</w:t>
      </w:r>
      <w:r>
        <w:rPr/>
        <w:t>. En taol-mañ e vo Euskadi danvez pennañ ar festival. Filmoù, teulfilmoù, kendivizoù, sonadegoù a vo a-hed ar sizhunvezh, gant livioù Euskal Herria, gant ar film Bidaia Intimoak gouestlet d'an euskareg da skouer. Sevenerien a vo e Brest evit kinnig o filmoù hag eskemm. Ur plas a vo roet d'ar brezhoneg ivez, gant un abadenn d'ar Gwener 15, "Brezhoneg yezh vev!" evit kinnig krouidigezhioù liesseurt war ar c'hleweled. En o zouez e vo Yaouankiz foll, ar filmig bet savet e-kerzh Gouel ar Filmoù e Douarnenez. Emgavioù all zo bet roet e Bro-Leon, un tamm a-raok na grogfe ar festival da vat, gant ur c'hendiviz e Landerne da skouer, d'ar 6 a viz Here er Family, diwar-benn ar yezhoù e Breizh hag en Euskad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7" w:tgtFrame="_blank">
        <w:r>
          <w:rPr>
            <w:rStyle w:val="InternetLink"/>
            <w:b/>
            <w:bCs/>
            <w:i/>
            <w:iCs/>
          </w:rPr>
          <w:t>www.festival-galactique.infini.fr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phaned Land: Brezelourien ar Sklêrijenn</w:t>
      </w:r>
    </w:p>
    <w:p>
      <w:pPr>
        <w:pStyle w:val="Normal"/>
        <w:jc w:val="both"/>
        <w:rPr/>
      </w:pPr>
      <w:r>
        <w:rPr/>
        <w:t xml:space="preserve">An </w:t>
      </w:r>
      <w:r>
        <w:rPr>
          <w:b/>
          <w:bCs/>
          <w:i/>
          <w:iCs/>
        </w:rPr>
        <w:t>Douar emzivad</w:t>
      </w:r>
      <w:r>
        <w:rPr/>
        <w:t>: setu ar pezh a ziverr mat a-walc'h e peseurt stad emañ ar strollad. Yuzevien eus Israel eo izili Orphaned Land, ur vro enni kudennoù anavezet mat hiziv-an-deiz.</w:t>
      </w:r>
    </w:p>
    <w:p>
      <w:pPr>
        <w:pStyle w:val="Normal"/>
        <w:jc w:val="both"/>
        <w:rPr/>
      </w:pPr>
      <w:r>
        <w:rPr/>
        <w:t xml:space="preserve">Ganet eo ar strollad e 1991 e Petah Tikva. Enrollet un demo kentañ gant ar vandennad sonerien e 1993 ha da-heul, o album kentañ, bloaz war lerc'h: </w:t>
      </w:r>
      <w:r>
        <w:rPr>
          <w:b/>
          <w:bCs/>
          <w:i/>
          <w:iCs/>
        </w:rPr>
        <w:t>Sahara</w:t>
      </w:r>
      <w:r>
        <w:rPr/>
        <w:t xml:space="preserve">. Kaoz e vez dioute buan: ar wech kentañ eo klevet mesket sonerezh ar reter (oriental) gant un diazez </w:t>
      </w:r>
      <w:r>
        <w:rPr>
          <w:i/>
          <w:iCs/>
        </w:rPr>
        <w:t>death</w:t>
      </w:r>
      <w:r>
        <w:rPr/>
        <w:t xml:space="preserve"> ha </w:t>
      </w:r>
      <w:r>
        <w:rPr>
          <w:i/>
          <w:iCs/>
        </w:rPr>
        <w:t>doom metal</w:t>
      </w:r>
      <w:r>
        <w:rPr/>
        <w:t xml:space="preserve">. 2 vloaz war-lerc'h, e 1996, ez eo embannet </w:t>
      </w:r>
      <w:r>
        <w:rPr>
          <w:b/>
          <w:bCs/>
          <w:i/>
          <w:iCs/>
        </w:rPr>
        <w:t>El Norra Alila</w:t>
      </w:r>
      <w:r>
        <w:rPr/>
        <w:t xml:space="preserve">. Orphaned Land a savo e albom nevez </w:t>
      </w:r>
      <w:r>
        <w:rPr>
          <w:b/>
          <w:bCs/>
          <w:i/>
          <w:iCs/>
        </w:rPr>
        <w:t>Mabool</w:t>
      </w:r>
      <w:r>
        <w:rPr/>
        <w:t>... eizh vloaz war-lerc'h, e 2004. Evit ur bern tud e vo hemañ o albom gwellañ.</w:t>
      </w:r>
    </w:p>
    <w:p>
      <w:pPr>
        <w:pStyle w:val="Normal"/>
        <w:jc w:val="both"/>
        <w:rPr/>
      </w:pPr>
      <w:r>
        <w:rPr/>
        <w:t xml:space="preserve">C'hwec'h vloaz war-lerc'h koulskoude, e Mae 2010, eo bet embannet o fladenn nevez, </w:t>
      </w:r>
      <w:r>
        <w:rPr>
          <w:b/>
          <w:bCs/>
          <w:i/>
          <w:iCs/>
        </w:rPr>
        <w:t>The Never Ending Way Of OrwarriOR</w:t>
      </w:r>
      <w:r>
        <w:rPr/>
        <w:t xml:space="preserve">. Ar sujed: ar peoc'h etre an teir relijion undoueek* (aroueziet gant foto ar strollad o veskañ anezho holl), emgann ur soudard eus ar "sklêrijenn" a-enep ar gasoni er bed hag an deñvalijenn (ar ger </w:t>
      </w:r>
      <w:r>
        <w:rPr>
          <w:i/>
          <w:iCs/>
        </w:rPr>
        <w:t>"Or"</w:t>
      </w:r>
      <w:r>
        <w:rPr/>
        <w:t xml:space="preserve"> a dalvez "Gouloù" e hebraeg). Cheñchamantoù zo: echu levezon an </w:t>
      </w:r>
      <w:r>
        <w:rPr>
          <w:i/>
          <w:iCs/>
        </w:rPr>
        <w:t>doom metal</w:t>
      </w:r>
      <w:r>
        <w:rPr/>
        <w:t xml:space="preserve"> evit leuskel plas d'ur sonerezh progresivel ha hesonoc’h, hep koll o gwrizioù oriental pe </w:t>
      </w:r>
      <w:r>
        <w:rPr>
          <w:i/>
          <w:iCs/>
        </w:rPr>
        <w:t>death metal</w:t>
      </w:r>
      <w:r>
        <w:rPr/>
        <w:t xml:space="preserve"> avat! </w:t>
      </w:r>
      <w:r>
        <w:rPr>
          <w:b/>
          <w:bCs/>
          <w:i/>
          <w:iCs/>
        </w:rPr>
        <w:t>The Never Endin Way Of OrwarriOR</w:t>
      </w:r>
      <w:r>
        <w:rPr/>
        <w:t xml:space="preserve"> zo ur bladenn binvidik (levezonet gant doareoù disheñvel), hir (tost 80 munutenn!), met brav dreist-holl. Hag evit kaout plijadur en ur selaou anezhi, n'eo ket ret bezañ sot gant ar </w:t>
      </w:r>
      <w:r>
        <w:rPr>
          <w:i/>
          <w:iCs/>
        </w:rPr>
        <w:t>metal</w:t>
      </w:r>
      <w:r>
        <w:rPr/>
        <w:t>, ken digor ha plijus d'ar skouarn eo an disoc'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rvan Rich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Undoueek: e-keñver relijion, pa greder en un doue hepk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The Never Ending Way Of OrwarriOR</w:t>
      </w:r>
      <w:r>
        <w:rPr>
          <w:b/>
          <w:bCs/>
          <w:i/>
          <w:iCs/>
        </w:rPr>
        <w:t xml:space="preserve"> gant Orphaned Land, Century Media 20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</w:rPr>
      </w:pPr>
      <w:hyperlink r:id="rId8">
        <w:r>
          <w:rPr>
            <w:rStyle w:val="InternetLink"/>
            <w:b/>
            <w:bCs/>
            <w:i/>
            <w:iCs/>
          </w:rPr>
          <w:t>http://www.orphaned-land.com/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bCs/>
            <w:i/>
            <w:iCs/>
          </w:rPr>
          <w:t>http://www.myspace.com/orphanedmyspa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zhun ar blazioù mat</w:t>
      </w:r>
    </w:p>
    <w:p>
      <w:pPr>
        <w:pStyle w:val="Normal"/>
        <w:jc w:val="both"/>
        <w:rPr/>
      </w:pPr>
      <w:r>
        <w:rPr/>
        <w:t xml:space="preserve">Etre an 11 hag ar 17 a viz Here 2010 eo sizhun ar blazioù mat. Ganet eo ar mennozh-se, ugent vloaz 'zo, e 1990 gant Jean-Luc Petitrenaud. E-penn kentañ tout 350 penn-keginer o deus roet ur gentel-geginañ da skolidi skolioù Pariz ha bremañ e vez aozet ar sizhun-se un tammig e pep lec'h e Frañs. Pal sizhun ar blazioù mat a zo boazañ an dud hag ar vugale dreist-holl d'ar blazioù disheñvel a zo, diskouez dezho pegen pinvidik e c'hell bezañ ar gegin, kelaouiñ, treuzkas ha reiñ c'hoant d'an dud ober ar micherioù liammet gant ar gegin ha treuzkas dezho ar blijadur a zo da zebriñ produioù ha blazioù mat. E Breizh ivez e vez lidet sizhun ar blazioù mat. Da skouer e Penn-ar-Bed ez eus 59 freti hag a gemer perzh en darvoud ''Nos restaurateurs ont du talent''. Da lavaret eo e vez kinniget e-pad ur sizhun gant ar geginerien produioù ar vro evel an toun Arok, ar c'hig bevin limouzin, ognon Rosko hag an avaloù-douar Princesse Amandine, ur seurt aval-douar ijinet e Kastell-Nevez-ar-Faou e kreiz Breizh.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Evit gouzout hiroc'h: www.restaurateurs-pointe-bretagne.com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Ynwstandfirst"/>
        <w:spacing w:before="0" w:after="0"/>
        <w:rPr/>
      </w:pPr>
      <w:r>
        <w:rPr>
          <w:b/>
          <w:bCs/>
          <w:lang w:val="ca-ES"/>
        </w:rPr>
        <w:t xml:space="preserve">Diwallomp ouzh ar bug… mar bez unan </w:t>
      </w:r>
    </w:p>
    <w:p>
      <w:pPr>
        <w:pStyle w:val="Normal"/>
        <w:jc w:val="both"/>
        <w:rPr>
          <w:b/>
          <w:b/>
          <w:bCs/>
        </w:rPr>
      </w:pPr>
      <w:r>
        <w:rPr/>
        <w:t>Kalzik a dud a oa o c’hortoz ur bug a-benn ar Sul 10 a viz Here, da lavaret eo an 10-10-10! M'oc'h gouest da lenn ar c’heloù-mañ e talvez n'eo c'hoarvezet netra, ha ma n'oc'h ket gouest d’en ober, feiz, sur-mat e vo ret d’an holl ac’hanomp cheñch urzhiataer. Eus pelec’h e teu seurt brudoù avat? Hackerien zo a blij dezho an deiziadoù skouerius-se evit kas viruzoù da urzhiataerioù ar bed a-bezh. Seul skoueriusoc’h seul vui a vrud a vo tapet ganto sur-mat, ken skoet e vefe ar speredoù. Hervez an arbennigourien avat, ez eus e-tro 60000 viruz nevez bep bloaz, neuze eo bemdez e ranker diwall ou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Here 2010!</w:t>
      </w:r>
    </w:p>
    <w:p>
      <w:pPr>
        <w:pStyle w:val="Normal"/>
        <w:jc w:val="both"/>
        <w:rPr/>
      </w:pPr>
      <w:r>
        <w:rPr>
          <w:lang w:eastAsia="fr-FR"/>
        </w:rPr>
        <w:t xml:space="preserve">20 vloaz adunanidigezh Alamagn, douaroù Kenya c'hoantaet gant broioù all, nec'h ar wenanerien, saloñs 2010 ar Space, an delennourez Cécile Corbel e Japan, Eden Bouyabes gant Teatr Piba, ar bowling, diskouezadeg arz-kinklañ ar bloavezhioù 1920-30 e Kemper... Kaoz zo eus an holl draoù-se hag eus traoù all c'hoazh e niver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Here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'an distro-skol</w:t>
      </w:r>
      <w:r>
        <w:rPr/>
        <w:t xml:space="preserve">. An Ofis publik nevez a gemero ar garg eus ul lodenn eus diorren ar c'hlasoù divyezhek, diwar-benn-se e komz rener an Ofis, Fulup Jakez. Er mare-mañ emañ Fañch Broudig o kas war-raok ur studi diwar-ben diaesterioù ar c'helenn brezhoneg, evit ar Rektoriezh ha Rannvro Breizh, kinnig a ra an enklasker al labour graet gantañ evit ar poent e </w:t>
      </w:r>
      <w:r>
        <w:rPr>
          <w:b/>
          <w:bCs/>
          <w:i/>
          <w:iCs/>
        </w:rPr>
        <w:t>Bremañ</w:t>
      </w:r>
      <w:r>
        <w:rPr/>
        <w:t>. Pemp bloaz eo ar gevredigezh Divskouarn a labour evit kreskiñ plas ar brezhoneg er magourioù hag el lec'hioù ma reer war-dro bugaligoù. Ur c'hendiviz a vo aozet e Plijidi d'ar 25 ha 26 a viz Here, evit an dud a-vicher (skolaerien, stummerien, studierien...) diwar-benn kelenn ar yezh hag ar blijadur d'he deskiñ...</w:t>
      </w:r>
    </w:p>
    <w:p>
      <w:pPr>
        <w:pStyle w:val="Normal"/>
        <w:jc w:val="both"/>
        <w:rPr/>
      </w:pPr>
      <w:r>
        <w:rPr/>
        <w:t xml:space="preserve">Kenderc'hel a ra </w:t>
      </w:r>
      <w:r>
        <w:rPr>
          <w:b/>
          <w:bCs/>
          <w:i/>
          <w:iCs/>
        </w:rPr>
        <w:t>Bremañ</w:t>
      </w:r>
      <w:r>
        <w:rPr/>
        <w:t xml:space="preserve"> da ginnig div bajennad "Lennomp!". Savet e vezont a-ratozh evit ar re zo o teskiñ brezhoneg gant skipailh Skol An Emsav. M’ho pez plijadurig o lenn </w:t>
      </w:r>
      <w:r>
        <w:rPr>
          <w:b/>
          <w:bCs/>
          <w:i/>
          <w:iCs/>
        </w:rPr>
        <w:t>Bremaik</w:t>
      </w:r>
      <w:r>
        <w:rPr/>
        <w:t xml:space="preserve">, plijadur ho po o lenn </w:t>
      </w:r>
      <w:r>
        <w:rPr>
          <w:b/>
          <w:bCs/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eastAsia="fr-FR"/>
        </w:rPr>
        <w:t xml:space="preserve">Bep miz, abaoe 1980, e kinnig kelaou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0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10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  <w:font w:name="MetaBlack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paragraph" w:styleId="TitlpennadberrhaberrBrema">
    <w:name w:val="Titl pennad berr-ha-berr (Bremañ)"/>
    <w:basedOn w:val="Normal"/>
    <w:qFormat/>
    <w:pPr>
      <w:autoSpaceDE w:val="false"/>
      <w:spacing w:lineRule="atLeast" w:line="400" w:before="73" w:after="0"/>
      <w:textAlignment w:val="center"/>
    </w:pPr>
    <w:rPr>
      <w:rFonts w:ascii="MetaBlack-Roman" w:hAnsi="MetaBlack-Roman" w:cs="MetaBlack-Roman"/>
      <w:color w:val="FFFFFF"/>
      <w:spacing w:val="-4"/>
      <w:sz w:val="40"/>
      <w:szCs w:val="40"/>
      <w:lang w:val="fr-FR"/>
    </w:rPr>
  </w:style>
  <w:style w:type="paragraph" w:styleId="Ynwstandfirst">
    <w:name w:val="ynw-standfirst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nabou17.canalblog.com/" TargetMode="External"/><Relationship Id="rId5" Type="http://schemas.openxmlformats.org/officeDocument/2006/relationships/hyperlink" Target="http://www.courtmetrange.eu/" TargetMode="External"/><Relationship Id="rId6" Type="http://schemas.openxmlformats.org/officeDocument/2006/relationships/hyperlink" Target="http://soubennargeek.wordpress.com/" TargetMode="External"/><Relationship Id="rId7" Type="http://schemas.openxmlformats.org/officeDocument/2006/relationships/hyperlink" Target="http://www.festival-galactique.infini.fr/" TargetMode="External"/><Relationship Id="rId8" Type="http://schemas.openxmlformats.org/officeDocument/2006/relationships/hyperlink" Target="http://www.orphaned-land.com/" TargetMode="External"/><Relationship Id="rId9" Type="http://schemas.openxmlformats.org/officeDocument/2006/relationships/hyperlink" Target="http://www.myspace.com/orphanedmyspace" TargetMode="External"/><Relationship Id="rId10" Type="http://schemas.openxmlformats.org/officeDocument/2006/relationships/hyperlink" Target="http://www.breman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5:00Z</dcterms:created>
  <dc:creator>Olier</dc:creator>
  <dc:description/>
  <dc:language>en-US</dc:language>
  <cp:lastModifiedBy> Milio</cp:lastModifiedBy>
  <dcterms:modified xsi:type="dcterms:W3CDTF">2010-10-11T15:16:00Z</dcterms:modified>
  <cp:revision>3</cp:revision>
  <dc:subject/>
  <dc:title>http://bremaik</dc:title>
</cp:coreProperties>
</file>