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3 a viz Gwengolo</w:t>
      </w:r>
    </w:p>
    <w:p>
      <w:pPr>
        <w:pStyle w:val="Normal"/>
        <w:rPr/>
      </w:pPr>
      <w:r>
        <w:rPr>
          <w:b/>
          <w:bCs/>
        </w:rPr>
        <w:t>Sizhun 37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Start an traoù bepred e Gres</w:t>
      </w:r>
    </w:p>
    <w:p>
      <w:pPr>
        <w:pStyle w:val="Normal"/>
        <w:jc w:val="both"/>
        <w:rPr/>
      </w:pPr>
      <w:r>
        <w:rPr/>
        <w:t>Ouzhpenn 20000 den zo bet o vanifestiñ disadorn e straedoù Thessaloniki, eil kêr brasañ Gres. E fin ar bloavezh 2009 e oa tarzhet un enkadenn ekonomikel veur e Gres, diwar dleoù divent ar Stad, e-touez abegoù all. Ranket en deus ar c'hentañ ministr George Papandreou (kostezenn kleiz-kreizour) lakaat e pleustr divizoù strizh evit krennañ war dleoù ar vro. Manifestiñ a rae disadorn tud ar gostezenn gleiz dreist-holl, a rebech d'ar gouarnamant lakaat ar bec'h war ar bobl hepken. Koazhet eo bet ar goproù hag al leveoù, kresket an tailhoù. Start-tre eo evit an dud izel o goproù pe an dud war o leve. Lod a c'houlenn neuze e vefe broadelet ar bankoù hag e vefe goulennet strivoù digant an embregerezhioù bras. Adwelet e vo ivez aozadur an ospitalioù, an hentoù-houarn, ha lod eus al labourerezhioù, evel an treuzdougen dre girri-samm, hervez Papandreou en doa distaget ur brezegenn disadorn e Thessaloniki. Dilaouen eo neuze ul lodenn vras eus ar C’hresianed, met gwelet mat eo politikerezh Papandreou gant ar Font Moneizel Etrebroadel (FMI) hag Unaniezh Europa, o deus aotreet un amprest 110 miliard a euroioù da Stad C'hres, war tri bloaz. Spi en deus ar c'hentañ ministr krennañ dleoù Gres eus un 40% bennak a-benn fin ar bloaz.</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b/>
          <w:b/>
          <w:bCs/>
        </w:rPr>
      </w:pPr>
      <w:r>
        <w:rPr>
          <w:b/>
          <w:bCs/>
        </w:rPr>
        <w:t>Kresk implij ar c'hirri e Sina</w:t>
      </w:r>
    </w:p>
    <w:p>
      <w:pPr>
        <w:pStyle w:val="Normal"/>
        <w:jc w:val="both"/>
        <w:rPr/>
      </w:pPr>
      <w:r>
        <w:rPr/>
        <w:t>E 2009 ez eus bet gwerzhet 13,6 milion a girri-tan e Sina. Gant kement-se eo deuet ar vro da vezañ bevezer kentañ ar c'hirri-tan, o kemer plas ar Stadoù-Unanet. E-pad eizh mizvezh kentañ ar bloavezh 2010 eo kresket ar werzh kirri eus 31,53%, pa'z eo kresket ar produiñ eus 35%. Emañ ar gouarnamant o raktresañ ma vefe kresket a 13-15% bep bloaz betek 2020. Se a dalvez e vije lieskementet dre dri a-benn ar mare-se. Gwelet hon eus er sizhun paseet e veze stanket-mat dija an hentoù gant ar c'hirri e Beijing, ar gêr-benn (e-tro 5 eurvezh tremenet bemdez gant an dud er stankadegoù). Kenderc'hel e ra an implij da greskiñ koulskoude: 345000 karr-tan ouzhpenn er bloaz-mañ. Ha n'eo ket prest da chom a-sav, dre ma n'eus evit c'hoazh nemet 40 karr-tan evit 1000 annezad, pa’z eus 819 er Stadoù-Unanet, ha 586 en Europa. Peadra da brederiañ...</w:t>
      </w:r>
    </w:p>
    <w:p>
      <w:pPr>
        <w:pStyle w:val="Normal"/>
        <w:jc w:val="both"/>
        <w:rPr/>
      </w:pPr>
      <w:r>
        <w:rPr/>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Web"/>
        <w:spacing w:before="0" w:after="0"/>
        <w:rPr/>
      </w:pPr>
      <w:r>
        <w:rPr>
          <w:b/>
          <w:bCs/>
        </w:rPr>
        <w:t>Bed Madame Mo</w:t>
      </w:r>
    </w:p>
    <w:p>
      <w:pPr>
        <w:pStyle w:val="NormalWeb"/>
        <w:spacing w:before="0" w:after="0"/>
        <w:jc w:val="both"/>
        <w:rPr/>
      </w:pPr>
      <w:r>
        <w:rPr/>
        <w:t xml:space="preserve">Harozez ur stirad filmoù bevaat zo eus </w:t>
      </w:r>
      <w:r>
        <w:rPr>
          <w:i/>
          <w:iCs/>
        </w:rPr>
        <w:t>Madame Mo</w:t>
      </w:r>
      <w:r>
        <w:rPr/>
        <w:t xml:space="preserve">. Honnezh a zo ur plac'hig koant, o vousc'hoarzin bepred. Kludet eo war he seulioù uhel, he blev troc'het berr evel re ur paotr. Treuziñ a ra ar bed klouar gant mignonezed dezhi, Plüg, Rose ha Yoko. He bed dezhi : lec’hioù grafek, liesliv ha leun a varzhoniezh. Ha fromus-tre. Ar stirad-se a vez skignet war skrammoù Japan, Italia, Bosnia, Arc'hantina ha Mec'hiko. E Frañs e c'heller sellet ouzh </w:t>
      </w:r>
      <w:r>
        <w:rPr>
          <w:i/>
          <w:iCs/>
        </w:rPr>
        <w:t>Madame Mo</w:t>
      </w:r>
      <w:r>
        <w:rPr/>
        <w:t xml:space="preserve"> dre ar Genroudad.</w:t>
      </w:r>
    </w:p>
    <w:p>
      <w:pPr>
        <w:pStyle w:val="NormalWeb"/>
        <w:spacing w:before="0" w:after="0"/>
        <w:jc w:val="both"/>
        <w:rPr>
          <w:color w:val="000000"/>
        </w:rPr>
      </w:pPr>
      <w:r>
        <w:rPr/>
        <w:t xml:space="preserve">Piv a zo kuzhet a-dreñv da </w:t>
      </w:r>
      <w:r>
        <w:rPr>
          <w:i/>
          <w:iCs/>
        </w:rPr>
        <w:t>Madame Mo</w:t>
      </w:r>
      <w:r>
        <w:rPr/>
        <w:t xml:space="preserve">? Ur c’hraferez eus Tolosa, Pascale Motéki ("Mo" a dalvez evit Motéki). Ganet eo bet he harozed en he fenn e 2003. Awenet eo bet gant </w:t>
      </w:r>
      <w:r>
        <w:rPr>
          <w:i/>
          <w:iCs/>
        </w:rPr>
        <w:t>Alis e bro ar marzhoù</w:t>
      </w:r>
      <w:r>
        <w:rPr/>
        <w:t xml:space="preserve">, danevelloù Yoko Ogawa, sonerezh Bach... Levezonet-tre eo gant Japan, dre ar graferezh ha kontadennoù hengounel ar vro. </w:t>
      </w:r>
      <w:r>
        <w:rPr>
          <w:color w:val="000000"/>
        </w:rPr>
        <w:t xml:space="preserve">Daou DVD a zo e gwerzh, gant un ugent istor bennak enno, anvet </w:t>
      </w:r>
      <w:r>
        <w:rPr>
          <w:i/>
          <w:iCs/>
          <w:color w:val="000000"/>
        </w:rPr>
        <w:t>"Les intermèdes de Madame Mo"</w:t>
      </w:r>
      <w:r>
        <w:rPr>
          <w:color w:val="000000"/>
        </w:rPr>
        <w:t>. Istorioù berr ha tener, evit ar re vihan hag ar re grenn evel-just.</w:t>
      </w:r>
      <w:r>
        <w:rPr/>
        <w:t xml:space="preserve"> </w:t>
      </w:r>
      <w:r>
        <w:rPr>
          <w:color w:val="000000"/>
        </w:rPr>
        <w:t>Traoù all a gaver ivez da brenañ, savet diwar penndudenn  Madame Mo: poupinelloù, deiziataerioù, karnedoù, seier, koinobori, noren hag all…</w:t>
      </w:r>
    </w:p>
    <w:p>
      <w:pPr>
        <w:pStyle w:val="NormalWeb"/>
        <w:spacing w:before="0" w:after="0"/>
        <w:jc w:val="both"/>
        <w:rPr>
          <w:color w:val="000000"/>
        </w:rPr>
      </w:pPr>
      <w:r>
        <w:rPr>
          <w:color w:val="000000"/>
        </w:rPr>
      </w:r>
    </w:p>
    <w:p>
      <w:pPr>
        <w:pStyle w:val="NormalWeb"/>
        <w:spacing w:before="0" w:after="0"/>
        <w:jc w:val="right"/>
        <w:rPr>
          <w:b/>
          <w:b/>
          <w:bCs/>
        </w:rPr>
      </w:pPr>
      <w:r>
        <w:rPr>
          <w:b/>
          <w:bCs/>
        </w:rPr>
        <w:t>S.B.</w:t>
      </w:r>
    </w:p>
    <w:p>
      <w:pPr>
        <w:pStyle w:val="NormalWeb"/>
        <w:spacing w:before="0" w:after="0"/>
        <w:jc w:val="both"/>
        <w:rPr>
          <w:b/>
          <w:b/>
          <w:bCs/>
        </w:rPr>
      </w:pPr>
      <w:r>
        <w:rPr>
          <w:b/>
          <w:bCs/>
        </w:rPr>
      </w:r>
    </w:p>
    <w:p>
      <w:pPr>
        <w:pStyle w:val="NormalWeb"/>
        <w:spacing w:before="0" w:after="0"/>
        <w:rPr>
          <w:b/>
          <w:b/>
          <w:bCs/>
          <w:i/>
          <w:i/>
          <w:iCs/>
        </w:rPr>
      </w:pPr>
      <w:r>
        <w:rPr>
          <w:b/>
          <w:bCs/>
          <w:i/>
          <w:iCs/>
          <w:color w:val="000000"/>
        </w:rPr>
        <w:t>Evit gouzout hiroc'h:</w:t>
      </w:r>
    </w:p>
    <w:p>
      <w:pPr>
        <w:pStyle w:val="NormalWeb"/>
        <w:spacing w:before="0" w:after="0"/>
        <w:rPr/>
      </w:pPr>
      <w:r>
        <w:rPr>
          <w:rStyle w:val="CitationHTML"/>
          <w:b/>
          <w:bCs/>
          <w:color w:val="000000"/>
        </w:rPr>
        <w:t>www.madamemo.com</w:t>
      </w:r>
    </w:p>
    <w:p>
      <w:pPr>
        <w:pStyle w:val="Normal"/>
        <w:rPr>
          <w:b/>
          <w:b/>
          <w:bCs/>
          <w:i/>
          <w:i/>
          <w:iCs/>
        </w:rPr>
      </w:pPr>
      <w:r>
        <w:rPr>
          <w:b/>
          <w:bCs/>
          <w:i/>
          <w:iCs/>
          <w:color w:val="000000"/>
        </w:rPr>
        <w:t>http://pascalemoteki.free.fr</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pPr>
      <w:r>
        <w:rPr>
          <w:b/>
          <w:bCs/>
          <w:lang w:val="en-GB"/>
        </w:rPr>
        <w:t>Basket-ball: Kampionad ar bed en Istanbul, Turkia</w:t>
      </w:r>
    </w:p>
    <w:p>
      <w:pPr>
        <w:pStyle w:val="Normal"/>
        <w:jc w:val="both"/>
        <w:rPr>
          <w:lang w:val="en-GB"/>
        </w:rPr>
      </w:pPr>
      <w:r>
        <w:rPr>
          <w:lang w:val="en-GB"/>
        </w:rPr>
        <w:t>Aet ar maout gant an Amerikaned evit ar 4e gwezh, met diaes eo bet e penn kentañ ar c’hrogad gant star skipailh Turkia, Hidayet Turkoglu. Goude 6” c’hoari eo bet gloazet hag echu e oa evit Turkiz daoust d’an arvesterien o souten, par ma c’hellent, o skipailh. Kevin Durant, askeller Oklahoma City Thunder, a zo bet anvet MVP ar gourfenn, "most valuable player" (ar gwellañ c’hoarier), hag a-drugarez dezhañ eo bet trec’h skipailh ar Stadoù-Unanet war hini Turkia.</w:t>
      </w:r>
    </w:p>
    <w:p>
      <w:pPr>
        <w:pStyle w:val="Normal"/>
        <w:jc w:val="both"/>
        <w:rPr/>
      </w:pPr>
      <w:r>
        <w:rPr>
          <w:lang w:val="en-GB"/>
        </w:rPr>
        <w:t xml:space="preserve">Turkia – </w:t>
      </w:r>
      <w:r>
        <w:rPr>
          <w:b/>
          <w:lang w:val="en-GB"/>
        </w:rPr>
        <w:t>Stadoù-Unanet</w:t>
      </w:r>
      <w:r>
        <w:rPr>
          <w:lang w:val="en-GB"/>
        </w:rPr>
        <w:t> : 64-81</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ennis: Us open</w:t>
      </w:r>
    </w:p>
    <w:p>
      <w:pPr>
        <w:pStyle w:val="Normal"/>
        <w:jc w:val="both"/>
        <w:rPr>
          <w:b/>
          <w:b/>
          <w:bCs/>
          <w:i/>
          <w:i/>
          <w:iCs/>
        </w:rPr>
      </w:pPr>
      <w:r>
        <w:rPr>
          <w:lang w:val="en-GB"/>
        </w:rPr>
        <w:t xml:space="preserve">Evit ar merc’hed eo aet ar maout gant ar Velgiadez Kim </w:t>
      </w:r>
      <w:r>
        <w:rPr>
          <w:rStyle w:val="StrongEmphasis"/>
          <w:b w:val="false"/>
          <w:lang w:val="en-GB"/>
        </w:rPr>
        <w:t xml:space="preserve">Clijsters. Gwir eo n’eo ket bet kollet ganti e New-York abaoe 2005! Goude bezañ ganet ur plac’hig eo distroet d’he gwellañ live ha </w:t>
      </w:r>
      <w:r>
        <w:rPr>
          <w:lang w:val="en-GB"/>
        </w:rPr>
        <w:t xml:space="preserve">Vera Zvonareva, ar Rusianez, n’he deus gellet ober netra. Kim </w:t>
      </w:r>
      <w:r>
        <w:rPr>
          <w:rStyle w:val="StrongEmphasis"/>
          <w:b w:val="false"/>
          <w:bCs w:val="false"/>
          <w:lang w:val="en-GB"/>
        </w:rPr>
        <w:t>Cl</w:t>
      </w:r>
      <w:r>
        <w:rPr>
          <w:rStyle w:val="StrongEmphasis"/>
          <w:b w:val="false"/>
          <w:lang w:val="en-GB"/>
        </w:rPr>
        <w:t xml:space="preserve">ijsters – </w:t>
      </w:r>
      <w:r>
        <w:rPr>
          <w:lang w:val="en-GB"/>
        </w:rPr>
        <w:t xml:space="preserve">Vera Zvonareva : 6-2 6-1 dindan 59’ (unan eus ar gourfennoù berrañ en istor an Us Open). </w:t>
      </w:r>
      <w:r>
        <w:rPr/>
        <w:t xml:space="preserve">Evit ar baotred e vo ret gortoz al Lun 13 evit gouzout piv a vo roue Amerika: Rafael Nadal pe </w:t>
      </w:r>
      <w:r>
        <w:rPr>
          <w:lang w:val="en-GB"/>
        </w:rPr>
        <w:t>Novak Djokovic. Ar glav a zo deuet d’ober un dro war an tachennoù c’hoari, padal e oa bet brav-eston an amzer betek-henn. Gourfenn a-benn dilun da 10e noz.</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Des hommes et des dieux</w:t>
      </w:r>
    </w:p>
    <w:p>
      <w:pPr>
        <w:pStyle w:val="Normal"/>
        <w:autoSpaceDE w:val="false"/>
        <w:rPr>
          <w:b/>
          <w:b/>
          <w:bCs/>
        </w:rPr>
      </w:pPr>
      <w:r>
        <w:rPr>
          <w:b/>
          <w:bCs/>
        </w:rPr>
        <w:t>Frañs – 2010</w:t>
      </w:r>
    </w:p>
    <w:p>
      <w:pPr>
        <w:pStyle w:val="Normal"/>
        <w:autoSpaceDE w:val="false"/>
        <w:rPr>
          <w:b/>
          <w:b/>
          <w:bCs/>
        </w:rPr>
      </w:pPr>
      <w:r>
        <w:rPr>
          <w:b/>
          <w:bCs/>
        </w:rPr>
        <w:t>Senario ha seveniñ : Xavier Beauvois</w:t>
      </w:r>
    </w:p>
    <w:p>
      <w:pPr>
        <w:pStyle w:val="Normal"/>
        <w:autoSpaceDE w:val="false"/>
        <w:rPr>
          <w:b/>
          <w:b/>
          <w:bCs/>
        </w:rPr>
      </w:pPr>
      <w:r>
        <w:rPr>
          <w:b/>
          <w:bCs/>
        </w:rPr>
        <w:t>Priz Meur e Festival Cannes 2010</w:t>
      </w:r>
    </w:p>
    <w:p>
      <w:pPr>
        <w:pStyle w:val="Normal"/>
        <w:autoSpaceDE w:val="false"/>
        <w:jc w:val="both"/>
        <w:rPr/>
      </w:pPr>
      <w:r>
        <w:rPr>
          <w:i/>
          <w:iCs/>
        </w:rPr>
        <w:t xml:space="preserve">En Atlas e oa ur manati ennañ menec’h kristen gall a genveve e liammoù strizh gant tud ar gêriadenn nes. Hogen, er bloavezhioù 90 e oa stegn an amdro politikel en Aljeria, paket etre ur Gouarnamant breinet ha sponterien islamour a lazhe estrenien. Daoust d’an dañjer zo n’emañ ket a-du Tad Christian </w:t>
      </w:r>
      <w:r>
        <w:rPr/>
        <w:t>(Lambert Wilson)</w:t>
      </w:r>
      <w:r>
        <w:rPr>
          <w:i/>
          <w:iCs/>
        </w:rPr>
        <w:t xml:space="preserve"> evit ma vefent lakaet dindan gwarez arme ar Stad, nag evit tec’hout ha neuze dilezel tud ar gêriadenn.</w:t>
      </w:r>
    </w:p>
    <w:p>
      <w:pPr>
        <w:pStyle w:val="Normal"/>
        <w:autoSpaceDE w:val="false"/>
        <w:jc w:val="both"/>
        <w:rPr/>
      </w:pPr>
      <w:r>
        <w:rPr/>
      </w:r>
    </w:p>
    <w:p>
      <w:pPr>
        <w:pStyle w:val="Normal"/>
        <w:autoSpaceDE w:val="false"/>
        <w:jc w:val="both"/>
        <w:rPr/>
      </w:pPr>
      <w:r>
        <w:rPr/>
        <w:t xml:space="preserve">Anavezet ho peus steuñvenn istor gwir menec’h Tibhirine en doa mantret ar bed a-bezh er bloavezhioù 90. Ur film eus ar re zenelañ eo </w:t>
      </w:r>
      <w:r>
        <w:rPr>
          <w:b/>
          <w:bCs/>
        </w:rPr>
        <w:t>Des hommes et des dieux</w:t>
      </w:r>
      <w:r>
        <w:rPr/>
        <w:t>. Hep pathos na manikeouriezh ebet e lak Beauvois ar gaoz war an nerzh-kalon hag ar garantez evit an nesañ kentoc’h eget war ar relijion pe ar sponterezh. N’eus nemet ur rebechig a c’hallfed ober d’ar film eo bezañs un tamm re bounner Lambert Wilson ha Michael Lonsdale a c’hoari o zudennoù betek re ; diglinkoc’h a vefe bet gwelloc’h.</w:t>
      </w:r>
    </w:p>
    <w:p>
      <w:pPr>
        <w:pStyle w:val="Normal"/>
        <w:autoSpaceDE w:val="false"/>
        <w:jc w:val="both"/>
        <w:rPr/>
      </w:pPr>
      <w:r>
        <w:rPr/>
      </w:r>
    </w:p>
    <w:p>
      <w:pPr>
        <w:pStyle w:val="Normal"/>
        <w:jc w:val="right"/>
        <w:rPr>
          <w:b/>
          <w:b/>
          <w:bCs/>
          <w:i/>
          <w:i/>
          <w:iCs/>
        </w:rPr>
      </w:pPr>
      <w:r>
        <w:rPr>
          <w:b/>
          <w:bCs/>
        </w:rPr>
        <w:t>Meriadeg Vallerie</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rPr>
          <w:b/>
          <w:b/>
          <w:bCs/>
        </w:rPr>
      </w:pPr>
      <w:r>
        <w:rPr>
          <w:b/>
          <w:bCs/>
        </w:rPr>
        <w:t>Tro Heol Rianteg</w:t>
      </w:r>
    </w:p>
    <w:p>
      <w:pPr>
        <w:pStyle w:val="Normal"/>
        <w:jc w:val="both"/>
        <w:rPr/>
      </w:pPr>
      <w:r>
        <w:rPr/>
        <w:t>Evit an eil gwech e vo aozet ar festival Tro Heol e Rianteg d'ar 24, 25 ha 26 a viz Gwengolo. War-lerc'h Nolwenn Korbell, Maion &amp; Wenn, Bernez Tangi, Arvest, Gweltaz Adeux... warlene, anvioù bras leurenn Vreizh a vo klevet en Tro Heol ar bloaz-mañ c'hoazh : Red Cardell, Gilles Servat pe Rotor Jambreks. Aozet eo e park Kastell Kerdurand evit sikour ar skol Diwan nevez-flamm e Rianteg (digoret eo bet evit an distro-skol e miz Gwengolo 2009). D'ar Gwener 24 a viz Gwengolo e vo klevet Rotor Jambrek. E-unan war al leurenn Rotor a lak startijenn forzh pegement ha barrek-tre eo gant an teknik. Kanañ a ra ha seniñ a ra gitar ha taboulin gant e gravatenn wenn hag e daol-mouezh eus Tennessee. Ha goude-se, atav ar Gwener e vo klevet ar peder c’heniterv eus Raggalendo hag ar strollad Kemperiz Red Cardell. D’ar Sadorn e teuio war al leurenn,</w:t>
      </w:r>
      <w:bookmarkStart w:id="0" w:name="content-pane"/>
      <w:bookmarkEnd w:id="0"/>
      <w:r>
        <w:rPr/>
        <w:t xml:space="preserve"> ar c'haner ampart Lors Landat gant daou soner ken ampart all Thomas Moisson ha Roland Conq, ar strollad merc'hed Loeroù Ruz, Alambig Electrik ha Koskerien gant </w:t>
      </w:r>
      <w:r>
        <w:rPr>
          <w:color w:val="000000"/>
        </w:rPr>
        <w:t>Yves Le Guennec,  Guénhaël Jahier, Nicolas Lorho, Guy ha Tristan Le Breton</w:t>
      </w:r>
      <w:r>
        <w:rPr/>
        <w:t>. D’ar Sul 26 a viz Gwengolo e vo Gilles Servat war al leurenn hag ar strollad Trio Liv ha Toutouic evit ar vugale. Un dra a zo sur, loc'het evel-se, festival bihan Tro Heol Rianteg a zeuio da vezañ bras !</w:t>
      </w:r>
    </w:p>
    <w:p>
      <w:pPr>
        <w:pStyle w:val="Normal"/>
        <w:rPr/>
      </w:pPr>
      <w:r>
        <w:rPr/>
      </w:r>
    </w:p>
    <w:p>
      <w:pPr>
        <w:pStyle w:val="Normal"/>
        <w:rPr>
          <w:b/>
          <w:b/>
          <w:bCs/>
        </w:rPr>
      </w:pPr>
      <w:r>
        <w:rPr>
          <w:b/>
          <w:bCs/>
          <w:i/>
          <w:iCs/>
        </w:rPr>
        <w:t>Evit gouzout hiroc'h : http://www.troheol.o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1"/>
        <w:spacing w:before="0" w:after="0"/>
        <w:rPr/>
      </w:pPr>
      <w:r>
        <w:rPr>
          <w:rFonts w:cs="Times New Roman" w:ascii="Times New Roman" w:hAnsi="Times New Roman"/>
          <w:sz w:val="24"/>
          <w:szCs w:val="24"/>
        </w:rPr>
        <w:t xml:space="preserve">Rekipe: </w:t>
      </w:r>
      <w:r>
        <w:rPr>
          <w:rFonts w:cs="Times New Roman" w:ascii="Times New Roman" w:hAnsi="Times New Roman"/>
          <w:sz w:val="24"/>
          <w:szCs w:val="24"/>
          <w:lang w:val="en-US"/>
        </w:rPr>
        <w:t>Ramskoaz oa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Danvez: </w:t>
      </w:r>
      <w:r>
        <w:rPr>
          <w:b/>
          <w:bCs/>
          <w:lang w:val="en-US"/>
        </w:rPr>
        <w:t>12 cl gwin gwenn sec’h - 12 cl eoul olivez - 1 chalotezenn troc’het a dammoù bihan - 3 delienn lore - 3 delienn marjol-ki - 1 ramskoaz kig o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1.Lakaat ar c’hig da soubañ en ur plad e-pad un devezh gant an holl draoù meneget.</w:t>
      </w:r>
    </w:p>
    <w:p>
      <w:pPr>
        <w:pStyle w:val="Normal"/>
        <w:rPr>
          <w:lang w:val="de-DE"/>
        </w:rPr>
      </w:pPr>
      <w:r>
        <w:rPr>
          <w:lang w:val="de-DE"/>
        </w:rPr>
      </w:r>
    </w:p>
    <w:p>
      <w:pPr>
        <w:pStyle w:val="Normal"/>
        <w:rPr>
          <w:lang w:val="de-DE"/>
        </w:rPr>
      </w:pPr>
      <w:r>
        <w:rPr>
          <w:lang w:val="de-DE"/>
        </w:rPr>
        <w:t>2.Pakañ beg an eskern gant paper alu.</w:t>
      </w:r>
    </w:p>
    <w:p>
      <w:pPr>
        <w:pStyle w:val="Normal"/>
        <w:rPr>
          <w:lang w:val="de-DE"/>
        </w:rPr>
      </w:pPr>
      <w:r>
        <w:rPr>
          <w:lang w:val="de-DE"/>
        </w:rPr>
      </w:r>
    </w:p>
    <w:p>
      <w:pPr>
        <w:pStyle w:val="Normal"/>
        <w:rPr>
          <w:lang w:val="es-ES_tradnl"/>
        </w:rPr>
      </w:pPr>
      <w:r>
        <w:rPr>
          <w:lang w:val="es-ES_tradnl"/>
        </w:rPr>
        <w:t>3.Tommañ ar forn/grilh en a-raok e-pad 10 mn.</w:t>
      </w:r>
    </w:p>
    <w:p>
      <w:pPr>
        <w:pStyle w:val="Normal"/>
        <w:rPr>
          <w:lang w:val="es-ES_tradnl"/>
        </w:rPr>
      </w:pPr>
      <w:r>
        <w:rPr>
          <w:lang w:val="es-ES_tradnl"/>
        </w:rPr>
      </w:r>
    </w:p>
    <w:p>
      <w:pPr>
        <w:pStyle w:val="Normal"/>
        <w:rPr>
          <w:b/>
          <w:b/>
          <w:bCs/>
          <w:i/>
          <w:i/>
          <w:iCs/>
        </w:rPr>
      </w:pPr>
      <w:r>
        <w:rPr>
          <w:lang w:val="es-ES_tradnl"/>
        </w:rPr>
        <w:t>4.Lakaat ar c’hig en ur plad ha lezet da c’hrilhañ e-pad 5 mn pep tu (10-12 mn en holl).</w:t>
      </w:r>
    </w:p>
    <w:p>
      <w:pPr>
        <w:pStyle w:val="Normal"/>
        <w:rPr>
          <w:b/>
          <w:b/>
          <w:bCs/>
          <w:i/>
          <w:i/>
          <w:iCs/>
        </w:rPr>
      </w:pPr>
      <w:r>
        <w:rPr>
          <w:b/>
          <w:bCs/>
          <w:i/>
          <w:iCs/>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wengolo 2010 !</w:t>
      </w:r>
    </w:p>
    <w:p>
      <w:pPr>
        <w:pStyle w:val="Normal"/>
        <w:jc w:val="both"/>
        <w:rPr/>
      </w:pPr>
      <w:r>
        <w:rPr>
          <w:lang w:eastAsia="fr-FR"/>
        </w:rPr>
        <w:t xml:space="preserve">Lanvioù du delta an Niger, Saksoned Transilvania, ar merk dilhad nevez Agalon, Lid 2010 Kolier an Erminig, Haitiz e Douarnenez e Gouel ar Filmoù, "distro-skol" ar vell-droad, 40 vloaz kanañ Gilles Servat... Kaoz zo eus an holl draoù-se hag eus traoù all c'hoazh e niverenn </w:t>
      </w:r>
      <w:r>
        <w:rPr>
          <w:b/>
          <w:bCs/>
          <w:i/>
          <w:iCs/>
          <w:lang w:eastAsia="fr-FR"/>
        </w:rPr>
        <w:t>Bremañ</w:t>
      </w:r>
      <w:r>
        <w:rPr>
          <w:lang w:eastAsia="fr-FR"/>
        </w:rPr>
        <w:t xml:space="preserve"> Gwengolo 2010.</w:t>
      </w:r>
    </w:p>
    <w:p>
      <w:pPr>
        <w:pStyle w:val="Normal"/>
        <w:jc w:val="both"/>
        <w:rPr/>
      </w:pPr>
      <w:r>
        <w:rPr>
          <w:lang w:eastAsia="fr-FR"/>
        </w:rPr>
        <w:t>An teuliad zo gouestlet er miz-mañ d'an abadennoù brezhonek en tele</w:t>
      </w:r>
      <w:r>
        <w:rPr/>
        <w:t>. Tud nevez o kinnig Mouchig-dall ha Te ha Me hag ur rummad abadennoù gouestlet d'an Istor evit Frañs 3. Ur statud nevez evit Brezhoweb, chadenn skinwel ar web renet gant Lionel Buannic. Sevel ar poent a reer ivez gant lusker ar produiñ evit an teir chadenn lec'hel TV Roazhon 35, Tébéo ha Ty Télé. Keleier ar gevredigezh Dizale a vo tu da lenn ivez en teuliad peder fajennad.</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w:t>
      </w:r>
    </w:p>
    <w:p>
      <w:pPr>
        <w:pStyle w:val="Normal"/>
        <w:jc w:val="both"/>
        <w:rPr/>
      </w:pPr>
      <w:r>
        <w:rPr/>
        <w:t xml:space="preserve">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4">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brem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0:00Z</dcterms:created>
  <dc:creator>Olier</dc:creator>
  <dc:description/>
  <dc:language>en-US</dc:language>
  <cp:lastModifiedBy> Milio</cp:lastModifiedBy>
  <dcterms:modified xsi:type="dcterms:W3CDTF">2010-09-14T15:09:00Z</dcterms:modified>
  <cp:revision>3</cp:revision>
  <dc:subject/>
  <dc:title>http://bremaik</dc:title>
</cp:coreProperties>
</file>