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a viz Mezheven</w:t>
      </w:r>
    </w:p>
    <w:p>
      <w:pPr>
        <w:pStyle w:val="Normal"/>
        <w:rPr/>
      </w:pPr>
      <w:r>
        <w:rPr>
          <w:b/>
          <w:bCs/>
        </w:rPr>
        <w:t>Sizhun 26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nea: kentañ dilennadegoù frank abaoe 1958</w:t>
      </w:r>
    </w:p>
    <w:p>
      <w:pPr>
        <w:pStyle w:val="Normal"/>
        <w:jc w:val="both"/>
        <w:rPr/>
      </w:pPr>
      <w:r>
        <w:rPr/>
        <w:t>Dec'h e vouezhie ar C'hineaned en un doare frank ha peoc'hus evit ar wech kentañ abaoe ma oa dizalc'h ar vro, e 1958. Abaoe 50 vloaz e oa ber renet Stad Ginea gant diktatourien: ar prezidant Ahmed Sékou Touré, etre 1958 ha 1984, ar jeneral Lansana Conté, etre 1984 ha 2008, hag ar c'habiten Moussa Dadis Camara, abaoe. 4,2 milion a dud a oa bet galvet da votiñ, evit dilenn unan eus ar 24 danvez-prezidant. E penn ar jeu emañ Alpha Condé, bet enebour an holl remziadoù zo bet evit poent, ha daou gentañ ministr kozh, Sidya Touré ha Cellou Delein Diallo. An disoc'hoù a vo roet a-benn ur sizhun. Hervez ar Bodad ginean a aoze ar votadeg, ha sellerien Kumuniezh ekonomikel Stadoù Afrika ar C'hornôg, Unaniezh Europa, hag Unaniezh Afrika, e vefe tremenet mat ha plaen an devezh votiñ. Diwar ar pezh a c'heller lenn er mediaoù dre vras, e fellfe d'ar C'hineaned skarzhañ an arme zo e penn ar vro abaoe 26 vloaz. Nav miz zo e oa bet lazhet enebourien ar gouarnamant gant an arme e Conakry, kêr-benn Gine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OGK: daou ziviz nevez</w:t>
      </w:r>
    </w:p>
    <w:p>
      <w:pPr>
        <w:pStyle w:val="Normal"/>
        <w:bidi w:val="0"/>
        <w:jc w:val="both"/>
        <w:rPr/>
      </w:pPr>
      <w:r>
        <w:rPr/>
        <w:t xml:space="preserve">En nevezinti a zo diwar-benn ar produoù O Genoù Kemmet (OGK) ez eus daou zarvoud nevez. Da gentañ, diviz lez veur ar Stadoù-Unanet, diwar-benn ur prosez a oa dalc'het etre Monsanto (produer hadoù OGK) ha </w:t>
      </w:r>
      <w:r>
        <w:rPr>
          <w:i/>
          <w:iCs/>
        </w:rPr>
        <w:t>Geerston Seed Farms</w:t>
      </w:r>
      <w:r>
        <w:rPr/>
        <w:t xml:space="preserve"> (labourerien-douar bio). Kalz trouz a zo bet graet gant Monsanto diwar an diviz-mañ, oc'h embann er bed a-bezh e oa bet trec'h er prosez, hag ar mediaoù pennañ o deus heuliet ar c'heloù hep klask pelloc'h. Padal, pa lenner divizoù ar prosez, eo un dra all a gaver: n'hallo ket Monsanto gwerzhañ melchon OGK Roundup Ready (da lâret eo, graet evit talañ ouzh ar RoundUp), keit ha ma ne vo ket bet graet enklaskoù ouzhpenn. Ouzhpenn-se, ma vez chalet ul labourer douar, o kavout ar gen Roundup Ready en e blant pa ne zlefe ket enno, e vo aesaet an traoù evit ma c'hellfe sevel klemm.</w:t>
        <w:br/>
        <w:t>An eil diviz da heuliañ a zo tont eus an embregerezh Bayer, en deus divizet e paouezfe evit poent da glask gwerzhañ e riz OGK e Brazil. Ur spesad riz LL62 eo, a oa graet evit gallout talañ ouzh ul louzoù a lazhfe ar plant all: ar glufosinat.</w:t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anol Naoned-Brest: gouel e Sant-Nikolaz-an-Hent</w:t>
      </w:r>
    </w:p>
    <w:p>
      <w:pPr>
        <w:pStyle w:val="Normal"/>
        <w:bidi w:val="0"/>
        <w:jc w:val="both"/>
        <w:rPr/>
      </w:pPr>
      <w:r>
        <w:rPr/>
        <w:t xml:space="preserve">A-benn ar Sadorn 3 a viz Gouere e vo lidet addigoridigezh ul lodenn eus ar Ganol etre Naoned ha Brest. 6 kilometrad, etre Fegerieg ha Sant-Nikolaz-an-Hent a vo digoret en-dro d'ar bageal, evit kobiri dreist-holl. 30 vloaz zo e oa bet berzet al lodenn-mañ eus ar Ganol d'al listri dour dous. Boulc'het en deus ar C'huzul-departamant ul labour adkempenn an 73 km a Ganol etre Naoned ha Brest perc'hennet gantañ (diwar ar 95 km zo e Bro-Naoned). Ur gouel a vo aozet a-hed ar sadornvezh, adalek 11e30. Ur pompad war ar Gwilen a vo, gant ar gobar </w:t>
      </w:r>
      <w:r>
        <w:rPr>
          <w:i/>
          <w:iCs/>
        </w:rPr>
        <w:t>La Marne</w:t>
      </w:r>
      <w:r>
        <w:rPr/>
        <w:t xml:space="preserve"> hag un dek bag all, sonerezh a bep seurt (gant strollad brudet La Godinette, ar sonerien Baron &amp; Anneix, ur bagad), ur piknik, ur filmig a vo bannet ivez... Ul lid a vo neuze evit digeriñ en-dro Skluz ar Chaoser (Ecluse de la Digue) e Sant-Nikolaz-an-Hent, e Bro-Redon. Ur brezegenn a vo distaget gant prezidant ar C'huzul-departamant, Patrick Mareschal, da 12e30. Ar fest-mañ zo un darn eus ur festival gouestlet d'ar Ganol etre Naoned ha Brest, Les Estivales, ha kinniget gant Kuzul-departamant al Liger-Atlantel, abaoe an 19 a viz Even ha betek an 19 a viz Gwengolo. 12 kumun e Bro-Naoned a gemer perzh en degouez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http://www.loire-atlantique.fr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-droad e brezhoneg e Plouzane</w:t>
      </w:r>
    </w:p>
    <w:p>
      <w:pPr>
        <w:pStyle w:val="Normal"/>
        <w:jc w:val="both"/>
        <w:rPr/>
      </w:pPr>
      <w:r>
        <w:rPr/>
        <w:t xml:space="preserve">Ar c'hlub mell-droad kentañ e Breizh o tivizout ez ofisiel labourat evit ar yezh eo ar Plouzane AC, eme Ofis ar Brezhoneg. D'ar Sadorn 29 a viz Mae e oa bet aozet lid-sinañ an emglev Ya d'ar brezhoneg gant PAC (Plouzane Athletic Club) e savadur ar C'hlub. Lena Louarn, besprezidantez Kuzul-rannvro Breizh karget eus Yezhoù Breizh ha prezidantez an Ofis, Jean Léon, prezidant PAC, Didier Ferelloc, bet prezidant PAC gwechall, Bernard Rioualen maer Plouzane, ha Yann-Fañch Kerneis, dilennet e kuzul-kêr Plouzane hag ezel eus kuzul-merañ an Ofis, a oa deuet d'al lid-sinañ neuze. Hervez skipailh AC Plouzane, ez eo brasañ klub Penn-ar-Bed gant 600 ezel. </w:t>
      </w:r>
      <w:r>
        <w:rPr>
          <w:lang w:val="es-ES_tradnl"/>
        </w:rPr>
        <w:t>En o zouez e kaver un toullad mat a vugale skoliataet e hentad divyezhek ar gumun, hag a oa deuet d'al lid.</w:t>
      </w:r>
    </w:p>
    <w:p>
      <w:pPr>
        <w:pStyle w:val="Normal"/>
        <w:jc w:val="both"/>
        <w:rPr/>
      </w:pPr>
      <w:r>
        <w:rPr>
          <w:lang w:val="es-ES_tradnl"/>
        </w:rPr>
        <w:t>Gant Kuzul-merañ AC Plouzane ez eus bet divizet kas 8 ober da benn evit diorren ar brezhoneg : sevel kartennoù-hetoù, kartennoù-bizit, un deiziadur bloaziek ha paper-lizher, staliañ kit panellerezh an Ofis, krouiñ ul logo divyezhek, treiñ al lec’hienn genrouedad, aozañ oberoù brudañ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vit gouzout hiroc'h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www.plouzane-ac-football.org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g Poun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doù-Unanet Amerika -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 : Kim Chapiro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</w:rPr>
        <w:t>Enola Vale a zo un toull-bac’h evit krennarded e Stadoù-Unanet Amerika. Heuliet e vo tri faotr oc’h erruout eno. Prantadoù mignoniezh met ivez prantadoù start kenañ, kenetrezo pe gant gwarded ar greizenn. A bep seurt a dremen bemdez en Enola Vale…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Kim Chapiron a zo ur sevener gall eus strollad Kourtrajme. E eil film eo </w:t>
      </w:r>
      <w:r>
        <w:rPr>
          <w:b/>
          <w:bCs/>
          <w:color w:val="000000"/>
        </w:rPr>
        <w:t>Dog Pound</w:t>
      </w:r>
      <w:r>
        <w:rPr>
          <w:color w:val="000000"/>
        </w:rPr>
        <w:t xml:space="preserve">, goude </w:t>
      </w:r>
      <w:r>
        <w:rPr>
          <w:b/>
          <w:bCs/>
          <w:color w:val="000000"/>
        </w:rPr>
        <w:t>Sheitan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 xml:space="preserve">Ur sapre diforc’h a live hag a galite a zo etre an daou. </w:t>
      </w:r>
      <w:r>
        <w:rPr>
          <w:b/>
          <w:bCs/>
          <w:color w:val="000000"/>
          <w:lang w:val="en-GB"/>
        </w:rPr>
        <w:t>Dog Pound</w:t>
      </w:r>
      <w:r>
        <w:rPr>
          <w:color w:val="000000"/>
          <w:lang w:val="en-GB"/>
        </w:rPr>
        <w:t xml:space="preserve"> a zo ur film start-tre war an toull-bac’h evit krennarded, a lak da soñjal el liseoù amerikan (gwallgaserien gwelet mat, hag ar re wallgaset) met kant gwech feulsoc’h! Gouennelouriezh, kasoni, kalz santadoù drastus a zo er film. Personelezhioù disheñvel a zo taolennet gant an tri haroz, hag an disoc’h a seblant gwir kenañ a-drugarez d’an aktored, krennarded anezho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.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a fell deoc'h lenn pennadoù all savet gant hor c'henskriverez diwar-benn filmoù, c'hoarioù-video, levrioù ha me oar me, kit mont da dañva </w:t>
      </w:r>
      <w:hyperlink r:id="rId5" w:tgtFrame="_blank">
        <w:r>
          <w:rPr>
            <w:rStyle w:val="InternetLink"/>
            <w:b/>
            <w:bCs/>
            <w:i/>
            <w:iCs/>
          </w:rPr>
          <w:t>Soubenn ar Geek</w:t>
        </w:r>
      </w:hyperlink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The New Pornographers – Together</w:t>
      </w:r>
    </w:p>
    <w:p>
      <w:pPr>
        <w:pStyle w:val="NormalWeb"/>
        <w:spacing w:before="0" w:after="0"/>
        <w:jc w:val="both"/>
        <w:rPr/>
      </w:pPr>
      <w:r>
        <w:rPr/>
        <w:t xml:space="preserve">En ur mod ez eo diamzeriet penn-da-benn </w:t>
      </w:r>
      <w:r>
        <w:rPr>
          <w:b/>
          <w:bCs/>
        </w:rPr>
        <w:t>The New Pornographers</w:t>
      </w:r>
      <w:r>
        <w:rPr/>
        <w:t xml:space="preserve"> e 2010. Soñjit 'ta: tamm trouzig elektronek ebet, ar pouez lakaet war ar c'han rannet etre paotred ha merc'hed (diazezet eo ar strollad war bevar den, met e gwirionez ez int eizh en holl), hag evel war o fladennoù kent, o c'hlask war-lerc'h ar ganaouenn bop beurvat. Ar wech-mañ o deus pedet ivez un nebeud tud da zont da seniñ ganto : Zach Condon (</w:t>
      </w:r>
      <w:r>
        <w:rPr>
          <w:b/>
          <w:bCs/>
        </w:rPr>
        <w:t>Beirut</w:t>
      </w:r>
      <w:r>
        <w:rPr/>
        <w:t>) a zo deuet gant e drompilh, Annie Clark (</w:t>
      </w:r>
      <w:r>
        <w:rPr>
          <w:b/>
          <w:bCs/>
        </w:rPr>
        <w:t>St. Vincent</w:t>
      </w:r>
      <w:r>
        <w:rPr/>
        <w:t>) a son gitar, ha Will Sheff (</w:t>
      </w:r>
      <w:r>
        <w:rPr>
          <w:b/>
          <w:bCs/>
        </w:rPr>
        <w:t>Okkervil River</w:t>
      </w:r>
      <w:r>
        <w:rPr/>
        <w:t xml:space="preserve">) a gan. Sed neuze ur skipailh a-feson evit kinnig deomp ur bladenn kinniget evel un digarez da zistreiñ da ziazezoù ar strollad goude </w:t>
      </w:r>
      <w:r>
        <w:rPr>
          <w:i/>
          <w:iCs/>
        </w:rPr>
        <w:t>Challengers</w:t>
      </w:r>
      <w:r>
        <w:rPr/>
        <w:t xml:space="preserve"> (2008).</w:t>
      </w:r>
    </w:p>
    <w:p>
      <w:pPr>
        <w:pStyle w:val="NormalWeb"/>
        <w:spacing w:before="0" w:after="0"/>
        <w:jc w:val="both"/>
        <w:rPr/>
      </w:pPr>
      <w:r>
        <w:rPr/>
        <w:t xml:space="preserve">Ma c'hall Yann Selaouer bezañ un tammig dipitet gant an div ganaouenn gentañ (daoust m'eo plijus klevout ar strollad o c'hwitellat) e vourro gant an trede hini, </w:t>
      </w:r>
      <w:r>
        <w:rPr>
          <w:i/>
          <w:iCs/>
        </w:rPr>
        <w:t>Your Hands (Together)</w:t>
      </w:r>
      <w:r>
        <w:rPr/>
        <w:t xml:space="preserve"> he zitl, a lakfe forzh piv da sevel ha da stlakañ an daouarn just a-walc'h. D'he heul e teu teñzorioù power pop all: dic'hortoz eo </w:t>
      </w:r>
      <w:r>
        <w:rPr>
          <w:i/>
          <w:iCs/>
        </w:rPr>
        <w:t>Sweet Talk, Sweet Talk</w:t>
      </w:r>
      <w:r>
        <w:rPr/>
        <w:t xml:space="preserve"> ha </w:t>
      </w:r>
      <w:r>
        <w:rPr>
          <w:i/>
          <w:iCs/>
        </w:rPr>
        <w:t>Walyrie in the Roller Disco</w:t>
      </w:r>
      <w:r>
        <w:rPr/>
        <w:t xml:space="preserve"> (ha gourc'hemennoù evit an titl), un ton </w:t>
      </w:r>
      <w:r>
        <w:rPr>
          <w:i/>
          <w:iCs/>
        </w:rPr>
        <w:t>alt-country</w:t>
      </w:r>
      <w:r>
        <w:rPr/>
        <w:t xml:space="preserve"> a ginnigont deomp gant </w:t>
      </w:r>
      <w:r>
        <w:rPr>
          <w:i/>
          <w:iCs/>
        </w:rPr>
        <w:t>My Shepard</w:t>
      </w:r>
      <w:r>
        <w:rPr/>
        <w:t xml:space="preserve">, nerzh a zo gant </w:t>
      </w:r>
      <w:r>
        <w:rPr>
          <w:i/>
          <w:iCs/>
        </w:rPr>
        <w:t>Up in the Dark hag A Bite out of my Bed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 xml:space="preserve">Daoust m'eo tremenet gouel Yann e vo digarezioù all da aozañ tantadoù e-pad an hañv, ha da ganañ holl asambles </w:t>
      </w:r>
      <w:r>
        <w:rPr>
          <w:i/>
          <w:iCs/>
        </w:rPr>
        <w:t>We End Up Together</w:t>
      </w:r>
      <w:r>
        <w:rPr/>
        <w:t xml:space="preserve"> evel ma reont e dibenn o fladenn. Ha sed aze un elfenn a bouez: ma'z eo pouezus bezañ gouest da gregiñ ur bladenn ez eo ken pouezus all aozañ anezhi betek ar fin, ha deuet eo The New Pornographers a-ben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Embannet gant Matador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New Pornographers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thenewpornographers.com/</w:t>
        </w:r>
      </w:hyperlink>
    </w:p>
    <w:p>
      <w:pPr>
        <w:pStyle w:val="NormalWeb"/>
        <w:spacing w:before="0" w:after="0"/>
        <w:rPr/>
      </w:pPr>
      <w:hyperlink r:id="rId7">
        <w:r>
          <w:rPr>
            <w:rStyle w:val="InternetLink"/>
            <w:b/>
            <w:bCs/>
            <w:i/>
            <w:iCs/>
          </w:rPr>
          <w:t>http://www.myspace.com/thenewpornographe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kred-kegin: Saladenn evit an hañ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anvez: </w:t>
      </w:r>
      <w:r>
        <w:rPr>
          <w:b/>
          <w:bCs/>
          <w:lang w:val="es-ES_tradnl"/>
        </w:rPr>
        <w:t>4 zamm bara - 2 loaid eoul - 2 saladenenn – 25 gr parmezan</w:t>
      </w:r>
    </w:p>
    <w:p>
      <w:pPr>
        <w:pStyle w:val="Normal"/>
        <w:jc w:val="both"/>
        <w:rPr/>
      </w:pPr>
      <w:r>
        <w:rPr/>
        <w:t xml:space="preserve">Evit ober ar chaous: </w:t>
      </w:r>
      <w:r>
        <w:rPr>
          <w:b/>
          <w:bCs/>
        </w:rPr>
        <w:t xml:space="preserve">1 vi – 25 gr parmezan drailhet - 2 loaiad kapr - 1 loaiad vihan sezv - takadennoù tabasco - </w:t>
      </w:r>
      <w:r>
        <w:rPr>
          <w:b/>
          <w:bCs/>
          <w:lang w:val="es-ES_tradnl"/>
        </w:rPr>
        <w:t>chug un hanter sitroñs</w:t>
      </w:r>
      <w:r>
        <w:rPr>
          <w:b/>
          <w:bCs/>
        </w:rPr>
        <w:t xml:space="preserve"> - </w:t>
      </w:r>
      <w:r>
        <w:rPr>
          <w:b/>
          <w:bCs/>
          <w:lang w:val="es-ES_tradnl"/>
        </w:rPr>
        <w:t>1 glorenn kignon</w:t>
      </w:r>
      <w:r>
        <w:rPr>
          <w:b/>
          <w:bCs/>
        </w:rPr>
        <w:t xml:space="preserve"> – </w:t>
      </w:r>
      <w:r>
        <w:rPr>
          <w:b/>
          <w:bCs/>
          <w:lang w:val="es-ES_tradnl"/>
        </w:rPr>
        <w:t>15 cl eoul</w:t>
      </w:r>
      <w:r>
        <w:rPr>
          <w:b/>
          <w:bCs/>
        </w:rPr>
        <w:t xml:space="preserve"> - </w:t>
      </w:r>
      <w:r>
        <w:rPr>
          <w:b/>
          <w:bCs/>
          <w:lang w:val="es-ES_tradnl"/>
        </w:rPr>
        <w:t>holen ha peb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Ober tammoù karrezek gant ar bara. Tommañ an eoul en ur billig ha rouzañ anezh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Naetaat ha troc’hañ an delioù saladen. Meskañ gant ar bar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.Ober ar chaous: poazhañ ar vi en dour berv e-pad 2 vunutenn. </w:t>
      </w:r>
      <w:r>
        <w:rPr>
          <w:lang w:val="es-ES_tradnl"/>
        </w:rPr>
        <w:t>Lakaat en un drailherezh ha frukañ pep tra asambles. Meskañ gant ar saladen ha lakaat parmezan war c’hor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w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Mezheven 2010 !</w:t>
      </w:r>
    </w:p>
    <w:p>
      <w:pPr>
        <w:pStyle w:val="Normal"/>
        <w:jc w:val="both"/>
        <w:rPr/>
      </w:pPr>
      <w:r>
        <w:rPr>
          <w:lang w:eastAsia="fr-FR"/>
        </w:rPr>
        <w:t xml:space="preserve">Enkadenn C'hres, votadeg ar gannaded e Breizh-Veur ha Norzh Iwerzhon, chanter tramgarr Brest, ar strollad nevez "Luskad Breizh war-raok", pennad-kaoz gant ar skiper Franck Cammas, Gouel Broadel ar Brezhoneg 2010, an eil Redadeg, pladenn nevez Louise Ebrel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Mezheven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a vier Breizh</w:t>
      </w:r>
      <w:r>
        <w:rPr/>
        <w:t>. Lidañ a ra breserezh Coreff he 25 bloaz e 2010. Abaoe 30 vloaz e tispak en-dro breserezhioù artizanel e Breizh, a brud mat zo gant kalz anezho. Rener Coreff, Mathieu Breton, a ginnig e sell war istor bier Montroulez, ha Karaez goude-se, hag e blas e kevredigezh Breizh hiziv.</w:t>
      </w:r>
    </w:p>
    <w:p>
      <w:pPr>
        <w:pStyle w:val="Normal"/>
        <w:jc w:val="both"/>
        <w:rPr/>
      </w:pPr>
      <w:r>
        <w:rPr/>
        <w:t xml:space="preserve">Kendalc'het e vo er miz-mañ gant div bajennad "Lennomp!", bet soñjet a-ratozh evit ar re zo o teskiñ brezhoneg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€ an tamm)</w:t>
      </w:r>
    </w:p>
    <w:p>
      <w:pPr>
        <w:pStyle w:val="Normal"/>
        <w:rPr/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8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loire-atlantique.fr/" TargetMode="External"/><Relationship Id="rId5" Type="http://schemas.openxmlformats.org/officeDocument/2006/relationships/hyperlink" Target="http://soubennargeek.wordpress.com/" TargetMode="External"/><Relationship Id="rId6" Type="http://schemas.openxmlformats.org/officeDocument/2006/relationships/hyperlink" Target="http://www.thenewpornographers.com/" TargetMode="External"/><Relationship Id="rId7" Type="http://schemas.openxmlformats.org/officeDocument/2006/relationships/hyperlink" Target="http://www.myspace.com/thenewpornographers" TargetMode="External"/><Relationship Id="rId8" Type="http://schemas.openxmlformats.org/officeDocument/2006/relationships/hyperlink" Target="http://www.brema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54:00Z</dcterms:created>
  <dc:creator>Olier</dc:creator>
  <dc:description/>
  <dc:language>en-US</dc:language>
  <cp:lastModifiedBy> Milio</cp:lastModifiedBy>
  <dcterms:modified xsi:type="dcterms:W3CDTF">2010-06-28T15:10:00Z</dcterms:modified>
  <cp:revision>5</cp:revision>
  <dc:subject/>
  <dc:title>http://bremaik</dc:title>
</cp:coreProperties>
</file>