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a viz Mezheven</w:t>
      </w:r>
    </w:p>
    <w:p>
      <w:pPr>
        <w:pStyle w:val="Normal"/>
        <w:rPr/>
      </w:pPr>
      <w:r>
        <w:rPr>
          <w:b/>
          <w:bCs/>
        </w:rPr>
        <w:t>Sizhun 23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sez Jérôme Kerviel a grogo a-benn arc'hoazh</w:t>
      </w:r>
    </w:p>
    <w:p>
      <w:pPr>
        <w:pStyle w:val="Normal"/>
        <w:jc w:val="both"/>
        <w:rPr/>
      </w:pPr>
      <w:r>
        <w:rPr/>
        <w:t xml:space="preserve">A-benn arc'hoazh e vo boulc'het prosez an </w:t>
      </w:r>
      <w:r>
        <w:rPr>
          <w:i/>
          <w:iCs/>
        </w:rPr>
        <w:t>trader</w:t>
      </w:r>
      <w:r>
        <w:rPr/>
        <w:t xml:space="preserve"> Jérôme Kerviel, e Lez-kastiz Pariz, hag a bado betek ar 25 a viz Even. Paotr Pont-'n-Abad, 33 bloaz, a oa bet lakaet war wel e mediaoù Frañs hag ar bed a-bezh e fin miz Genver 2008. Roet e oa bet da c'houzout gant ar bank Société Générale e vefe bet an </w:t>
      </w:r>
      <w:r>
        <w:rPr>
          <w:i/>
          <w:iCs/>
        </w:rPr>
        <w:t>trader</w:t>
      </w:r>
      <w:r>
        <w:rPr/>
        <w:t xml:space="preserve"> kiriek eus ur c'holl 4,9 miliard a euroioù. Ur pennadig war-lerc'h e tispake an enkadenn ekonomikel da vat. Tamall a ra Société Générale d'e implijad kozh bezañ kuzhet an oberiadennoù a rae gant arc'hant ar bank (50 miliard a euroioù a vefe bet er jeu). Diouzh an tu all, e embann Jérôme Kerviel e ouie mat e renerien ar pezh a veze graet gantañ. Gellout a rafe Kerviel bezañ kondaonet da bemp bloaz toull-bac'h hag un dell-gastiz 375000€, hep kemer e kont an "digoll ha kampi" a c'hellfe bezañ evit Société Générale. Ouzhpenn 40 test zo bet galvet da gomz dirak al lez-kastiz, en o zouez 33 bet galvet gant an Difennerez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mm ar plankton gant an hin</w:t>
      </w:r>
    </w:p>
    <w:p>
      <w:pPr>
        <w:pStyle w:val="Normal"/>
        <w:jc w:val="both"/>
        <w:rPr/>
      </w:pPr>
      <w:r>
        <w:rPr/>
        <w:t>Hervez ar skiantourien eo e-barzh ar mor emañ an darn vrasañ eus efedoù tommadur an hin. Evel ma c’hoarvez war an douar, e vez tizhet al loened o vevañ eno gant kemmoù o metou-bevañ. Gwir bras eo evit ar plankton, da skouer. Abaoe 1946 e vez studiet hennezh a-dost gant ur skipailh eus Plymouth. Daou dra o deus merzet: e norzh ar Meurvor Atlantel e vez brasoc'h liesseurted ar spesadoù, ha berroc'h ar plankton. Tro 2-3mm e vezont bremañ pa vezent tro 3-4mm gwechall. Ul levezon a c'hellfe kaout kement-mañ war ar c'hementadoù karbon a c'hell bezañ trapet gant ar plankton: met ma vije paket nebeutoc'h a garbon e tommafe buanoc'h c'hoazh an hin hag e savfe ur c'helc'h-bac'h gant ar gudenn. Ul levezon a c'hellfe kaout ivez war ar spesadoù moru, o dije muioc'h a boan da gavout boued. Ar wech kentañ eo d'ar skiantourien stadañ ur c'hemm ken bras, war ur c'hementad bras a roadoù studie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adurioù Fernand Le Gout-Gérard e Mirdi ar Faoued</w:t>
      </w:r>
    </w:p>
    <w:p>
      <w:pPr>
        <w:pStyle w:val="Normal"/>
        <w:jc w:val="both"/>
        <w:rPr/>
      </w:pPr>
      <w:r>
        <w:rPr/>
        <w:t xml:space="preserve">Adalek an 12 a viz Even e vo kinniget gant Mirdi ar Faoued un diskouezadeg gouestlet da oberenn Fernand Le Gout-Gérard (1854-1924). Bet ganet e Saint-Lô, e kuitaas an arzour e labour tailhanter (un hengoun en e familh) evit ober eus al livañ e vicher da vat. E 1889 e tresas hag e livas lec'hioù zo e Breizh. Buan-tre e voe plijet ken-ken gant porzh Konk-Kerne, lec'h ma prenas un ti. Livañ a reas dreist-holl marc'hadoù, enno tud ha gwiskamantoù liesseurt, met ivez ar bigi hag ar porzhioù. Al labour-mañ dreist-holl, graet hervez teknikoù klasel, zo gwelet evel e hini gwellañ. Dibab a reas livañ prantadoù kuzh-heol pe brumennek pe c'hoazh pa vez izel ar mor. E labour war ar sklêrijenn, hag hec’h efedoù war danvez an dour zo resis hag aketus, gant un dibab livioù dedennus. Ul lid a vo aozet a-benn ar Sul 27 a viz Even, lec'h ma vo kinniget ha dediet al levr </w:t>
      </w:r>
      <w:r>
        <w:rPr>
          <w:i/>
          <w:iCs/>
        </w:rPr>
        <w:t>Fernand Le Gout-Gérard</w:t>
      </w:r>
      <w:r>
        <w:rPr/>
        <w:t xml:space="preserve"> gant e aozer Jean-Marc Michaud, pennmirour an departama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welet e Mirdi ar Faoued, 1 straed Kemper, 56320 Ar Faou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gz: 02 97 23 15 27. Lec'hienn: www.museedufaouet.f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and-Garros: distro Rafael Nadal da c'hoarier niv.1</w:t>
      </w:r>
    </w:p>
    <w:p>
      <w:pPr>
        <w:pStyle w:val="Normal"/>
        <w:jc w:val="both"/>
        <w:rPr/>
      </w:pPr>
      <w:r>
        <w:rPr/>
        <w:t xml:space="preserve">Aet e oa ar maout dec'h gant Rafael Nadal e Gourfenn tournamant tennis Roland-Garros (evit rann ar baotred o-unan). Ar Spagnol 24 bloaz en doa c'hwitet war e daol warlene, pa glaske bezañ trec'h evit ar pempvet gwech diouzh renk war tachenn douar ruz Roland-Garros. E tal dezhañ e oa ar Svedad Robin Söderling. Distroet e oa an daou zen tal-ouzh-tal dec'h. Div eurvezh ha 18 munutenn en deus lakaet Rafael Nadal evit kas an dorzh d'ar gêr, 6-4 6-2 6-4. Set ebet kollet gantañ! Dont a rae a-benn Nadal da gas e enebour d'ober fazioù. 44 fazi zo bet graet gant Söderling e-kerzh tri set, pa n’en doa Nadal graet nemet 16. Echuet eo an abadenn war ur fazi gant ar Svedad adarre: arouezius eus ar c'hrogad a-bezh. Setu Nadal aet gant e seizhvet priz er </w:t>
      </w:r>
      <w:r>
        <w:rPr>
          <w:i/>
          <w:iCs/>
        </w:rPr>
        <w:t>Grand Chelem</w:t>
      </w:r>
      <w:r>
        <w:rPr/>
        <w:t xml:space="preserve"> ha distroet d'ar plas a c'hoarier niv.1 er renkadur bedel, bet tapet digantañ e miz Eost 2009 gant e gevezer meur, ar Suis Roger Federer.</w:t>
      </w:r>
    </w:p>
    <w:p>
      <w:pPr>
        <w:pStyle w:val="Normal"/>
        <w:jc w:val="both"/>
        <w:rPr/>
      </w:pPr>
      <w:r>
        <w:rPr/>
        <w:t xml:space="preserve">Ur souezhadenn vrav eo bet Gourfenn ar merc'hed o-unan, ar maout aet gant Francesca Schiavone 6-4 7-6 (en 1 eurvezh ha 38 munut) a-enep d'an Aostralianez Samantha Stosur. Ar wech kentañ eo d'an Italianez 29 bloaz bezañ trec'h ur Gourfenn er </w:t>
      </w:r>
      <w:r>
        <w:rPr>
          <w:i/>
          <w:iCs/>
        </w:rPr>
        <w:t>Grand Ch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13vet Nozvezh ar Gorriged (La 1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Nuit des Lutin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añs –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veniñ : Shaun Severi, Bif, Foued Mansour, Jean-Christophe Lie, Olivier Smolders, Edouard Delu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Eus ar re liesseurtañ eo bet dibab ar Gorriged evit dalc’h 2010: ur film e-barzh ar film, efedoù arbennik da ziskouez strafuilhoù spered un den, gwirheñvelded sokial, tresadenn-vev diroll, dornlevr gwideo ha bomm buhez e gwenn-ha-du.</w:t>
      </w:r>
    </w:p>
    <w:p>
      <w:pPr>
        <w:pStyle w:val="Normal"/>
        <w:autoSpaceDE w:val="false"/>
        <w:jc w:val="both"/>
        <w:rPr/>
      </w:pPr>
      <w:r>
        <w:rPr/>
        <w:t>Liesseurt betek re marteze? Gwir eo n’eus tamm liamm ebet etre an eil film hag ar re all, met diskouez a ra pegen pinvidik e c’hall bezañ ar stumm abadennoù-se. Pinvidikoc’h eget ar filmoù hir moarvat rak n’o deus ket da zerc’hel d’ur steuñvenn dre ret ha, dreist-holl, n’o deus ket ezhomm da zoujañ ouzh danvez arvestourien rakijinet gant ar broduerien. Muioc’h a frankiz krouiñ zo e metoù ar filmoù-berr neuze.</w:t>
      </w:r>
    </w:p>
    <w:p>
      <w:pPr>
        <w:pStyle w:val="Normal"/>
        <w:autoSpaceDE w:val="false"/>
        <w:jc w:val="both"/>
        <w:rPr/>
      </w:pPr>
      <w:r>
        <w:rPr/>
        <w:t>Evit e drizekvet dalc’h eo deuet Troiad ar Gorriged da vezañ Nozvezh ar Gorriged, skignet e veze an abadenn e memes koulz e pep korn eus Frañs. Dav e vo gortoz bloaz evit gwelet an dastumad nevez, met dre chañs ez eus festivalioù e-leizh e Breizh da c’hort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iadeg Valle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’h : </w:t>
      </w:r>
      <w:hyperlink r:id="rId4" w:tgtFrame="_blank">
        <w:r>
          <w:rPr>
            <w:rStyle w:val="InternetLink"/>
            <w:b/>
            <w:bCs/>
            <w:i/>
            <w:iCs/>
          </w:rPr>
          <w:t>http://leslutins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welet ivez : </w:t>
      </w:r>
      <w:hyperlink r:id="rId5" w:tgtFrame="_blank">
        <w:r>
          <w:rPr>
            <w:rStyle w:val="InternetLink"/>
            <w:b/>
            <w:bCs/>
            <w:i/>
            <w:iCs/>
          </w:rPr>
          <w:t>www.courtmetrange.eu</w:t>
        </w:r>
      </w:hyperlink>
    </w:p>
    <w:p>
      <w:pPr>
        <w:pStyle w:val="Normal"/>
        <w:rPr>
          <w:b/>
          <w:b/>
          <w:bCs/>
          <w:i/>
          <w:i/>
          <w:iCs/>
        </w:rPr>
      </w:pPr>
      <w:hyperlink r:id="rId6" w:tgtFrame="_blank">
        <w:r>
          <w:rPr>
            <w:rStyle w:val="InternetLink"/>
            <w:b/>
            <w:bCs/>
            <w:i/>
            <w:iCs/>
          </w:rPr>
          <w:t>www.filmcourt.fr</w:t>
        </w:r>
      </w:hyperlink>
    </w:p>
    <w:p>
      <w:pPr>
        <w:pStyle w:val="Normal"/>
        <w:rPr>
          <w:b/>
          <w:b/>
          <w:bCs/>
          <w:i/>
          <w:i/>
          <w:iCs/>
        </w:rPr>
      </w:pPr>
      <w:hyperlink r:id="rId7" w:tgtFrame="_blank">
        <w:r>
          <w:rPr>
            <w:rStyle w:val="InternetLink"/>
            <w:b/>
            <w:bCs/>
            <w:i/>
            <w:iCs/>
          </w:rPr>
          <w:t>www.laoulefilmcourt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hyperlink r:id="rId8" w:tgtFrame="_blank">
        <w:r>
          <w:rPr>
            <w:rStyle w:val="InternetLink"/>
            <w:b/>
            <w:bCs/>
            <w:i/>
            <w:iCs/>
          </w:rPr>
          <w:t>www.festival-douarnenez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Hellfest – d'an 18, 19 hag 20 a viz Even e Klison</w:t>
      </w:r>
    </w:p>
    <w:p>
      <w:pPr>
        <w:pStyle w:val="NormalWeb"/>
        <w:spacing w:before="0" w:after="0"/>
        <w:jc w:val="both"/>
        <w:rPr/>
      </w:pPr>
      <w:r>
        <w:rPr/>
        <w:t>Ma! N'eo ket tamm ebet ar pezh a selaouan, met diaes komz eus sonerezh e Breizh hep menegiñ Hellfest. Aozet e vez e Klison abaoe 2002 (nemet e 2003 ma voe aozet e Naoned), ha brudet mat eo e-touez an dud a selaou sonerezh metal. Hag ouzhpenn eo aet e fulor Christine Boutin p'he deus gwelet skritell ar festival, setu ne c'hell ket bezañ un darvoud 100% fall.</w:t>
      </w:r>
    </w:p>
    <w:p>
      <w:pPr>
        <w:pStyle w:val="NormalWeb"/>
        <w:spacing w:before="0" w:after="0"/>
        <w:jc w:val="both"/>
        <w:rPr/>
      </w:pPr>
      <w:r>
        <w:rPr/>
        <w:t xml:space="preserve">Peadra a vo neuze evit ar re a blij dezho ar sonerezh metal, hard rock, trash, death metal, grindcore, black metal hag all e-pad tri devezh e Klison. </w:t>
      </w:r>
    </w:p>
    <w:p>
      <w:pPr>
        <w:pStyle w:val="NormalWeb"/>
        <w:spacing w:before="0" w:after="0"/>
        <w:jc w:val="both"/>
        <w:rPr/>
      </w:pPr>
      <w:r>
        <w:rPr/>
        <w:t xml:space="preserve">Estreget metal a vo ouzhpenn : </w:t>
      </w:r>
      <w:r>
        <w:rPr>
          <w:b/>
          <w:bCs/>
          <w:i/>
          <w:iCs/>
        </w:rPr>
        <w:t>Deftones</w:t>
      </w:r>
      <w:r>
        <w:rPr/>
        <w:t xml:space="preserve"> (hardcore), </w:t>
      </w:r>
      <w:r>
        <w:rPr>
          <w:b/>
          <w:bCs/>
          <w:i/>
          <w:iCs/>
        </w:rPr>
        <w:t>Sick of it All</w:t>
      </w:r>
      <w:r>
        <w:rPr/>
        <w:t xml:space="preserve"> (hardcore) ha </w:t>
      </w:r>
      <w:r>
        <w:rPr>
          <w:b/>
          <w:bCs/>
          <w:i/>
          <w:iCs/>
        </w:rPr>
        <w:t>Fear Factory</w:t>
      </w:r>
      <w:r>
        <w:rPr/>
        <w:t xml:space="preserve"> (sonerezh industriezh, d'ar Gwener 18), </w:t>
      </w:r>
      <w:r>
        <w:rPr>
          <w:b/>
          <w:bCs/>
          <w:i/>
          <w:iCs/>
        </w:rPr>
        <w:t>Jello Biafra</w:t>
      </w:r>
      <w:r>
        <w:rPr/>
        <w:t xml:space="preserve"> (bet kaner ar strollad punk hardcore Dead Kennedys) ha </w:t>
      </w:r>
      <w:r>
        <w:rPr>
          <w:b/>
          <w:bCs/>
          <w:i/>
          <w:iCs/>
        </w:rPr>
        <w:t>Fields of the Nephilim</w:t>
      </w:r>
      <w:r>
        <w:rPr/>
        <w:t xml:space="preserve"> (sonerezh gotek, d'ar Sadorn 19). </w:t>
      </w:r>
    </w:p>
    <w:p>
      <w:pPr>
        <w:pStyle w:val="NormalWeb"/>
        <w:spacing w:before="0" w:after="0"/>
        <w:jc w:val="both"/>
        <w:rPr/>
      </w:pPr>
      <w:r>
        <w:rPr/>
        <w:t xml:space="preserve">Hag a-hend-all e vo ivez </w:t>
      </w:r>
      <w:r>
        <w:rPr>
          <w:b/>
          <w:bCs/>
          <w:i/>
          <w:iCs/>
        </w:rPr>
        <w:t>Slash</w:t>
      </w:r>
      <w:r>
        <w:rPr/>
        <w:t xml:space="preserve">, </w:t>
      </w:r>
      <w:r>
        <w:rPr>
          <w:b/>
          <w:bCs/>
          <w:i/>
          <w:iCs/>
        </w:rPr>
        <w:t>Carcass</w:t>
      </w:r>
      <w:r>
        <w:rPr/>
        <w:t xml:space="preserve">, </w:t>
      </w:r>
      <w:r>
        <w:rPr>
          <w:b/>
          <w:bCs/>
          <w:i/>
          <w:iCs/>
        </w:rPr>
        <w:t>Alice Cooper</w:t>
      </w:r>
      <w:r>
        <w:rPr/>
        <w:t xml:space="preserve">, </w:t>
      </w:r>
      <w:r>
        <w:rPr>
          <w:b/>
          <w:bCs/>
          <w:i/>
          <w:iCs/>
        </w:rPr>
        <w:t>Sepultura</w:t>
      </w:r>
      <w:r>
        <w:rPr/>
        <w:t xml:space="preserve">, </w:t>
      </w:r>
      <w:r>
        <w:rPr>
          <w:b/>
          <w:bCs/>
          <w:i/>
          <w:iCs/>
        </w:rPr>
        <w:t>Airborne</w:t>
      </w:r>
      <w:r>
        <w:rPr/>
        <w:t xml:space="preserve">, </w:t>
      </w:r>
      <w:r>
        <w:rPr>
          <w:b/>
          <w:bCs/>
          <w:i/>
          <w:iCs/>
        </w:rPr>
        <w:t>Slayer</w:t>
      </w:r>
      <w:r>
        <w:rPr/>
        <w:t xml:space="preserve">, </w:t>
      </w:r>
      <w:r>
        <w:rPr>
          <w:b/>
          <w:bCs/>
          <w:i/>
          <w:iCs/>
        </w:rPr>
        <w:t>Motörhead</w:t>
      </w:r>
      <w:r>
        <w:rPr/>
        <w:t xml:space="preserve">, </w:t>
      </w:r>
      <w:r>
        <w:rPr>
          <w:b/>
          <w:bCs/>
          <w:i/>
          <w:iCs/>
        </w:rPr>
        <w:t>Kiss</w:t>
      </w:r>
      <w:r>
        <w:rPr/>
        <w:t xml:space="preserve"> (ac'hem, ya), </w:t>
      </w:r>
      <w:r>
        <w:rPr>
          <w:b/>
          <w:bCs/>
          <w:i/>
          <w:iCs/>
        </w:rPr>
        <w:t>The Young Gods</w:t>
      </w:r>
      <w:r>
        <w:rPr/>
        <w:t xml:space="preserve"> (sonerezh industriezh) hag ur bern re all.</w:t>
      </w:r>
    </w:p>
    <w:p>
      <w:pPr>
        <w:pStyle w:val="NormalWeb"/>
        <w:spacing w:before="0" w:after="0"/>
        <w:jc w:val="both"/>
        <w:rPr/>
      </w:pPr>
      <w:r>
        <w:rPr/>
        <w:t>En holl peder leurenn ha 116 arzour/strolllad disheñvel. Peadra da lakaat ho tiskouarn da darzhañ meur a wech. Filmoù, sonadegoù ha krogadoù mell-droad er Metal Corner, hag ivez pladennoù, rochedigoù, tatouadurioù ha piercing en Extreme Market. Sonadegoù ha diskouezadegoù a vo ivez e kreiz-kêr Klison a-hed ar festiva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llfest, Klison, 59€ an nozvezh, pe 129€ an teir nozvezh (tachenn gampiñ digoust)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uioc'h a Hellfest : </w:t>
      </w:r>
      <w:hyperlink r:id="rId9">
        <w:r>
          <w:rPr>
            <w:rStyle w:val="InternetLink"/>
            <w:b/>
            <w:bCs/>
            <w:i/>
            <w:iCs/>
          </w:rPr>
          <w:t>http://www.hellfest.fr/index.php</w:t>
        </w:r>
      </w:hyperlink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suppressAutoHyphens w:val="false"/>
        <w:jc w:val="both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fant kalon-evn</w:t>
      </w:r>
    </w:p>
    <w:p>
      <w:pPr>
        <w:pStyle w:val="Normal"/>
        <w:jc w:val="both"/>
        <w:rPr/>
      </w:pPr>
      <w:r>
        <w:rPr/>
        <w:t>"Bagad olifanted troet gant ar sevenadur a glask skolaerez gant spered a intrudu hag avanturus</w:t>
      </w:r>
      <w:r>
        <w:rPr>
          <w:lang w:val="gl-ES"/>
        </w:rPr>
        <w:t>. Lojeiz e koadoù-meur Afrika. Boued : glazur nemetken. Gopr : kant tonellad bananez."</w:t>
      </w:r>
    </w:p>
    <w:p>
      <w:pPr>
        <w:pStyle w:val="Normal"/>
        <w:jc w:val="both"/>
        <w:rPr/>
      </w:pPr>
      <w:r>
        <w:rPr/>
        <w:t xml:space="preserve">Petra ho pije graet goude bezañ lennet ar c'hemennad berr-mañ er gelaouenn </w:t>
      </w:r>
      <w:r>
        <w:rPr>
          <w:i/>
          <w:iCs/>
        </w:rPr>
        <w:t>Trompilh an Olifanted</w:t>
      </w:r>
      <w:r>
        <w:rPr/>
        <w:t xml:space="preserve"> ma vijec'h bet e plas ur skolaerez yaouank, aet skuizh oc'h ober skol da gevnid, zo kaeroc'h ? Graet he soñj mont kuit war-du lezioù Stêr Veur Limpopo e-lec'h ma ray-hi anaoudegezh gant an olifantez Kikunga ha hec'h evn iskis Kolokolo...</w:t>
      </w:r>
    </w:p>
    <w:p>
      <w:pPr>
        <w:pStyle w:val="Normal"/>
        <w:jc w:val="both"/>
        <w:rPr/>
      </w:pPr>
      <w:r>
        <w:rPr/>
        <w:t xml:space="preserve">Troet e brezhoneg diwar an euskareg gant Mark Kerrain e c'halloc'h dizoleiñ ar peurrest eus an istor burzhudus-se o lenn al levrig bet skrivet, er penn-kentañ, gant </w:t>
      </w:r>
      <w:r>
        <w:rPr>
          <w:lang w:val="gl-ES"/>
        </w:rPr>
        <w:t xml:space="preserve">Mariasun Landa, </w:t>
      </w:r>
      <w:r>
        <w:rPr/>
        <w:t xml:space="preserve">dindan ditl </w:t>
      </w:r>
      <w:r>
        <w:rPr>
          <w:i/>
          <w:iCs/>
        </w:rPr>
        <w:t>'</w:t>
      </w:r>
      <w:r>
        <w:rPr>
          <w:i/>
          <w:iCs/>
          <w:lang w:val="eu-ES"/>
        </w:rPr>
        <w:t>Elefante txori-bihotza</w:t>
      </w:r>
      <w:r>
        <w:rPr>
          <w:i/>
          <w:iCs/>
        </w:rPr>
        <w:t>'</w:t>
      </w:r>
      <w:r>
        <w:rPr>
          <w:lang w:val="gl-ES"/>
        </w:rPr>
        <w:t>.</w:t>
      </w:r>
      <w:r>
        <w:rPr/>
        <w:t xml:space="preserve"> Bet ganet d'ar bemp a viz Even mil nav c'hant nav ha daou-ugent, en </w:t>
      </w:r>
      <w:r>
        <w:rPr>
          <w:lang w:val="eu-ES"/>
        </w:rPr>
        <w:t>Errentería</w:t>
      </w:r>
      <w:r>
        <w:rPr/>
        <w:t xml:space="preserve">, skrivet he deus un tregont oberenn bennak evit ar vugale hag ar grennarded, tapet Priz White Ravens 2002 ganti evit </w:t>
      </w:r>
      <w:r>
        <w:rPr>
          <w:i/>
          <w:iCs/>
          <w:lang w:val="eu-ES"/>
        </w:rPr>
        <w:t>Elefante txori-bihotza</w:t>
      </w:r>
      <w:r>
        <w:rPr/>
        <w:t xml:space="preserve">. Troet hec'h oberennoù e meur a yezh (un daouzek bennak) kelenn a ra ar skrivagnerez e Skol-Veur </w:t>
      </w:r>
      <w:r>
        <w:rPr>
          <w:lang w:val="eu-ES"/>
        </w:rPr>
        <w:t>Donostia atav</w:t>
      </w:r>
      <w:r>
        <w:rPr/>
        <w:t>, bet tapet un aotreegezh prederouriezh ganti er Sorbonne.</w:t>
      </w:r>
    </w:p>
    <w:p>
      <w:pPr>
        <w:pStyle w:val="Normal"/>
        <w:jc w:val="both"/>
        <w:rPr/>
      </w:pPr>
      <w:r>
        <w:rPr/>
        <w:t xml:space="preserve">Daoust deoc'h bezañ koshoc'h eget seizh vloaz, m'ho peus ur galon-bugel c'hoazh, lennit al levrig-mañ, skeudennaouet gant tresadennoù an Damganad </w:t>
      </w:r>
      <w:r>
        <w:rPr>
          <w:b/>
          <w:bCs/>
        </w:rPr>
        <w:t>Degast'</w:t>
      </w:r>
      <w:r>
        <w:rPr/>
        <w:t xml:space="preserve">. Ha lennit betek ar golo-kein a-benn diskouez e oa bet </w:t>
      </w:r>
      <w:r>
        <w:rPr>
          <w:i/>
          <w:iCs/>
        </w:rPr>
        <w:t>Embannet hep skoazell-arc'hant</w:t>
      </w:r>
      <w:r>
        <w:rPr/>
        <w:t>...un abeg mat all da skoazellañ embannadur al levrioù evit ar vugale e brezhoneg...ha n'eo ket yac'h-pesk evit poe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annig Boul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</w:rPr>
        <w:t>Olifant Kalon-Evn, gant Mariasun Landa (troet gant Mark Kerrain), tresadennoù gant Degast'. Adalek 7 vloaz. Embannet gant Sav-Heol (7€an tamm)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</w:rPr>
        <w:t>Embannadurioù Sav-Heol, 32 bali ar Voudenn, 35650 REUZ.</w:t>
      </w:r>
    </w:p>
    <w:p>
      <w:pPr>
        <w:pStyle w:val="Normal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 c'helaouer dre gomz mod-nevez e bro Bempoull</w:t>
      </w:r>
    </w:p>
    <w:p>
      <w:pPr>
        <w:pStyle w:val="Normal"/>
        <w:jc w:val="both"/>
        <w:rPr/>
      </w:pPr>
      <w:r>
        <w:rPr/>
        <w:t>A-benn nebeut e c'hello touristed ha tud ar vro, en ur bourmen drezo o-unan, selaou displegadennoù buhezek diwar-benn al lec'h emaint o tizoloiñ. Un tamm brezhoneg a vo da glevet, evit ar wech kentañ !</w:t>
      </w:r>
    </w:p>
    <w:p>
      <w:pPr>
        <w:pStyle w:val="Normal"/>
        <w:jc w:val="both"/>
        <w:rPr/>
      </w:pPr>
      <w:r>
        <w:rPr/>
        <w:t xml:space="preserve">Ur benveg nevez-flamm a vo kinniget ar miz-mañ gant Ti an Douristed Pempoull-Goueloù. </w:t>
      </w:r>
      <w:r>
        <w:rPr>
          <w:i/>
          <w:iCs/>
        </w:rPr>
        <w:t>"Daou vloavezh labour en holl zo bet ezhomm evit kas ar raktres-mañ da benn"</w:t>
      </w:r>
      <w:r>
        <w:rPr/>
        <w:t xml:space="preserve">, a zispleg Armelle Lambert, renerez Ti an Douristed. Da gentañ e oa c'hoant kinnig ur benveg modern d'ar bourmenerien. Ouzhpenn-se e oa c'hoant lakaat en a-raok perzhioù dibar, ha sevenadur bro Bempoull. </w:t>
      </w:r>
      <w:r>
        <w:rPr>
          <w:i/>
          <w:iCs/>
        </w:rPr>
        <w:t>"Dibabet hon eus troioù-bale dedennus, ha dielfennet pelec'h e oa traoù da zisplegañ, diwar-benn an natur, an istor, pe doareoù ar vro... Ha klasket hon eus tud gouest da gontañ diwar-benn an traoù-se. Adalek ar penn-kentañ em boa lakaet war ma soñj reiñ plas d'ar brezhoneg er benveg-mañ. Bep tro p'hon deus kavet brezhonegerien gouest da gomz diwar-benn al lec'hioù dibabet, omp bet oc'h enrollañ anezho"</w:t>
      </w:r>
      <w:r>
        <w:rPr/>
        <w:t>, a gont Armelle.</w:t>
      </w:r>
    </w:p>
    <w:p>
      <w:pPr>
        <w:pStyle w:val="Normal"/>
        <w:jc w:val="both"/>
        <w:rPr/>
      </w:pPr>
      <w:r>
        <w:rPr/>
        <w:t xml:space="preserve">O c'homzoù a vo da glevet dre ar benveg bihan-se. Evit stummañ anezho, ez eo Yvon Etienne hag a zo bet karget d'ober goulennoù ouzh an dud ha da zibab ar bommoù da vezañ miret. </w:t>
      </w:r>
      <w:r>
        <w:rPr>
          <w:i/>
          <w:iCs/>
        </w:rPr>
        <w:t>"Klevet e vez frazennoù kentañ an displegadenn vrezhonek, ha goude e vez klevet dreisti an droidigezh e galleg. Evel-se e vo klevet yezh ar vro gant ar re na ouzont ket anezhi, hep dezho kaout amzer da vont skuizh ganti war-zigarez ne gomprenfent ket."</w:t>
      </w:r>
    </w:p>
    <w:p>
      <w:pPr>
        <w:pStyle w:val="Normal"/>
        <w:jc w:val="both"/>
        <w:rPr/>
      </w:pPr>
      <w:r>
        <w:rPr/>
        <w:t xml:space="preserve">Ur bazenn gentañ eo al labour-mañ. </w:t>
      </w:r>
      <w:r>
        <w:rPr>
          <w:i/>
          <w:iCs/>
        </w:rPr>
        <w:t>"Ar pal eo ober kelaouerien dre gomz liesyezhek penn-da-benn"</w:t>
      </w:r>
      <w:r>
        <w:rPr/>
        <w:t xml:space="preserve"> a lavar Armelle Lambert. </w:t>
      </w:r>
      <w:r>
        <w:rPr>
          <w:i/>
          <w:iCs/>
        </w:rPr>
        <w:t>"Ar vrezhonegerien, int ivez, a c'hello da neuze touristañ en o yezh e bro Bempoull 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Silvi Donarz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ekred-kregin: </w:t>
      </w:r>
      <w:r>
        <w:rPr>
          <w:rFonts w:cs="Times New Roman" w:ascii="Times New Roman" w:hAnsi="Times New Roman"/>
          <w:sz w:val="24"/>
          <w:szCs w:val="24"/>
        </w:rPr>
        <w:t>Soubenn an og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/>
        <w:t xml:space="preserve">Danvez: </w:t>
      </w:r>
      <w:r>
        <w:rPr>
          <w:b/>
          <w:bCs/>
        </w:rPr>
        <w:t xml:space="preserve">4 fatatezenn ● 5 ognonenn vras ● 2 damm kignon ● 1l bouilhoñs kig-yar ● 25g amann ● 1 loaiad vras bleud ● </w:t>
      </w:r>
      <w:r>
        <w:rPr>
          <w:b/>
          <w:bCs/>
          <w:lang w:val="nl-NL"/>
        </w:rPr>
        <w:t>3 loaiad vras bara kras</w:t>
      </w:r>
      <w:r>
        <w:rPr>
          <w:b/>
          <w:bCs/>
        </w:rPr>
        <w:t xml:space="preserve"> ● holen, pebr ha kraoñ muskadez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Gwalc’hiñ, peilhat ha troc’hañ an avaloù-douar a dammoù bi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eilhat ha troc’hañ an ogno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3.Peilhat ha malañ ar c’hign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Lakaat an amann da deuziñ en ur gastelodenn ha lakaat an ognon da boazhañ  e-barzh e-pad 7 pe 8 munutenn. Meskañ mat e-pad ma vez o poazhañ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Lakaat ar bleud war c’horre ha lezel da rouzañ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rPr>
          <w:lang w:val="de-DE"/>
        </w:rPr>
      </w:pPr>
      <w:r>
        <w:rPr>
          <w:lang w:val="de-DE"/>
        </w:rPr>
        <w:t>6.Dilemel ar c’hard eus an ognon ha lakaat a gostez, ouzhpennañ ar bouilhoñs, an avaloù-douar hag ar c’hignon. Poazhañ e-pad 45mn.</w:t>
      </w:r>
    </w:p>
    <w:p>
      <w:pPr>
        <w:pStyle w:val="Normal"/>
        <w:suppressAutoHyphens w:val="false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rPr>
          <w:lang w:val="de-DE"/>
        </w:rPr>
      </w:pPr>
      <w:r>
        <w:rPr>
          <w:lang w:val="de-DE"/>
        </w:rPr>
        <w:t>7.Malañ pep tra</w:t>
      </w:r>
    </w:p>
    <w:p>
      <w:pPr>
        <w:pStyle w:val="Normal"/>
        <w:suppressAutoHyphens w:val="false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rPr>
          <w:lang w:val="de-DE"/>
        </w:rPr>
      </w:pPr>
      <w:r>
        <w:rPr>
          <w:lang w:val="de-DE"/>
        </w:rPr>
        <w:t>8.Adlakaat an ognon a oa bet lezet a-gostez hag ar bara kras</w:t>
      </w:r>
    </w:p>
    <w:p>
      <w:pPr>
        <w:pStyle w:val="Normal"/>
        <w:suppressAutoHyphens w:val="false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rPr>
          <w:lang w:val="de-DE"/>
        </w:rPr>
      </w:pPr>
      <w:r>
        <w:rPr>
          <w:lang w:val="de-DE"/>
        </w:rPr>
        <w:t>9.Raskañ ar graoñenn muskad, lakaat pebr ha holen</w:t>
      </w:r>
    </w:p>
    <w:p>
      <w:pPr>
        <w:pStyle w:val="Normal"/>
        <w:suppressAutoHyphens w:val="false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rPr>
          <w:lang w:eastAsia="fr-FR"/>
        </w:rPr>
      </w:pPr>
      <w:r>
        <w:rPr>
          <w:lang w:val="de-DE"/>
        </w:rPr>
        <w:t>10.Lezel da boazhañ e-pad 3 munuten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wanon</w:t>
      </w:r>
    </w:p>
    <w:p>
      <w:pPr>
        <w:pStyle w:val="Normal"/>
        <w:autoSpaceDE w:val="false"/>
        <w:textAlignment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Mezheven 2010 !</w:t>
      </w:r>
    </w:p>
    <w:p>
      <w:pPr>
        <w:pStyle w:val="Normal"/>
        <w:jc w:val="both"/>
        <w:rPr/>
      </w:pPr>
      <w:r>
        <w:rPr>
          <w:lang w:eastAsia="fr-FR"/>
        </w:rPr>
        <w:t xml:space="preserve">Enkadenn C'hres, votadeg ar gannaded e Breizh-Veur ha Norzh Iwerzhon, chanter tramgarr Brest, ar strollad nevez "Luskad Breizh war-raok", pennad-kaoz gant ar skiper Franck Cammas, Gouel Broadel ar Brezhoneg 2010, an eil Redadeg, pladenn nevez Louise Ebrel... Kaoz zo eus an holl draoù-se hag eus traoù all c'hoazh e-barzh niver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miz Mezheven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a vier Breizh</w:t>
      </w:r>
      <w:r>
        <w:rPr/>
        <w:t>. Lidañ a ra breserezh Coreff he 25 bloaz e 2010. Abaoe 30 vloaz e tispak en-dro breserezhioù artizanel e Breizh, a brud mat zo gant kalz anezho. Rener Coreff, Mathieu Breton, a ginnig e sell war istor bier Montroulez, ha Karaez goude-se, hag e blas e kevredigezh Breizh hiziv.</w:t>
      </w:r>
    </w:p>
    <w:p>
      <w:pPr>
        <w:pStyle w:val="Normal"/>
        <w:jc w:val="both"/>
        <w:rPr/>
      </w:pPr>
      <w:r>
        <w:rPr/>
        <w:t xml:space="preserve">Kendalc'het e vo er miz-mañ gant div bajennad "Lennomp!", bet soñjet a-ratozh evit ar re zo o teskiñ brezhoneg. M’ho pez plijadurig o lenn </w:t>
      </w:r>
      <w:r>
        <w:rPr>
          <w:i/>
          <w:iCs/>
        </w:rPr>
        <w:t>Bremaik</w:t>
      </w:r>
      <w:r>
        <w:rPr/>
        <w:t xml:space="preserve">, plijadur ho po o lenn </w:t>
      </w:r>
      <w:r>
        <w:rPr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eastAsia="fr-FR"/>
        </w:rPr>
        <w:t xml:space="preserve">Bep miz, abaoe 1980, e kinnig ar gelaou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€ an tamm)</w:t>
      </w:r>
    </w:p>
    <w:p>
      <w:pPr>
        <w:pStyle w:val="Normal"/>
        <w:rPr/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/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10">
        <w:r>
          <w:rPr>
            <w:rStyle w:val="InternetLink"/>
            <w:b/>
            <w:bCs/>
            <w:i/>
            <w:iCs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leslutins.com/du_court_metrage/" TargetMode="External"/><Relationship Id="rId5" Type="http://schemas.openxmlformats.org/officeDocument/2006/relationships/hyperlink" Target="http://www.courtmetrange.eu/" TargetMode="External"/><Relationship Id="rId6" Type="http://schemas.openxmlformats.org/officeDocument/2006/relationships/hyperlink" Target="http://www.filmcourt.fr/" TargetMode="External"/><Relationship Id="rId7" Type="http://schemas.openxmlformats.org/officeDocument/2006/relationships/hyperlink" Target="http://www.laoulefilmcourt.com/" TargetMode="External"/><Relationship Id="rId8" Type="http://schemas.openxmlformats.org/officeDocument/2006/relationships/hyperlink" Target="http://www.festival-douarnenez.com/" TargetMode="External"/><Relationship Id="rId9" Type="http://schemas.openxmlformats.org/officeDocument/2006/relationships/hyperlink" Target="http://www.hellfest.fr/index.php" TargetMode="External"/><Relationship Id="rId10" Type="http://schemas.openxmlformats.org/officeDocument/2006/relationships/hyperlink" Target="http://www.breman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6:00Z</dcterms:created>
  <dc:creator>Olier</dc:creator>
  <dc:description/>
  <dc:language>en-US</dc:language>
  <cp:lastModifiedBy> Milio</cp:lastModifiedBy>
  <dcterms:modified xsi:type="dcterms:W3CDTF">2010-06-07T15:56:00Z</dcterms:modified>
  <cp:revision>2</cp:revision>
  <dc:subject/>
  <dc:title>http://bremaik</dc:title>
</cp:coreProperties>
</file>