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a viz Ebrel</w:t>
      </w:r>
    </w:p>
    <w:p>
      <w:pPr>
        <w:pStyle w:val="Normal"/>
        <w:rPr/>
      </w:pPr>
      <w:r>
        <w:rPr>
          <w:b/>
          <w:bCs/>
        </w:rPr>
        <w:t>Sizhun 13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hailand: manifestiñ a ra bepred ar "rochedoù ruz"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baoe mizioù ha mizioù ez eus birvilh e Thailand e-keñver politikerezh. Ul lodenn eus ar boblañs a c'houlenn e tistrofe Thaksin Shinawatra d'ar post a gentañ ministr. E penn ar gouarnamant emañ hiziv Abhisit Vejjajiva, harpet gant an arme ha tuad roueelour ar vro. Ur c'houlzad stourm nevez a oa bet boulc'het gant tuad ar "rochedoù ruz" (gwisket e vez e ruz an dud a-du gant distro Shinawatra), labourerien baour en o zouez dreist-holl, d'ar 14 a viz Meurzh. Fellout a ra dezho e vefe divodet ar Parlamant hag aozet votadegoù nevez diouzhtu. A-benn diskouez pegen mennet int ez int kantadoù, staliet e kêr Bangkok gant teltennoù. Kinniget en doa Vejjajiva aozañ dilennadegoù kannaded a-benn miz Kerzu 2010 (da lâret eo gant ur bloaz lañs), met nac'het eo bet gant ar rochedoù ruz, a fellfe dezho gwelet penn ar vro o cheñch ar buanañ ar gwellañ. Dibunañ a reont hiziv adarre e Bangkok, dindan evezh miliadoù a soudarded ha poliserien bet dasparzhet e straedoù kêr-benn Thailan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bregerezhioù hag Emglev ar Broadoù Unanet</w:t>
      </w:r>
    </w:p>
    <w:p>
      <w:pPr>
        <w:pStyle w:val="Normal"/>
        <w:jc w:val="both"/>
        <w:rPr/>
      </w:pPr>
      <w:r>
        <w:rPr/>
        <w:t>Hag anaout a rit Emglev ar Broadoù Unanet ? Sinet e vez gant embregerezhioù, pe kevredigezhioù, evit en em liammañ ouzh ar Broadoù Unanet, o tiskleriañ emaint o vont da heuliañ dek reolenn a denn ouzh gwirioù Mab-Den, ouzh an endro, gwir al labour, hag all.</w:t>
      </w:r>
    </w:p>
    <w:p>
      <w:pPr>
        <w:pStyle w:val="Normal"/>
        <w:jc w:val="both"/>
        <w:rPr/>
      </w:pPr>
      <w:r>
        <w:rPr/>
        <w:t>E miz Genver 2008 eo deuet an embregerezh desevel chatal "Yaguarete Pora S.A." da vezañ ezel eus an emglev-se. Koulskoude, hervez an aozadur Survival International, o doa kroget da zrastañ koadeier forzh pegement un nebeud mizioù en a-raok. Perc'henn eo an embregerezh war ouzhpenn 150 000 devezh-arat a goadeier, e-lec'h ma vev an Totobiegosodeed. E soñj emaint digoadañ an darn vrasañ eus ar c'hoad-mañ, ha mirout e-tro 35 000 devezh-arat a goadeier hepken.</w:t>
      </w:r>
    </w:p>
    <w:p>
      <w:pPr>
        <w:pStyle w:val="Normal"/>
        <w:jc w:val="both"/>
        <w:rPr/>
      </w:pPr>
      <w:r>
        <w:rPr/>
        <w:t>Evit Survival International, ne zouj ket an embregerezh da ziv eus reolennoù an emglev, o tennañ da wirioù Mab-Den, ha d’an doujañs ouzh al lec'hioù-bevañ. Gant kement-se o deus goulennet nevez zo ma vefe skarzhet an embregerezh Yaguarete eus an emglev-mañ, pe neuze e vefe kollet pep talvoudegezh gant seurt emgle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"ti-gwer-nij" evit lakaat an diorren padus war wel e Naoned</w:t>
      </w:r>
    </w:p>
    <w:p>
      <w:pPr>
        <w:pStyle w:val="Normal"/>
        <w:jc w:val="both"/>
        <w:rPr/>
      </w:pPr>
      <w:r>
        <w:rPr/>
        <w:t xml:space="preserve">Betek ar Merc'her 7 a viz Ebrel e vo gwelet un ti-gwer un tamm digustum e-kichen feunteun Plasenn ar Roue e Naoned. Ar savadur metal, leun a blant ennañ, a nij! Ijinet gant François Delarozière ha strollad ar Mekanik, an ti-gwer-nij-se a zo bet staliet e kreiz-kêr Naoned evit sizhun an diorren padus. Hervez Jean-Marc Ayrault, prezidant Meurgêr Naoned ha kannad-maer Naoned </w:t>
      </w:r>
      <w:r>
        <w:rPr>
          <w:i/>
          <w:iCs/>
        </w:rPr>
        <w:t>" pal sizhun an diorren padus eo kaout respontoù d'hor goulennoù a-benn ober traoù evit sikour ar blanedenn. Petra a c'hellan ober gwelloc'h bemdez ? Kinniget e vez, e-pad ur sizhun gant darvoudoù a bep seurt, ar jestroù a c'hellomp ober evit bezañ ekokeodedour"</w:t>
      </w:r>
      <w:r>
        <w:rPr/>
        <w:t>. Penaos ober e rotel, petra eo al labour-douar ekologel ha pelec'h kaout ar produioù ekologel, atalieroù war ar vevliesseurted, penaos dispign nebeutoc'h a energiezh, penaos adimplijout traoù kozh... Tout ar jestroù-se a zo lakaet war wel e Bro Naoned evit kelaouiñ an dud ha gallout bevañ en un doare gwelloc'h en dazo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 :</w:t>
      </w:r>
    </w:p>
    <w:p>
      <w:pPr>
        <w:pStyle w:val="Normal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www.nantesmetropole.fr</w:t>
        </w:r>
      </w:hyperlink>
      <w:r>
        <w:rPr>
          <w:b/>
          <w:bCs/>
          <w:i/>
          <w:iCs/>
        </w:rPr>
        <w:t xml:space="preserve"> pe : </w:t>
      </w:r>
      <w:hyperlink r:id="rId5">
        <w:r>
          <w:rPr>
            <w:rStyle w:val="InternetLink"/>
            <w:b/>
            <w:bCs/>
            <w:i/>
            <w:iCs/>
          </w:rPr>
          <w:t>www.cmaintenant.e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Kampionad Europa gouren ha back-hold e Ploufragan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Disadorn ha disul e oa bet aozet kampionad Europa ar gouren hag ar back-hold, e Ploufragan (e-kichen Sant-Brieg). Div rann a oa: hini an diwanidi (paotred) hag hini ar merc'hed. E-touez ar Vretoned en deus Gurvan Salaun (-68kg) graet berzh e back-hold kement hag e gouren. Erwan Tassel (-62kg) en deus eñ bet e ditl kentañ e-kerzh ar c'hampionad-mañ. Er bloaz-mañ eo aet ar maout gant tud Inizi Kanariez en div rann. Sed amañ renkamant ar skipailhoù (savet en ur gemer e kont pemp gwellañ pep rummad):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Diwanidi: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1.Kanariez (86 poent), 2.Breizh (82 boent), 3.Leon (71 poent), 4.Aostria (67 poent), 5.Skos (46 poent), 6.Bro-Saoz (38 poent), 7.Kantabria (19 poent)</w:t>
      </w:r>
    </w:p>
    <w:p>
      <w:pPr>
        <w:pStyle w:val="Prformat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Merc'hed: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1.Kanariez (50 poent), 2.Leon (40 poent), 3.Breizh (29 foent), 4.Skos (3 foent).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Dilennet eo bet en div rann ar perzhiad gwellañ ivez. E-touez an Diwanidi eo bet enoret Emilio José Cano (Leon) hag e-touez ar merc'hed eo labour Tamara Gomez (Leon) zo bet prizie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/>
          <w:b/>
          <w:bCs/>
          <w:sz w:val="24"/>
          <w:szCs w:val="24"/>
          <w:lang w:val="ca-ES"/>
        </w:rPr>
      </w:r>
    </w:p>
    <w:p>
      <w:pPr>
        <w:pStyle w:val="Normal"/>
        <w:rPr>
          <w:b/>
          <w:b/>
        </w:rPr>
      </w:pPr>
      <w:r>
        <w:rPr>
          <w:b/>
          <w:i/>
        </w:rPr>
        <w:t>Evit gouzout hiroc'h : www.gouren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’arnacoeu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añs –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eveniñ : Pascal Chaumeil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Silañ an disrann er c’houbladoù kamm eo business Alex</w:t>
      </w:r>
      <w:r>
        <w:rPr/>
        <w:t xml:space="preserve"> (Romain Duris)</w:t>
      </w:r>
      <w:r>
        <w:rPr>
          <w:i/>
          <w:iCs/>
        </w:rPr>
        <w:t>. Dre arz soutil an hoalañ e teu a-benn da zigeriñ daoulagad ar merc’hed, dezho da welet pegen didalvez eo o serc’heg. Hogen, ne asant Alex ober war-dro ur gefridi nemet ma vez malevurus e breizh. Skoemp eo ar gudenn d’an deiz ma rank ober war-dro Juliette</w:t>
      </w:r>
      <w:r>
        <w:rPr/>
        <w:t xml:space="preserve"> (Vanessa Paradis)</w:t>
      </w:r>
      <w:r>
        <w:rPr>
          <w:i/>
          <w:iCs/>
        </w:rPr>
        <w:t xml:space="preserve"> rak hi n’eo ket malevurus tamm eb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teuñvenn skouer ur gomedienn romantel amerikan eus ar bloavezhioù 50 eo (lec’hiet e Monaco war ar marc’had evit kreñvaat an tu “bling-bling”). Ar c’houblad a zere zo bet tutaet e gwirionez. Romain Duris zo da vat gant e dudenn ha dont a ra brav a-walc’h gantañ pa zrevez tamm koroll Patrick Swayze e </w:t>
      </w:r>
      <w:r>
        <w:rPr>
          <w:b/>
          <w:bCs/>
        </w:rPr>
        <w:t>Dirty Dancing</w:t>
      </w:r>
      <w:r>
        <w:rPr/>
        <w:t>. Fentus-tre eo ar film-mañ ha ne soursi ket ouzh bezañ gwirheñvel hep na vefe ur guden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iadeg Valle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t gouzout hiroc’h :</w:t>
      </w:r>
    </w:p>
    <w:p>
      <w:pPr>
        <w:pStyle w:val="Normal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</w:rPr>
          <w:t>http://www.arnacoeur-lefilm.com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glev etre Dizale ha Gwarez Filmo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E-tro 800 eurvezh programm e brezhoneg a oa bet roet e miz Meurzh warlene gant TV Breizh d'ar gevredigezh Dizale. Evit niverelaat ha mirout an testenioù klewelet-se e oa bet sinet, ur bloavezh war-lerc'h, e Brest d'ar Meurzh 30 a viz Meurzh un emglev etre Gilbert Le Traon rener Gwarez Filmoù, Samuel Julien hag Andrev Lavanant, rener ha prezidant Dizale. Savet e miz Du 1998 e klask tamm-ha-tamm Dizale sevel ur gwir dakad produiñ e brezhoneg. Gant ar pal pennañ diorren ar c’hleweled e brezhoneg. E penn kentañ 2006 e oa bet advouezhiet ar c’hentañ film sinema e brezhoneg. Sevenet e vez ivez produadennoù all : tresadennoù-bev, rummadoù skinwel ha telefilmoù. A-drugarez da Warez Filmoù e vo tu da Zizale reiñ un eil buhez d'ar programmoù e brezhoneg bet produet gant TV Breizh evel an abadennoù magazin </w:t>
      </w:r>
      <w:r>
        <w:rPr>
          <w:i/>
          <w:iCs/>
        </w:rPr>
        <w:t>Tro war dro</w:t>
      </w:r>
      <w:r>
        <w:rPr/>
        <w:t xml:space="preserve"> ha </w:t>
      </w:r>
      <w:r>
        <w:rPr>
          <w:i/>
          <w:iCs/>
        </w:rPr>
        <w:t>Mil Dremm</w:t>
      </w:r>
      <w:r>
        <w:rPr/>
        <w:t xml:space="preserve"> (an abadenn diwezhañ skignet e Mezheven 2009) pe c'hoazh eurvezhioù hag eurvezhioù a dresadennoù-bev advouezhiet. Tud Dizale a gemero perzh ivez etre an 21 betek an 23 a viz Ebrel d'an 31vet Gouel ar Mediaoù Keltiek e An Tiùr en Iwerzhon. Un digarez e vo evito da welet ar programmoù sevenet e broioù all ha da grouiñ liammoù gant tud a-vicher o labourat war dachennoù liesseurt e bed ar c'hleweled hag e yezhoù a bep seur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7">
        <w:r>
          <w:rPr>
            <w:rStyle w:val="InternetLink"/>
            <w:b/>
            <w:bCs/>
            <w:i/>
            <w:iCs/>
          </w:rPr>
          <w:t>www.dizale.org</w:t>
        </w:r>
      </w:hyperlink>
      <w:r>
        <w:rPr>
          <w:b/>
          <w:bCs/>
          <w:i/>
          <w:iCs/>
        </w:rPr>
        <w:t xml:space="preserve"> ha </w:t>
      </w:r>
      <w:hyperlink r:id="rId8">
        <w:r>
          <w:rPr>
            <w:rStyle w:val="InternetLink"/>
            <w:b/>
            <w:bCs/>
            <w:i/>
            <w:iCs/>
          </w:rPr>
          <w:t>www.cinematheque-bretagne.fr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lex Chilton (1950-2010)</w:t>
      </w:r>
    </w:p>
    <w:p>
      <w:pPr>
        <w:pStyle w:val="NormalWeb"/>
        <w:spacing w:before="0" w:after="0"/>
        <w:jc w:val="both"/>
        <w:rPr/>
      </w:pPr>
      <w:r>
        <w:rPr/>
        <w:t xml:space="preserve">Sur a-walc'h n'eus ket kalz tud a anavez Alex Chilton. Ur gitarour, ur sonaozer hag ur c'haner amerikan e oa. </w:t>
      </w:r>
    </w:p>
    <w:p>
      <w:pPr>
        <w:pStyle w:val="NormalWeb"/>
        <w:spacing w:before="0" w:after="0"/>
        <w:jc w:val="both"/>
        <w:rPr/>
      </w:pPr>
      <w:r>
        <w:rPr/>
        <w:t xml:space="preserve">E penn-kentañ ar bloavezhioù 1970 en doa kemeret perzh er strollad </w:t>
      </w:r>
      <w:r>
        <w:rPr>
          <w:b/>
          <w:bCs/>
        </w:rPr>
        <w:t>Big Star</w:t>
      </w:r>
      <w:r>
        <w:rPr/>
        <w:t xml:space="preserve">. Teir fladenn a voe savet ganto : </w:t>
      </w:r>
      <w:r>
        <w:rPr>
          <w:b/>
          <w:bCs/>
          <w:i/>
          <w:iCs/>
        </w:rPr>
        <w:t>#1 Record</w:t>
      </w:r>
      <w:r>
        <w:rPr/>
        <w:t xml:space="preserve">, </w:t>
      </w:r>
      <w:r>
        <w:rPr>
          <w:b/>
          <w:bCs/>
          <w:i/>
          <w:iCs/>
        </w:rPr>
        <w:t>Radio City</w:t>
      </w:r>
      <w:r>
        <w:rPr/>
        <w:t xml:space="preserve"> ha </w:t>
      </w:r>
      <w:r>
        <w:rPr>
          <w:b/>
          <w:bCs/>
          <w:i/>
          <w:iCs/>
        </w:rPr>
        <w:t>Third/Sister Lovers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/>
        <w:t xml:space="preserve">Gant an teir fladenn-se o doa Chilton hag e vignoned degaset o lod d'al luskad power pop, da lavaret eo e savent tonioù kanet en un doare pop, met sonet gant kalz startijenn. Ne oa ket bet plijet pennoù-bras an tiez-embann gant </w:t>
      </w:r>
      <w:r>
        <w:rPr>
          <w:b/>
          <w:bCs/>
          <w:i/>
          <w:iCs/>
        </w:rPr>
        <w:t>Third/Sister Lovers</w:t>
      </w:r>
      <w:r>
        <w:rPr/>
        <w:t>, ha daoust ma voe enrollet e 1974 e voe embannet e 1978 nemetken.</w:t>
      </w:r>
    </w:p>
    <w:p>
      <w:pPr>
        <w:pStyle w:val="NormalWeb"/>
        <w:spacing w:before="0" w:after="0"/>
        <w:jc w:val="both"/>
        <w:rPr/>
      </w:pPr>
      <w:r>
        <w:rPr/>
        <w:t xml:space="preserve">Goude divodañ </w:t>
      </w:r>
      <w:r>
        <w:rPr>
          <w:b/>
          <w:bCs/>
        </w:rPr>
        <w:t>Big Star</w:t>
      </w:r>
      <w:r>
        <w:rPr/>
        <w:t xml:space="preserve"> e kendalc'has Chilton da seniñ e-unan, pe gant tud evel Richard Lloyd (ezel eus ar strollad punk amerikan </w:t>
      </w:r>
      <w:r>
        <w:rPr>
          <w:b/>
          <w:bCs/>
        </w:rPr>
        <w:t>Television</w:t>
      </w:r>
      <w:r>
        <w:rPr/>
        <w:t xml:space="preserve">). Produer sonerezh e voe ivez, ha gantañ e voe produet tonioù kentañ </w:t>
      </w:r>
      <w:r>
        <w:rPr>
          <w:b/>
          <w:bCs/>
        </w:rPr>
        <w:t>The Cramps</w:t>
      </w:r>
      <w:r>
        <w:rPr/>
        <w:t xml:space="preserve"> hag o fladenn </w:t>
      </w:r>
      <w:r>
        <w:rPr>
          <w:b/>
          <w:bCs/>
          <w:i/>
          <w:iCs/>
        </w:rPr>
        <w:t>Songs the Lord Told Us</w:t>
      </w:r>
      <w:r>
        <w:rPr/>
        <w:t xml:space="preserve"> e 1980.</w:t>
      </w:r>
    </w:p>
    <w:p>
      <w:pPr>
        <w:pStyle w:val="NormalWeb"/>
        <w:spacing w:before="0" w:after="0"/>
        <w:jc w:val="both"/>
        <w:rPr/>
      </w:pPr>
      <w:r>
        <w:rPr/>
        <w:t xml:space="preserve">Er bloavezhioù 1990 e oa bet adembannet holl bladennoù </w:t>
      </w:r>
      <w:r>
        <w:rPr>
          <w:b/>
          <w:bCs/>
        </w:rPr>
        <w:t>Big Star</w:t>
      </w:r>
      <w:r>
        <w:rPr/>
        <w:t xml:space="preserve">, hag er bloavezhioù 2000 e oa bet advodet ar strollad hag en doa sonet e meur a festival sonerezh e Breizh-Veur hag er Stadoù-Unanet, ha bet o doa bet ar berzh n'o doa ket bet er bloavezhioù 1970. Ul levezon vras eo bet ar strollad evit re all evel </w:t>
      </w:r>
      <w:r>
        <w:rPr>
          <w:b/>
          <w:bCs/>
        </w:rPr>
        <w:t>R.E.M</w:t>
      </w:r>
      <w:r>
        <w:rPr/>
        <w:t xml:space="preserve">, </w:t>
      </w:r>
      <w:r>
        <w:rPr>
          <w:b/>
          <w:bCs/>
        </w:rPr>
        <w:t>The Replacements</w:t>
      </w:r>
      <w:r>
        <w:rPr/>
        <w:t xml:space="preserve">, </w:t>
      </w:r>
      <w:r>
        <w:rPr>
          <w:b/>
          <w:bCs/>
        </w:rPr>
        <w:t>The Posies</w:t>
      </w:r>
      <w:r>
        <w:rPr/>
        <w:t xml:space="preserve"> pe c'hoazh </w:t>
      </w:r>
      <w:r>
        <w:rPr>
          <w:b/>
          <w:bCs/>
        </w:rPr>
        <w:t>Teenage Fanclub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Alex Chilton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9">
        <w:r>
          <w:rPr>
            <w:rStyle w:val="InternetLink"/>
            <w:b/>
            <w:bCs/>
            <w:i/>
            <w:iCs/>
          </w:rPr>
          <w:t>http://www.lastcallrecords.com/biographies/alexchilton.html</w:t>
        </w:r>
      </w:hyperlink>
    </w:p>
    <w:p>
      <w:pPr>
        <w:pStyle w:val="NormalWeb"/>
        <w:spacing w:before="0" w:after="0"/>
        <w:rPr>
          <w:b/>
          <w:b/>
          <w:bCs/>
        </w:rPr>
      </w:pPr>
      <w:hyperlink r:id="rId10">
        <w:r>
          <w:rPr>
            <w:rStyle w:val="InternetLink"/>
            <w:b/>
            <w:bCs/>
            <w:i/>
            <w:iCs/>
          </w:rPr>
          <w:t>http://www.bar-none.com/alex-chilton.html</w:t>
        </w:r>
      </w:hyperlink>
    </w:p>
    <w:p>
      <w:pPr>
        <w:pStyle w:val="Normal"/>
        <w:suppressAutoHyphens w:val="false"/>
        <w:jc w:val="both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ladenn togoù-toñseged gant parmez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nvez : </w:t>
      </w:r>
      <w:r>
        <w:rPr>
          <w:b/>
          <w:bCs/>
        </w:rPr>
        <w:t>400 g togoù-toñseged (Pariz) – 100 g keuz parmezan troc’het fin-tre – 6 loaiad eoul olivez – dourenn ur sitroñs – 1 loaiad perisilh drailhet – pebr ha ho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walc’hiñ an togoù-toñseged gant dour ha gwinegr (kuit d’an togoù-toñseged da zuañ). Sec’hañ anezho gant paper pe un torchouer. Troc’hañ anezho fin ha lakaat en ur plad bras.</w:t>
      </w:r>
    </w:p>
    <w:p>
      <w:pPr>
        <w:pStyle w:val="Normal"/>
        <w:jc w:val="both"/>
        <w:rPr/>
      </w:pPr>
      <w:r>
        <w:rPr/>
        <w:t>Ober ar chaous en un tas ha meskañ gant ur fourchetez an eoul, an dourenn sitroñs, ur briñsenn holen ha pebr malet.</w:t>
      </w:r>
    </w:p>
    <w:p>
      <w:pPr>
        <w:pStyle w:val="Normal"/>
        <w:rPr/>
      </w:pPr>
      <w:r>
        <w:rPr/>
        <w:t>Lakaat ar parmezan troc’het er plad, goloiñ gant ar chaous, meskañ goustadik ha lakaat ul loaiad perisilh drailhet war c’hor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wa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Ebrel 2010: 30 vloaz eo ar gelaouenn !</w:t>
      </w:r>
    </w:p>
    <w:p>
      <w:pPr>
        <w:pStyle w:val="Normal"/>
        <w:jc w:val="both"/>
        <w:rPr/>
      </w:pPr>
      <w:r>
        <w:rPr>
          <w:lang w:eastAsia="fr-FR"/>
        </w:rPr>
        <w:t xml:space="preserve">Ar potas hag ar fosfat a c'hello mont da hesk, disoc'hoù vot an 21 a viz Meurzh er rannvroioù, dizagn Owen Poho liammet gant arz Jacques Burel, stad an traoù evit skipailh FC Naoned, pladenn gentañ Iwan B... Kaoz zo eus an holl draoù-se hag eus traoù all c'hoazh e-barzh niver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miz Ebrel 2010.</w:t>
      </w:r>
    </w:p>
    <w:p>
      <w:pPr>
        <w:pStyle w:val="Normal"/>
        <w:jc w:val="both"/>
        <w:rPr/>
      </w:pPr>
      <w:r>
        <w:rPr>
          <w:lang w:eastAsia="fr-FR"/>
        </w:rPr>
        <w:t xml:space="preserve">An teuliad zo gouestlet er miz-mañ da 30 vloaz ar gelaouenn </w:t>
      </w:r>
      <w:r>
        <w:rPr>
          <w:i/>
          <w:iCs/>
          <w:lang w:eastAsia="fr-FR"/>
        </w:rPr>
        <w:t>Bremañ</w:t>
      </w:r>
      <w:r>
        <w:rPr/>
        <w:t xml:space="preserve">. Gant izili yaouank Skol an Emsav e oa bet krouet e 1980, da vare darvoudoù Plougoñ. Dizehan eo bet embannet ar gelaouenn abaoe. Cheñchet he stumm, an danvez a gaver e-barzh ivez, pe an dud a gemer perzh. Soñjezonoù a c'hellot lenn kement hag un dibab pennadoù heverk eus ar c'heleier a gaver ingal e </w:t>
      </w:r>
      <w:r>
        <w:rPr>
          <w:i/>
          <w:iCs/>
        </w:rPr>
        <w:t>Bremañ</w:t>
      </w:r>
      <w:r>
        <w:rPr/>
        <w:t>.</w:t>
      </w:r>
    </w:p>
    <w:p>
      <w:pPr>
        <w:pStyle w:val="Normal"/>
        <w:jc w:val="both"/>
        <w:rPr/>
      </w:pPr>
      <w:r>
        <w:rPr/>
        <w:t xml:space="preserve">Kendalc'het e vo er miz-mañ gant div bajennad "Lennomp!", bet soñjet a-ratozh evit ar re zo o teskiñ brezhoneg. M’ho pez plijadurig o lenn </w:t>
      </w:r>
      <w:r>
        <w:rPr>
          <w:i/>
          <w:iCs/>
        </w:rPr>
        <w:t>Bremaik</w:t>
      </w:r>
      <w:r>
        <w:rPr/>
        <w:t xml:space="preserve">, plijadur ho po o lenn </w:t>
      </w:r>
      <w:r>
        <w:rPr>
          <w:i/>
          <w:iCs/>
        </w:rPr>
        <w:t>Bremañ</w:t>
      </w:r>
      <w:r>
        <w:rPr/>
        <w:t>, sur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eastAsia="fr-FR"/>
        </w:rPr>
        <w:t xml:space="preserve">Bep miz, abaoe 1980, e kinnig ar gelaou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Skol an Emsa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4,5€ an tamm – 50€ evit ur bloaz – 60€ evit an estrenvro – 4€ bep miz dre lamaden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11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nantesmetropole.fr/" TargetMode="External"/><Relationship Id="rId5" Type="http://schemas.openxmlformats.org/officeDocument/2006/relationships/hyperlink" Target="http://www.cmaintenant.eu/" TargetMode="External"/><Relationship Id="rId6" Type="http://schemas.openxmlformats.org/officeDocument/2006/relationships/hyperlink" Target="http://www.arnacoeur-lefilm.com/" TargetMode="External"/><Relationship Id="rId7" Type="http://schemas.openxmlformats.org/officeDocument/2006/relationships/hyperlink" Target="http://www.dizale.org/" TargetMode="External"/><Relationship Id="rId8" Type="http://schemas.openxmlformats.org/officeDocument/2006/relationships/hyperlink" Target="http://www.cinematheque-bretagne.fr/" TargetMode="External"/><Relationship Id="rId9" Type="http://schemas.openxmlformats.org/officeDocument/2006/relationships/hyperlink" Target="http://www.lastcallrecords.com/biographies/alexchilton.html" TargetMode="External"/><Relationship Id="rId10" Type="http://schemas.openxmlformats.org/officeDocument/2006/relationships/hyperlink" Target="http://www.bar-none.com/alex-chilton.html" TargetMode="External"/><Relationship Id="rId11" Type="http://schemas.openxmlformats.org/officeDocument/2006/relationships/hyperlink" Target="http://www.breman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6:00Z</dcterms:created>
  <dc:creator>Olier</dc:creator>
  <dc:description/>
  <dc:language>en-US</dc:language>
  <cp:lastModifiedBy> Milio</cp:lastModifiedBy>
  <dcterms:modified xsi:type="dcterms:W3CDTF">2010-04-06T14:02:00Z</dcterms:modified>
  <cp:revision>3</cp:revision>
  <dc:subject/>
  <dc:title>http://bremaik</dc:title>
</cp:coreProperties>
</file>