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ttp://bremaik.fre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a viz Meurzh</w:t>
      </w:r>
    </w:p>
    <w:p>
      <w:pPr>
        <w:pStyle w:val="Normal"/>
        <w:rPr/>
      </w:pPr>
      <w:r>
        <w:rPr>
          <w:b/>
          <w:bCs/>
        </w:rPr>
        <w:t>Sizhun 12 2010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© Bremaik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vit resev kemenn Bremaik bep Lun, kasit ho chomlec'h da : </w:t>
      </w:r>
      <w:hyperlink r:id="rId3">
        <w:r>
          <w:rPr>
            <w:rStyle w:val="InternetLink"/>
            <w:b/>
            <w:bCs/>
          </w:rPr>
          <w:t>bremaik@free.fr</w:t>
        </w:r>
      </w:hyperlink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u dilennadegoù-rannvro 2010</w:t>
      </w:r>
    </w:p>
    <w:p>
      <w:pPr>
        <w:pStyle w:val="SkridpennadberrhaberrBrema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Sed aze klozet ar votoù evit dilenn ar guzulierien-rannvro a labouro er pevar bloaz a zeu. Dedennus eo bet an traoù e Breizh: p'o deus tud al Liger-Atlantel bet tro da welet un emgann-daou klasel PS/UMP (etre Jacques Auxiette ha Christophe Béchu), e oa er pevar departamant all un degouezh n'eus ket bet e lec'h all e Frañs. Un emgann-tri, etre PS (Jean-Yves an Drian), UMP (Bernadette Malgorn) hag Europa Ekologiezh (Guy Hascoët). Sklaer ha fraezh eo bet an traoù diouzh tu al Liger-Atlantel: 61,24% eus ar mouezhioù zo aet gant listennad Jacques Auxiette (hag a vode neuze ivez Europa Ekologiezh), ha 38,76 evit Christophe Béchu. Evit Rannvro Broioù-al-Liger eo un tammig strishoc'h an traoù, daoust m'eo ken anat all (56.39% evit Auxiette ha 43,61 evit Béchu). Diouzh tu Rannvro Breizh eo drast an tuad dehou zo lakaet anat, met ivez an nebeud a dud aet da votiñ. En Aodoù-an-Arvor e kaver ar muiañ a voterien e Breizh (56,90%), heuliet gant Penn-ar-Bed (53,15%), Mor-Bihan (52,51%), Liger-Atlantel (52,27%) hag Il-ha-Gwilen (51,61%). Gant listennad an Drian eo aet ar maout, pell a se: 50,27% eus ar mouezhioù. Pell war-lerc'h e teu danvez-prezidantez tuad ar gouarnamant, Bernadette Malgorn, gant 32,36%. Ar souezhadenn vrasañ a c'hellfe bezañ berzh listennad Europa Ekologiezh Breizh, Guy Hascoët en he fenn, gant 17,37% eus mouezhioù ar Rannvro. A-benn fin ar sizhun e tlefe kargoù ar guzulieren nevez bezañ roet da anavezo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d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t OGK : galv d'ar stourm</w:t>
      </w:r>
    </w:p>
    <w:p>
      <w:pPr>
        <w:pStyle w:val="Normal"/>
        <w:bidi w:val="0"/>
        <w:jc w:val="both"/>
        <w:rPr/>
      </w:pPr>
      <w:r>
        <w:rPr/>
        <w:t>Emañ Bodad Europa, renet gant Jose Manuel Barroso (skeudenn), o paouez aotren gounit plant OGK (o genoù kemmet) en Europa. Abaoe 12 vloaz ne oa ket bet kemeret seurt diviz. Hervez ar studiadennoù ez eus ouzhpenn 60% eus Europiz a-enep ar plant OGK. Dalc'homp soñj eo re dreut c'hoazh ar studiadennoù skiantel evit bezañ gouest da reiñ un ali solut war disoc'hoù gwirion ar plant OGK, war a bep seurt tachennoù: levezon o emled war liested ar boudoù bev, kudennoù liammet ouzh ar berc'hentiezh war boudoù bev, kementadoù louzoù brasaet, efedusted, hag all. Gant an embregerezhioù a gas ar plant OGK war-raok e vez meret ar studiadennoù skiantel ha levezonet an dibaboù war dachenn ar gwir.</w:t>
      </w:r>
    </w:p>
    <w:p>
      <w:pPr>
        <w:pStyle w:val="Normal"/>
        <w:bidi w:val="0"/>
        <w:jc w:val="both"/>
        <w:rPr/>
      </w:pPr>
      <w:r>
        <w:rPr/>
        <w:t>Evit talañ ouzh kement-se ez eus bet boulc'het ur raktres gant Avaaz ha stourmerien evit an endro: un destenn lezenn nevez a ro tro da gemm lodennoù eus al lezenn ma vez sammet ar c'hinnig gant ur milion a dud. Setu emeur o klask dastum ur milion a vouezhioù en Europa evit gallout kinnig un destenn-lezenn a lavarfe eo dav gortoz ha kaout trawalc'h a ditouroù war an danvez a-raok kemer un div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/>
          <w:bCs/>
          <w:i/>
          <w:iCs/>
        </w:rPr>
        <w:t>Evit gouzout hiroc'h diwar-benn ar sinadeg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hyperlink r:id="rId4" w:tgtFrame="_blank">
        <w:r>
          <w:rPr>
            <w:rStyle w:val="InternetLink"/>
            <w:b/>
            <w:bCs/>
            <w:i/>
            <w:iCs/>
          </w:rPr>
          <w:t>http://www.avaaz.org</w:t>
        </w:r>
      </w:hyperlink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z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Cs/>
          <w:color w:val="000000"/>
        </w:rPr>
        <w:t>Korriked ar Gurunenn Wenn e Skol Diwan Savenneg</w:t>
      </w:r>
    </w:p>
    <w:p>
      <w:pPr>
        <w:pStyle w:val="Normal"/>
        <w:jc w:val="both"/>
        <w:rPr/>
      </w:pPr>
      <w:r>
        <w:rPr>
          <w:color w:val="000000"/>
        </w:rPr>
        <w:t>Gant an arzourez Armel ar Sec'h e vo kinniget adalek hiziv, lun 22 a viz Meurzh, betek an 11 a viz Ebrel 2010, en diskouezadeg livadurioù e Skol Diwan Savenneg (Bro-Naoned). Titl an dastumad kinniget zo "</w:t>
      </w:r>
      <w:r>
        <w:rPr/>
        <w:t xml:space="preserve">Korriked ar Gurunenn Wenn". Un dek pezh bennak zo, warno korriganed alies-mat evel-just, en o bed marvailhus, met ivez bugale o c'hoari, o tañsal...  </w:t>
      </w:r>
    </w:p>
    <w:p>
      <w:pPr>
        <w:pStyle w:val="Normal"/>
        <w:jc w:val="both"/>
        <w:rPr/>
      </w:pPr>
      <w:r>
        <w:rPr/>
        <w:t>Tu zo da vont da welet an diskouezadeg e Skol Diwan Savenneg d'al Lun, Meurzh, Yaou, Gwener, etre 9e ha kreisteiz, hag etre 15e ha 16e30. An arzourez a vo war al lec'h d'ar Sadorn 10 ha Sul 11 a viz Ebrel evit eskemm gant ar weladennerien, etre 15e ha 18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'h:</w:t>
      </w:r>
    </w:p>
    <w:p>
      <w:pPr>
        <w:pStyle w:val="Normal"/>
        <w:rPr>
          <w:b/>
          <w:b/>
          <w:bCs/>
          <w:i/>
          <w:i/>
          <w:iCs/>
        </w:rPr>
      </w:pPr>
      <w:hyperlink r:id="rId5">
        <w:r>
          <w:rPr>
            <w:rStyle w:val="InternetLink"/>
            <w:b/>
            <w:bCs/>
            <w:i/>
            <w:iCs/>
          </w:rPr>
          <w:t>http://sitekreator.com/ArmelLeSech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wan Savenneg, pgz: 02 28 01 17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orto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ofe Jules Verne: rekord nevez Franck Cammas</w:t>
      </w:r>
    </w:p>
    <w:p>
      <w:pPr>
        <w:pStyle w:val="Normal"/>
        <w:jc w:val="both"/>
        <w:rPr/>
      </w:pPr>
      <w:r>
        <w:rPr/>
        <w:t xml:space="preserve">Erruet eo ar vag tric'houc'h </w:t>
      </w:r>
      <w:r>
        <w:rPr>
          <w:i/>
          <w:iCs/>
        </w:rPr>
        <w:t>Groupama 3</w:t>
      </w:r>
      <w:r>
        <w:rPr/>
        <w:t xml:space="preserve"> dec'h e porzh Brest, e-tro 9e30 beure. Abaoe an 31 a viz Genver e klaske ar bageer Franck Cammas, asambles gant 9 martolod all, ober tro ar bed, ar buanañ ar gwellañ... An trede gwech e oa evit Cammas klask gounit e blas e-kichen Bruno Peyron, Sir Peter Blake hag Olivier de Kersauson. Deuet eo gantañ, ha brav daoust d'an diaesterioù bet e-kerzh treizh ar Meurvor Atlantel: nebeutoc'h evit 50 devezh o deus lakaet evit ober tro ar bed (48 devezh, 7 eurvezh ha 44 munut). Ur rekord nevez, o wellaat hini Bruno Peyron eus 2 devezh, 8 eurvezh ha 35 munut. Evit ar skipper Franck Cammas ez eus danvez rekordoù nevez evit Trofe Jules Verne. Hervezañ, ma vefe bet plaenoc'h an amzer pa oant o treuziñ ar Meurvor Atlantel, en dije e skipailh gallet tostaat muioc'h c'hoazh eus ar 45 devezh... Sed aze embannet sklaer klaoustre martoloded redadegoù da zont Trofe Jules Ver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e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The Men Who Stare at Goats</w:t>
      </w:r>
      <w:r>
        <w:rPr/>
        <w:t xml:space="preserve"> (Les Chèvres du Pentagon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doù-Unanet –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veniñ : Grant Heslov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War an diskar emañ buhez ar c’hazetenner Bob Wilton </w:t>
      </w:r>
      <w:r>
        <w:rPr/>
        <w:t>(Ewan McGregor)</w:t>
      </w:r>
      <w:r>
        <w:rPr>
          <w:i/>
          <w:iCs/>
        </w:rPr>
        <w:t xml:space="preserve">. Divizout a ra mont war talbenn ar brezel en Irak da brouiñ n’eo ket n’eus forzh piv d’e vet-gwreg. E Koweit, tra ma klask un aotre da dremen an harzoù, e ra anaoudegezh gant Lyn Cassidy </w:t>
      </w:r>
      <w:r>
        <w:rPr/>
        <w:t>(George Clooney)</w:t>
      </w:r>
      <w:r>
        <w:rPr>
          <w:i/>
          <w:iCs/>
        </w:rPr>
        <w:t xml:space="preserve"> a embann bezañ ezel eus ur rann guzh eus arme ar Stadoù-Unanet enni “brezelourien Jedi”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ervez kont eo diazezet steuñvenn ar film droch-se war fedoù gwir ha, souezhus eo, met prest on da grediñ an dra-se. Un abadenn blijus ha farsus eo, enni c’hoarierien a-feson (Jeff Bridges ha Kevin Spacey zo ouzhpenn) o dez plijadur o tiduiñ ac’hanomp. Kouezhañ a ra un tamm al lusk en drederenn diwezhañ, met un taol kaer eo evit ur film kentañ ata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iadeg Valle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it gouzout hiroc’h :</w:t>
      </w:r>
    </w:p>
    <w:p>
      <w:pPr>
        <w:pStyle w:val="Normal"/>
        <w:rPr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http://www.leschevresdupentagone.com/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gavioù Sinema Europa 2010 e Gwen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'ar Merc'her 31 a viz Meurzh e krogo 9vet Emgavioù Sinema Europa Gwened, betek ar 6 a viz Ebrel 2010. Tem gouel ar bloaz-mañ zo: "Petra nevez er Reter abaoe 20 vloaz?". Enoret e vo neuze da gentañ-penn filmoù Rusia. Oberennoù sevenerien zo a vo lakaet war wel, pe e vefent brudet mat pe yaouank-flamm, en o zouez Alexandre Sokourov, Karen Chakhnazarov, Andrei Konchalovsky, Andrei Zviaguintsev, Igor Minaiev, Valeria Gaï Guermanika... Enor a vo roet en un doare ispisial d'ar sevener Pavel Lounguine, gant un dibab tri film renet gantañ. Meur a rumm zo en dibab filmoù kinniget: "remziad sevenerien nevez" Rusia, "sell merc'hed Rusia", "ur sell gall war ar vro"... Lod anezho n'int bet bannet pe skignet gwech ebet e Frañs. Ur sine-sonadeg a vo kinniget gant un dibab filmoù mut. Un dibab filmoù eus Romania a vo ivez. Ouzhpenn an tem pennañ, e tegemer Emgavioù Gwened kenstrivadegoù filmoù, evit teulfilmoù ha filmoù-berr, hag ivez abadennoù a-ratozh evit ar skolio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vit gouzout hiroc'h :</w:t>
      </w:r>
    </w:p>
    <w:p>
      <w:pPr>
        <w:pStyle w:val="Normal"/>
        <w:rPr>
          <w:b/>
          <w:b/>
          <w:bCs/>
          <w:i/>
          <w:i/>
          <w:iCs/>
        </w:rPr>
      </w:pPr>
      <w:hyperlink r:id="rId7" w:tgtFrame="_blank">
        <w:r>
          <w:rPr>
            <w:rStyle w:val="InternetLink"/>
            <w:b/>
            <w:bCs/>
            <w:i/>
            <w:iCs/>
          </w:rPr>
          <w:t>http://cinecr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erezh ha levrioù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eastAsia="fr-FR"/>
        </w:rPr>
      </w:pPr>
      <w:r>
        <w:rPr>
          <w:b/>
          <w:bCs/>
          <w:lang w:eastAsia="fr-FR"/>
        </w:rPr>
        <w:t>Gweltaz Adeux: emañ e bladenn o tont!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Roet en deus da c'houzout nevez zo ar soner ha kaner Gweltaz Adeux (brudet evit bezañ bet unan eus izili ar strollad rock EV) e oa o peurlipat e albom kentañ war e anv dezhañ e-unan. "Ehan" a vo titl ar bladenn. Echuet en deus da enrollañ an tonioù gant e sonerien, Nico Guérin (gitar-boud) ha Ray (taboulinoù). Chom a ra neuze da songemmeskañ pep tra, ar pezh a vo peurechuet a-benn fin ar miz. A-benn kaout un tañva eus labour Gweltaz Adeux a-raok gellet dispakañ ar CD ha magañ ho lenner-pladennoù, e kinnig ar c'haner daou don war e lec'hienn Internet, </w:t>
      </w:r>
      <w:r>
        <w:rPr>
          <w:i/>
          <w:iCs/>
          <w:lang w:eastAsia="fr-FR"/>
        </w:rPr>
        <w:t>Kelc'hioù du ha kelc'hioù glas</w:t>
      </w:r>
      <w:r>
        <w:rPr>
          <w:lang w:eastAsia="fr-FR"/>
        </w:rPr>
        <w:t xml:space="preserve"> ha </w:t>
      </w:r>
      <w:r>
        <w:rPr>
          <w:i/>
          <w:iCs/>
          <w:lang w:eastAsia="fr-FR"/>
        </w:rPr>
        <w:t>N'out ket mat, emezi</w:t>
      </w:r>
      <w:r>
        <w:rPr>
          <w:lang w:eastAsia="fr-FR"/>
        </w:rPr>
        <w:t>.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vit gouzout hiroc'h 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hyperlink r:id="rId8" w:tgtFrame="_blank">
        <w:r>
          <w:rPr>
            <w:rStyle w:val="InternetLink"/>
            <w:b/>
            <w:bCs/>
            <w:i/>
            <w:iCs/>
            <w:lang w:eastAsia="fr-FR"/>
          </w:rPr>
          <w:t>http://gweltaz-adeux.com/</w:t>
        </w:r>
      </w:hyperlink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hyperlink r:id="rId9">
        <w:r>
          <w:rPr>
            <w:rStyle w:val="InternetLink"/>
            <w:b/>
            <w:bCs/>
            <w:i/>
            <w:iCs/>
          </w:rPr>
          <w:t>http://www.myspace.com/gweltazadeux</w:t>
        </w:r>
      </w:hyperlink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lang w:eastAsia="fr-FR"/>
        </w:rPr>
        <w:t xml:space="preserve">Teñzorig sonerezh </w:t>
      </w:r>
      <w:r>
        <w:rPr>
          <w:b/>
          <w:bCs/>
          <w:i/>
          <w:iCs/>
          <w:lang w:eastAsia="fr-FR"/>
        </w:rPr>
        <w:t>The Goonies</w:t>
      </w:r>
      <w:r>
        <w:rPr>
          <w:b/>
          <w:bCs/>
          <w:lang w:eastAsia="fr-FR"/>
        </w:rPr>
        <w:t xml:space="preserve"> adkavet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  <w:t xml:space="preserve">Bedig an embann sonerezh filmoù (amerikan dreist-holl) zo leun a virvilh abaoe bloaz. Distanket eo bet ar c’hudennoù gwirioù evit kalz anezho. P'emañ koulskoude marc'had ar pladennoù war ziskar, n'eus james bet kement-all a bladennoù sonerezh film embannet (alies mat d'un niver bihan). Goude sonerezh </w:t>
      </w:r>
      <w:r>
        <w:rPr>
          <w:b/>
          <w:bCs/>
          <w:lang w:eastAsia="fr-FR"/>
        </w:rPr>
        <w:t>Back To The Future</w:t>
      </w:r>
      <w:r>
        <w:rPr>
          <w:lang w:eastAsia="fr-FR"/>
        </w:rPr>
        <w:t xml:space="preserve"> diboultrennet gant an embanner Intrada, emañ Varèse Sarabande o paouez diskoachañ e gavadenn nevez: sonerezh orin </w:t>
      </w:r>
      <w:r>
        <w:rPr>
          <w:b/>
          <w:bCs/>
          <w:lang w:eastAsia="fr-FR"/>
        </w:rPr>
        <w:t>The Goonies</w:t>
      </w:r>
      <w:r>
        <w:rPr>
          <w:lang w:eastAsia="fr-FR"/>
        </w:rPr>
        <w:t xml:space="preserve"> gant Dave Grusin, bet moullet 5000 CD anezhañ. Hemañ zo brudet-mat e metoù an jazz, dreist-holl. Labouret en deus meur a wech gant Sidney Pollack (</w:t>
      </w:r>
      <w:r>
        <w:rPr>
          <w:b/>
          <w:bCs/>
          <w:lang w:eastAsia="fr-FR"/>
        </w:rPr>
        <w:t>The Yakuza</w:t>
      </w:r>
      <w:r>
        <w:rPr>
          <w:lang w:eastAsia="fr-FR"/>
        </w:rPr>
        <w:t xml:space="preserve">, </w:t>
      </w:r>
      <w:r>
        <w:rPr>
          <w:b/>
          <w:bCs/>
          <w:lang w:eastAsia="fr-FR"/>
        </w:rPr>
        <w:t>Three Days Of The Condor</w:t>
      </w:r>
      <w:r>
        <w:rPr>
          <w:lang w:eastAsia="fr-FR"/>
        </w:rPr>
        <w:t xml:space="preserve">, </w:t>
      </w:r>
      <w:r>
        <w:rPr>
          <w:b/>
          <w:bCs/>
          <w:lang w:eastAsia="fr-FR"/>
        </w:rPr>
        <w:t>The Firm</w:t>
      </w:r>
      <w:r>
        <w:rPr>
          <w:lang w:eastAsia="fr-FR"/>
        </w:rPr>
        <w:t xml:space="preserve">) da skouer. E 1985 e oa bet goulennet digantañ sevel sonerezh </w:t>
      </w:r>
      <w:r>
        <w:rPr>
          <w:b/>
          <w:bCs/>
          <w:lang w:eastAsia="fr-FR"/>
        </w:rPr>
        <w:t>The Goonies</w:t>
      </w:r>
      <w:r>
        <w:rPr>
          <w:lang w:eastAsia="fr-FR"/>
        </w:rPr>
        <w:t>, sevenet gant Richard Donner (</w:t>
      </w:r>
      <w:r>
        <w:rPr>
          <w:b/>
          <w:bCs/>
          <w:lang w:eastAsia="fr-FR"/>
        </w:rPr>
        <w:t>Superman</w:t>
      </w:r>
      <w:r>
        <w:rPr>
          <w:lang w:eastAsia="fr-FR"/>
        </w:rPr>
        <w:t xml:space="preserve">, </w:t>
      </w:r>
      <w:r>
        <w:rPr>
          <w:b/>
          <w:bCs/>
          <w:lang w:eastAsia="fr-FR"/>
        </w:rPr>
        <w:t>Lethal Weapon</w:t>
      </w:r>
      <w:r>
        <w:rPr>
          <w:lang w:eastAsia="fr-FR"/>
        </w:rPr>
        <w:t xml:space="preserve">) ha produet gant Steven Spielberg. Kontañ a ra troioù-kaer ur vandennad bugale o vont da glask teñzor ur morlaer, a vefe bet kuzhet un tu bennak war an aod... Daoust da berzh ar film (e video hag en tele e-touez an dud bet bugel er bloavezhioù 80 ha 90) ne oa ket bet embannet e sonerezh. Darlammat a ra en un doare skañv ha laouen al laz-seniñ (asambles gant kenaozerioù), hag e oar bezañ melkonius pe meurdezus pa vez ret. Pedet e vo Dave Grusin da festival sonerezh film Úbeda (Andalouzia), e miz Gouere 2010, da ren ul laz-seniñ evit kinnig e sonerezh, hag e-touez an dibab tonioù e vo lod diwar </w:t>
      </w:r>
      <w:r>
        <w:rPr>
          <w:b/>
          <w:bCs/>
          <w:lang w:eastAsia="fr-FR"/>
        </w:rPr>
        <w:t>The Goonies</w:t>
      </w:r>
      <w:r>
        <w:rPr>
          <w:lang w:eastAsia="fr-FR"/>
        </w:rPr>
        <w:t>.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fr-FR"/>
        </w:rPr>
      </w:pPr>
      <w:r>
        <w:rPr>
          <w:b/>
          <w:bCs/>
          <w:i/>
          <w:iCs/>
          <w:lang w:eastAsia="fr-FR"/>
        </w:rPr>
        <w:t>Evit gouzout hiroc'h:</w:t>
      </w:r>
    </w:p>
    <w:p>
      <w:pPr>
        <w:pStyle w:val="Normal"/>
        <w:suppressAutoHyphens w:val="false"/>
        <w:jc w:val="both"/>
        <w:rPr>
          <w:lang w:eastAsia="fr-FR"/>
        </w:rPr>
      </w:pPr>
      <w:hyperlink r:id="rId10" w:tgtFrame="_blank">
        <w:r>
          <w:rPr>
            <w:rStyle w:val="InternetLink"/>
            <w:b/>
            <w:bCs/>
            <w:i/>
            <w:iCs/>
            <w:lang w:eastAsia="fr-FR"/>
          </w:rPr>
          <w:t>http://www.varesesarabande.com/</w:t>
        </w:r>
      </w:hyperlink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mde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>
          <w:rStyle w:val="Moztxttag"/>
          <w:b/>
          <w:b/>
          <w:bCs/>
        </w:rPr>
      </w:pPr>
      <w:r>
        <w:rPr>
          <w:b/>
          <w:bCs/>
        </w:rPr>
        <w:t>Skol Diwan Sant-Brieg: ur blog evit eskemm gant o zud</w:t>
      </w:r>
    </w:p>
    <w:p>
      <w:pPr>
        <w:pStyle w:val="Normal"/>
        <w:bidi w:val="0"/>
        <w:jc w:val="both"/>
        <w:rPr/>
      </w:pPr>
      <w:r>
        <w:rPr/>
        <w:t xml:space="preserve">Klasad Yann-Varc'h Thorel, skolaer e skol Diwan Sant-Brieg, en deus bremañ e vlog bet savet a-raok ehanoù Nedeleg: </w:t>
      </w:r>
      <w:hyperlink r:id="rId11" w:tgtFrame="_blank">
        <w:r>
          <w:rPr>
            <w:rStyle w:val="InternetLink"/>
          </w:rPr>
          <w:t>bikblog.primblog.fr</w:t>
        </w:r>
      </w:hyperlink>
      <w:r>
        <w:rPr/>
        <w:t xml:space="preserve">. Nebeut-ha-nebeut, sizhun goude sizhun, ez eo krog ar skolidi da zeskiñ ober gantañ. </w:t>
      </w:r>
      <w:r>
        <w:rPr>
          <w:i/>
          <w:iCs/>
        </w:rPr>
        <w:t>"Gant hennezh e c'hallomp mont en tu-all da amva ar skol ha reiñ da lenn hon skridoù en diavaez"</w:t>
      </w:r>
      <w:r>
        <w:rPr/>
        <w:t>, a zispleg ar skolaer.</w:t>
      </w:r>
    </w:p>
    <w:p>
      <w:pPr>
        <w:pStyle w:val="Normal"/>
        <w:bidi w:val="0"/>
        <w:jc w:val="both"/>
        <w:rPr/>
      </w:pPr>
      <w:r>
        <w:rPr/>
        <w:t xml:space="preserve">Gallout a ra ar vugale embann pezh a reont er c'hlas, reiñ ditour diwar-benn buhez ar skol, e kerc'henn o zud dreist-holl. </w:t>
      </w:r>
      <w:r>
        <w:rPr>
          <w:i/>
          <w:iCs/>
        </w:rPr>
        <w:t>"Ul liamm a skoulmomp evel-se gant o zud, ha tro o devez c'hoazh da lenn un tamm brezhoneg asambles er gêr ha da eskemm."</w:t>
      </w:r>
    </w:p>
    <w:p>
      <w:pPr>
        <w:pStyle w:val="Normal"/>
        <w:jc w:val="both"/>
        <w:rPr/>
      </w:pPr>
      <w:r>
        <w:rPr/>
        <w:t>A-hed ar sizhun e c'hell ar vugale pleustriñ war ar skrivañ ha war galvezerezhioù ar c'hehentiñ hag ar c'helaouiñ, dindan evezh ar skolaer a-raok embann.</w:t>
      </w:r>
    </w:p>
    <w:p>
      <w:pPr>
        <w:pStyle w:val="Normal"/>
        <w:rPr/>
      </w:pPr>
      <w:r>
        <w:rPr>
          <w:i/>
          <w:iCs/>
        </w:rPr>
        <w:t>"A-c'hiz-all e teu da vezañ ur gwir venveg da vroudañ ar skolidi da vont war-raok gant plijadur"</w:t>
      </w:r>
      <w:r>
        <w:rPr/>
        <w:t>, eme o skolaer c'hoaz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ol Il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 gant oliv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Danvez : </w:t>
      </w:r>
      <w:r>
        <w:rPr>
          <w:b/>
          <w:bCs/>
        </w:rPr>
        <w:t>1 c’hilo irvin bihan – 5 loaiad eoul – 1 ognonenn – 50g kig-sall mogedet – 50g olivez du diveinet – un tamm pimant ruz – ho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walc’hiñ an irvin ha lakaat anezho da boazhañ en dour berv sall e-pad 10 mn. Dizourañ ha mirout 1 tasad eus an dourenn.</w:t>
      </w:r>
    </w:p>
    <w:p>
      <w:pPr>
        <w:pStyle w:val="Normal"/>
        <w:jc w:val="both"/>
        <w:rPr/>
      </w:pPr>
      <w:r>
        <w:rPr/>
        <w:t>Drailhañ an ognonenn hag ar c’hig sall. Lakaat an eoul da dommañ en ur  billig ha poazhañ an drailhenn gant un tamm pimant ruz. Lakaat a-gostez.</w:t>
      </w:r>
    </w:p>
    <w:p>
      <w:pPr>
        <w:pStyle w:val="Normal"/>
        <w:jc w:val="both"/>
        <w:rPr/>
      </w:pPr>
      <w:r>
        <w:rPr/>
        <w:t xml:space="preserve">Lakaat neuze an irvin troc’het a dammoùigoù er billig, lezel da boazhañ ur pennadig hag ouzhpennañ dourenn gwech an amzer hervez an ezhomm. </w:t>
      </w:r>
    </w:p>
    <w:p>
      <w:pPr>
        <w:pStyle w:val="Normal"/>
        <w:jc w:val="both"/>
        <w:rPr/>
      </w:pPr>
      <w:r>
        <w:rPr/>
        <w:t>Pa vez poazh lakaat an olivez du.</w:t>
      </w:r>
    </w:p>
    <w:p>
      <w:pPr>
        <w:pStyle w:val="Normal"/>
        <w:jc w:val="both"/>
        <w:rPr/>
      </w:pPr>
      <w:r>
        <w:rPr/>
        <w:t>En ur plad tomm lakaat an irvin hag an olivez hag ar c’hig drailhet war c’ho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Notenn: koulz lavarout n’eus forzh peseurt kig drailhet pe restachoù kig a zo m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iwa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b/>
          <w:bCs/>
          <w:lang w:eastAsia="fr-FR"/>
        </w:rPr>
        <w:t>Lennit</w:t>
      </w:r>
      <w:r>
        <w:rPr>
          <w:b/>
          <w:bCs/>
          <w:i/>
          <w:iCs/>
          <w:lang w:eastAsia="fr-FR"/>
        </w:rPr>
        <w:t xml:space="preserve"> Bremañ</w:t>
      </w:r>
      <w:r>
        <w:rPr>
          <w:b/>
          <w:bCs/>
          <w:lang w:eastAsia="fr-FR"/>
        </w:rPr>
        <w:t xml:space="preserve"> Meurzh 2010 !</w:t>
      </w:r>
    </w:p>
    <w:p>
      <w:pPr>
        <w:pStyle w:val="Normal"/>
        <w:jc w:val="both"/>
        <w:rPr/>
      </w:pPr>
      <w:r>
        <w:rPr>
          <w:lang w:eastAsia="fr-FR"/>
        </w:rPr>
        <w:t xml:space="preserve">Stourm difeuls kêriadenniz Bil'in e Palestina, dilennadeg prezidant Togo, steuñv gouarnamant Frañs e-keñver ar bezhin glas, Emgavioù Dizagn Breizh en Oriant... Kaoz zo eus an holl draoù-se hag eus traoù all c'hoazh e-barzh niver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miz Meurzh 2010.</w:t>
      </w:r>
    </w:p>
    <w:p>
      <w:pPr>
        <w:pStyle w:val="Normal"/>
        <w:jc w:val="both"/>
        <w:rPr/>
      </w:pPr>
      <w:r>
        <w:rPr>
          <w:lang w:eastAsia="fr-FR"/>
        </w:rPr>
        <w:t>An teuliad zo gouestlet er miz-mañ d'an dilennadegoù-rannvro</w:t>
      </w:r>
      <w:r>
        <w:rPr/>
        <w:t>. Pevar bloaz en do ar c'huzul nevez evit kas war-raok e raktresoù. Goulennet ez eus bet ouzh an 11 listenn war ar renk e Rannvro Breizh reiñ o c'hinnigoù e-keñver labour hag armerzh, endro ha diorren padus, yezh ha sevenadur, hag an adunvanidigezh.</w:t>
      </w:r>
    </w:p>
    <w:p>
      <w:pPr>
        <w:pStyle w:val="Normal"/>
        <w:jc w:val="both"/>
        <w:rPr/>
      </w:pPr>
      <w:r>
        <w:rPr/>
        <w:t xml:space="preserve">Kendalc'het e vo er miz-mañ gant div bajennad "Lennomp!", bet soñjet a-ratozh evit ar re zo o teskiñ brezhoneg. M’ho pez plijadurig o lenn </w:t>
      </w:r>
      <w:r>
        <w:rPr>
          <w:i/>
          <w:iCs/>
        </w:rPr>
        <w:t>Bremaik</w:t>
      </w:r>
      <w:r>
        <w:rPr/>
        <w:t xml:space="preserve">, plijadur ho po o lenn </w:t>
      </w:r>
      <w:r>
        <w:rPr>
          <w:i/>
          <w:iCs/>
        </w:rPr>
        <w:t>Bremañ</w:t>
      </w:r>
      <w:r>
        <w:rPr/>
        <w:t>, sur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lang w:eastAsia="fr-FR"/>
        </w:rPr>
        <w:t xml:space="preserve">Bep miz, abaoe 1980, e kinnig ar gelaouenn </w:t>
      </w:r>
      <w:r>
        <w:rPr>
          <w:i/>
          <w:iCs/>
          <w:lang w:eastAsia="fr-FR"/>
        </w:rPr>
        <w:t>Bremañ</w:t>
      </w:r>
      <w:r>
        <w:rPr>
          <w:lang w:eastAsia="fr-FR"/>
        </w:rPr>
        <w:t xml:space="preserve"> pennadoù brezhonek a bep seurt, diwar-benn Breizh hag ar bed, kinniget brav, e doare ur magaz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bannet gant Skol an Emsa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,5€ an tamm – 50€ evit ur bloaz – 60€ evit an estrenvro – 4€ bep miz dre lamaden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-levrioù a ginnig danvez Breizh, pe dre gouman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 : </w:t>
      </w:r>
      <w:hyperlink r:id="rId12">
        <w:r>
          <w:rPr>
            <w:rStyle w:val="InternetLink"/>
            <w:b/>
            <w:bCs/>
            <w:i/>
            <w:iCs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gBrema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te Haas Grotesk">
    <w:charset w:val="00"/>
    <w:family w:val="auto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du">
    <w:name w:val="textdu"/>
    <w:basedOn w:val="Policepardfaut"/>
    <w:qFormat/>
    <w:rPr>
      <w:rFonts w:ascii="Arial" w:hAnsi="Arial" w:cs="Tahoma"/>
      <w:color w:val="000000"/>
      <w:sz w:val="18"/>
    </w:rPr>
  </w:style>
  <w:style w:type="character" w:styleId="Arttxt">
    <w:name w:val="art-txt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ogBrema">
    <w:name w:val="Tog (Bremañ)"/>
    <w:basedOn w:val="Normal"/>
    <w:qFormat/>
    <w:pPr>
      <w:autoSpaceDE w:val="false"/>
      <w:spacing w:lineRule="atLeast" w:line="280"/>
      <w:textAlignment w:val="center"/>
    </w:pPr>
    <w:rPr>
      <w:rFonts w:ascii="Arial Black" w:hAnsi="Arial Black" w:cs="Arial Black"/>
      <w:color w:val="FF0000"/>
      <w:sz w:val="22"/>
      <w:szCs w:val="22"/>
      <w:lang w:val="fr-FR"/>
    </w:rPr>
  </w:style>
  <w:style w:type="paragraph" w:styleId="SkridpennadberrhaberrBrema">
    <w:name w:val="Skrid pennad berr-ha-berr (Bremañ)"/>
    <w:basedOn w:val="Normal"/>
    <w:qFormat/>
    <w:pPr>
      <w:autoSpaceDE w:val="false"/>
      <w:spacing w:lineRule="atLeast" w:line="215"/>
      <w:textAlignment w:val="center"/>
    </w:pPr>
    <w:rPr>
      <w:rFonts w:ascii="Alte Haas Grotesk" w:hAnsi="Alte Haas Grotesk" w:cs="Alte Haas Grotesk"/>
      <w:color w:val="000000"/>
      <w:sz w:val="18"/>
      <w:szCs w:val="18"/>
      <w:lang w:val="fr-FR"/>
    </w:rPr>
  </w:style>
  <w:style w:type="paragraph" w:styleId="NotennoBrema">
    <w:name w:val="Notennoù (Bremañ)"/>
    <w:basedOn w:val="Normal"/>
    <w:qFormat/>
    <w:pPr>
      <w:autoSpaceDE w:val="false"/>
      <w:spacing w:lineRule="atLeast" w:line="180" w:before="68" w:after="0"/>
      <w:textAlignment w:val="center"/>
    </w:pPr>
    <w:rPr>
      <w:rFonts w:ascii="MetaNormal-Roman" w:hAnsi="MetaNormal-Roman" w:cs="MetaNormal-Roman"/>
      <w:color w:val="000000"/>
      <w:sz w:val="14"/>
      <w:szCs w:val="1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avaaz.org/fr/eu_health_and_biodiversity/?vl" TargetMode="External"/><Relationship Id="rId5" Type="http://schemas.openxmlformats.org/officeDocument/2006/relationships/hyperlink" Target="http://sitekreator.com/ArmelLeSech" TargetMode="External"/><Relationship Id="rId6" Type="http://schemas.openxmlformats.org/officeDocument/2006/relationships/hyperlink" Target="http://www.leschevresdupentagone.com/" TargetMode="External"/><Relationship Id="rId7" Type="http://schemas.openxmlformats.org/officeDocument/2006/relationships/hyperlink" Target="http://pagesperso-orange.fr/cinecran-vannes/" TargetMode="External"/><Relationship Id="rId8" Type="http://schemas.openxmlformats.org/officeDocument/2006/relationships/hyperlink" Target="http://gweltaz-adeux.com/ehanpreview.html" TargetMode="External"/><Relationship Id="rId9" Type="http://schemas.openxmlformats.org/officeDocument/2006/relationships/hyperlink" Target="http://www.myspace.com/gweltazadeux" TargetMode="External"/><Relationship Id="rId10" Type="http://schemas.openxmlformats.org/officeDocument/2006/relationships/hyperlink" Target="http://www.varesesarabande.com/details.asp?pid=VCL-0310-1104" TargetMode="External"/><Relationship Id="rId11" Type="http://schemas.openxmlformats.org/officeDocument/2006/relationships/hyperlink" Target="http://bikblog.primblog.fr/" TargetMode="External"/><Relationship Id="rId12" Type="http://schemas.openxmlformats.org/officeDocument/2006/relationships/hyperlink" Target="http://www.breman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9:00Z</dcterms:created>
  <dc:creator>Olier</dc:creator>
  <dc:description/>
  <dc:language>en-US</dc:language>
  <cp:lastModifiedBy> Milio</cp:lastModifiedBy>
  <dcterms:modified xsi:type="dcterms:W3CDTF">2010-03-22T15:09:00Z</dcterms:modified>
  <cp:revision>8</cp:revision>
  <dc:subject/>
  <dc:title>http://bremaik</dc:title>
</cp:coreProperties>
</file>