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15 a viz Meurzh</w:t>
      </w:r>
    </w:p>
    <w:p>
      <w:pPr>
        <w:pStyle w:val="Normal"/>
        <w:rPr/>
      </w:pPr>
      <w:r>
        <w:rPr>
          <w:b/>
          <w:bCs/>
        </w:rPr>
        <w:t>Sizhun 11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Kentañ tro ar votadegoù-rannvro</w:t>
      </w:r>
    </w:p>
    <w:p>
      <w:pPr>
        <w:pStyle w:val="SkridpennadberrhaberrBrema"/>
        <w:spacing w:lineRule="auto" w:line="240"/>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Dec'h e oa bet aozet e Frañs kentañ tro ar votadeg evit dilenn ar guzulierien-rannvro. Ar wech diwezhañ e oa da votiñ er stumm-se, a vo cheñchet a-benn 2014 [s.o. </w:t>
      </w:r>
      <w:r>
        <w:rPr>
          <w:rFonts w:cs="Times New Roman" w:ascii="Times New Roman" w:hAnsi="Times New Roman"/>
          <w:i/>
          <w:iCs/>
          <w:sz w:val="24"/>
          <w:szCs w:val="24"/>
          <w:lang w:val="ca-ES"/>
        </w:rPr>
        <w:t>Bremañ</w:t>
      </w:r>
      <w:r>
        <w:rPr>
          <w:rFonts w:cs="Times New Roman" w:ascii="Times New Roman" w:hAnsi="Times New Roman"/>
          <w:sz w:val="24"/>
          <w:szCs w:val="24"/>
          <w:lang w:val="ca-ES"/>
        </w:rPr>
        <w:t xml:space="preserve"> niv.341, miz Meurzh 2010]. Pedet e oa bet neuze ar Vretoned da votiñ evit daou guzul-rannvro : hini Rannvro Breizh evit annezidi pevar departamant ha hini Broioù-al-Liger evit annezidi al Liger-Atlantel. Sifr strakusañ ar vot zo bet an niver a dud chomet hep mont da votiñ: pe e vefe e Breizh pe e lec'h all er C'hwec'hkorn eo bet izel-tre ar feur mouezhiañ. Tud Aodoù-an-Arvor eo o deus votet ar muiañ, gant 51,78 eus an dud enskrivet o vont da vouezhiañ, heuliet gant tud al Liger-Atlantel gant 49,35%. En Il-ha-Gwilen eo ez eus bet an nebeutañ a dud o vouezhiañ, gant 47,27%. E penn ar jeu en div rannvro e kaver al listennadoù kaset war-raok gant ar PS (o vodañ PC hag ekologourien zo): 37,19% eus ar mouezhioù gant Jean-Yves an Drian ha 35,61% evit Jacques Auxiette (el Liger-Atlantel, 34,36% er rannvro Broioù-al-Liger). Dont a ra da eil en div rannvro listennadoù tuad ar gouarnamant (UMP ha strolladoù liammet): 23,73% evit Bernadette Malgorn ha 28,09% evit Christophe Béchu (32,78% er rannvro a-bezh). Dont a ra gwelloc'h a-benn listennadoù Europa Ekologiezh el Liger-Atlantel (16,06%) hag en Il-ha-Gwilen (14,52%) eget e peurrest Breizh. An disoc'h evito zo 12,21% evit Rannvro Breizh ha 13,64% e Broioù-al-Liger. D'ar pevare plas e teu listennadoù an FN gant kazi memes disoc'h e pep lec'h (6,18% evit Rannvro Breizh ha 6,19% el Liger-Atlantel). N'eo nemet er Mor-Bihan eo uheloc'h ar sifr gant 7,89%. E Rannvro Breizh kenkoulz hag el Liger-Atlantel e teu goude-se listennadoù ar Modem ha Ni ho savo Breizh (Kristian Troadeg/Strollad Breizh). Evit al listennad diwezhañ-mañ eo e Penn-ar-Bed he deus rastellet ar muiañ a vouezhioù gant 6,82%. An eil tro a vo aozet benn disul, 21 a viz Meurzh.</w:t>
      </w:r>
    </w:p>
    <w:p>
      <w:pPr>
        <w:pStyle w:val="Normal"/>
        <w:jc w:val="both"/>
        <w:rPr>
          <w:rFonts w:ascii="Times New Roman" w:hAnsi="Times New Roman" w:cs="Times New Roman"/>
          <w:sz w:val="24"/>
          <w:szCs w:val="24"/>
          <w:lang w:val="ca-ES"/>
        </w:rPr>
      </w:pPr>
      <w:r>
        <w:rPr>
          <w:rFonts w:cs="Times New Roman"/>
          <w:sz w:val="24"/>
          <w:szCs w:val="24"/>
          <w:lang w:val="ca-ES"/>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jc w:val="both"/>
        <w:rPr>
          <w:b/>
          <w:b/>
          <w:bCs/>
        </w:rPr>
      </w:pPr>
      <w:r>
        <w:rPr>
          <w:b/>
          <w:bCs/>
        </w:rPr>
        <w:t>Al leti hag an indianed</w:t>
      </w:r>
    </w:p>
    <w:p>
      <w:pPr>
        <w:pStyle w:val="Normal"/>
        <w:jc w:val="both"/>
        <w:rPr/>
      </w:pPr>
      <w:r>
        <w:rPr/>
        <w:t>D'an 8 a viz Meurzh ez eus bet divizet gant Lez-varn Veur Indez, e vefe serret leti bras Barefoot India, a zo war inizi Andaman, e pleg-mor ar Bengal, e su Birmania. Dont a ra an diviz diouzh ma vez tost-tre al leti-mañ ouzh ur gêriadenn e-lec'h ma vev kumuniezh ar re Jarawa, hag ne c'hellont ket bezañ mat ken abalamour dezhañ. Un takad surentez a oa bet termenet koulskoude tro-dro d'al lec'h ma veve an indianed, met burutellet eo bet hennezh gant an embregerezh a savas al leti, ha bremañ emañ hennezh e kreizik-kreiz an takad-surentez-mañ. Gallout a reer bezañ laouen gant an diviz-mañ, koulskoude n'eo ket renket pep tra evit c'hoazh. Un hent a zo c'hoazh, o treuziñ takad an indianed. Gant hennezh e teu gweladennerien, ha dre ma n'eus ket bet kalz darempredoù etre ar re Jarawa ha poblañsoù all e vezont gwan-kenañ dirak ar c'hleñvedoù estren, dre ma n'int ket gwarezet. Abalamour d'ar c'hleñvedoù dija an hini eo ez eo marvet ezel diwezhañ ar boblañs Bo, e miz Genver tremenet, hag an izili all araozañ.</w:t>
      </w:r>
    </w:p>
    <w:p>
      <w:pPr>
        <w:pStyle w:val="Normal"/>
        <w:jc w:val="right"/>
        <w:rPr>
          <w:b/>
          <w:b/>
          <w:bCs/>
        </w:rPr>
      </w:pPr>
      <w:r>
        <w:rPr>
          <w:b/>
          <w:bCs/>
        </w:rPr>
        <w:t>M.M.</w:t>
      </w:r>
    </w:p>
    <w:p>
      <w:pPr>
        <w:pStyle w:val="Normal"/>
        <w:jc w:val="right"/>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color w:val="000000"/>
        </w:rPr>
      </w:pPr>
      <w:r>
        <w:rPr>
          <w:b/>
          <w:iCs/>
          <w:color w:val="000000"/>
        </w:rPr>
        <w:t>Laëtitia-May Le Guelaff: diskouezadeg e Beijing</w:t>
      </w:r>
    </w:p>
    <w:p>
      <w:pPr>
        <w:pStyle w:val="Normal"/>
        <w:jc w:val="both"/>
        <w:rPr>
          <w:color w:val="000000"/>
        </w:rPr>
      </w:pPr>
      <w:r>
        <w:rPr>
          <w:color w:val="000000"/>
        </w:rPr>
        <w:t xml:space="preserve">An arzourez Laëtita-May Le Guelaff, eus Kemper, a ginnigo, etre an 11 a viz Ebrel hag an 8 a viz Even un diskouezadeg tresadennoù ha kizelladurioù, en diskouezva Imagine Gallery, e Beijing, kêr-benn Sina. Titl an diskouezadeg a zo: "One upon The Wolf.../Ur wech e oa ar Bleiz...". Evit kinnig he labour e veneg an arzourez ul lavarenn gant Georges-Louis Buffon: </w:t>
      </w:r>
      <w:r>
        <w:rPr>
          <w:i/>
          <w:iCs/>
          <w:color w:val="000000"/>
        </w:rPr>
        <w:t>"Ma ne vije ket eus al loened, e vije digomprenusoc'h c'hoazh anien Mab-den"</w:t>
      </w:r>
      <w:r>
        <w:rPr>
          <w:color w:val="000000"/>
        </w:rPr>
        <w:t>. Diverkañ an harzoù etre mab- den hag al loened a glask ober Laëtita-May Le Guelaff, etre mojenn ha gwirvoud, etre an arz klasel hag an arz kempred (a-vremañ). Savet he deus an dastumad labourioù-mañ war an hironiñ (ar meskañ), an touell. Loen pe zen? Den pe loen? Boud pe mekanik? Ar c'hrouadennoù hiron zo neuze un doare da reiñ korf d'an aon, da anken, zo e kalon Mab-den (evel ma ra ar mojennoù a-viskoazh).</w:t>
      </w:r>
    </w:p>
    <w:p>
      <w:pPr>
        <w:pStyle w:val="Normal"/>
        <w:jc w:val="both"/>
        <w:rPr>
          <w:b/>
          <w:b/>
          <w:bCs/>
          <w:i/>
          <w:i/>
          <w:iCs/>
        </w:rPr>
      </w:pPr>
      <w:r>
        <w:rPr>
          <w:color w:val="000000"/>
        </w:rPr>
        <w:t>Gant sonerezh savet gant Rémy Starck e vo kinniget an oberennoù.</w:t>
      </w:r>
    </w:p>
    <w:p>
      <w:pPr>
        <w:pStyle w:val="Normal"/>
        <w:rPr>
          <w:b/>
          <w:b/>
          <w:bCs/>
          <w:i/>
          <w:i/>
          <w:iCs/>
        </w:rPr>
      </w:pPr>
      <w:r>
        <w:rPr>
          <w:b/>
          <w:bCs/>
          <w:i/>
          <w:iCs/>
        </w:rPr>
      </w:r>
    </w:p>
    <w:p>
      <w:pPr>
        <w:pStyle w:val="Normal"/>
        <w:rPr>
          <w:b/>
          <w:b/>
          <w:bCs/>
          <w:i/>
          <w:i/>
          <w:iCs/>
        </w:rPr>
      </w:pPr>
      <w:r>
        <w:rPr>
          <w:b/>
          <w:bCs/>
          <w:i/>
          <w:iCs/>
        </w:rPr>
        <w:t>Evit gouzout hiroc'h:</w:t>
      </w:r>
    </w:p>
    <w:p>
      <w:pPr>
        <w:pStyle w:val="Normal"/>
        <w:rPr/>
      </w:pPr>
      <w:hyperlink r:id="rId4">
        <w:r>
          <w:rPr>
            <w:rStyle w:val="InternetLink"/>
            <w:b/>
            <w:bCs/>
            <w:i/>
            <w:iCs/>
          </w:rPr>
          <w:t>www.imagine-gallery.com</w:t>
        </w:r>
      </w:hyperlink>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bCs/>
        </w:rPr>
      </w:pPr>
      <w:r>
        <w:rPr>
          <w:b/>
          <w:bCs/>
        </w:rPr>
        <w:t>Treizhet ar Meurvor Atlantel dre roeñviñ da 22 vloaz</w:t>
      </w:r>
    </w:p>
    <w:p>
      <w:pPr>
        <w:pStyle w:val="Normal"/>
        <w:jc w:val="both"/>
        <w:rPr/>
      </w:pPr>
      <w:r>
        <w:rPr/>
        <w:t>Sed amañ rekord Katie Spotz, un Amerikanez a 22 vloaz, ar yaouankañ roeñverez o vezañ treizhet ar Meurvor Atlantel, hep skoazell ebet. Loc'het e oa d'an 3 a viz Genver tremenet eus aodoù Senegal. Ranket he deus talañ ouzh houlennoù bras e-kerzh an 4553 kilometrad bet treuzet war vor ganti, en he c'hanod a 6 metrad. Degemeret eo bet gant ur vag-heñchañ p'eo tostaet ouzh aodoù Guyana. Du-se eo bet saluded gant un 200 den bennak hag adkavet he zad hag he breur. Pal an treizh evit Katie Spotz a oa brudañ labour ur gevredigezh, Blue Planet Run, ha dastum arc'hant eviti. Raktres Blue Planet Run zo dont a-benn da bourveziñ gant dour ur miliard a dud n'hellont ket kaout dour mat da evañ en un doare reizh.</w:t>
      </w:r>
    </w:p>
    <w:p>
      <w:pPr>
        <w:pStyle w:val="Normal"/>
        <w:jc w:val="both"/>
        <w:rPr/>
      </w:pPr>
      <w:r>
        <w:rPr/>
        <w:t>Araoki, e oa ur Breizhveuriad a 23 bloaz a oa treizher yaouankañ ar Meurvor Atlantel, e 2005, graet etre Stad New Jersey ha Breizh-Veur.</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rPr>
          <w:b/>
          <w:b/>
          <w:bCs/>
        </w:rPr>
      </w:pPr>
      <w:r>
        <w:rPr>
          <w:b/>
          <w:bCs/>
        </w:rPr>
        <w:t>Valhalla Rising</w:t>
      </w:r>
      <w:r>
        <w:rPr/>
        <w:t xml:space="preserve"> (Le Guerrier Silencieux)</w:t>
      </w:r>
    </w:p>
    <w:p>
      <w:pPr>
        <w:pStyle w:val="Normal"/>
        <w:widowControl w:val="false"/>
        <w:autoSpaceDE w:val="false"/>
        <w:rPr/>
      </w:pPr>
      <w:r>
        <w:rPr>
          <w:b/>
          <w:bCs/>
          <w:color w:val="000000"/>
          <w:lang w:val="en-GB"/>
        </w:rPr>
        <w:t>Rouantelez-Unanet, Danmark - 2009</w:t>
      </w:r>
    </w:p>
    <w:p>
      <w:pPr>
        <w:pStyle w:val="Normal"/>
        <w:rPr>
          <w:b/>
          <w:b/>
          <w:bCs/>
          <w:lang w:val="en-GB"/>
        </w:rPr>
      </w:pPr>
      <w:r>
        <w:rPr>
          <w:b/>
          <w:bCs/>
          <w:lang w:val="en-GB"/>
        </w:rPr>
        <w:t>Seveniñ : Nicolas Winding Refn</w:t>
      </w:r>
    </w:p>
    <w:p>
      <w:pPr>
        <w:pStyle w:val="Normal"/>
        <w:widowControl w:val="false"/>
        <w:autoSpaceDE w:val="false"/>
        <w:jc w:val="both"/>
        <w:rPr>
          <w:i/>
          <w:i/>
          <w:iCs/>
          <w:color w:val="000000"/>
          <w:lang w:val="en-GB"/>
        </w:rPr>
      </w:pPr>
      <w:r>
        <w:rPr>
          <w:i/>
          <w:iCs/>
          <w:lang w:val="en-GB"/>
        </w:rPr>
        <w:t xml:space="preserve">One-Eye, ur brezelour mut, a zo prizoniad. </w:t>
      </w:r>
      <w:r>
        <w:rPr>
          <w:i/>
          <w:iCs/>
          <w:lang w:val="es-ES_tradnl"/>
        </w:rPr>
        <w:t xml:space="preserve">Implijet e vez evel ul loen emgann, da lazhañ tud e memes saviad hag eñ evit klanoù all. Dont a ra a-benn da dec’hout hag heuliet e vez gant ar bugel a rae war e-dro en toull-bac’h. Mont a reont gant ur strollad kristenien da Jeruzalem. </w:t>
      </w:r>
      <w:r>
        <w:rPr>
          <w:i/>
          <w:iCs/>
          <w:lang w:val="en-GB"/>
        </w:rPr>
        <w:t xml:space="preserve">Sañset... </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en-GB"/>
        </w:rPr>
        <w:t xml:space="preserve">Ur film iskis-kenañ eo Valhalla Rising. Ur film start eo. Feuls, daoust ma n’eo ket ken spontus hag a vefe tu da ijinañ, ha leun a brederioù liesseurt da c’houde. Ouzhpennomp ul lusk gorrek hag un doare da gontañ un tammig reut (dre chabistroù). Lakaomp ne vo ket aes da sellet evit an holl : n’eo ket ur film dudi tamm ebet. Ar pezh a zo tu da lâret avat eo ez eo filmet brav-espar gweledva Bro-Skos, e vez implijet ar sonerezh en un doare soutil hag efedus war un dro hag ez eus ul labour dreist war ar son, a dreuskas mat-tre nerzh ha pouez an natur (ar glav, an avel hag all). Ar preder diwar-benn ar relijion, an trevadenniñ a zo dedennus met n’eo ket displeget splann a-walc’h marteze. </w:t>
      </w:r>
      <w:r>
        <w:rPr>
          <w:b/>
          <w:bCs/>
          <w:color w:val="000000"/>
          <w:lang w:val="en-GB"/>
        </w:rPr>
        <w:t>Valhalla Rising</w:t>
      </w:r>
      <w:r>
        <w:rPr>
          <w:color w:val="000000"/>
          <w:lang w:val="en-GB"/>
        </w:rPr>
        <w:t xml:space="preserve"> a zo evel un huñvre nec’hus, ne zalc’her ket soñj eus pep tra, n’ouzer ket mat petra e oamp sañset da gompren, hogen e chom sanket don er seller santadoù, skeudennoù zo. </w:t>
      </w:r>
      <w:r>
        <w:rPr>
          <w:color w:val="000000"/>
          <w:lang w:val="fr-FR"/>
        </w:rPr>
        <w:t>Deoc’h da welet...</w:t>
      </w:r>
    </w:p>
    <w:p>
      <w:pPr>
        <w:pStyle w:val="Normal"/>
        <w:jc w:val="right"/>
        <w:rPr>
          <w:b/>
          <w:b/>
          <w:bCs/>
          <w:i/>
          <w:i/>
          <w:iCs/>
        </w:rPr>
      </w:pPr>
      <w:r>
        <w:rPr>
          <w:b/>
          <w:bCs/>
          <w:color w:val="000000"/>
          <w:lang w:val="fr-FR"/>
        </w:rPr>
        <w:t>G.L.</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suppressAutoHyphens w:val="false"/>
        <w:rPr>
          <w:b/>
          <w:b/>
          <w:bCs/>
          <w:i/>
          <w:i/>
          <w:iCs/>
          <w:lang w:val="fr-FR" w:eastAsia="fr-FR"/>
        </w:rPr>
      </w:pPr>
      <w:r>
        <w:rPr>
          <w:b/>
          <w:bCs/>
          <w:i/>
          <w:iCs/>
          <w:lang w:val="fr-FR" w:eastAsia="fr-FR"/>
        </w:rPr>
        <w:t>Avec le temps, chronique d'un village breton sous l'occupation allemande</w:t>
      </w:r>
    </w:p>
    <w:p>
      <w:pPr>
        <w:pStyle w:val="Normal"/>
        <w:suppressAutoHyphens w:val="false"/>
        <w:rPr>
          <w:lang w:val="de-DE" w:eastAsia="fr-FR"/>
        </w:rPr>
      </w:pPr>
      <w:r>
        <w:rPr>
          <w:b/>
          <w:bCs/>
          <w:lang w:val="de-DE" w:eastAsia="fr-FR"/>
        </w:rPr>
        <w:t xml:space="preserve">gant Mikeal Treger </w:t>
      </w:r>
    </w:p>
    <w:p>
      <w:pPr>
        <w:pStyle w:val="Normal"/>
        <w:suppressAutoHyphens w:val="false"/>
        <w:jc w:val="both"/>
        <w:rPr>
          <w:lang w:val="de-DE" w:eastAsia="fr-FR"/>
        </w:rPr>
      </w:pPr>
      <w:r>
        <w:rPr>
          <w:lang w:val="de-DE" w:eastAsia="fr-FR"/>
        </w:rPr>
        <w:t>Pa varv e dad e tiviz Mikeal Treger boulc'hañ gant un enklask diwar-benn e familh. Kalz traoù a fell dezhañ gouzout, traoù n'en deus ket bet amzer da gomz diwar o fenn gant e dad just a-walc'h.</w:t>
      </w:r>
    </w:p>
    <w:p>
      <w:pPr>
        <w:pStyle w:val="Normal"/>
        <w:suppressAutoHyphens w:val="false"/>
        <w:jc w:val="both"/>
        <w:rPr/>
      </w:pPr>
      <w:r>
        <w:rPr>
          <w:lang w:val="de-DE" w:eastAsia="fr-FR"/>
        </w:rPr>
        <w:t xml:space="preserve">Ha setu ma ya e darempred gant tud o deus bet anavezet e familh da vare an Eil Brezel-bed er Vourc'h Wenn. Dav ober buan, rak gwall gozh int : da veur a di-retred e rank Mikael Treger mont a-benn kontañ kaoz gant a bep seurt tud. </w:t>
      </w:r>
      <w:r>
        <w:rPr>
          <w:lang w:val="es-ES_tradnl" w:eastAsia="fr-FR"/>
        </w:rPr>
        <w:t xml:space="preserve">Ha tamm-ha-tamm e tizolo meur a dra a denn d'e familh. Kaoz a zo ivez eus familhoù all: ar re Roch pe ar re Grozon. </w:t>
      </w:r>
    </w:p>
    <w:p>
      <w:pPr>
        <w:pStyle w:val="Normal"/>
        <w:suppressAutoHyphens w:val="false"/>
        <w:jc w:val="both"/>
        <w:rPr/>
      </w:pPr>
      <w:r>
        <w:rPr>
          <w:lang w:val="es-ES_tradnl" w:eastAsia="fr-FR"/>
        </w:rPr>
        <w:t>Ur pennad luziet-kenañ eo bet hini ar brezel, en ur gêr vihan evel ar Vourc'h Wenn zoken. Goude gortoz ur pennad mat e teu a-benn Mikeal Treger da vont da lenn dielloù al lezioù-varn bet savet goude ar brezel.</w:t>
      </w:r>
    </w:p>
    <w:p>
      <w:pPr>
        <w:pStyle w:val="Normal"/>
        <w:suppressAutoHyphens w:val="false"/>
        <w:jc w:val="both"/>
        <w:rPr>
          <w:lang w:val="de-DE" w:eastAsia="fr-FR"/>
        </w:rPr>
      </w:pPr>
      <w:r>
        <w:rPr>
          <w:lang w:val="de-DE" w:eastAsia="fr-FR"/>
        </w:rPr>
        <w:t>Gwenn pe du an holl? Tamm ebet, gris kentoc'h. Ne vo diskuliet sekred ebet amañ, deoc'h da vont da lenn. Ur wech kroget e vo diaes deoc'h dispegañ diouzh ul levr a lenner gant plijadur, rak gouzout a ra Mikeal Treger skrivañ brav, hag ez eo koulz lavarout ur seurt enklask-polis a ginnig deomp amañ.</w:t>
      </w:r>
    </w:p>
    <w:p>
      <w:pPr>
        <w:pStyle w:val="Normal"/>
        <w:suppressAutoHyphens w:val="false"/>
        <w:rPr>
          <w:lang w:val="de-DE" w:eastAsia="fr-FR"/>
        </w:rPr>
      </w:pPr>
      <w:r>
        <w:rPr>
          <w:lang w:val="de-DE" w:eastAsia="fr-FR"/>
        </w:rPr>
      </w:r>
    </w:p>
    <w:p>
      <w:pPr>
        <w:pStyle w:val="Normal"/>
        <w:suppressAutoHyphens w:val="false"/>
        <w:jc w:val="right"/>
        <w:rPr>
          <w:b/>
          <w:b/>
          <w:bCs/>
          <w:lang w:val="fr-FR" w:eastAsia="fr-FR"/>
        </w:rPr>
      </w:pPr>
      <w:r>
        <w:rPr>
          <w:b/>
          <w:bCs/>
          <w:lang w:val="fr-FR" w:eastAsia="fr-FR"/>
        </w:rPr>
        <w:t>R.M.</w:t>
      </w:r>
    </w:p>
    <w:p>
      <w:pPr>
        <w:pStyle w:val="Normal"/>
        <w:suppressAutoHyphens w:val="false"/>
        <w:rPr>
          <w:b/>
          <w:b/>
          <w:bCs/>
          <w:lang w:val="fr-FR" w:eastAsia="fr-FR"/>
        </w:rPr>
      </w:pPr>
      <w:r>
        <w:rPr>
          <w:b/>
          <w:bCs/>
          <w:lang w:val="fr-FR" w:eastAsia="fr-FR"/>
        </w:rPr>
      </w:r>
    </w:p>
    <w:p>
      <w:pPr>
        <w:pStyle w:val="Normal"/>
        <w:suppressAutoHyphens w:val="false"/>
        <w:rPr>
          <w:i/>
          <w:i/>
          <w:iCs/>
          <w:lang w:val="fr-FR" w:eastAsia="fr-FR"/>
        </w:rPr>
      </w:pPr>
      <w:r>
        <w:rPr>
          <w:b/>
          <w:bCs/>
          <w:i/>
          <w:iCs/>
          <w:lang w:val="fr-FR" w:eastAsia="fr-FR"/>
        </w:rPr>
        <w:t>Embannet gant Editions-Dialogues – 229 fajennad – 21 euro an tamm</w:t>
      </w:r>
    </w:p>
    <w:p>
      <w:pPr>
        <w:pStyle w:val="Normal"/>
        <w:suppressAutoHyphens w:val="false"/>
        <w:jc w:val="both"/>
        <w:rPr>
          <w:i/>
          <w:i/>
          <w:iCs/>
          <w:lang w:val="fr-FR" w:eastAsia="fr-FR"/>
        </w:rPr>
      </w:pPr>
      <w:r>
        <w:rPr>
          <w:i/>
          <w:iCs/>
          <w:lang w:val="fr-FR"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oromoù Bu ha Ba</w:t>
      </w:r>
    </w:p>
    <w:p>
      <w:pPr>
        <w:pStyle w:val="Normal"/>
        <w:jc w:val="both"/>
        <w:rPr/>
      </w:pPr>
      <w:r>
        <w:rPr/>
        <w:t>Digoret ez eus bet foromoù war ar Genrouedad a-ratozh evit ar familhoù a ra gant ar brezhoneg e mod pe vod : brezhoneg gant ar vugale hepken, er skol, brezhoneg gant an dud, gant an tad pe ar vamm hepken... Digor eo neuze d'ar vrezhonegerien, forzh peseurt live yezh a vefe gante, ha d'ar c’hallegerien kement-all, hag a fell dezho aozañ plas ar brezhoneger er vuhez familh, evit ober a doare ma ne vefe ket ar yezh danvez labour skol hepken evit ar vugale.</w:t>
      </w:r>
    </w:p>
    <w:p>
      <w:pPr>
        <w:pStyle w:val="Normal"/>
        <w:jc w:val="both"/>
        <w:rPr/>
      </w:pPr>
      <w:r>
        <w:rPr/>
        <w:t>Meur a dem zo kinniget d'ar berzhidi : maread gortoz ar bugel, oad an trezoù, mont e brezhoneg gant ar bugel, an emzalc'h da gaout pa vez graet sotonioù gant ar bugel... bez’ ez eus ivez ur c'hornig evit kinnig rimadelloù, rekipeoù ha mennozhioù all a bep seurt. Kinniget e vez ivez ur rann evit eskemm diwar-benn al levrioù brezhonek pe divyezhek evit ar vugale, pe evit degemer testeni krennarded ha tud yaouank bet desavet en ur mod pe unan all gant ar brezhoneg...</w:t>
      </w:r>
    </w:p>
    <w:p>
      <w:pPr>
        <w:pStyle w:val="Normal"/>
        <w:jc w:val="both"/>
        <w:rPr/>
      </w:pPr>
      <w:r>
        <w:rPr/>
        <w:t>Ur benveg talvoudus e vo evit kalz a dud: ingal e fell da dud zo degas ar yezh d'o bugale en un doare bennak met chom a reont diasur war an doareoù hag an tuoù d'ober kement-all, ha sederaat a c'heller ober pa ouier e c'heller eskemm gant tud all diwar-benn seurt danvez, tener ha personel.</w:t>
      </w:r>
    </w:p>
    <w:p>
      <w:pPr>
        <w:pStyle w:val="Normal"/>
        <w:jc w:val="both"/>
        <w:rPr/>
      </w:pPr>
      <w:r>
        <w:rPr/>
      </w:r>
    </w:p>
    <w:p>
      <w:pPr>
        <w:pStyle w:val="Normal"/>
        <w:jc w:val="both"/>
        <w:rPr>
          <w:b/>
          <w:b/>
          <w:bCs/>
          <w:i/>
          <w:i/>
          <w:iCs/>
        </w:rPr>
      </w:pPr>
      <w:r>
        <w:rPr>
          <w:b/>
          <w:bCs/>
          <w:i/>
          <w:iCs/>
        </w:rPr>
        <w:t>Evit gouzout hiroc'h:</w:t>
      </w:r>
    </w:p>
    <w:p>
      <w:pPr>
        <w:pStyle w:val="Normal"/>
        <w:jc w:val="both"/>
        <w:rPr>
          <w:b/>
          <w:b/>
          <w:bCs/>
          <w:i/>
          <w:i/>
          <w:iCs/>
        </w:rPr>
      </w:pPr>
      <w:r>
        <w:rPr>
          <w:b/>
          <w:bCs/>
          <w:i/>
          <w:iCs/>
        </w:rPr>
        <w:t>http://buhaba.coolbb.net</w:t>
      </w:r>
    </w:p>
    <w:p>
      <w:pPr>
        <w:pStyle w:val="Normal"/>
        <w:rPr>
          <w:b/>
          <w:b/>
          <w:bCs/>
          <w:i/>
          <w:i/>
          <w:iCs/>
        </w:rPr>
      </w:pPr>
      <w:r>
        <w:rPr>
          <w:b/>
          <w:bCs/>
          <w:i/>
          <w:i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Meurzh 2010 !</w:t>
      </w:r>
    </w:p>
    <w:p>
      <w:pPr>
        <w:pStyle w:val="Normal"/>
        <w:jc w:val="both"/>
        <w:rPr/>
      </w:pPr>
      <w:r>
        <w:rPr>
          <w:lang w:eastAsia="fr-FR"/>
        </w:rPr>
        <w:t xml:space="preserve">Stourm difeuls kêriadenniz Bil'in e Palestina, dilennadeg prezidant Togo, steuñv gouarnamant Frañs e-keñver ar bezhin glas, Emgavioù Dizagn Breizh en Oriant... Kaoz zo eus an holl draoù-se hag eus traoù all c'hoazh e-barzh niverenn </w:t>
      </w:r>
      <w:r>
        <w:rPr>
          <w:i/>
          <w:iCs/>
          <w:lang w:eastAsia="fr-FR"/>
        </w:rPr>
        <w:t>Bremañ</w:t>
      </w:r>
      <w:r>
        <w:rPr>
          <w:lang w:eastAsia="fr-FR"/>
        </w:rPr>
        <w:t xml:space="preserve"> miz Meurzh 2010.</w:t>
      </w:r>
    </w:p>
    <w:p>
      <w:pPr>
        <w:pStyle w:val="Normal"/>
        <w:jc w:val="both"/>
        <w:rPr/>
      </w:pPr>
      <w:r>
        <w:rPr>
          <w:lang w:eastAsia="fr-FR"/>
        </w:rPr>
        <w:t>An teuliad zo gouestlet er miz-mañ d'an dilennadegoù-rannvro</w:t>
      </w:r>
      <w:r>
        <w:rPr/>
        <w:t>. Pevar bloaz en do ar c'huzul nevez evit kas war-raok e raktresoù. Goulennet ez eus bet ouzh an 11 listenn war ar renk e Rannvro Breizh reiñ o c'hinnigoù e-keñver labour hag armerzh, endro ha diorren padus, yezh ha sevenadur, hag an adunvanidigezh.</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b/>
          <w:b/>
          <w:bCs/>
          <w:i/>
          <w:i/>
          <w:iCs/>
        </w:rPr>
      </w:pPr>
      <w:r>
        <w:rPr>
          <w:b/>
          <w:bCs/>
          <w:i/>
          <w:iCs/>
        </w:rPr>
        <w:t>E gwerzh er stalioù-levrioù a ginnig danvez Breizh, pe dre goumanant.</w:t>
      </w:r>
    </w:p>
    <w:p>
      <w:pPr>
        <w:pStyle w:val="Normal"/>
        <w:rPr>
          <w:b/>
          <w:b/>
          <w:bCs/>
          <w:i/>
          <w:i/>
          <w:iCs/>
        </w:rPr>
      </w:pPr>
      <w:r>
        <w:rPr>
          <w:b/>
          <w:bCs/>
          <w:i/>
          <w:iCs/>
        </w:rPr>
        <w:t xml:space="preserve">Evit gouzout hiroc'h : </w:t>
      </w:r>
      <w:hyperlink r:id="rId5">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a.ocho.purlsmail.com/sendlink.asp?HitID=1268648479000&amp;StID=100598&amp;SID=1&amp;NID=657167&amp;EmID=117958842&amp;Link=aHR0cDovL3d3dy5pbWFnaW5lLWdhbGxlcnkuY29t" TargetMode="External"/><Relationship Id="rId5" Type="http://schemas.openxmlformats.org/officeDocument/2006/relationships/hyperlink" Target="http://www.brem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4:00Z</dcterms:created>
  <dc:creator>Olier</dc:creator>
  <dc:description/>
  <dc:language>en-US</dc:language>
  <cp:lastModifiedBy> Milio</cp:lastModifiedBy>
  <dcterms:modified xsi:type="dcterms:W3CDTF">2010-03-15T14:37:00Z</dcterms:modified>
  <cp:revision>3</cp:revision>
  <dc:subject/>
  <dc:title>http://bremaik</dc:title>
</cp:coreProperties>
</file>