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a viz C'hwevrer</w:t>
      </w:r>
    </w:p>
    <w:p>
      <w:pPr>
        <w:pStyle w:val="Normal"/>
        <w:rPr/>
      </w:pPr>
      <w:r>
        <w:rPr>
          <w:b/>
          <w:bCs/>
        </w:rPr>
        <w:t>Sizhun 5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estadeg enep-Kremlin bet mouget</w:t>
      </w:r>
    </w:p>
    <w:p>
      <w:pPr>
        <w:pStyle w:val="Normal"/>
        <w:jc w:val="both"/>
        <w:rPr/>
      </w:pPr>
      <w:r>
        <w:rPr/>
        <w:t xml:space="preserve">Aozet e oa bet ur vanifestadeg dec'h e Moskov gant ul luskad enebet d'ar c'hentañ ministr Vladimir Poutin ha d'ar gouarnamanet rusian dre vras (staliet er C'hremlin), gant harp Amnesty International. E-touez an tri c'hant manifester bennak e oa Boris Nemtsov, bet beskentañ ministr, e penn un emsav a-enep Poutin anvet "Kengred". Bez’ e oa ivez Lioudmila Alexeieva, ur stourmerez 82 vloaz. Harzet e oa bet hi miz zo, d'an 31 a viz Kerzu 2009, e-kerzh ur vanifestadeg heñvel. 200 poliser a oa bet degaset war al lec'h evit gronnañ ha sparlañ ar blasenn e-lec'h ma oa sañset emgav ar vanifestadeg. Ur c'hant den bennak a vefe bet harzet gant ar polis, hervez ajañsoù kelaouiñ ofisiel adkemeret gant Reuters. E-touez an dud harzet e vefe Oleg Orlov, e penn ur strollad difenn gwirioù mab-den, "Memorial". En deiz a-raok e oa bet etre 7000 ha 10000 den o vanifestiñ a-enep doareoù ar gouarnamant ivez, e Kaliningrad, un dachenn rusian enklozet etre Polonia ha Lituania, war vord ar mor Balt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 gallout a ra boued bio ha gourmarc'hadoù mont asambles ?</w:t>
      </w:r>
    </w:p>
    <w:p>
      <w:pPr>
        <w:pStyle w:val="Normal"/>
        <w:jc w:val="both"/>
        <w:rPr/>
      </w:pPr>
      <w:r>
        <w:rPr/>
        <w:t xml:space="preserve">Emañ </w:t>
      </w:r>
      <w:r>
        <w:rPr>
          <w:i/>
          <w:iCs/>
        </w:rPr>
        <w:t>Que Choisir</w:t>
      </w:r>
      <w:r>
        <w:rPr/>
        <w:t xml:space="preserve"> o paouez embann ur studiadenn e-lec'h ma vez keñveriet prizioù ar boued bio ha saotrus er gourmarc'hadoù. Gwelet a reer neuze eo 22% kêroc'h ar boued bio eus merk ar stal (marque de distributeur, pe MDD) eget ar boued saotrus eus ar merkoù bras. Ma vez keñveriet e-diabarzh merkoù ar stalioù ez eus 57% a ziforc'h etre ar boued bio hag ar boued saotrus.</w:t>
        <w:br/>
        <w:t xml:space="preserve">Dav eo neuze kompren an abegoù da seurt diforc'h. Da gentañ, dre ma vez muioc'h a redioù gant al labourerien-douar bio e koust kêroc'h dezho sevel o boued. Da eil, dre ma vez gwelloc'h ar produoù eo un arguzenn evit gwerzhañ anezho kêroc'h. Met traoù all a zo ivez. Gallout a raer lâret, ne vez ket kontet hollad koust ur produ e-barzh e briz: evit ar produoù saotrus eo dav kontañ, ouzhpenn d'o friz, ar frejoù evit disaotrañ hag an traoù kollet gant ar saotradur. Ar re-se n'en em gavont ket e-barzh priz ur produ, met e-barzh an tailhoù. Traoù all a zo : tro-spered ar PAC a ro yalc'hadoù brasoc'h d'al labourerien-douar seul vrasoc'h e vez o zachenn hag askoridikoc'h o froduiñ: arc'hant an tailhoù, ur wech ouzhpenn, a vez implijet evit digreskiñ prizioù ar boued saotrus. Ret eo ivez menegiñ e ve kemeret un dregantad kalz brasoc'h gant ar stalioù bras pa vez bio ar boued eget pa ne vez ket: evit an avaloù, e vez kemeret 0,50€ dre kg gant ar stal evit unan saotrus, hag 1,09€ evit unan bio! Gwelet a reer neuze ne zeu ket kudenn ar priz eus ar boued e-unan, met eus an aozadur ekonomikel a zo tro-dro, a lak anezhañ da vezañ keroc'h : n'emañ ket ar bio en e blas en un aozadur ekonomikel a-seurt-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izioù 2010 e bro an Oriant</w:t>
      </w:r>
    </w:p>
    <w:p>
      <w:pPr>
        <w:pStyle w:val="Normal"/>
        <w:suppressAutoHyphens w:val="false"/>
        <w:jc w:val="both"/>
        <w:rPr>
          <w:lang w:val="es-ES_tradnl" w:eastAsia="fr-FR"/>
        </w:rPr>
      </w:pPr>
      <w:r>
        <w:rPr>
          <w:lang w:eastAsia="fr-FR"/>
        </w:rPr>
        <w:t xml:space="preserve">Kenderc'hel a ra festival Deizioù 2010, kinniget gant Emglev Bro an Oriant. A bep seurt abadennoù, prezegennoù, atalieroù pe sonadegoù a vo e trowardroioù an Oriant. </w:t>
      </w:r>
      <w:r>
        <w:rPr>
          <w:lang w:val="de-DE" w:eastAsia="fr-FR"/>
        </w:rPr>
        <w:t xml:space="preserve">Arc'hoazh da noz da skouer, e Langedig, e vo kinniget ur brezegenn gant James Eveillard, rener Kartennaoueg Baod. "Edan ar c'hartennoù… istoer ar c'hartennoù-post : Mor-Bihan- Langedig" en aoditoriom Skol Sonerezh Langedig. Dimerc'her da noz e kinnigo Skol an Amzer da zont "Ar Votez: emgav ar vrezhonegerion", e Ploue. Digwener e fin an endervezh e vo tro da gejañ gant ar c'haner Yann-Fañch Kemener  ha da selaou anezhañ e Mediaoueg an Arvor. E labour arzour ha klasker a glasko rannañ gant ar selaouerien dre sonennoù, lennadennoù ha kontadennoù. N'eo ket tout evit an deiz-se! E Mediaoueg Kewenn e kinnigo Rémy Cochen kontedennoù gallek, "Istoerioù a Vreizh". E Lannarstêr, diouzh an noz, e sono "Karigosse" e Sal Jean Vilar, a ginnigo ur veaj dre ar sonerezh, etre Suamerika, ar Reunion, Bro-Gwened ha Kêrvignag ! D'ar Sadorn 6 e vo atalieroù keginañ: kig-ha-farz, kig bevin gant Guinness, krampouezh, e Lannarstêr ha Gwidel... </w:t>
      </w:r>
      <w:r>
        <w:rPr>
          <w:lang w:val="es-ES_tradnl" w:eastAsia="fr-FR"/>
        </w:rPr>
        <w:t xml:space="preserve">Ur sonadeg gant tonioù ha dañsoù hengounel a vo ivez e Kervignag. </w:t>
      </w:r>
      <w:r>
        <w:rPr>
          <w:lang w:val="de-DE" w:eastAsia="fr-FR"/>
        </w:rPr>
        <w:t xml:space="preserve">Diouzh an noz e vo ur pred kig-ha-farz hag ur fest-noz gant Diwan, e Plañvour. D'ar Sul 7 e vo ur fest-deiz e Gwidel, hag ur sonadeg gant Jean-Luc Roudaut e Lannarstêr... </w:t>
      </w:r>
      <w:r>
        <w:rPr>
          <w:lang w:val="es-ES_tradnl" w:eastAsia="fr-FR"/>
        </w:rPr>
        <w:t>Ha leun a draoù all a vo betek miz Meurzh! Tu zo da gavout ar roll klok ha titouroù resis war lec'hienn Emglev Bro an Oriant.</w:t>
      </w:r>
    </w:p>
    <w:p>
      <w:pPr>
        <w:pStyle w:val="Normal"/>
        <w:suppressAutoHyphens w:val="false"/>
        <w:jc w:val="both"/>
        <w:rPr>
          <w:lang w:val="es-ES_tradnl" w:eastAsia="fr-FR"/>
        </w:rPr>
      </w:pPr>
      <w:r>
        <w:rPr>
          <w:lang w:val="es-ES_tradnl" w:eastAsia="fr-FR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es-ES_tradnl" w:eastAsia="fr-FR"/>
        </w:rPr>
      </w:pPr>
      <w:r>
        <w:rPr>
          <w:b/>
          <w:bCs/>
          <w:i/>
          <w:iCs/>
          <w:lang w:val="es-ES_tradnl" w:eastAsia="fr-FR"/>
        </w:rPr>
        <w:t>An Deizioù, kenurzhiet gant Emglev Bro an Oriant.</w:t>
      </w:r>
    </w:p>
    <w:p>
      <w:pPr>
        <w:pStyle w:val="Normal"/>
        <w:suppressAutoHyphens w:val="false"/>
        <w:jc w:val="both"/>
        <w:rPr>
          <w:rStyle w:val="StrongEmphasis"/>
          <w:i/>
          <w:i/>
          <w:iCs/>
          <w:lang w:val="fr-FR" w:eastAsia="fr-FR"/>
        </w:rPr>
      </w:pPr>
      <w:r>
        <w:rPr>
          <w:b/>
          <w:bCs/>
          <w:i/>
          <w:iCs/>
          <w:lang w:val="fr-FR" w:eastAsia="fr-FR"/>
        </w:rPr>
        <w:t xml:space="preserve">Evit gouzout hiroc'h: </w:t>
      </w:r>
      <w:r>
        <w:rPr>
          <w:rStyle w:val="StrongEmphasis"/>
          <w:i/>
          <w:iCs/>
          <w:color w:val="000000"/>
        </w:rPr>
        <w:t>02 97 21 37 05</w:t>
      </w:r>
    </w:p>
    <w:p>
      <w:pPr>
        <w:pStyle w:val="Normal"/>
        <w:suppressAutoHyphens w:val="false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Lec'hienn: </w:t>
      </w:r>
      <w:r>
        <w:rPr>
          <w:rStyle w:val="CitationHTML"/>
          <w:b/>
          <w:bCs/>
        </w:rPr>
        <w:t>www.emglevanoriant.com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de-DE" w:eastAsia="fr-FR"/>
        </w:rPr>
      </w:pPr>
      <w:r>
        <w:rPr>
          <w:rStyle w:val="StrongEmphasis"/>
          <w:i/>
          <w:iCs/>
          <w:color w:val="000000"/>
        </w:rPr>
        <w:t xml:space="preserve">Postel : </w:t>
      </w:r>
      <w:hyperlink r:id="rId4">
        <w:r>
          <w:rPr>
            <w:rStyle w:val="InternetLink"/>
            <w:b/>
            <w:bCs/>
            <w:i/>
            <w:iCs/>
            <w:u w:val="none"/>
          </w:rPr>
          <w:t>emglev.bro.an.oriant@cegetel.net</w:t>
        </w:r>
      </w:hyperlink>
    </w:p>
    <w:p>
      <w:pPr>
        <w:pStyle w:val="Normal"/>
        <w:rPr>
          <w:b/>
          <w:b/>
          <w:bCs/>
          <w:i/>
          <w:i/>
          <w:iCs/>
          <w:lang w:val="de-DE" w:eastAsia="fr-FR"/>
        </w:rPr>
      </w:pPr>
      <w:r>
        <w:rPr>
          <w:b/>
          <w:bCs/>
          <w:i/>
          <w:iCs/>
          <w:lang w:val="de-DE" w:eastAsia="fr-FR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 mell-droad 2010 Broadoù Afrika aet gant Egipt</w:t>
      </w:r>
    </w:p>
    <w:p>
      <w:pPr>
        <w:pStyle w:val="Normal"/>
        <w:jc w:val="both"/>
        <w:rPr/>
      </w:pPr>
      <w:r>
        <w:rPr/>
        <w:t>Dec'h e oa bet aozet Gourfenn Kib mell-droad Broadoù Afrika, e Luanda (Angola), etre skipailhoù Egipt ha Ghana. Pemp munutenn a-raok fin ar c'hrogad en deus an erlec'hier Mohammed Gedo Nagy plantet ar vell e pal Ghana. Chomet e oa kreñv difenn skipailh Ghana betek-henn. An trede gwech diouzh renk eo d'ar "Faraoned" tapout Kib Broadoù Afrika, hag ar seizhvet gwech en holl. Gant skipailh "Black Stars" Ghana e oa aet ar maout er wech diwezhañ e 1982. Ne vo ket skipailh Egipt evit kemer perzh e Kib ar bed e Suafrika, trec'het ma oant bet gant Aljeria er c'hrogadoù rakdibab. Skrijus eo bet aozadur Kib 2010 Broadoù Afrika gant daou ezel eus bodad Togo lazhet e tachenn Cabinda, pa oa ar skipailh o veajiñ en e garr-boutin. Divizet o doa Togoiz chom hep kemer perzh er genstrivadeg a-benn ar fin, e koun an daou zen lazhet. Divizet en deus neuze Kevre Afrika ar Vell-droad berzañ ouzh Togo da gemer perzh en div Gib a zeu. Mantret eo bet pennoù skipailh mell-droad Togo p'o deus gouezet kement-mañ hag ober galv a raint ne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insbourg (vie héroïqu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añs –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nario ha seveniñ : Joann Sf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Ne oa ket tomm Lucien ouzh ar piano a sone diwar redi e dad, gwell e oa al livañ dezhañ. Hogen kroaz-digroaz eo red ar vuhez ha dre “arz dister” ar music-hall eo e teu an den yaouank da vezañ anavezet, kasaet gant lod ha karet gant lod all (maouezed bravañ Frañs en o zouez). Tamm-ha-tamm e ren Lucien e vuhez evel ma vije un oberenn arz savet tro-dro d’an dudenn anezhañ, Serge Gainsbourg</w:t>
      </w:r>
      <w:r>
        <w:rPr/>
        <w:t xml:space="preserve"> (Eric Elmosnino)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avezet eo Joann Sfar evit e vannoù-treset kentoc’h: diwanet eo e-touez rummad nevez ar sevenerien bannoù-treset (ma c’haller c’hoazh lavaret eo “nevez” rummad L’Association). Stank e c’hoarvez e klaskfe ar bannoù-treset drevezañ ar sinema, Sfar avat en deus klasket pinvidikaat doareoù ar bannoù-treset. N’eo ket souezh neuze e trevezfe ar bannoù-treset e film kentañ. C’hoari an dudenn bennañ hag e zoubl "diabarzh" (La gueule, aze) zo unan eus rekipeoù boutin albomoù L’Association, da skouer. N’eo ket toull tamm ebet e-keñver danvez ar film met, siwazh, e chom kamm an disoc’h war ar skramm c’hoazh. Ur c’homedianeta eus ar re wellañ zo bet graet, e gwirionez (nemet Philippe Katerine e Boris Vian marteze), met n’eo ket a-walc’h evit pareañ ar c’hammerezh-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indersticks – Falling Down a Mountain</w:t>
      </w:r>
    </w:p>
    <w:p>
      <w:pPr>
        <w:pStyle w:val="NormalWeb"/>
        <w:spacing w:before="0" w:after="0"/>
        <w:rPr/>
      </w:pPr>
      <w:r>
        <w:rPr/>
        <w:t xml:space="preserve">Ur pennad zo n'hor boa ket klevet kaoz eus Tindersticks. Evit lod brasañ an dud e chom brudet ar strollad a-drugarez d'e deir fladenn gentañ. N'o doa lakaet embann netra abaoe </w:t>
      </w:r>
      <w:r>
        <w:rPr>
          <w:i/>
          <w:iCs/>
        </w:rPr>
        <w:t>The Hungry Saw</w:t>
      </w:r>
      <w:r>
        <w:rPr/>
        <w:t xml:space="preserve"> e 2008.</w:t>
      </w:r>
    </w:p>
    <w:p>
      <w:pPr>
        <w:pStyle w:val="NormalWeb"/>
        <w:spacing w:before="0" w:after="0"/>
        <w:rPr/>
      </w:pPr>
      <w:r>
        <w:rPr/>
        <w:t xml:space="preserve">Ar wech-mañ e krog an traoù gant son ur saksofon war un ton jazz dic’hortoz a-walc'h. Poent cheñch? Ha cheñch a ra an traoù just a-walc'h gant an eil kanaouenn, anvet </w:t>
      </w:r>
      <w:r>
        <w:rPr>
          <w:rStyle w:val="Emphasis"/>
        </w:rPr>
        <w:t>Keep You Beautiful</w:t>
      </w:r>
      <w:r>
        <w:rPr>
          <w:rStyle w:val="Emphasis"/>
          <w:i w:val="false"/>
          <w:iCs w:val="false"/>
        </w:rPr>
        <w:t>.</w:t>
      </w:r>
    </w:p>
    <w:p>
      <w:pPr>
        <w:pStyle w:val="NormalWeb"/>
        <w:spacing w:before="0" w:after="0"/>
        <w:rPr/>
      </w:pPr>
      <w:r>
        <w:rPr>
          <w:rStyle w:val="Emphasis"/>
          <w:i w:val="false"/>
          <w:iCs w:val="false"/>
        </w:rPr>
        <w:t>Hag e kendalc'h an traoù evel-se, en un doare "skañv" ma c'haller lavarout. Piano ha diskan war</w:t>
      </w:r>
      <w:r>
        <w:rPr/>
        <w:t xml:space="preserve"> </w:t>
      </w:r>
      <w:r>
        <w:rPr>
          <w:rStyle w:val="Emphasis"/>
        </w:rPr>
        <w:t>Harmony Around My Table</w:t>
      </w:r>
      <w:r>
        <w:rPr>
          <w:rStyle w:val="Emphasis"/>
          <w:i w:val="false"/>
          <w:iCs w:val="false"/>
        </w:rPr>
        <w:t>, un ton pop ma'z eus unan da gaout war ar bladenn-mañ. Da-heul un ton (</w:t>
      </w:r>
      <w:r>
        <w:rPr>
          <w:rStyle w:val="Emphasis"/>
        </w:rPr>
        <w:t>Peanut</w:t>
      </w:r>
      <w:r>
        <w:rPr>
          <w:rStyle w:val="Emphasis"/>
          <w:i w:val="false"/>
          <w:iCs w:val="false"/>
        </w:rPr>
        <w:t xml:space="preserve">) kanet gant ar ganadianez </w:t>
      </w:r>
      <w:r>
        <w:rPr/>
        <w:t xml:space="preserve">Margaret O'Hara. Gitaroù doare Spagn a glever war </w:t>
      </w:r>
      <w:r>
        <w:rPr>
          <w:rStyle w:val="Emphasis"/>
        </w:rPr>
        <w:t xml:space="preserve">She Rode Me Down, </w:t>
      </w:r>
      <w:r>
        <w:rPr>
          <w:rStyle w:val="Emphasis"/>
          <w:i w:val="false"/>
          <w:iCs w:val="false"/>
        </w:rPr>
        <w:t xml:space="preserve">evel ma veze klevet war o fladenn gentañ. Echuiñ a ra an traoù en un doare klasel gant </w:t>
      </w:r>
      <w:r>
        <w:rPr>
          <w:rStyle w:val="Emphasis"/>
        </w:rPr>
        <w:t>Factory Girls</w:t>
      </w:r>
      <w:r>
        <w:rPr>
          <w:rStyle w:val="Emphasis"/>
          <w:i w:val="false"/>
          <w:iCs w:val="false"/>
        </w:rPr>
        <w:t xml:space="preserve"> hag an ton sonerezh anvet </w:t>
      </w:r>
      <w:r>
        <w:rPr>
          <w:i/>
          <w:iCs/>
        </w:rPr>
        <w:t>Piano Music</w:t>
      </w:r>
      <w:r>
        <w:rPr/>
        <w:t>.</w:t>
      </w:r>
    </w:p>
    <w:p>
      <w:pPr>
        <w:pStyle w:val="NormalWeb"/>
        <w:spacing w:before="0" w:after="0"/>
        <w:rPr/>
      </w:pPr>
      <w:r>
        <w:rPr/>
        <w:t>Meur a hini a oa bet un tammig souezhet gant pladennoù diwezhañ Tindersticks. Amañ eo anat an traoù : distroet int d'an diazezoù, evit brasañ plijadur Yann selaoue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4AD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d/Tindersticks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tindersticks.co.uk/</w:t>
        </w:r>
      </w:hyperlink>
    </w:p>
    <w:p>
      <w:pPr>
        <w:pStyle w:val="NormalWeb"/>
        <w:spacing w:before="0" w:after="0"/>
        <w:rPr/>
      </w:pPr>
      <w:hyperlink r:id="rId6">
        <w:r>
          <w:rPr>
            <w:rStyle w:val="InternetLink"/>
            <w:b/>
            <w:bCs/>
            <w:i/>
            <w:iCs/>
          </w:rPr>
          <w:t>http://www.myspace.com/tindersticksofficial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en avaloù-dou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vez: 5 /6 aval-douar, fourmaj malet  (Pyrénée, Roquefort pe Emental): 100 g evit 1 c’hilo avaloù-douar - Morzhed-hoc’h (hervez c’hoant pep hini) – Pebr - Holen (hervez ar fourmaj dibabet) - Koaven fresk - Aman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oc’hañ rondigennoù avaloù-douar (eus ar memes ment ha pas re dev). Sec’hañ anezho mat.</w:t>
      </w:r>
    </w:p>
    <w:p>
      <w:pPr>
        <w:pStyle w:val="Normal"/>
        <w:jc w:val="both"/>
        <w:rPr/>
      </w:pPr>
      <w:r>
        <w:rPr/>
        <w:t>Pebrañ ha sallañ (nebeut-nebeut) anezho.</w:t>
      </w:r>
    </w:p>
    <w:p>
      <w:pPr>
        <w:pStyle w:val="Normal"/>
        <w:jc w:val="both"/>
        <w:rPr/>
      </w:pPr>
      <w:r>
        <w:rPr/>
        <w:t>O lakaat en ur plad-forn, druzañ ar plad gant amann pe eoul.</w:t>
      </w:r>
    </w:p>
    <w:p>
      <w:pPr>
        <w:pStyle w:val="TextBody"/>
        <w:rPr/>
      </w:pPr>
      <w:r>
        <w:rPr>
          <w:lang w:val="ca-ES"/>
        </w:rPr>
        <w:t>Lakaat ur gwiskad rondigennoù avaloù-douar ha goude ur gwiskad fourmaj malet ha morzhed-hoc’h troc’het a dammoùigoù.</w:t>
      </w:r>
    </w:p>
    <w:p>
      <w:pPr>
        <w:pStyle w:val="Normal"/>
        <w:jc w:val="both"/>
        <w:rPr/>
      </w:pPr>
      <w:r>
        <w:rPr/>
        <w:t>Ober kement-se 3 gwech hag echuiñ gant ur gwiskad avaloù-douar.</w:t>
      </w:r>
    </w:p>
    <w:p>
      <w:pPr>
        <w:pStyle w:val="Normal"/>
        <w:jc w:val="both"/>
        <w:rPr/>
      </w:pPr>
      <w:r>
        <w:rPr/>
        <w:t>Goloiñ ar gwiskad diwezhañ gant koaven fresk dourek ha tammoùigoù amann</w:t>
      </w:r>
    </w:p>
    <w:p>
      <w:pPr>
        <w:pStyle w:val="Normal"/>
        <w:suppressAutoHyphens w:val="false"/>
        <w:jc w:val="both"/>
        <w:rPr>
          <w:kern w:val="2"/>
        </w:rPr>
      </w:pPr>
      <w:r>
        <w:rPr>
          <w:lang w:val="de-DE"/>
        </w:rPr>
        <w:t>Lakaat er forn da boazhañ e-pad un eurvezh, tommder etr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wanon</w:t>
      </w:r>
    </w:p>
    <w:p>
      <w:pPr>
        <w:pStyle w:val="Normal"/>
        <w:jc w:val="center"/>
        <w:rPr/>
      </w:pPr>
      <w:r>
        <w:rPr>
          <w:rStyle w:val="Textdu"/>
          <w:rFonts w:cs="Times New Roman"/>
          <w:i/>
          <w:iCs/>
          <w:color w:val="000000"/>
          <w:sz w:val="24"/>
        </w:rPr>
        <w:t>Er miz-mañ e voulc'h Bremaik ur rummad rekipeoù,</w:t>
      </w:r>
    </w:p>
    <w:p>
      <w:pPr>
        <w:pStyle w:val="Normal"/>
        <w:jc w:val="center"/>
        <w:rPr/>
      </w:pPr>
      <w:r>
        <w:rPr>
          <w:rStyle w:val="Textdu"/>
          <w:rFonts w:cs="Times New Roman"/>
          <w:i/>
          <w:iCs/>
          <w:color w:val="000000"/>
          <w:sz w:val="24"/>
        </w:rPr>
        <w:t>deuet evit an darn vrasañ anezho eus ar broioù kelt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Goude ur bloavezh ehan en deus adembannet Pol Brezhoneg Skol an Emsav un deiziataer hollvrezhonek adarre evit 2010.</w:t>
      </w:r>
    </w:p>
    <w:p>
      <w:pPr>
        <w:pStyle w:val="TogBrem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Adkavet e vo ar stumm klasel a blije d’an dud. 17cm uhelder ha 9cm ledander, gant ar skrid a-led. Dindan ur golo plastik du ha gwenn e vo kavet an deiziataer, pevar liv penn-da-benn, hag en e gichen ur c’harnedig all hag a c’hallo bezañ miret a vloaz da vloaz, ennañ roll kumunioù Breizh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  <w:t>Kas ur chekenn 12€ da:</w:t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  <w:t>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C'hwevrer 2010 !</w:t>
      </w:r>
    </w:p>
    <w:p>
      <w:pPr>
        <w:pStyle w:val="Normal"/>
        <w:jc w:val="both"/>
        <w:rPr/>
      </w:pPr>
      <w:r>
        <w:rPr>
          <w:lang w:eastAsia="fr-FR"/>
        </w:rPr>
        <w:t xml:space="preserve">Haiti, afer peñse ar </w:t>
      </w:r>
      <w:r>
        <w:rPr>
          <w:i/>
          <w:iCs/>
          <w:lang w:eastAsia="fr-FR"/>
        </w:rPr>
        <w:t>Bugaled Breizh</w:t>
      </w:r>
      <w:r>
        <w:rPr>
          <w:lang w:eastAsia="fr-FR"/>
        </w:rPr>
        <w:t xml:space="preserve">, Prizioù 2010 France 3, pladenn nevez Soïg Sibéril, pennadoù e koun Bernez an Nail ha Meriadeg Herrieu... Kaoz zo eus an holl draoù-se hag eus traoù all c'hoazh e-barzh niver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miz C'hwevrer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a Redadeg 2010. 1200 km a zo bet lakaet e gwerzh hag a vo redet evit reiñ "bazh-eilañ ar brezhoneg" a zorn-da-zorn war hentoù Breizh, etre an 10 hag ar 15 a viz Mae. Gant an arc'hant dastumet e vo sikouret ar skolioù Diwan evit ul lodenn hag hanterenn all ar sammad a vo roet da raktresoù evit kas war-raok implij ar brezhoneg er mediaoù hag er vuhez pemdez dre vras</w:t>
      </w:r>
      <w:r>
        <w:rPr/>
        <w:t>.</w:t>
      </w:r>
    </w:p>
    <w:p>
      <w:pPr>
        <w:pStyle w:val="Normal"/>
        <w:jc w:val="both"/>
        <w:rPr/>
      </w:pPr>
      <w:r>
        <w:rPr/>
        <w:t xml:space="preserve">Kendalc'het e vo er miz-mañ gant div bajennad ispisial, bet soñjet a-ratozh evit ar re zo o teskiñ brezhoneg: "Lennomp!". M’ho pez plijadurig o lenn </w:t>
      </w:r>
      <w:r>
        <w:rPr>
          <w:i/>
          <w:iCs/>
        </w:rPr>
        <w:t>Bremaik</w:t>
      </w:r>
      <w:r>
        <w:rPr/>
        <w:t xml:space="preserve">, plijadur ho po o lenn </w:t>
      </w:r>
      <w:r>
        <w:rPr>
          <w:i/>
          <w:iCs/>
        </w:rPr>
        <w:t>Bremañ</w:t>
      </w:r>
      <w:r>
        <w:rPr/>
        <w:t>, sur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eastAsia="fr-FR"/>
        </w:rPr>
        <w:t xml:space="preserve">Bep miz, abaoe 1980, e kinnig ar gelaou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Skol an Emsa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4,5€ an tamm – 50€ evit ur bloaz – 60€ evit an estrenvro – 4€ bep miz dre lamadenn)</w:t>
      </w:r>
    </w:p>
    <w:p>
      <w:pPr>
        <w:pStyle w:val="Normal"/>
        <w:rPr/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7">
        <w:r>
          <w:rPr>
            <w:rStyle w:val="InternetLink"/>
            <w:b/>
            <w:bCs/>
            <w:i/>
            <w:iCs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mailto:emglev.bro.an.oriant@cegetel.net" TargetMode="External"/><Relationship Id="rId5" Type="http://schemas.openxmlformats.org/officeDocument/2006/relationships/hyperlink" Target="http://www.tindersticks.co.uk/" TargetMode="External"/><Relationship Id="rId6" Type="http://schemas.openxmlformats.org/officeDocument/2006/relationships/hyperlink" Target="http://www.myspace.com/tindersticksofficial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Olier</dc:creator>
  <dc:description/>
  <dc:language>en-US</dc:language>
  <cp:lastModifiedBy> Milio</cp:lastModifiedBy>
  <dcterms:modified xsi:type="dcterms:W3CDTF">2010-02-01T15:23:00Z</dcterms:modified>
  <cp:revision>2</cp:revision>
  <dc:subject/>
  <dc:title>http://bremaik</dc:title>
</cp:coreProperties>
</file>