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a viz Ker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zhun 52 2009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  <w:color w:val="000000"/>
          </w:rPr>
          <w:t>bremaik@free.fr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Nedeleg laouen da lennerien Bremaik !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Distreiñ a raio Bremaik d'al Lun 4 a viz Genver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rc'h e pep lec'h</w:t>
      </w:r>
    </w:p>
    <w:p>
      <w:pPr>
        <w:pStyle w:val="Normal"/>
        <w:bidi w:val="0"/>
        <w:jc w:val="both"/>
        <w:rPr/>
      </w:pPr>
      <w:r>
        <w:rPr/>
        <w:t>E fin ar sizhun dremenet e oa bet goloet Breizh gant an erc'h. Un degouezh ral a-walc'h eo, daoust ma ne oa ket memes kementad erc'h e pep lec'h. Pa oa un nebeud milimetradoù e lec'hioù zo, e oa betek 5 pe 6 cm e Bro-Leon pe e kostez Loudieg da skouer. Digwener e oa chomet kalz a girri-boutin hag a vusoù er c'harrdioù. Start eo bet evit kalz a Vretoned mont betek al lec'h labour pe ar skol. Ne oa nemet ar metro o ruilhañ e Roazhon da skouer. Diaesterioù bras zo bet war an hentoù-tizh evit ar c'hirri-samm ivez, hag ar gourhent etre Roazhon ha Caen zo bet serret e-pad pellik a-walc'h. E Kreiz-Breizh digwener da skouer, o deus lakaet kirri-samm zo 7 eurvezh evit ober 40 kilometrad hent. Chomet e oa dañjerus an hentoù hag ar riblennoù e-kerzh an dibenn-sizhun dre ma oa aet an erc'h da skorn. Dousaet eo an amzer a-benn ar fin ha plaenaet an traoù da vat dec'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'hwitadenn Kopenhagen</w:t>
      </w:r>
    </w:p>
    <w:p>
      <w:pPr>
        <w:pStyle w:val="Normal"/>
        <w:jc w:val="both"/>
        <w:rPr>
          <w:color w:val="000000"/>
        </w:rPr>
      </w:pPr>
      <w:r>
        <w:rPr/>
        <w:t>Goude kement a spi a oa bet lakaet e-barzh kendalc'h Kopenhagen e c'heller lâret eo ur c'hwitadenn. Dipitet eo an ekologourien. Kement a vezh o deus bet pennoù bras ar Stadoù bras, dre ma n'int ket deuet a-benn da gaout un diskoulm gant ar broioù bihan, ma n'o deus ket kredet zoken ober ur skeudenn holl asambles evel ma oa raktreset. Aet eo kuit pep hini diouzh e du. Nac'het eo bet degemer an aozadurioù hag ar c'hevredigezhioù : pa oant sañset kaout aotreoù evit 22000 den er penn kentañ eo digresket an niver-mañ betek 15000, 7000, hag, evit echuiñ, 90 pa oa pennoù ar Stadoù war al lec’h ! A-benn ar fin n'eus ket bet kemeret un diviz holl asambles, un destennig-emglev a zo bet sinet gant un nebeud broioù, o venegiñ palioù dister da dizhout. Pa vefe ezhomm eus 100 miliard a zollaroù bep bloaz evit ma c'hellfe ar broioù paour emdreiñ war-zu an doujañs ouzh an endro, ez eus bet divizet reiñ 30 miliard dezho, un drederenn bep bloaz e-pad tri bloaz. Ha, dreist-holl, ne vez ket graet anv eus ar pal rannañ dre zaou ar c'hementadoù CO2 eztaolet a-benn 2050. Pegen dipitus 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.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Sizhun Bloavezh Mat" e Sant-Ervlan</w:t>
      </w:r>
    </w:p>
    <w:p>
      <w:pPr>
        <w:pStyle w:val="Normal"/>
        <w:jc w:val="both"/>
        <w:rPr/>
      </w:pPr>
      <w:r>
        <w:rPr/>
        <w:t>Ar Greizenn Yezhoù ha Sevenadur, staliet e Sant-Ervlan e-kichen Naoned, a ginnigo abadennoù liesseurt etre an 9 hag an 23 a viz Genver 2010. Diskouezadeg labour al livour Yann Quéméneur, kinniget en un dastumad anvet "Triskell". Ul lid a vo d'ar Sadorn 9 da 5e g.k. Asambles gant an diskouezadeg a bado betek ar Sadorn 23 a viz Genver, e vo kinniget filmoù diwar-benn dañs Breizh gant Kendalc'h ha War 'l Leur. D'ar Merc'her 13 e vo ur brezegenn gant Gildas Salaun, a labour e Mirdi-departamant Dobrée, diwar-benn "Moneiz Duged Breizh": ouzhpenn 3000 pezh moneiz istorel zo e dastumad ar Mirdi. D'ar Yaou 14 e vo tu da selaou ur gontadenn vrezhonek gant Yann-Bêr Quirion. Ur veilhadeg kanañ ha kontañ a vo d'ar Gwener 15 da noz, gant Dastum 44. Glad hengounel liesseurt Bro-Naoned diwar-benn "lidoù Kalanna" a vo lakaet en a-raok. D'ar Sadorn 16 e vo roet tro d'an neb a gar da heuliañ ur staj war ar brezhoneg gant ar gevredigzeh "Kentelioù an Noz"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: </w:t>
      </w:r>
      <w:r>
        <w:rPr>
          <w:b/>
          <w:bCs/>
          <w:i/>
          <w:iCs/>
          <w:color w:val="000000"/>
        </w:rPr>
        <w:t xml:space="preserve"> 02 40 85 27 22 pe </w:t>
      </w:r>
      <w:hyperlink r:id="rId4" w:tgtFrame="_blank">
        <w:r>
          <w:rPr>
            <w:rStyle w:val="InternetLink"/>
            <w:b/>
            <w:bCs/>
            <w:i/>
            <w:iCs/>
            <w:color w:val="000080"/>
            <w:u w:val="single"/>
          </w:rPr>
          <w:t>yezhou44@yahoo.fr</w:t>
        </w:r>
      </w:hyperlink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-ball ar merc'hed: Rusia trec'h 25-22</w:t>
      </w:r>
    </w:p>
    <w:p>
      <w:pPr>
        <w:pStyle w:val="Normal"/>
        <w:jc w:val="both"/>
        <w:rPr/>
      </w:pPr>
      <w:r>
        <w:rPr/>
        <w:t>E Nankin, e Sina, e oa bet klozet dec'h Kampionad Hand-ball ar bed. Gant ar Rusianezed eo aet ar maout dec'h er gourfenn, c'hoariet ouzh ar Gallezed. Ar re c'hlas o deus graet o seizh gwellañ, ha tost renet war ar jeu e-kerzh an daouzek munutenn gentañ (5-6). Goude-se o deus ar Rusianezed diskouezet splann e oant barrekoc'h: e-keñver lusk, nerzh ha strategiezh. Ne oa ket digalonekaet c'hoarierezed Olivier Krumbholz daoust da se. Klasket o deus derc'hel penn ar muiañ ar gwellañ. D'ar 37vet munutenn e oant deuet a-benn da lakaat ur poent a ziforc'h etrezo hag ar Rusinaezed zoken. Elena Dmitrieva, askellerez efedus (8 pal), he deus sikouret Rusia da arat tachenn ar Gallezed betek an trec'h, 25-22. Setu paket an aour gant handballerezed Rusia evit an trede gwech diouzh renk, goude kampionadoù 2005 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doù-Unanet Amerika -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eniñ : James Cameron</w:t>
      </w:r>
    </w:p>
    <w:p>
      <w:pPr>
        <w:pStyle w:val="Normal"/>
        <w:jc w:val="both"/>
        <w:rPr/>
      </w:pPr>
      <w:r>
        <w:rPr>
          <w:i/>
          <w:iCs/>
        </w:rPr>
        <w:t xml:space="preserve">Jake Sully a zo ur soudard amerikan nammet, kollet un tamm blaz ar vuhez gantañ. Mont a ra da gemer plas e vreur gevell er raktres "Avatar", war ar blanedenn Pandora. </w:t>
      </w:r>
      <w:r>
        <w:rPr>
          <w:i/>
          <w:iCs/>
          <w:lang w:val="en-GB"/>
        </w:rPr>
        <w:t xml:space="preserve">War houmañ eo chomet puilh ha stank ar plant, al loened hag an energiezhioù naturel. </w:t>
      </w:r>
      <w:r>
        <w:rPr>
          <w:i/>
          <w:iCs/>
          <w:lang w:val="de-DE"/>
        </w:rPr>
        <w:t xml:space="preserve">Tennañ splet diwarno a fell da Vab-den ober neuze. Meuriad an Na'Vi a vev war Pandora avat, hag a glask stourm ouzh korvoerezh o douar. Kaset e vez Jake neuze e-diabarzh un "avatar" (ur c'horf hanter den, hanter Na'Vi a c'hall un den mestroniañ adalek ur mekanik a-ratozh), a-benn dastum titouroù diwar-benn ar meuriad. Ar pal: o lakaat da sentiñ hep o lazhañ. </w:t>
      </w:r>
      <w:r>
        <w:rPr>
          <w:i/>
          <w:iCs/>
        </w:rPr>
        <w:t>Startoc'h e vo e labour pa gejo gant Neytiri, koantenn ha merc'h rener an Na'V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etu neuze film nevez James Cameron war ar skrammoù. Ur gwir film kantreal, faltazi ha skiant-faltazi eo, klasel e senario, met kendrec'hus. Ar skeudennoù a zo brav-eston hag ar santad 3D efedus hep bezañ pounner. Santet e vez levezon filmoù Hayao Miyazaki (</w:t>
      </w:r>
      <w:r>
        <w:rPr>
          <w:b/>
          <w:bCs/>
        </w:rPr>
        <w:t>Laputa</w:t>
      </w:r>
      <w:r>
        <w:rPr/>
        <w:t xml:space="preserve">, </w:t>
      </w:r>
      <w:r>
        <w:rPr>
          <w:b/>
          <w:bCs/>
        </w:rPr>
        <w:t>Mononoke Hime</w:t>
      </w:r>
      <w:r>
        <w:rPr/>
        <w:t xml:space="preserve">) kement ha perzhioù boutin filmoù ha labourioù James Cameron (an haroz namet, evel Logan haroz </w:t>
      </w:r>
      <w:r>
        <w:rPr>
          <w:b/>
          <w:bCs/>
        </w:rPr>
        <w:t>Dark Angel</w:t>
      </w:r>
      <w:r>
        <w:rPr/>
        <w:t xml:space="preserve">, pe c'hoazh an tudennoù merc'hed kreñv, evel Sarah Connor e </w:t>
      </w:r>
      <w:r>
        <w:rPr>
          <w:b/>
          <w:bCs/>
        </w:rPr>
        <w:t>Terminator</w:t>
      </w:r>
      <w:r>
        <w:rPr/>
        <w:t>). Ur film fromus, fent ennañ, bamus a-fed teknik. N'eus ket kalz a rebechoù d'ober dezhañ neuze. Un taol-kaer ouzhpenn evit an aotrou Cameron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vit gouzout hiroc'h diwar-benn ar sevener hag an doare da grouiñ ar film, lennit niverenn </w:t>
      </w:r>
      <w:r>
        <w:rPr>
          <w:b/>
          <w:bCs/>
          <w:i/>
          <w:iCs/>
        </w:rPr>
        <w:t>Bremañ</w:t>
      </w:r>
      <w:r>
        <w:rPr>
          <w:b/>
          <w:bCs/>
        </w:rPr>
        <w:t xml:space="preserve"> miz Genver 2010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 Wagenn, kinniget e brezhoneg war Brezhoweb</w:t>
      </w:r>
    </w:p>
    <w:p>
      <w:pPr>
        <w:pStyle w:val="Normal"/>
        <w:suppressAutoHyphens w:val="false"/>
        <w:jc w:val="both"/>
        <w:rPr/>
      </w:pPr>
      <w:r>
        <w:rPr>
          <w:lang w:val="de-DE" w:eastAsia="fr-FR"/>
        </w:rPr>
        <w:t xml:space="preserve">Tu zo da vont da sellet e lec'hienn Brezhoweb ouzh ur film gant Dennis Gansel, savet e 2008, Die Welle. Advouezhiet eo bet e brezhoneg gant skipailh ar gevredigezh Dizale, ha setu ar film troet da "Ar Wagenn" neuze. Savet eo bet ar film diwar ar romant </w:t>
      </w:r>
      <w:r>
        <w:rPr>
          <w:i/>
          <w:iCs/>
          <w:lang w:val="de-DE" w:eastAsia="fr-FR"/>
        </w:rPr>
        <w:t>The Wave</w:t>
      </w:r>
      <w:r>
        <w:rPr>
          <w:lang w:val="de-DE" w:eastAsia="fr-FR"/>
        </w:rPr>
        <w:t xml:space="preserve"> gant Tod Strasser, embannet er Stadoù-Unanet er bloavezhioù 60. Kaoz a zo eus an traouigoù hag a c'hell kas d'an diktatouriezh, ma ne vez ket taolet pled outo. Sed amañ penaos e tremen penn-kentañ an istor :</w:t>
      </w:r>
    </w:p>
    <w:p>
      <w:pPr>
        <w:pStyle w:val="Normal"/>
        <w:suppressAutoHyphens w:val="false"/>
        <w:jc w:val="both"/>
        <w:rPr>
          <w:i/>
          <w:i/>
          <w:iCs/>
          <w:lang w:val="de-DE" w:eastAsia="fr-FR"/>
        </w:rPr>
      </w:pPr>
      <w:r>
        <w:rPr>
          <w:i/>
          <w:iCs/>
          <w:lang w:val="de-DE" w:eastAsia="fr-FR"/>
        </w:rPr>
        <w:t>"En Alamagn en deiz a-vremañ. Ur sizhunvezh en deus Rainer Wenger, kelenner, evit sikour e liseidi da gompren petra c’hall un diktatouriezh bezañ. Lakaet int neuze da vevañ an traoù, tamm-ha-tamm, ha betek penn, betek an drast..."</w:t>
      </w:r>
    </w:p>
    <w:p>
      <w:pPr>
        <w:pStyle w:val="Normal"/>
        <w:rPr>
          <w:i/>
          <w:i/>
          <w:iCs/>
          <w:lang w:val="de-DE" w:eastAsia="fr-FR"/>
        </w:rPr>
      </w:pPr>
      <w:r>
        <w:rPr>
          <w:i/>
          <w:iCs/>
          <w:lang w:val="de-DE" w:eastAsia="fr-FR"/>
        </w:rPr>
      </w:r>
    </w:p>
    <w:p>
      <w:pPr>
        <w:pStyle w:val="Normal"/>
        <w:rPr>
          <w:b/>
          <w:b/>
          <w:bCs/>
          <w:i/>
          <w:i/>
          <w:iCs/>
          <w:lang w:val="en-US" w:eastAsia="fr-FR"/>
        </w:rPr>
      </w:pPr>
      <w:r>
        <w:rPr>
          <w:b/>
          <w:bCs/>
          <w:i/>
          <w:iCs/>
          <w:lang w:val="en-US" w:eastAsia="fr-FR"/>
        </w:rPr>
        <w:t>Evit sellet ouzh ar film :</w:t>
      </w:r>
    </w:p>
    <w:p>
      <w:pPr>
        <w:pStyle w:val="Normal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www.brezhoweb.com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fr-FR"/>
        </w:rPr>
      </w:pPr>
      <w:r>
        <w:rPr>
          <w:b/>
          <w:bCs/>
          <w:lang w:eastAsia="fr-FR"/>
        </w:rPr>
        <w:t>Sonerezh 2010, lodenn 1: sonerezh elektronek</w:t>
      </w:r>
    </w:p>
    <w:p>
      <w:pPr>
        <w:pStyle w:val="Normal"/>
        <w:suppressAutoHyphens w:val="false"/>
        <w:jc w:val="both"/>
        <w:rPr/>
      </w:pPr>
      <w:r>
        <w:rPr>
          <w:lang w:eastAsia="fr-FR"/>
        </w:rPr>
        <w:t xml:space="preserve">N'eo ket echu c'hoazh 2009 ha koulskoude e klever kaoz amañ hag ahont eus ar pezh a zeuio er-maez e 2010. A-fet sonerezh e c'hallfe bezañ ur bloavezh dedennus-tre. </w:t>
      </w:r>
      <w:r>
        <w:rPr>
          <w:lang w:val="de-DE" w:eastAsia="fr-FR"/>
        </w:rPr>
        <w:t>Taolomp ur sell neuze war ar pezh a vo kinniget deomp er mizioù da zont. Un doare da brientiñ gouelioù sonerezh bras an hañv eo ivez : an arzourien a fello dezho kinnig o zonioù nevez war al leurenn.</w:t>
      </w:r>
    </w:p>
    <w:p>
      <w:pPr>
        <w:pStyle w:val="Normal"/>
        <w:suppressAutoHyphens w:val="false"/>
        <w:jc w:val="both"/>
        <w:rPr/>
      </w:pPr>
      <w:r>
        <w:rPr>
          <w:lang w:val="en-US" w:eastAsia="fr-FR"/>
        </w:rPr>
        <w:t xml:space="preserve">9 bloaz zo e oa deuet er-maez </w:t>
      </w:r>
      <w:r>
        <w:rPr>
          <w:i/>
          <w:iCs/>
          <w:lang w:val="en-US" w:eastAsia="fr-FR"/>
        </w:rPr>
        <w:t>Since I Left You</w:t>
      </w:r>
      <w:r>
        <w:rPr>
          <w:lang w:val="en-US" w:eastAsia="fr-FR"/>
        </w:rPr>
        <w:t xml:space="preserve">, pladenn gentañ </w:t>
      </w:r>
      <w:r>
        <w:rPr>
          <w:b/>
          <w:bCs/>
          <w:lang w:val="en-US" w:eastAsia="fr-FR"/>
        </w:rPr>
        <w:t>The Avalanches</w:t>
      </w:r>
      <w:r>
        <w:rPr>
          <w:lang w:val="en-US" w:eastAsia="fr-FR"/>
        </w:rPr>
        <w:t xml:space="preserve">. Lezirek, gorrek an dud? Dibosupl eo gouzout, met er bloaz a zeu (deiziad resis ebet) e teuio er-maez eil pladenn ar strollad. War dachenn ar sonerezh elektronek bepred emeur o c'hortoz eil pladenn vras Breizhveuriz </w:t>
      </w:r>
      <w:r>
        <w:rPr>
          <w:b/>
          <w:bCs/>
          <w:lang w:val="en-US" w:eastAsia="fr-FR"/>
        </w:rPr>
        <w:t>Hot Chip</w:t>
      </w:r>
      <w:r>
        <w:rPr>
          <w:lang w:val="en-US" w:eastAsia="fr-FR"/>
        </w:rPr>
        <w:t xml:space="preserve">, </w:t>
      </w:r>
      <w:r>
        <w:rPr>
          <w:i/>
          <w:iCs/>
          <w:lang w:val="en-US" w:eastAsia="fr-FR"/>
        </w:rPr>
        <w:t>One Life Stand</w:t>
      </w:r>
      <w:r>
        <w:rPr>
          <w:lang w:val="en-US" w:eastAsia="fr-FR"/>
        </w:rPr>
        <w:t xml:space="preserve"> he zitl, raktreset a-benn an 9 a viz C'hwevrer. </w:t>
      </w:r>
    </w:p>
    <w:p>
      <w:pPr>
        <w:pStyle w:val="Normal"/>
        <w:suppressAutoHyphens w:val="false"/>
        <w:jc w:val="both"/>
        <w:rPr/>
      </w:pPr>
      <w:r>
        <w:rPr>
          <w:lang w:val="de-DE" w:eastAsia="fr-FR"/>
        </w:rPr>
        <w:t xml:space="preserve">Er memes devezh e teuio er-maez </w:t>
      </w:r>
      <w:r>
        <w:rPr>
          <w:i/>
          <w:iCs/>
          <w:lang w:val="de-DE" w:eastAsia="fr-FR"/>
        </w:rPr>
        <w:t>Heligoland</w:t>
      </w:r>
      <w:r>
        <w:rPr>
          <w:lang w:val="de-DE" w:eastAsia="fr-FR"/>
        </w:rPr>
        <w:t xml:space="preserve">, pladenn nevez </w:t>
      </w:r>
      <w:r>
        <w:rPr>
          <w:b/>
          <w:bCs/>
          <w:lang w:val="de-DE" w:eastAsia="fr-FR"/>
        </w:rPr>
        <w:t>Massive Attack</w:t>
      </w:r>
      <w:r>
        <w:rPr>
          <w:lang w:val="de-DE" w:eastAsia="fr-FR"/>
        </w:rPr>
        <w:t xml:space="preserve">. Paotred Bristol o deus pedet a bep seurt tud da gemer perzh er raktres: </w:t>
      </w:r>
      <w:r>
        <w:rPr>
          <w:b/>
          <w:bCs/>
          <w:lang w:val="de-DE" w:eastAsia="fr-FR"/>
        </w:rPr>
        <w:t>Hope Sandoval</w:t>
      </w:r>
      <w:r>
        <w:rPr>
          <w:lang w:val="de-DE" w:eastAsia="fr-FR"/>
        </w:rPr>
        <w:t xml:space="preserve">, </w:t>
      </w:r>
      <w:r>
        <w:rPr>
          <w:b/>
          <w:bCs/>
          <w:lang w:val="de-DE" w:eastAsia="fr-FR"/>
        </w:rPr>
        <w:t>Damon Albarn</w:t>
      </w:r>
      <w:r>
        <w:rPr>
          <w:lang w:val="de-DE" w:eastAsia="fr-FR"/>
        </w:rPr>
        <w:t xml:space="preserve"> (skeudenn) pe </w:t>
      </w:r>
      <w:r>
        <w:rPr>
          <w:b/>
          <w:bCs/>
          <w:lang w:val="de-DE" w:eastAsia="fr-FR"/>
        </w:rPr>
        <w:t>Martina Topley-Bird</w:t>
      </w:r>
      <w:r>
        <w:rPr>
          <w:lang w:val="de-DE" w:eastAsia="fr-FR"/>
        </w:rPr>
        <w:t xml:space="preserve">. Damon Albarn, just a-walc'h, en deus staget en-dro gant </w:t>
      </w:r>
      <w:r>
        <w:rPr>
          <w:b/>
          <w:bCs/>
          <w:lang w:val="de-DE" w:eastAsia="fr-FR"/>
        </w:rPr>
        <w:t>Gorillaz</w:t>
      </w:r>
      <w:r>
        <w:rPr>
          <w:lang w:val="de-DE" w:eastAsia="fr-FR"/>
        </w:rPr>
        <w:t xml:space="preserve">: </w:t>
      </w:r>
      <w:r>
        <w:rPr>
          <w:b/>
          <w:bCs/>
          <w:lang w:val="de-DE" w:eastAsia="fr-FR"/>
        </w:rPr>
        <w:t>Lou Reed</w:t>
      </w:r>
      <w:r>
        <w:rPr>
          <w:lang w:val="de-DE" w:eastAsia="fr-FR"/>
        </w:rPr>
        <w:t xml:space="preserve"> ha </w:t>
      </w:r>
      <w:r>
        <w:rPr>
          <w:b/>
          <w:bCs/>
          <w:lang w:val="de-DE" w:eastAsia="fr-FR"/>
        </w:rPr>
        <w:t>Mos Def</w:t>
      </w:r>
      <w:r>
        <w:rPr>
          <w:lang w:val="de-DE" w:eastAsia="fr-FR"/>
        </w:rPr>
        <w:t xml:space="preserve"> a zo e-touez an dud pedet da ganañ pe da seniñ war </w:t>
      </w:r>
      <w:r>
        <w:rPr>
          <w:i/>
          <w:iCs/>
          <w:lang w:val="de-DE" w:eastAsia="fr-FR"/>
        </w:rPr>
        <w:t>Plastic Beach</w:t>
      </w:r>
      <w:r>
        <w:rPr>
          <w:lang w:val="de-DE" w:eastAsia="fr-FR"/>
        </w:rPr>
        <w:t>, raktreset a-raok miz Meurzh. Hervez Albarn ez eo ar bladenn ar muiañ pop en deus biskoazh savet.</w:t>
      </w:r>
    </w:p>
    <w:p>
      <w:pPr>
        <w:pStyle w:val="Normal"/>
        <w:suppressAutoHyphens w:val="false"/>
        <w:jc w:val="both"/>
        <w:rPr/>
      </w:pPr>
      <w:r>
        <w:rPr>
          <w:lang w:val="de-DE" w:eastAsia="fr-FR"/>
        </w:rPr>
        <w:t xml:space="preserve">Ha trede albom </w:t>
      </w:r>
      <w:r>
        <w:rPr>
          <w:b/>
          <w:bCs/>
          <w:lang w:val="de-DE" w:eastAsia="fr-FR"/>
        </w:rPr>
        <w:t>LCD Soundsystem</w:t>
      </w:r>
      <w:r>
        <w:rPr>
          <w:lang w:val="de-DE" w:eastAsia="fr-FR"/>
        </w:rPr>
        <w:t xml:space="preserve"> a zeuio er-maez a-benn miz Meurzh ivez. Hervez izili ar strollad e vo ur bladenn rock ha gorrek...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or bras Breizh-Vihan er radio</w:t>
      </w:r>
    </w:p>
    <w:p>
      <w:pPr>
        <w:pStyle w:val="Normal"/>
        <w:suppressAutoHyphens w:val="false"/>
        <w:jc w:val="both"/>
        <w:rPr/>
      </w:pPr>
      <w:r>
        <w:rPr/>
        <w:t xml:space="preserve">Hiziv e vo roet da glevet war gwagennoù France Bleu Breizh Izel lodenn gentañ ur rummad abadennoù radio diwar-benn istor Breizh, </w:t>
      </w:r>
      <w:r>
        <w:rPr>
          <w:i/>
          <w:iCs/>
        </w:rPr>
        <w:t>Istor vras</w:t>
      </w:r>
      <w:r>
        <w:rPr/>
        <w:t xml:space="preserve"> (sic) </w:t>
      </w:r>
      <w:r>
        <w:rPr>
          <w:i/>
          <w:iCs/>
        </w:rPr>
        <w:t>Breizh Vihan</w:t>
      </w:r>
      <w:r>
        <w:rPr/>
        <w:t xml:space="preserve">. 50 rann 6 munutenn zo bet savet gant Aziliz Bourgès hag Etienne Strubel. 10 lodenn eus istor Breizh, etre ar 6vet hag ar 17vet kantved a vo adwelet gant fent : ar fedoù kenkoulz hag ar mojennoù... Sell "an dud vunut" a vo kavet alies war an darvoudoù. 13 komedian (darn anezho war ar skeudenn) a ro o mouezhioù da 137 tudenn en holl! Produet eo bet ar rummad gant Atelier de Création grand Ouest de Radio France, staliet e Naoned, ha renet gant Marie Guérin ha Gérard Coudert, gant barregezhioù Pol-Yvon Virot ha Frédérick Baguet evit an teknik. Tu vo da selaou istor bras Breizh-Vihan bemdez da 2e10 g.k. ha da 7e30 noz e-kerzh ar sizhun, e-kreiz </w:t>
      </w:r>
      <w:r>
        <w:rPr>
          <w:i/>
          <w:iCs/>
        </w:rPr>
        <w:t>Culture Breizh</w:t>
      </w:r>
      <w:r>
        <w:rPr/>
        <w:t xml:space="preserve"> hag </w:t>
      </w:r>
      <w:r>
        <w:rPr>
          <w:i/>
          <w:iCs/>
        </w:rPr>
        <w:t>An Abadenn</w:t>
      </w:r>
      <w:r>
        <w:rPr/>
        <w:t xml:space="preserve">, ha d'ar Sul da 5e g.k. en abadenn </w:t>
      </w:r>
      <w:r>
        <w:rPr>
          <w:i/>
          <w:iCs/>
        </w:rPr>
        <w:t>Hentoù Treuz</w:t>
      </w:r>
      <w:r>
        <w:rPr/>
        <w:t>. Adalek miz Meurzh 2010 e vo tu da glevet en-dro ar rummad war gwagennoù ar pevar skingomz kevredigezhel a ra gant ar brezhoneg da vat, Radio Kerne, Arvorig FM, Radio Kreiz Breizh ha Radio Bro-Gwened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 www.bleubreizhizel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iziataer 2010, brezhoneg-tout!</w:t>
      </w:r>
    </w:p>
    <w:p>
      <w:pPr>
        <w:pStyle w:val="TogBrema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Goude ur bloavezh ehan en deus adembannet Pol Brezhoneg Skol an Emsav un deiziataer hollvrezhonek adarre evit 2010.</w:t>
      </w:r>
    </w:p>
    <w:p>
      <w:pPr>
        <w:pStyle w:val="TogBrem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Adkavet e vo ar stumm klasel a blije d’an dud. 17cm uhelder ha 9cm ledander, gant ar skrid a-led. Dindan ur golo plastik du ha gwenn e vo kavet an deiziataer, pevar liv penn-da-benn, hag en e gichen ur c’harnedig all hag a c’hallo bezañ miret a vloaz da vloaz, ennañ roll kumunioù Breizh.</w:t>
      </w:r>
    </w:p>
    <w:p>
      <w:pPr>
        <w:pStyle w:val="TogBrema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Ur benveg talvoudus evit ober gant ar brezhoneg bemdez!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ca-ES"/>
        </w:rPr>
        <w:t>Kas ur chekenn 12€ da:</w:t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ca-ES"/>
        </w:rPr>
        <w:t>Skol an Emsav, 25 straed Pierre Martin, 35000 Roazhon.</w:t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ca-ES"/>
        </w:rPr>
        <w:t>Evit gouzout hiroc'h: 02 99 38 75 83 pe sae.bzh@wanadoo.f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nnit</w:t>
      </w:r>
      <w:r>
        <w:rPr>
          <w:b/>
          <w:bCs/>
          <w:i/>
          <w:iCs/>
          <w:lang w:eastAsia="fr-FR"/>
        </w:rPr>
        <w:t xml:space="preserve"> Bremañ</w:t>
      </w:r>
      <w:r>
        <w:rPr>
          <w:b/>
          <w:bCs/>
          <w:lang w:eastAsia="fr-FR"/>
        </w:rPr>
        <w:t xml:space="preserve"> Kerzu 2009 !</w:t>
      </w:r>
    </w:p>
    <w:p>
      <w:pPr>
        <w:pStyle w:val="Normal"/>
        <w:jc w:val="both"/>
        <w:rPr/>
      </w:pPr>
      <w:r>
        <w:rPr>
          <w:lang w:eastAsia="fr-FR"/>
        </w:rPr>
        <w:t xml:space="preserve">Emgavioù etrerannvroel ar yezhoù hag ar sevenadurioù, statud ar Post, ognon roz Rosko, identelezh Frañs, studiañ brezhoneg dre ar SUED... Kaoz zo eus an holl draoù-se hag eus traoù all c'hoazh e-barzh niver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miz Kerzu 2009.</w:t>
      </w:r>
    </w:p>
    <w:p>
      <w:pPr>
        <w:pStyle w:val="Normal"/>
        <w:jc w:val="both"/>
        <w:rPr/>
      </w:pPr>
      <w:r>
        <w:rPr>
          <w:lang w:eastAsia="fr-FR"/>
        </w:rPr>
        <w:t>An teuliad zo gouestlet er miz-mañ da Ziwan. 150000€ e rank ar skolioù kavout ouzhpenn a-benn klozañ budjed ar bloavezh 2009-2010</w:t>
      </w:r>
      <w:r>
        <w:rPr/>
        <w:t>. Ur sammad hag a roio tro d'ar skolioù brezhonek dre soubidigezh da emarc'hantañ kresk ar rouedad, gant lec'hiadoù nevez.</w:t>
      </w:r>
    </w:p>
    <w:p>
      <w:pPr>
        <w:pStyle w:val="Normal"/>
        <w:jc w:val="both"/>
        <w:rPr/>
      </w:pPr>
      <w:r>
        <w:rPr/>
        <w:t xml:space="preserve">Kendalc'het e vo er miz-mañ gant div bajennad ispisial, bet soñjet a-ratozh evit ar re zo o teskiñ brezhoneg: "Lennomp!". M’ho pez plijadurig o lenn </w:t>
      </w:r>
      <w:r>
        <w:rPr>
          <w:i/>
          <w:iCs/>
        </w:rPr>
        <w:t>Bremaik</w:t>
      </w:r>
      <w:r>
        <w:rPr/>
        <w:t xml:space="preserve">, plijadur ho po o lenn </w:t>
      </w:r>
      <w:r>
        <w:rPr>
          <w:i/>
          <w:iCs/>
        </w:rPr>
        <w:t>Bremañ</w:t>
      </w:r>
      <w:r>
        <w:rPr/>
        <w:t>, sur !</w:t>
      </w:r>
    </w:p>
    <w:p>
      <w:pPr>
        <w:pStyle w:val="Normal"/>
        <w:jc w:val="both"/>
        <w:rPr>
          <w:lang w:eastAsia="fr-FR"/>
        </w:rPr>
      </w:pPr>
      <w:r>
        <w:rPr/>
        <w:t xml:space="preserve">Evit broudañ he lennerien da goumanantiñ e kinnig Bremañ un distaol dreistordinal betek ar 1añ a viz C'hwevrer 2010: </w:t>
      </w:r>
      <w:r>
        <w:rPr>
          <w:b/>
          <w:bCs/>
        </w:rPr>
        <w:t>45€ evit ar c'houmanant-bloaz e-lec'h 50€</w:t>
      </w:r>
      <w:r>
        <w:rPr/>
        <w:t>! Ur follenn-goumanantiñ a c'heller kavout war lec'hienn www.breman.org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lang w:eastAsia="fr-FR"/>
        </w:rPr>
        <w:t xml:space="preserve">Bep miz, abaoe 1980, e kinnig ar gelaou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Embannet gant Skol an Emsav (4,5€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taNormal-Roman">
    <w:charset w:val="00"/>
    <w:family w:val="swiss"/>
    <w:pitch w:val="variable"/>
  </w:font>
  <w:font w:name="FreeSans">
    <w:altName w:val="Free Sans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Namelight">
    <w:name w:val="namelight"/>
    <w:basedOn w:val="Policepardfaut"/>
    <w:qFormat/>
    <w:rPr/>
  </w:style>
  <w:style w:type="character" w:styleId="Redtxt">
    <w:name w:val="redtx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Arttxt">
    <w:name w:val="art-txt"/>
    <w:basedOn w:val="Policepardfaut"/>
    <w:qFormat/>
    <w:rPr/>
  </w:style>
  <w:style w:type="character" w:styleId="Style11">
    <w:name w:val="style_1"/>
    <w:basedOn w:val="Policepardfaut"/>
    <w:qFormat/>
    <w:rPr/>
  </w:style>
  <w:style w:type="character" w:styleId="Style21">
    <w:name w:val="style_2"/>
    <w:basedOn w:val="Policepardfaut"/>
    <w:qFormat/>
    <w:rPr/>
  </w:style>
  <w:style w:type="character" w:styleId="Style31">
    <w:name w:val="style_3"/>
    <w:basedOn w:val="Policepardfaut"/>
    <w:qFormat/>
    <w:rPr/>
  </w:style>
  <w:style w:type="character" w:styleId="Style41">
    <w:name w:val="style_4"/>
    <w:basedOn w:val="Policepardfaut"/>
    <w:qFormat/>
    <w:rPr/>
  </w:style>
  <w:style w:type="character" w:styleId="A0">
    <w:name w:val="A0"/>
    <w:qFormat/>
    <w:rPr>
      <w:rFonts w:cs="Arial"/>
      <w:color w:val="221E1F"/>
      <w:sz w:val="19"/>
      <w:szCs w:val="19"/>
    </w:rPr>
  </w:style>
  <w:style w:type="character" w:styleId="A11">
    <w:name w:val="A1"/>
    <w:qFormat/>
    <w:rPr>
      <w:rFonts w:cs="Arial"/>
      <w:color w:val="221E1F"/>
      <w:sz w:val="19"/>
      <w:szCs w:val="19"/>
    </w:rPr>
  </w:style>
  <w:style w:type="character" w:styleId="A2">
    <w:name w:val="A2"/>
    <w:qFormat/>
    <w:rPr>
      <w:rFonts w:cs="Arial"/>
      <w:b/>
      <w:bCs/>
      <w:color w:val="221E1F"/>
      <w:sz w:val="15"/>
      <w:szCs w:val="15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</w:rPr>
  </w:style>
  <w:style w:type="paragraph" w:styleId="Textebrut1">
    <w:name w:val="textebrut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">
    <w:name w:val="paragraph_style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1">
    <w:name w:val="paragraph_style_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2">
    <w:name w:val="paragraph_style_2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3">
    <w:name w:val="paragraph_style_3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cs="Arial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eeSans;Free Sans" w:hAnsi="FreeSans;Free Sans" w:eastAsia="Times New Roman" w:cs="FreeSans;Free Sans"/>
      <w:color w:val="000000"/>
      <w:sz w:val="24"/>
      <w:szCs w:val="24"/>
      <w:lang w:val="fr-FR" w:bidi="ar-SA" w:eastAsia="zh-CN"/>
    </w:rPr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mailto:yezhou44@yahoo.fr" TargetMode="External"/><Relationship Id="rId5" Type="http://schemas.openxmlformats.org/officeDocument/2006/relationships/hyperlink" Target="http://www.brezhoweb.com/?titre=ar-wagenn&amp;mode=emission&amp;id=122&amp;crit1=100" TargetMode="External"/><Relationship Id="rId6" Type="http://schemas.openxmlformats.org/officeDocument/2006/relationships/hyperlink" Target="http://www.brema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14:00Z</dcterms:created>
  <dc:creator>Packard Bell NEC, Inc.</dc:creator>
  <dc:description/>
  <dc:language>en-US</dc:language>
  <cp:lastModifiedBy> Milio</cp:lastModifiedBy>
  <cp:lastPrinted>2009-09-14T17:53:00Z</cp:lastPrinted>
  <dcterms:modified xsi:type="dcterms:W3CDTF">2009-12-21T16:34:00Z</dcterms:modified>
  <cp:revision>4</cp:revision>
  <dc:subject/>
  <dc:title>http://bremaik</dc:title>
</cp:coreProperties>
</file>