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jc w:val="both"/>
        <w:rPr/>
      </w:pPr>
      <w:r>
        <w:rPr/>
        <w:t>20 a viz Du</w:t>
      </w:r>
    </w:p>
    <w:p>
      <w:pPr>
        <w:pStyle w:val="Normal"/>
        <w:jc w:val="both"/>
        <w:rPr/>
      </w:pPr>
      <w:r>
        <w:rPr/>
        <w:t>Sizhun 47 200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bremaik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Bremai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zhpenn 5000 den e 8vet fest-noz Yaouan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rzh bras en deus graet adarre gouel Yaouank, aozet evit an 8vet gwech gant Skeudenn Bro Roazhon, kevread ar c'hevredigezhioù sevenadurel breizhek eus Bro Roazhon. Disadorn e oa deuet neuze ouzhpenn 500 den da zañsal, da selaou, de gejañ hag ober anaoudegezh, evit ar wech kentañ evit lod, gant sonerezh ha sevenadur Breizh. Liesseurt e oa roll an arzourien, gant Nolwenn Korbell evit boulc'hañ an nozvezh, Kendirvi, Bagad Cap Caval, Plantec, Hicks, karavanennig ar Baragouineurs pe krouidigezh Herve Le Lu, paeron abadenn ar bloaz-mañ... Ouzhpenn ar gouel, eo Yaouank ivez un diagrez evit izili kevredigezhioù Skeudenn Bro Roazhon d'en em gavout asambles ha dre al labour a-youl vat (staliañ, degemer, ober war ar dro ar boued, distaliañ...), sikour da aozañ fest-noz brasañ ar vro. Un digarez dispar eo ivez evit kinnig eo bev mat sevenadur Breizh ha dreist-holl he yezh d'an dud a zeu d'ar gouel. Standoù a oa aze evit kinnig d'an arvesterien oberoù kevredigezhioù ar vro, en o zouez strollad nevez-krouet Ai'ta Bro Roazhon, o deus gwerzhet leun a dicheurtoù orañjez-flamm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n dilennadegoù hag an endro</w:t>
      </w:r>
      <w:r>
        <w:rPr/>
        <w:br/>
        <w:br/>
        <w:t>Ur c'hementad bras a baper a vo bevezet e-pad an dilennadegoù o tont : 42 milion a c'holoioù-lizher devezh ar vouezhiadeg, ha 270 milion evit kas ar folennoù-emginnig da diez an dud ! Embannet ez eus bet gant modiernva an diabarzh e vefe implijet paper a eil implij evito. War an dachenn-mañ ez eus bet doujet ouzh ar pezh a oa bet goulennet gant Greenpeace, Festival an Avel, hag Alliance pour la planète.</w:t>
        <w:br/>
        <w:t>Met an dra-mañ na gemer e kont nemet ul lodenn eus ar paper implijet evit an dilennadegoù : hini ar paper pourvezet gant ar Stad. Ar folennoù-emginnig, da skouer, a vo savet gant pep strollad a ginnig un den. Redioù a zo a-berzh ar Stad evit ma vefe restaolet prizioù seurt mouladurioù, ha lod ouzh ar redioù-mañ a denn ouzh an endro. Da lâret eo emañ ar galloud gant ar Stad da rediañ ar strolladoù politikel d'ober gant paper adaozet evit ma vefe restaolet o arc'hant dezho. Siwazh, n'eo ket bet ken strizh ganto : 50% a baper adaozet a rank mont da sevel ar paper implijet (keidenn ar pezh az a dija da sevel ar paper), hag o tont eus forzh peseurt tiriad, zoken ar re a droc'h koad hep plantañ gwez en-dro... Labour a zo c'hoazh 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M.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7" w:hanging="0"/>
        <w:rPr>
          <w:b/>
          <w:b/>
          <w:bCs/>
        </w:rPr>
      </w:pPr>
      <w:r>
        <w:rPr>
          <w:b/>
          <w:bCs/>
        </w:rPr>
        <w:t>C’hoarzhin gant istor ur repuad deus Afrika</w:t>
      </w:r>
    </w:p>
    <w:p>
      <w:pPr>
        <w:pStyle w:val="Norma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7" w:hanging="0"/>
        <w:rPr/>
      </w:pPr>
      <w:r>
        <w:rPr/>
        <w:t>Ar gontadenn "Un fou noir au pays des blancs" a vo kinniget gant ar gompagnunezh "La Charge du Rhinocéros" e C’hoariva ar Champ du Roy e Gwengamp diriaou, e-doug ar gouel Paroles d’Hiver.</w:t>
      </w:r>
    </w:p>
    <w:p>
      <w:pPr>
        <w:pStyle w:val="Normal"/>
        <w:ind w:right="-697" w:hanging="0"/>
        <w:rPr/>
      </w:pPr>
      <w:r>
        <w:rPr/>
        <w:t xml:space="preserve">Sed aze istor miliadoù a dud divroet a gemer hent hir ar goulenn repuidi politikel. Pie Tshibanda, skrivagner ha psikologour anveet deus Kongo, en deus kuitaet e vro e 1995 en abeg d’ar brezel gouennel, hag erruet en ur gêriadennig e Belgia. Buan e teu da vezañ emskiantek deus diheñvelded ar sevenadur nevez. Kompren a ra, adalek m’en deus tremenet harzoù Belgia, ne vo ket mui an den speredel priziet a oa a-raok. Bremañ eo un "estren". Pie Tshibanda a gont e istor gant kalz denelezh ha fent : ar sellerien, du pe gwenn, o do tro da c’hoarzhin n’ur welet o skeudenn e melezour an arzour. </w:t>
      </w:r>
    </w:p>
    <w:p>
      <w:pPr>
        <w:pStyle w:val="Normal"/>
        <w:ind w:right="-697" w:hanging="0"/>
        <w:rPr>
          <w:b/>
          <w:b/>
          <w:bCs/>
        </w:rPr>
      </w:pPr>
      <w:r>
        <w:rPr>
          <w:b/>
          <w:bCs/>
        </w:rPr>
        <w:t>Hoel Louarn</w:t>
      </w:r>
    </w:p>
    <w:p>
      <w:pPr>
        <w:pStyle w:val="Normal"/>
        <w:ind w:right="-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7" w:hanging="0"/>
        <w:rPr/>
      </w:pPr>
      <w:r>
        <w:rPr>
          <w:b/>
          <w:bCs/>
          <w:i/>
          <w:iCs/>
        </w:rPr>
        <w:t>"Un fou noir au pays des blancs ", C’hoariva ar Champ du Roy, d’ar Yaou 23 a viz Du da 8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>30, etre 5 ha 12 euro, evit an holl adalek 10 vloa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’h war an abadenn-mañ hag ar gouel Paroles d’Hiver (40 kêr en Aodoù-an-Arvor gant arzourien deus pep lec’h er bed) :  www.oddc22.co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sters tennis Shanghai  gant Roger Feder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ant ar Suis Roger Federer eo bet gounezet tournamant "Masters" tennis Shanghai dec'h. Un eurvezh-hanter hepken en deus bet ezhomm da gaout evit bezañ trec'h war an Amerikan James Blake (6-0, 6-3, 6-4). An 29vet krogad gounezet gant ar Suis a 25 vloaz e oa. N'en deus ket an Amerikan gellet ober kalz tra, ar volotenn hag an dachenn a oa renet penn-da-benn gant Federer. Er bloaz-mañ n'eus bet nemet daou zen evit dont a-benn da baouez Federer : ar Spagnol Rafael Nadal hag ar Skosad Andy Murray. Dastumet en deus en deus an tennisman Suis 92 krogad gounezet ha daouzek priz, tri Chelem Bras en o zouez. War dachenn an arc'hant ivez e ya mat-tre an traoù evit ar c'hoarier yaouank, rak setu eñ ar c'hentañ tennisman o c'hounid ouzhpenn 8 milion dollar en ur bloavezh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Flags of Our Fathers (Mémoires de nos pères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- 2006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Seveniñ : Clint Eastwood</w:t>
      </w:r>
    </w:p>
    <w:p>
      <w:pPr>
        <w:pStyle w:val="Normal"/>
        <w:widowControl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Goude marv e dad John “Doc” Bradley,  e sav James Bradley ul levr diwar-benn paotred Iwo Jima. Ennañ e kont emgann ar soudarded amerikan ha japanat war enezenn Iwo Jima. Ur skeudenn vrudet spontus a voe tapet du-hont, 6 paotr o sevel banniel ar Stadoù-Unanet war menez Suribachi. Tri diouto a chomo bev hag a vo implijet gant an arme (en deus ezhomm arc’hant bras) evit brudañ ar brezel ha reiñ spi en-dro d’ar bobl. Met re bounner eo ar samm lakaet warno, poan o deus d’en em santout harozed p’eo marvet o mignoned war enezenn Iwo Jima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Distro eo Clint Eastwood gant ur film kaer. N’eo ket hepken ur film brezel (zoken m’eo mat-tre an tammoù war an enezenn, doare </w:t>
      </w:r>
      <w:r>
        <w:rPr>
          <w:b/>
          <w:bCs/>
          <w:color w:val="000000"/>
          <w:lang w:val="en-GB"/>
        </w:rPr>
        <w:t>Saving Private Ryan</w:t>
      </w:r>
      <w:r>
        <w:rPr>
          <w:color w:val="000000"/>
          <w:lang w:val="en-GB"/>
        </w:rPr>
        <w:t xml:space="preserve"> un tamm, produet eo ar film gant ur Spielberg bennak) met ivez ur film preder war ar brezel ha war ar gevredigezh. An dudenn fromusañ a zo an Indian Ira Hayes, a vo klañv ha gwall stroñset gant e “labour” nevez. Brav-tre ar skeudennoù, gouzañvus ar flashoù hag an dud o huchal pa welont an “harozed”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N’eus mann da rebech d’ar film, neuze n’eus nemet gortoz </w:t>
      </w:r>
      <w:r>
        <w:rPr>
          <w:b/>
          <w:bCs/>
          <w:color w:val="000000"/>
          <w:lang w:val="en-GB"/>
        </w:rPr>
        <w:t>Letters from Iwo Jima</w:t>
      </w:r>
      <w:r>
        <w:rPr>
          <w:color w:val="000000"/>
          <w:lang w:val="en-GB"/>
        </w:rPr>
        <w:t xml:space="preserve"> d’ober -memes istor gwelet ar wech-mañ eus tu Japaniz - hag a vo er sinema ar bloaz a-zeu.</w:t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Kement ha gouzout hiroc’h : </w:t>
      </w:r>
      <w:hyperlink r:id="rId3">
        <w:r>
          <w:rPr>
            <w:rStyle w:val="InternetLink"/>
            <w:b/>
            <w:bCs/>
            <w:i/>
            <w:iCs/>
          </w:rPr>
          <w:t>http://wwws.warnerbros.fr/flagsofourfathers/</w:t>
        </w:r>
      </w:hyperlink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Rockeurs ont du cœur - Naoned - Olympic - 15 a viz Ke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’hoant ho peus tremen un nozvezh plijus ha sikour bugale ne resevont netra da Nedeleg war un dro ? Emgav en Olympic e Naoned neuze, a-benn ar 15 a viz Kerzu. Eh ya ! 18 vloaz goude he c’hrouidigezh, e kendalc’h c’hoazh an abadenn Les Rockeurs ont du cœur. </w:t>
      </w:r>
    </w:p>
    <w:p>
      <w:pPr>
        <w:pStyle w:val="Normal"/>
        <w:rPr/>
      </w:pPr>
      <w:r>
        <w:rPr/>
        <w:t>Abaoe 2004 o deus bet c‘hoant an aozerien distreiñ da ziazezoù ar gouel sonerezh-se, hag abaoe ar bloavezh-se  ez eo diazezet programm an nozvezh war al levr anvet "La fabuleuse histoire du rock nantais". Setu ma vo tu deoc’h klevout sonerien bet brudet e kêr Naoned abaoe tost 30 vloaz. En o zouez : sonerien EV, Les Piétons, Les Jambons, Le Cri du cru pe c’hoazh Dominique A (skeudenn). Penaos mont e-barzh ? Evel boaz, deoc’h da gas ur c’hoari a dalvoudegezh 10 euro da nebeutañ, ha setu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M.</w:t>
      </w:r>
    </w:p>
    <w:p>
      <w:pPr>
        <w:pStyle w:val="Normal"/>
        <w:rPr/>
      </w:pPr>
      <w:r>
        <w:rPr>
          <w:b/>
          <w:bCs/>
          <w:i/>
          <w:iCs/>
        </w:rPr>
        <w:t xml:space="preserve">Muioc’h a ditouroù : </w:t>
      </w:r>
      <w:hyperlink r:id="rId4">
        <w:r>
          <w:rPr>
            <w:rStyle w:val="InternetLink"/>
            <w:b/>
            <w:bCs/>
            <w:i/>
            <w:iCs/>
          </w:rPr>
          <w:t>www.lesrockeurs.com</w:t>
        </w:r>
      </w:hyperlink>
      <w:r>
        <w:rPr>
          <w:b/>
          <w:bCs/>
          <w:i/>
          <w:iCs/>
        </w:rPr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0" w:after="0"/>
        <w:ind w:left="0" w:right="-69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ejadenn gant, Nedim Gürsel, skrivagner Turk</w:t>
      </w:r>
    </w:p>
    <w:p>
      <w:pPr>
        <w:pStyle w:val="Normal"/>
        <w:ind w:right="-69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697" w:hanging="0"/>
        <w:rPr/>
      </w:pPr>
      <w:r>
        <w:rPr/>
        <w:t xml:space="preserve">Bep sizhun e kinnig al levrdi Dialogues e Brest, divizoù a-bep seurt gant skrivagnerien liesdoare. </w:t>
      </w:r>
    </w:p>
    <w:p>
      <w:pPr>
        <w:pStyle w:val="Normal"/>
        <w:ind w:right="-697" w:hanging="0"/>
        <w:rPr/>
      </w:pPr>
      <w:r>
        <w:rPr/>
        <w:t xml:space="preserve">Digwener da 6e noz ho po tro da gendivizout gant Nedim Gürsel, ganet e Turkia e 1951, rener-enklasker er CNRS ha kelenner e Skol-Veur La Sorbonne. </w:t>
      </w:r>
    </w:p>
    <w:p>
      <w:pPr>
        <w:pStyle w:val="Normal"/>
        <w:ind w:right="-697" w:hanging="0"/>
        <w:rPr/>
      </w:pPr>
      <w:r>
        <w:rPr/>
        <w:t>E skridoù zo bet awenet gant e harluadennoù hag e lieswriziennoù en dezerzh, er stepenn, e Istanbul, hag e Pariz. Ur gêr a zo evitañ hini an droug, an harlu, hag an digenvez, met dreist-holl e lec’h ma skriv, e Turkeg, peogwir ec’h embann sklaer "n’eus nemet ur vammvro zo dellezek da vezañ difennet ha karet : ar yezh vamm."</w:t>
      </w:r>
    </w:p>
    <w:p>
      <w:pPr>
        <w:pStyle w:val="Normal"/>
        <w:ind w:right="-697" w:hanging="0"/>
        <w:rPr/>
      </w:pPr>
      <w:r>
        <w:rPr/>
        <w:t>Ar skrivagner zo kroget abred-tre gant kontadennoù embannet e kazetennoù lennegel. Goude e vachelouriezh e Lycée Gall Galatazaray, e Istanbul, en deus kendalc’het gant e studioù e kêrbenn Frañs. E levr kentañ "Un hañvez hir e Istanbul", a gont maread ar mougadur e Turkia etre 1971 ha 1974, hag en deus bet ur priz lennegel meur eno. Embannet en deus dastumadoù istorioù berr, barnskridoù-preder, ur romant "Ar vaouez gentañ", istor un devezh e buhez ul lisead yaouank deus Istanbul, hag e 1990 en deus bet priz ar gontadenn wellañ digant Radio Frañs Etrevroadel. E levrioù zo bet troet e degadoù a yezhoù disheñvel.</w:t>
      </w:r>
    </w:p>
    <w:p>
      <w:pPr>
        <w:pStyle w:val="Normal"/>
        <w:ind w:right="-697" w:hanging="0"/>
        <w:rPr/>
      </w:pPr>
      <w:r>
        <w:rPr/>
        <w:t>An emgav-mañ zo kenaozet gant ar gevredigezhYezhoù ar Bosfor ha liammet gant "Gouel Yezhoù ar bed " a lakao goulou, e miz Even 2007, war yezhoù ha sevenadurioù Turkia.</w:t>
      </w:r>
    </w:p>
    <w:p>
      <w:pPr>
        <w:pStyle w:val="Normal"/>
        <w:ind w:right="-697" w:hanging="0"/>
        <w:jc w:val="both"/>
        <w:rPr>
          <w:b/>
          <w:b/>
          <w:bCs/>
        </w:rPr>
      </w:pPr>
      <w:r>
        <w:rPr>
          <w:b/>
          <w:bCs/>
        </w:rPr>
        <w:t>H.L.</w:t>
      </w:r>
    </w:p>
    <w:p>
      <w:pPr>
        <w:pStyle w:val="Normal"/>
        <w:ind w:right="-697" w:hanging="0"/>
        <w:rPr/>
      </w:pPr>
      <w:r>
        <w:rPr>
          <w:b/>
          <w:bCs/>
          <w:i/>
          <w:iCs/>
        </w:rPr>
        <w:t>Emgavioù all gant skrivagnerien e ti Dialogues, e Brest (da 6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noz):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 20. Nathalie Couilloud ha Bernard Cadoret evit o levr "Voiles de Bretagne"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urzh 21. Louis Elegoet ha Marthe Le Clech evit o levr "La vie des paysans du Léon"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aou 23. Jean Bulot evit e levr "Capitaine Tempête : Souvenirs d’un capitaine de remorqueur de haute mer et de sauvetage"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 27. Chantal Desbordes evit he levr "Une femme amiral"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urzh 28. Yves Coativy evit e levr "Paul Du Chatellier : collectionneur finistérien (1833-1911)"</w:t>
      </w:r>
    </w:p>
    <w:p>
      <w:pPr>
        <w:pStyle w:val="Normal"/>
        <w:ind w:right="-69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aou 30. Olivier Delcroix evit e levr "Génération Tintin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’h : </w:t>
      </w:r>
      <w:hyperlink r:id="rId5">
        <w:r>
          <w:rPr>
            <w:rStyle w:val="InternetLink"/>
            <w:b/>
            <w:bCs/>
            <w:i/>
            <w:iCs/>
          </w:rPr>
          <w:t>www.librairiedialogues.fr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g-yar indez gant sistr ha re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vez evit 4 den : 1 c’hig-yar indez (ket re vihan), 50 g amann, 25 g kraoñ diblusket, 1 werennad sistr, 1 werennad dour , 1 diñsad bouilhoñs kig-yer, ur werennad likor kalvados, 50 g dienn fresk, 50 g rezin Smyrna glec’hiet, holen ha pebr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Lakait ar c’hig-yar indez larjezet, ar c’hraoñ, ar sistr, an dour (bet tanavet an diñsad bouilhoñs kig-yer ennañ), al likor kalvados hag an dienn-fresk en amann teuzet. Ouzhpennit holen ha pebr. </w:t>
        <w:br/>
        <w:t xml:space="preserve">Lakait da boazhañ war an tan bihan e-pad ½ eur. </w:t>
        <w:br/>
        <w:t>Ouzhpennit ar rezin ha poazhit 25 mn c’hoazh.</w:t>
        <w:br/>
        <w:t>Tennit ar c’hig-yar indez diouzh ar gokelenn, skarzhit al larjez. Lakait ar c’hig da veleniñ ur c’hardeurvezh er forn (muioc’h ma vez ezhomm), war an tommder 6/7 (200°C).</w:t>
      </w:r>
    </w:p>
    <w:p>
      <w:pPr>
        <w:pStyle w:val="Normal"/>
        <w:rPr/>
      </w:pPr>
      <w:r>
        <w:rPr/>
        <w:t xml:space="preserve">Goude-se, lakait ar c’hig war ur plad gant ar rezin hag ar c’hraoñ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Koazhit ar soubilh un tammig ha servijit gant avaloù bet melenet er baelon, da skoue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oubenn wenn gant meskl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Danvez e</w:t>
      </w:r>
      <w:r>
        <w:rPr>
          <w:b/>
          <w:bCs/>
        </w:rPr>
        <w:t xml:space="preserve">vit 4 den </w:t>
      </w:r>
      <w:r>
        <w:rPr>
          <w:b/>
          <w:bCs/>
          <w:lang w:val="de-DE"/>
        </w:rPr>
        <w:t xml:space="preserve">: 1 litrad meskl – 80 g pinochez – 1 penn-ognon tev – 20 cl dienn fresk – 30 cl laezh – 30 cl gwin gwenn – 1 boked louzoù –ur meudad sukr – pebr hag holen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Corpsdetexte2"/>
        <w:spacing w:lineRule="auto" w:line="240" w:before="0" w:after="0"/>
        <w:rPr/>
      </w:pPr>
      <w:r>
        <w:rPr/>
        <w:t xml:space="preserve">Naetait ar meskl. Dibluskit ha diskolpit ar penn-ognon. Lakait ar meskl gant ar banne gwin gwenn, ar penn-ognon, ar boked louzoù, ar pebr. </w:t>
      </w:r>
      <w:r>
        <w:rPr>
          <w:lang w:val="de-DE"/>
        </w:rPr>
        <w:t xml:space="preserve">Goloit ha poazhit war dan bras betek ma vo digor ar meskl war(dro 10 mn). </w:t>
      </w:r>
      <w:r>
        <w:rPr/>
        <w:t>Deverit ha tennit krogenn ar meskl. Lakait a-gostez wan dan gorrek, gant ur bannig eus ar chug silet. Goloit.</w:t>
      </w:r>
    </w:p>
    <w:p>
      <w:pPr>
        <w:pStyle w:val="Normal"/>
        <w:rPr/>
      </w:pPr>
      <w:r>
        <w:rPr>
          <w:lang w:val="nl-NL"/>
        </w:rPr>
        <w:t xml:space="preserve">Diskargit peurrest ar chug en ur gastelodenn. Ouzhpennit ar banne laezh, 20 cl dour, an dienn, hag ur meudad sukr. </w:t>
      </w:r>
      <w:r>
        <w:rPr>
          <w:lang w:val="de-DE"/>
        </w:rPr>
        <w:t>Meskit ha leskit da boazhañ 15 mn. Lakait ur meudad holen.</w:t>
      </w:r>
    </w:p>
    <w:p>
      <w:pPr>
        <w:pStyle w:val="Normal"/>
        <w:rPr/>
      </w:pPr>
      <w:r>
        <w:rPr/>
        <w:t xml:space="preserve">Dilostit, gwalc’hit ha diskolpit ar pinochez. </w:t>
      </w:r>
      <w:r>
        <w:rPr>
          <w:lang w:val="de-DE"/>
        </w:rPr>
        <w:t xml:space="preserve">Ledvirvit 3 mn e-barzh ar soubenn. </w:t>
      </w:r>
      <w:r>
        <w:rPr>
          <w:lang w:val="en-GB"/>
        </w:rPr>
        <w:t>Ouzhpennit ar meskl hag ar chug. Servijiit t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rStyle w:val="Textdu"/>
          <w:lang w:val="en-GB"/>
        </w:rPr>
        <w:t xml:space="preserve">Doare kinnig aliet : A-benn kaout ur banne soubenn goavenoc’h, </w:t>
      </w:r>
      <w:r>
        <w:rPr>
          <w:lang w:val="en-GB"/>
        </w:rPr>
        <w:t xml:space="preserve">tanavit 2 melen-vi gant ur banne dienne fresk (10 cl). </w:t>
      </w:r>
      <w:r>
        <w:rPr>
          <w:lang w:val="de-DE"/>
        </w:rPr>
        <w:t>Meskit gant ur vazer. Arabat eo leuskel da virviñ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Mari Lubrano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r Skorp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4 a viz Here – 22 a viz D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 pep pouezusañ evit ar re zo bet ganet dindan sin ar Skorpion a vo adkavout fiziañs ha gwellwelusted. Perzhioù o deus manket dezho abaoe bloavezhioù. Gallout a raio ar meskaj planedennoù zo en ho sin (Loar du, Ouran, Yaou ha Ploudon) degas trubuilhoù – ha danvez tarzh – en ho puhez kalon ! Deoc’h-c’hwi e vo da c’hoari neuze. C’hwi e vo mestr-ez ar jeu. Diouzhoc’h ez aio ho tarempredoù war-raok pe get. Ma vezit evezhiek ha fur e teuoc’h a-benn da seveniñ ho c’hoantoù. Ma vezit emgar ho po keuz. Netra logikoc’h ! Diwallit memestra ma vevit gant unan all. Ne vo ket pardonet kalz a dra deoc’h. </w:t>
      </w:r>
    </w:p>
    <w:p>
      <w:pPr>
        <w:pStyle w:val="Normal"/>
        <w:jc w:val="both"/>
        <w:rPr/>
      </w:pPr>
      <w:r>
        <w:rPr/>
        <w:t>Alies e c’hoarvez deoc’h ober van da chom hep merzout tra ebet. Dreist-holl pa vez jeu en ho koublad. E fin ar bloaz aze e vo disheñvel an traoù. Klask a reoc’h kompren da vat petra a zo kaoz ez eus kudennoù etrezoc’h. Komz a reoc’h eus se didro. Diaes pe boanius e c’hello bezañ. Met talvoudus e vo deoc’h an onestiz-se. Stabiloc’h e vo ho koublad goude se. Ma vezit hoc’h-unan e kavo deoc’h n’eo ket ken dreist-se ! Bezit frealzet, rak ar wezh-mañ ho po tro da gejañ gant un den a cheñcho ho puhez en un doare plijus-tre.</w:t>
      </w:r>
    </w:p>
    <w:p>
      <w:pPr>
        <w:pStyle w:val="Normal"/>
        <w:jc w:val="both"/>
        <w:rPr/>
      </w:pPr>
      <w:r>
        <w:rPr/>
        <w:t>Evit a sell ouzh al labour emañ Yaou, mestr ar chañs, ganeoc’h. Dindan e ren e vioc’h furoc’h. Palioù tizhapl a vo lakaet ganeoc’h. Al Loar du a vroudo ac’hanoc’h da beurlipat ho lab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ell Leon</w:t>
      </w:r>
    </w:p>
    <w:p>
      <w:pPr>
        <w:pStyle w:val="Normal"/>
        <w:rPr/>
      </w:pPr>
      <w:r>
        <w:rPr/>
        <w:t xml:space="preserve">Ar Skorpion : </w:t>
      </w:r>
      <w:r>
        <w:rPr>
          <w:i/>
          <w:iCs/>
        </w:rPr>
        <w:t>ar Grug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s.warnerbros.fr/flagsofourfathers/" TargetMode="External"/><Relationship Id="rId4" Type="http://schemas.openxmlformats.org/officeDocument/2006/relationships/hyperlink" Target="http://www.lesrockeurs.com/" TargetMode="External"/><Relationship Id="rId5" Type="http://schemas.openxmlformats.org/officeDocument/2006/relationships/hyperlink" Target="http://www.libarairiedialogu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0:00Z</dcterms:created>
  <dc:creator>Packard Bell NEC, Inc.</dc:creator>
  <dc:description/>
  <dc:language>en-US</dc:language>
  <cp:lastModifiedBy>Packard Bell NEC, Inc.</cp:lastModifiedBy>
  <dcterms:modified xsi:type="dcterms:W3CDTF">2006-11-20T10:30:00Z</dcterms:modified>
  <cp:revision>2</cp:revision>
  <dc:subject/>
  <dc:title>http://bremaik</dc:title>
</cp:coreProperties>
</file>