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/>
      </w:pPr>
      <w:r>
        <w:rPr>
          <w:b/>
          <w:bCs/>
          <w:lang w:val="en-GB"/>
        </w:rPr>
        <w:t>20 a viz Mezheven 2005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anifestadeg a-enep Rannvro "Broioù al Liger"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Hiziv da 2 eur goude kreisteiz e vo aozet ur vanifestadeg gant Breizh Unvan (Cuab), dirak savadur Kuzul-rannvro Broioù al Liger, e Naoned. </w:t>
      </w:r>
      <w:r>
        <w:rPr/>
        <w:t>Un emvod gant an holl guzulierien-rannvro a vo d'an eur-se. Ar wech kentañ eo d'ar gevredigezh gervel a-enep Rannvro Broioù al Liger, eme brezidant Breizh Unvan, Emile Granville. Dre vras e veze goulennet gant ar gevredigezh manifestiñ evit ma vefe unanet Breizh hepken. Ur skipailh dileuridi eus Breizh Unvan a vo degemeret gant tud eus Kuzul-rannvro Broioù al Liger.</w:t>
      </w:r>
    </w:p>
    <w:p>
      <w:pPr>
        <w:pStyle w:val="Normal"/>
        <w:jc w:val="both"/>
        <w:rPr/>
      </w:pPr>
      <w:r>
        <w:rPr/>
        <w:t>Er sizhun dremenet en doa Breizh Unvan kemeret perzh en ur c'hlemm savet a-enep Rannvro Broioù al Liger, peogwir e nac'h breizhadelezh an dud zo o chom el Liger-Atlantel. Meur a gevredigezh vreizhek o deus kemeret perzh er c'hlemm-se. Kaset eo bet da "Bennadurezh veur ar stourm a-enep ar gwallziforc'hioù", krouet gant Jacques Chirac nevez zo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An delfined tapet er rouedoù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Tri spesad delfined a vez gwelet war aodoù Breizh. Plijout a ra dezhe lammat e-maez an dour ha mont da-heul ar bigi. Ha gant un tamm chañs e c’heller sellet oute pellik a-walc’h.</w:t>
      </w:r>
    </w:p>
    <w:p>
      <w:pPr>
        <w:pStyle w:val="Normal"/>
        <w:jc w:val="both"/>
        <w:rPr/>
      </w:pPr>
      <w:r>
        <w:rPr>
          <w:lang w:val="ca-ES"/>
        </w:rPr>
        <w:t>Siwazh dezhe e vevont diwar ar memes preizhoù hag an draeneged ha pesked all zo klask war o lerc’h. Er memes takadoù ez a ar morviled bihan-se hag ar pesked da chaseal. Abalamour da se eo lakaet fall an delfined gant ar chaluterien a besketa draeneged. Un doare a zegas kalz a zistruj eo ar pesketa gant rouedoù donvor anvet “chalut-boeuf pélagique” : rouedoù donvor 150 m a hirder , 90 m diwar 70 m a zigor dezhe, sachet asambles gant daou chaluter war un dro. Gant an doare-se e vez “rastellet” ar mor ha tapet ur bern loened ouzhpenn an draeneged : baoted mor, rinkined, pesked re vihan pe n’eus ket tu da werzhañ, laboused-mor, delfined hag reoù all c’hoazh. Gallout a reer soñjal e varvfe tro 2 500 a zelfined e mor Breizh e-korf ur bloavezh e rouedoù ar seurt pesketaerezh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-benn saveteiñ an delfined hag ur bern loened-mor all eo ret cheñch an doareoù da besketa. E-lec’h implijout seurt rouedoù-stlej e c’haller linennañ an draeneged. An doare-se a zouj ouzh ar bevliesseurted hag ouzh ar mamennoù pesked. Ouzhpenn-se e vez muioc’h a labour evit gant an doare all, pezh a c’hellfe degas muioc’h a implijoù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-benn gouzout hiroc’h :</w:t>
      </w:r>
    </w:p>
    <w:p>
      <w:pPr>
        <w:pStyle w:val="Normal"/>
        <w:jc w:val="both"/>
        <w:rPr/>
      </w:pPr>
      <w:r>
        <w:rPr/>
        <w:t>www.defendonslesoceans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vil (ed) : cétacé</w:t>
      </w:r>
    </w:p>
    <w:p>
      <w:pPr>
        <w:pStyle w:val="Normal"/>
        <w:jc w:val="both"/>
        <w:rPr/>
      </w:pPr>
      <w:r>
        <w:rPr/>
        <w:t>Draeneg (ed) : bar</w:t>
      </w:r>
    </w:p>
    <w:p>
      <w:pPr>
        <w:pStyle w:val="Normal"/>
        <w:jc w:val="both"/>
        <w:rPr/>
      </w:pPr>
      <w:r>
        <w:rPr/>
        <w:t>Bevliesseurted : biodiversité</w:t>
      </w:r>
    </w:p>
    <w:p>
      <w:pPr>
        <w:pStyle w:val="Normal"/>
        <w:jc w:val="both"/>
        <w:rPr>
          <w:lang w:val="ca-ES"/>
        </w:rPr>
      </w:pPr>
      <w:r>
        <w:rPr/>
        <w:t>Linennañ (draeneged) : poser des lignes pour pêcher (des bars de ligne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Kizelladennoù ramzel e Konk-Kerne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An 10vet gwech eo e vo aozet ar festival-se gant ar gevredigezh "Bois 7". Dic'hortoz a-walc'h eo an degouezh. War blasenn an Ti-kêr e vo ret da c'hwec'h kizeller labourat pezhioù koad bras (2,5 metrad hirder), tro-dro d'un tem : "avec ou sans filet" er bloaz-mañ. Eizhtez o do evit echuiñ o zamm arz, a vo kizellet ganto dirak selloù an holl war ar blasenn, adalek ar 25 a viz Mezheven. Chom a raio ar c'hizelladennoù koad bras e Konk-Kerne betek ar 15 a viz Gwengolo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24 eurvezh ar Mañs</w:t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jc w:val="both"/>
        <w:rPr/>
      </w:pPr>
      <w:r>
        <w:rPr>
          <w:color w:val="000000"/>
          <w:lang w:val="de-DE"/>
        </w:rPr>
        <w:t>Redadeg kirri 24 eurvezh ar Mañs a oa an dibenn-sizhun paseet. Kerkent ha loc’het, evel boaz, d’ar Sadorn da 4 eur en endervezh, team Pescarolo en deus diskouezet pegen kreñv e oa e-keñver tizh o tapout penn ar redadeg evit ar prototipoù. Met, tapet gant kudennoù mekanik, e vint dibaseet gant an team Audi amerikan. Audi hag a echuo d’ar c’hentañ plas gant, e-touez an tri blenier, Tom Kristensen, bremañ recordman evit an niver a drec’hioù er Mañs gant 7 trec’h e 9 redadeg. Ar rekord paseet a oa dalc’het gant Jacky Icks. Setu penaos ez eus ganet ur vojenn nevez e bed ar c’hirri redek disul da 4 eur endervezh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The Interpreter (L’Interprète)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Stadoù-Unanet - 2005</w:t>
      </w:r>
    </w:p>
    <w:p>
      <w:pPr>
        <w:pStyle w:val="TextBody"/>
        <w:spacing w:before="0" w:after="0"/>
        <w:jc w:val="both"/>
        <w:rPr>
          <w:bCs/>
          <w:lang w:val="en-GB"/>
        </w:rPr>
      </w:pPr>
      <w:r>
        <w:rPr>
          <w:b/>
          <w:lang w:val="en-GB"/>
        </w:rPr>
        <w:t>Seveniñ : Sydney Pollack</w:t>
      </w:r>
    </w:p>
    <w:p>
      <w:pPr>
        <w:pStyle w:val="TextBody"/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spacing w:before="0" w:after="0"/>
        <w:jc w:val="both"/>
        <w:rPr/>
      </w:pPr>
      <w:r>
        <w:rPr>
          <w:bCs/>
          <w:lang w:val="en-GB"/>
        </w:rPr>
        <w:t xml:space="preserve">Jubennourez e ti an ABU eo Silvia (Nicole Kidman). Ampart eo war veur a yezh, ar “c’hueg” en o zouez (ur yezh komzet en he bro c’henidik, Su Afrika). Dre zegouezh e klev chuchumuchu tud er yezh-se a ro dezhi da grediñ e vo drouklazhet un diktatour a zeuio da gomz dirak bodadeg veur ar Broadoù Unanet a-benn nebeut. </w:t>
      </w:r>
      <w:r>
        <w:rPr>
          <w:bCs/>
          <w:lang w:val="de-DE"/>
        </w:rPr>
        <w:t xml:space="preserve">Lakaet eo Silvia e darempred gant ar poliser Keller (Sean Penn). </w:t>
      </w:r>
      <w:r>
        <w:rPr>
          <w:bCs/>
        </w:rPr>
        <w:t>Met disfiz en deus an den-se ouzh ar jubennourez.</w:t>
      </w:r>
    </w:p>
    <w:p>
      <w:pPr>
        <w:pStyle w:val="TextBody"/>
        <w:spacing w:before="0" w:after="0"/>
        <w:jc w:val="both"/>
        <w:rPr/>
      </w:pPr>
      <w:r>
        <w:rPr>
          <w:bCs/>
        </w:rPr>
        <w:t>Ur film politikerezh faltazi en deus savet Sydney Pollack eta. Daoust m’eo kempennet mat a-walc’h “suspense” an istor, ne c’heller ket lavaret eo gwall zic’hortoz red an darvoudoù. Perzh dedennusañ “The Interpreter” eo darempredoù kizidik ha divoutin ar c’houblad Penn/Kidman kentoc’h.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 xml:space="preserve">Evit gouzout muioc'h : </w:t>
      </w:r>
      <w:hyperlink r:id="rId3">
        <w:r>
          <w:rPr>
            <w:rStyle w:val="InternetLink"/>
            <w:b/>
          </w:rPr>
          <w:t>http://www.theinterpretermovie.com/</w:t>
        </w:r>
      </w:hyperlink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Kraftwerk – Minimum Maximum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nnet gant EMI/Capitol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US" w:eastAsia="en-US"/>
        </w:rPr>
        <w:t xml:space="preserve">Ar re a oa e Roazhon e miz Kerzu 2004 a oar dija. Evit ar re all e vo un dizoloadenn. Ha neuze, petra zo kaoz ? Div bladenn, peogwir ez eus ezhomm : reiñ plas d’ar son, leuskel amzer d’ar c’hanaouennoù da ziorren, d’en em astenn, a lavarfen zoken. </w:t>
      </w:r>
      <w:r>
        <w:rPr>
          <w:lang w:val="en-GB" w:eastAsia="en-US"/>
        </w:rPr>
        <w:t>Live ? ya, peogwir eo ar wech kentañ da g-Kraftwerk embann ur bladenn live. Hag amañ, peadra da vezañ plijet : 22 ganaouenn enrollet e-pad troiad Kraftwerk er bed a-bezh e 2004, eus Riga da Londrez, eus San Francisco da Vudapest. Kregiñ a ra diouzhtu gant The Man Machine, 8 munutenn. Hag e vo evel-se betek ar fin (Music Non Stop, ouzhpenn 9 munutenn evit echuiñ, n’eus ket da glemm). Hag ivez Trans Europe Express, The Model ha Radioactivity e-touez ur bern re all. Ma fell deoc’h kaout ar skeudennoù ivez, tapit an DVD. Hag un dra all c’hoazh : bevet ar roboted !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Muioc’h a draoù :</w:t>
      </w:r>
    </w:p>
    <w:p>
      <w:pPr>
        <w:pStyle w:val="TextBody"/>
        <w:spacing w:before="0" w:after="0"/>
        <w:jc w:val="both"/>
        <w:rPr>
          <w:lang w:val="en-GB"/>
        </w:rPr>
      </w:pPr>
      <w:hyperlink r:id="rId4">
        <w:r>
          <w:rPr>
            <w:rStyle w:val="InternetLink"/>
            <w:lang w:val="en-GB" w:eastAsia="en-US"/>
          </w:rPr>
          <w:t>www.kraftwerk.com</w:t>
        </w:r>
      </w:hyperlink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lang w:val="en-GB" w:eastAsia="en-US"/>
        </w:rPr>
        <w:t>Crumble mod Bro-Saoz</w:t>
      </w:r>
      <w:r>
        <w:rPr>
          <w:rFonts w:cs="Times New Roman" w:ascii="Times New Roman" w:hAnsi="Times New Roman"/>
          <w:b w:val="false"/>
          <w:lang w:val="en-GB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/>
          <w:b/>
          <w:lang w:val="en-GB" w:eastAsia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Danvez : 500 g rubarbez, 500 g sivi, 2 vananezenn, 40 g sukr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Danvez evit ar bruzun : 120 g bleud, 100 g amann, 100 g sukr, 80 kraoñv-kokoz rasklet, 1 meudad holen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roc’hit ar rubarbez hag ar sivi a dammoù, 2 pe 4, diouzh o ment. Didammit ar bananez. Poultrennit ar sukr war an tammoù frouezh ha lakait anezho mesk-ha-mesk en ur plad.</w:t>
      </w:r>
    </w:p>
    <w:p>
      <w:pPr>
        <w:pStyle w:val="Normal"/>
        <w:jc w:val="both"/>
        <w:rPr/>
      </w:pPr>
      <w:r>
        <w:rPr>
          <w:lang w:val="en-GB"/>
        </w:rPr>
        <w:t>Raktommit ar forn, tommder 6 (180° C).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>Fardit ar bruzun dre veskañ an holl zanvezioù gant begoù ho pizied ha dasparzhit ar bruzun war ar frouezh. Lakait da boazhañ er forn e-pad 30 pe 40 munuten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theinterpretermovie.com/" TargetMode="External"/><Relationship Id="rId4" Type="http://schemas.openxmlformats.org/officeDocument/2006/relationships/hyperlink" Target="http://www.kraftwer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53:00Z</dcterms:created>
  <dc:creator>Packard Bell NEC, Inc.</dc:creator>
  <dc:description/>
  <cp:keywords/>
  <dc:language>en-US</dc:language>
  <cp:lastModifiedBy>OFFICE DE LA LANGUE BRETONNE</cp:lastModifiedBy>
  <cp:lastPrinted>2005-05-09T11:56:00Z</cp:lastPrinted>
  <dcterms:modified xsi:type="dcterms:W3CDTF">2005-06-20T09:18:00Z</dcterms:modified>
  <cp:revision>8</cp:revision>
  <dc:subject/>
  <dc:title>Skrivadenn e katalaneg : 650 den enskrivet</dc:title>
</cp:coreProperties>
</file>