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http://bremaik.free.fr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19 a viz Mezheven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izhun 25 2006</w:t>
      </w:r>
    </w:p>
    <w:p>
      <w:pPr>
        <w:pStyle w:val="Normal"/>
        <w:jc w:val="both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lang w:val="en-GB"/>
          </w:rPr>
          <w:t>bremaik@free.fr</w:t>
        </w:r>
      </w:hyperlink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© Bremaik 200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ouel ar sonerezh : savet "BreizMix school" 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imerc’her e vo Gouel ar Sonerezh gant abadennoù liesliv ha digoust e pep lec’h er vro. En o zouez e vo tu da zizoleiñ un doare sonerezh nevez a zo o tiwanañ e Breizh abaoe meur a vloaz gant muioc’h-mui a strolladoù o kemmeskañ tonioù arnevez, etre sonerezh elektronek "klasel" ha doareoù sonerezh disheñvel, evel hini ar festoù-noz da skouer. </w:t>
      </w:r>
    </w:p>
    <w:p>
      <w:pPr>
        <w:pStyle w:val="Normal"/>
        <w:jc w:val="both"/>
        <w:rPr/>
      </w:pPr>
      <w:r>
        <w:rPr/>
        <w:t xml:space="preserve">Ur skol zo bet savet e Montroulez e penn-kentañ ar miz evit stummañ an DJ-où da zont : ar "BreizhMix school" a ginnig kentelioù d’an danvez-arzourien evit deskiñ c’hoari gant pladennoù-arc’hant ha 33 zro, ha bezañ gouest da vezañ animatour radio, sevel tonioù gant an urzhiataer pe c’hoazh c’hoari gant meskajoù. Goude 20 eurvezh stummadur gant DJoù a-vicher e vo roet ur skrid-testeni a live broadel d’an DJoù nevez.  </w:t>
      </w:r>
    </w:p>
    <w:p>
      <w:pPr>
        <w:pStyle w:val="Normal"/>
        <w:jc w:val="both"/>
        <w:rPr/>
      </w:pPr>
      <w:r>
        <w:rPr/>
        <w:t xml:space="preserve">Pal DJ Seb ha DJ Millénium zo sevel ur roll arzourien a-vicher gouest da vont da-heul an DJoù a vremañ, en ur nevesaat an doareoù c’hoari, ha neuze chom hep mont da glask DJoù betek Pariz. </w:t>
      </w:r>
      <w:r>
        <w:rPr>
          <w:lang w:val="en-GB"/>
        </w:rPr>
        <w:t xml:space="preserve">Ar pazennoù da zont a zo sevel ul lec’hienn, krouiñ ul label hag ur bladenn elektro/sonerezh hengounel evit miz Gwengolo. </w:t>
      </w:r>
    </w:p>
    <w:p>
      <w:pPr>
        <w:pStyle w:val="Normal"/>
        <w:jc w:val="both"/>
        <w:rPr/>
      </w:pPr>
      <w:r>
        <w:rPr>
          <w:lang w:val="en-GB"/>
        </w:rPr>
        <w:t>Da c’hortoz e vo tu mont dimerc’her d’un nozvezh punk/DJ, gant 10 arzour deus Bro Leon, a grogo er Millenium da 20e e Montroulez hag a gendalc’ho en toull-noz Flash.</w:t>
      </w:r>
    </w:p>
    <w:p>
      <w:pPr>
        <w:pStyle w:val="Normal"/>
        <w:jc w:val="both"/>
        <w:rPr/>
      </w:pPr>
      <w:r>
        <w:rPr>
          <w:lang w:val="de-DE"/>
        </w:rPr>
        <w:t>Gouel ar sonerezh plijus d’an holl eta!</w:t>
      </w:r>
    </w:p>
    <w:p>
      <w:pPr>
        <w:pStyle w:val="Normal"/>
        <w:jc w:val="right"/>
        <w:rPr>
          <w:b/>
          <w:b/>
          <w:bCs/>
          <w:lang w:val="de-DE"/>
        </w:rPr>
      </w:pPr>
      <w:r>
        <w:rPr>
          <w:b/>
          <w:bCs/>
          <w:lang w:val="de-DE"/>
        </w:rPr>
        <w:t>Hoel Louarn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  <w:bCs/>
            <w:i/>
            <w:iCs/>
            <w:lang w:val="de-DE"/>
          </w:rPr>
          <w:t>www.breizh-mix.info</w:t>
        </w:r>
      </w:hyperlink>
      <w:r>
        <w:rPr>
          <w:b/>
          <w:bCs/>
          <w:i/>
          <w:iCs/>
          <w:lang w:val="de-DE"/>
        </w:rPr>
        <w:t xml:space="preserve"> (lec’hienn da zont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hyperlink r:id="rId4">
        <w:r>
          <w:rPr>
            <w:rStyle w:val="InternetLink"/>
            <w:b/>
            <w:bCs/>
            <w:i/>
            <w:iCs/>
            <w:lang w:val="de-DE"/>
          </w:rPr>
          <w:t>www.lemillenium.fr.fm</w:t>
        </w:r>
      </w:hyperlink>
      <w:r>
        <w:rPr>
          <w:b/>
          <w:bCs/>
          <w:i/>
          <w:iCs/>
          <w:lang w:val="de-DE"/>
        </w:rPr>
        <w:t xml:space="preserve"> 02 98 63 99 78</w:t>
      </w:r>
    </w:p>
    <w:p>
      <w:pPr>
        <w:pStyle w:val="Normal"/>
        <w:jc w:val="both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Tredan 100% nevezus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Marteze ho pefe c’hoant da reiñ un tamm skoazell d’an energiezhioù nevezus. Marteze ivez oc’h aet poazh o welet eo “nukleel” an tredan a vez implijet ganeoc’h. Penaos ober evit cheñch penn d’ar vazh pa’z eo ret bezañ koumanantet gant EDF? Met adalek ar 1añ a viz Genver 2007 e c’halloc’h koumanantiñ gant ar pourvezer a blijo deoc’h pa vo digoret marc’had an energiezh da vat. Unan e-touez ar bourvezerien nevez, </w:t>
      </w:r>
      <w:r>
        <w:rPr>
          <w:b/>
          <w:bCs/>
          <w:lang w:val="ca-ES"/>
        </w:rPr>
        <w:t>Enercoop</w:t>
      </w:r>
      <w:r>
        <w:rPr>
          <w:lang w:val="ca-ES"/>
        </w:rPr>
        <w:t>, a ginnig tredan diwar avel, biogaz, kelligoù “photovoltaïque” ha kreizennigoù dre zour hepken. Daoust ma n’eo digor evit ar poent nemet d’an embregerezhioù pe d’ar strollegezhioù lec’hel, e c’haller en em enskrivañ war o listenn-c’hortoz. Gant se c’haller bezañ sur da sikour diorren an energiezhioù padus da vat</w:t>
      </w:r>
    </w:p>
    <w:p>
      <w:pPr>
        <w:pStyle w:val="Normal"/>
        <w:jc w:val="right"/>
        <w:rPr>
          <w:b/>
          <w:b/>
          <w:bCs/>
          <w:lang w:val="ca-ES"/>
        </w:rPr>
      </w:pPr>
      <w:r>
        <w:rPr>
          <w:b/>
          <w:bCs/>
          <w:lang w:val="ca-ES"/>
        </w:rPr>
        <w:t>Morwena Audic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strollegezhioù lec’hel : </w:t>
      </w:r>
      <w:r>
        <w:rPr>
          <w:i/>
          <w:iCs/>
          <w:lang w:val="ca-ES"/>
        </w:rPr>
        <w:t>collectivités local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Evit goût hiroc’h : </w:t>
      </w:r>
      <w:hyperlink r:id="rId5">
        <w:r>
          <w:rPr>
            <w:rStyle w:val="InternetLink"/>
            <w:b/>
            <w:bCs/>
            <w:i/>
            <w:iCs/>
            <w:lang w:val="en-GB"/>
          </w:rPr>
          <w:t>www.enercoop.fr</w:t>
        </w:r>
      </w:hyperlink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Pezhioù-c’hoari gant sonerezh evit ar vugale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Ne vo ket disoñjet an arvesterien yaouank gant kreizenn arzoù Ploheg, en Aodoù-an-Arvor, evit Gouel ar sonerezh peogwir e vo kinniget ganto pezhioù-c’hoari evit ar vugale : un doare da lakaat anezho da zizoleiñ ar sonerezh gant tudennoù a bep seurt.</w:t>
      </w:r>
    </w:p>
    <w:p>
      <w:pPr>
        <w:pStyle w:val="Normal"/>
        <w:jc w:val="both"/>
        <w:rPr/>
      </w:pPr>
      <w:r>
        <w:rPr/>
        <w:t>Gant ar gompagnunezh Papaq e vo c’hoariet "Le jour de la lune" : Mirabelle ha Ptit Louis ne vezont morse enoeet rak bemdez e c’hoarvez ganto darvoudoù dreistordinal. D’ul Lun e krog o zroiad en ur bed sonioù ha skeudennoù liesliv, gant ur c’hartoñs deuet da vezañ un ti… Kanaouennoù ha kontadennoù a gaso an arvesterien war hentoù hag avanturioù ar vugaleaj. Seizh devezh o tigeriñ war bep a diretenn vurzhudus ha c’hoarioù e-leizh o tont er-maez.</w:t>
      </w:r>
    </w:p>
    <w:p>
      <w:pPr>
        <w:pStyle w:val="TextBody"/>
        <w:spacing w:before="0" w:after="0"/>
        <w:rPr/>
      </w:pPr>
      <w:r>
        <w:rPr/>
        <w:t>Ar strollad "Tommy la guitare et M. Orchestre" a ginnigo "Les aventures de Tommy" : Tommy ar gitar zo bet souezhet o kejañ gant an Aotrou Orchestre peogwir eo gouest, war un dro, da c’hoari gitar, harmonika, binvioù-stekiñ ha da ganañ. An daou gomper a zivizo krouiñ sonerezh a bep seurt : rock, rap, reggae, ragga, swing ha tonioù dous a roio tro d’ar vugale da gemer perzh en abadenn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oel Louar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erc’her 21 a viz Even e Centre-Armor Puissance 4 </w:t>
      </w:r>
    </w:p>
    <w:p>
      <w:pPr>
        <w:pStyle w:val="Normal"/>
        <w:jc w:val="both"/>
        <w:rPr/>
      </w:pPr>
      <w:r>
        <w:rPr>
          <w:b/>
          <w:bCs/>
        </w:rPr>
        <w:t>Le jour de la lune : da 11e15 ha da 15e00</w:t>
      </w:r>
    </w:p>
    <w:p>
      <w:pPr>
        <w:pStyle w:val="Normal"/>
        <w:jc w:val="both"/>
        <w:rPr/>
      </w:pPr>
      <w:r>
        <w:rPr>
          <w:b/>
          <w:bCs/>
        </w:rPr>
        <w:t>Les aventures de Tommy : da 10e15 ha da 13e30.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</w:rPr>
        <w:t xml:space="preserve">Evit gouzout hiroc’h : </w:t>
      </w:r>
      <w:r>
        <w:rPr>
          <w:b/>
          <w:bCs/>
          <w:u w:val="single"/>
        </w:rPr>
        <w:t>puissance4pointi</w:t>
      </w:r>
      <w:r>
        <w:rPr>
          <w:b/>
          <w:bCs/>
          <w:color w:val="000000"/>
        </w:rPr>
        <w:t>@</w:t>
      </w:r>
      <w:r>
        <w:rPr>
          <w:b/>
          <w:bCs/>
          <w:u w:val="single"/>
        </w:rPr>
        <w:t>wanadoo.fr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color w:val="330000"/>
        </w:rPr>
      </w:pPr>
      <w:r>
        <w:rPr>
          <w:b/>
          <w:bCs/>
          <w:color w:val="330000"/>
        </w:rPr>
        <w:t>Kib mell-droad ar bed : Frañs lakaet diaes gant Korea ar Su</w:t>
      </w:r>
    </w:p>
    <w:p>
      <w:pPr>
        <w:pStyle w:val="TextBody"/>
        <w:spacing w:before="0" w:after="0"/>
        <w:jc w:val="both"/>
        <w:rPr>
          <w:b/>
          <w:b/>
          <w:bCs/>
          <w:color w:val="330000"/>
        </w:rPr>
      </w:pPr>
      <w:r>
        <w:rPr>
          <w:b/>
          <w:bCs/>
          <w:color w:val="330000"/>
        </w:rPr>
      </w:r>
    </w:p>
    <w:p>
      <w:pPr>
        <w:pStyle w:val="Normal"/>
        <w:jc w:val="both"/>
        <w:rPr/>
      </w:pPr>
      <w:r>
        <w:rPr/>
        <w:t>Disouezhet eo bet skipailh mell-droad Frañs dec'h da noz. Soñjal a rae d'ar c'hoarierien c'hall ez echufe ar c'hrogad, ur poent ganto, ha chom e penn ar strollad digudenn a-benn mont d'an eizhvedennoù. D'an 9vet munutenn e plante Thierry Henry ur pal. Met c'hoarerien Korea n'int ket bet digalonekaet, kendalc'het o deus da dagañ ha da skuizhañ c'hoarierien Frañs gant kasadennoù hir... D'ar 81vet munutenn ez adtape Korea ar Su ar poent o doa lezet da vont e penn-kentañ ar c'hrogad, a-drugarez da bPark Ji-sung, roet kalon dezhañ gant ar Goreiz leun a startijenn a oa deuet da Leipzig da welet ar c'hrogad. Un eil pal a oa bet tapet gant ar C'hallaoued, met nullet kerkent. Korea zo bremañ e penn ar strollad G gant pevar foent, Frañs zo eil gant daou boent. Ret e vo da skipailh Frañs, dre ret, gounit ar c'hrogad a-enep Togo digwener ha kaout spi e vo trec'h Suis war Korea ar Su en deiz-se ivez. Ne vo ket kabiten skipailh Frañs, Zinedine Zidane, evit c'hoari krogad digwener ouzhpenn-se. Kemeret e vo e blas gant David Trezegu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1"/>
        <w:rPr>
          <w:rFonts w:ascii="Times New Roman" w:hAnsi="Times New Roman" w:cs="Times New Roman"/>
          <w:color w:val="D20000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X-Men : The Last Stand (X-Men l'affrontement final) </w:t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tadoù-Unanet - 2005</w:t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eveniñ : Brett Ratner</w:t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  <w:lang w:val="en-GB"/>
        </w:rPr>
        <w:t xml:space="preserve">Ul louzoù a zo bremañ a c’hall “pareañ” an X-Men : ret eo dezho dibab pe chom hep kemer al louzoù ha mirout evel-se o galloud a lak anezho dibar er gevredigezh pe koll ar galloud-se ha dont da vezañ tud voutin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 xml:space="preserve">Alioù kontrol Charles Xavier ar peoc’hgar ha Magneto, pennoù bras an X-Men a vo ur wech c’hoazh abeg d’un emgann divent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en-GB"/>
        </w:rPr>
        <w:t xml:space="preserve">Gwashoc’h en defe gellet </w:t>
      </w:r>
      <w:r>
        <w:rPr>
          <w:b/>
          <w:bCs/>
          <w:color w:val="000000"/>
          <w:lang w:val="en-GB"/>
        </w:rPr>
        <w:t>X-Men 3</w:t>
      </w:r>
      <w:r>
        <w:rPr>
          <w:color w:val="000000"/>
          <w:lang w:val="en-GB"/>
        </w:rPr>
        <w:t xml:space="preserve"> bezañ pa ouezer ez eo sevener </w:t>
      </w:r>
      <w:r>
        <w:rPr>
          <w:b/>
          <w:bCs/>
          <w:color w:val="000000"/>
          <w:lang w:val="en-GB"/>
        </w:rPr>
        <w:t>Rush Hour</w:t>
      </w:r>
      <w:r>
        <w:rPr>
          <w:color w:val="000000"/>
          <w:lang w:val="en-GB"/>
        </w:rPr>
        <w:t xml:space="preserve"> pe c’hoazh </w:t>
      </w:r>
      <w:r>
        <w:rPr>
          <w:b/>
          <w:bCs/>
          <w:color w:val="000000"/>
          <w:lang w:val="en-GB"/>
        </w:rPr>
        <w:t>Red Dragon</w:t>
      </w:r>
      <w:r>
        <w:rPr>
          <w:color w:val="000000"/>
          <w:lang w:val="en-GB"/>
        </w:rPr>
        <w:t xml:space="preserve"> en deus kemeret plas Bryan Singer. Ur film dudius eo ha leun a efedoù ispisial deuet-brav. Met ned a ket donoc’h avat. Perzh bras ar film kentañ ha muioc’h c’hoazh an eil a oa personelezhioù ha dibaboù an tudennoù. Amañ e varv ur bern tud adalek ar penn-kentañ ha n’hon eus ket amzer da anavezout ar bagad tudennoù nevez. Graet e vez goap ouzhimp un tammig ouzhpenn-se gant titl ar film, dre ma ouezer mat ne’z eus fin ebet da istor an X-Men hag e c’hall kenderc’hel e-pad pell. </w:t>
      </w:r>
      <w:r>
        <w:rPr>
          <w:color w:val="000000"/>
          <w:lang w:val="de-DE"/>
        </w:rPr>
        <w:t xml:space="preserve">Ur film diene ha dipitus. </w:t>
      </w:r>
      <w:r>
        <w:rPr>
          <w:color w:val="000000"/>
        </w:rPr>
        <w:t xml:space="preserve">Gant ma ne gendalc’ho ket ? </w:t>
      </w:r>
      <w:r>
        <w:rPr>
          <w:color w:val="000000"/>
          <w:lang w:val="en-GB"/>
        </w:rPr>
        <w:t>Ar re a chomo er sal betek fin ar roll anvioù o do ar respont... disouezh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G.L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Evit gouzout muioc’h : </w:t>
      </w:r>
      <w:hyperlink r:id="rId6">
        <w:r>
          <w:rPr>
            <w:rStyle w:val="InternetLink"/>
          </w:rPr>
          <w:t>http://www.x-menthelaststand.com/</w:t>
        </w:r>
      </w:hyperlink>
    </w:p>
    <w:p>
      <w:pPr>
        <w:pStyle w:val="Normal"/>
        <w:jc w:val="both"/>
        <w:rPr>
          <w:rStyle w:val="InternetLink"/>
          <w:bCs/>
          <w:color w:val="000000"/>
          <w:u w:val="none"/>
          <w:lang w:val="de-DE"/>
        </w:rPr>
      </w:pPr>
      <w:r>
        <w:rPr>
          <w:b/>
          <w:bCs/>
          <w:i/>
          <w:iCs/>
          <w:color w:val="000000"/>
          <w:lang w:val="de-DE"/>
        </w:rPr>
      </w:r>
    </w:p>
    <w:p>
      <w:pPr>
        <w:pStyle w:val="Normal"/>
        <w:jc w:val="both"/>
        <w:rPr>
          <w:rStyle w:val="InternetLink"/>
          <w:bCs/>
          <w:color w:val="000000"/>
          <w:u w:val="none"/>
          <w:lang w:val="de-DE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Sonic Youth – Rather Ripped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nnet gant Geffen / Polydor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Da betra servij </w:t>
      </w:r>
      <w:r>
        <w:rPr>
          <w:b/>
          <w:bCs/>
          <w:lang w:val="en-US" w:eastAsia="en-US"/>
        </w:rPr>
        <w:t>Sonic Youth</w:t>
      </w:r>
      <w:r>
        <w:rPr>
          <w:lang w:val="en-US" w:eastAsia="en-US"/>
        </w:rPr>
        <w:t xml:space="preserve"> e 2006 ? a c’houlenn tud’zo. Da betra kenderc’hel da ober trouz goude ouzhpenn 20 vloaz ? Gant </w:t>
      </w:r>
      <w:r>
        <w:rPr>
          <w:b/>
          <w:bCs/>
          <w:lang w:val="en-US" w:eastAsia="en-US"/>
        </w:rPr>
        <w:t xml:space="preserve">Rather Ripped </w:t>
      </w:r>
      <w:r>
        <w:rPr>
          <w:lang w:val="en-US" w:eastAsia="en-US"/>
        </w:rPr>
        <w:t xml:space="preserve">ho po ur respont d’ar goulennoù-se. Pa vez al lod brasañ eus ar strolladoù amerikan o klask seniñ evel Led Zeppelin (beuk !) hep ar soloioù gitar ha pa glask ar Saozon kavout en-dro son ar bloavezhioù 1979-82, e tiskouez </w:t>
      </w:r>
      <w:r>
        <w:rPr>
          <w:b/>
          <w:bCs/>
          <w:lang w:val="en-US" w:eastAsia="en-US"/>
        </w:rPr>
        <w:t>Sonic Youth</w:t>
      </w:r>
      <w:r>
        <w:rPr>
          <w:lang w:val="en-US" w:eastAsia="en-US"/>
        </w:rPr>
        <w:t xml:space="preserve"> e varregezh da sevel pladennoù peurvat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Aet kuit Jim O’ Rourke, degemer mat (en-dro) da </w:t>
      </w:r>
      <w:r>
        <w:rPr>
          <w:b/>
          <w:bCs/>
          <w:lang w:val="en-US" w:eastAsia="en-US"/>
        </w:rPr>
        <w:t>Sonic Youth</w:t>
      </w:r>
      <w:r>
        <w:rPr>
          <w:lang w:val="en-US" w:eastAsia="en-US"/>
        </w:rPr>
        <w:t xml:space="preserve"> kanol istorel. Da lavaret eo : trouz, gitaroù n’int ket kendonet, evel free jazz sonet gant punked. Ha neuze ? Tonioù a vez bepred (</w:t>
      </w:r>
      <w:r>
        <w:rPr>
          <w:b/>
          <w:bCs/>
          <w:i/>
          <w:iCs/>
          <w:lang w:val="en-US" w:eastAsia="en-US"/>
        </w:rPr>
        <w:t>Do You Believe in Rapture ?, Reena, What a Waste, Turquoise Boy</w:t>
      </w:r>
      <w:r>
        <w:rPr>
          <w:lang w:val="en-US" w:eastAsia="en-US"/>
        </w:rPr>
        <w:t>), memes dindan un niver bras a wiskadoù trouz (</w:t>
      </w:r>
      <w:r>
        <w:rPr>
          <w:b/>
          <w:bCs/>
          <w:i/>
          <w:iCs/>
          <w:lang w:val="en-US" w:eastAsia="en-US"/>
        </w:rPr>
        <w:t>Sleepin Around</w:t>
      </w:r>
      <w:r>
        <w:rPr>
          <w:lang w:val="en-US" w:eastAsia="en-US"/>
        </w:rPr>
        <w:t>). Setu, da betra e servij Sonic Youth ? Da sevel pladennoù a-feson, pa vez ur bern re all o poaniañ evit dont a-benn da ginnig traoù dister. Kentoc’h kozh, met bepred yaouank.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.M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Muioc’h a ditouroù : </w:t>
      </w:r>
      <w:hyperlink r:id="rId7">
        <w:r>
          <w:rPr>
            <w:rStyle w:val="InternetLink"/>
            <w:lang w:val="en-US" w:eastAsia="en-US"/>
          </w:rPr>
          <w:t>http://www.sonicyouth.com/</w:t>
        </w:r>
      </w:hyperlink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redouriezh : ar C’hevelled</w:t>
      </w:r>
    </w:p>
    <w:p>
      <w:pPr>
        <w:pStyle w:val="Normal"/>
        <w:rPr/>
      </w:pPr>
      <w:r>
        <w:rPr>
          <w:b/>
          <w:bCs/>
        </w:rPr>
        <w:t>(21 a viz Mae – 22 a viz Mezheven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raio ket droug deoc’h ne vefe ket heñvel bep bloavezh ! Goude ma vije padet levezon Sadorn (dalc’hoù a bep seurt) e-pad pell, e vioc’h dieubet anezhi da vat. Yaou (berzh, kresk, plijadurioù) eo a zeuio d’ho sikour. Ne vioc’h ket pell a-raok merzout an diforc’h ! Fiziañs ho po ennoc’h adarre. Un dra a vo d’ober er bloaz-mañ dre ret : kuitaat neizh klet ar familh e-lec’h ho poa kavet repu. Klaskit kejañ gant tud a bep seurt. Ho puhez sokial a zlefe bezañ leun a virvidigezh.</w:t>
      </w:r>
    </w:p>
    <w:p>
      <w:pPr>
        <w:pStyle w:val="Normal"/>
        <w:rPr/>
      </w:pPr>
      <w:r>
        <w:rPr/>
        <w:t xml:space="preserve">Evit a sell ouzh ar garantez ho po tro da gejañ gant un den a-feson ma vevit hoc’h-unan. Neuze bezit prest ! D’ar re a vev gant unan all, e vo erbedet teurel evezh. Kement a sked a vo ganeoc’h, ken hoalus e vioc’h, e c’hellfec’h lakaat diaes ho kwaz pe ho kwreg. Gallout a rafec’h soñjal daremprediñ tud all zoken. Se en defe heuliadoù drastus evit ho koublad. Prederiit mat. </w:t>
      </w:r>
    </w:p>
    <w:p>
      <w:pPr>
        <w:pStyle w:val="Normal"/>
        <w:rPr>
          <w:b/>
          <w:b/>
        </w:rPr>
      </w:pPr>
      <w:r>
        <w:rPr/>
        <w:t>Evit a sell ouzh al labour e vo ur bloavezh lañsus ha spletus. Ma taolit pled da chom hep hegaziñ ho kenlabourerien pe ho renerien, e tlefec’h mont war-raok a gammedoù br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Katell Le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1">
    <w:name w:val="text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enuprog">
    <w:name w:val="menuprog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Lientexte">
    <w:name w:val="lientexte"/>
    <w:basedOn w:val="Policepardfaut"/>
    <w:qFormat/>
    <w:rPr/>
  </w:style>
  <w:style w:type="character" w:styleId="Titl2ruz">
    <w:name w:val="titl2ruz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Indent">
    <w:name w:val="indent"/>
    <w:basedOn w:val="Normal"/>
    <w:qFormat/>
    <w:pPr>
      <w:spacing w:before="100" w:after="1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ormalWeb1">
    <w:name w:val="Normal (Web)1"/>
    <w:basedOn w:val="Normal"/>
    <w:qFormat/>
    <w:pPr>
      <w:shd w:fill="FFFFFF" w:val="clear"/>
      <w:spacing w:before="0" w:after="142"/>
      <w:textAlignment w:val="bottom"/>
    </w:pPr>
    <w:rPr>
      <w:rFonts w:ascii="Verdana" w:hAnsi="Verdana" w:cs="Verdana"/>
      <w:color w:val="6666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www.breizh-mix.info/" TargetMode="External"/><Relationship Id="rId4" Type="http://schemas.openxmlformats.org/officeDocument/2006/relationships/hyperlink" Target="http://www.lemillenium.fr.fm/" TargetMode="External"/><Relationship Id="rId5" Type="http://schemas.openxmlformats.org/officeDocument/2006/relationships/hyperlink" Target="http://www.enercoop.fr/" TargetMode="External"/><Relationship Id="rId6" Type="http://schemas.openxmlformats.org/officeDocument/2006/relationships/hyperlink" Target="http://www.x-menthelaststand.com/" TargetMode="External"/><Relationship Id="rId7" Type="http://schemas.openxmlformats.org/officeDocument/2006/relationships/hyperlink" Target="http://www.sonicyouth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05:00Z</dcterms:created>
  <dc:creator>Packard Bell NEC, Inc.</dc:creator>
  <dc:description/>
  <cp:keywords/>
  <dc:language>en-US</dc:language>
  <cp:lastModifiedBy>OFFICE DE LA LANGUE BRETONNE</cp:lastModifiedBy>
  <cp:lastPrinted>2006-06-06T15:26:00Z</cp:lastPrinted>
  <dcterms:modified xsi:type="dcterms:W3CDTF">2006-06-19T09:47:00Z</dcterms:modified>
  <cp:revision>8</cp:revision>
  <dc:subject/>
  <dc:title>Skrivadenn e katalaneg : 650 den enskrivet</dc:title>
</cp:coreProperties>
</file>