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jc w:val="both"/>
        <w:rPr/>
      </w:pPr>
      <w:r>
        <w:rPr/>
        <w:t>18 a viz Kerzu</w:t>
      </w:r>
    </w:p>
    <w:p>
      <w:pPr>
        <w:pStyle w:val="Normal"/>
        <w:jc w:val="both"/>
        <w:rPr/>
      </w:pPr>
      <w:r>
        <w:rPr/>
        <w:t>Sizhun 50 2006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bremaik@fre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© Bremaik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deleg Laouen da lennerien Bremaik !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istreiñ a raio Bremaik d'al Lun 8 a viz Genver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tañ WebNoz</w:t>
      </w:r>
    </w:p>
    <w:p>
      <w:pPr>
        <w:pStyle w:val="Normal"/>
        <w:rPr/>
      </w:pPr>
      <w:r>
        <w:rPr/>
        <w:t>D'an 18 a viz Kerzu 2006, da 8 eur 30 noz rik, e oa bet skignet un abadenn vrezhonek war-eeun war ar Genrouedad. He anv ? Webnoz. Roet ez eus bet lañs d'ar raktres-se gant ar c'helaouenner Lionel Buanig, asambles gant VO Productions ha gant skoazell Kuzul-rannvro Breizh, Kuzulioù-departamant ar vro ha kumunioù zo. Ur c'hendiviz diwar-benn "</w:t>
      </w:r>
      <w:r>
        <w:rPr>
          <w:rStyle w:val="StrongEmphasis"/>
          <w:b w:val="false"/>
          <w:bCs w:val="false"/>
        </w:rPr>
        <w:t>peseurt amzer da zont evit ar brezhoneg" a oa bet kaset war-raok.</w:t>
      </w:r>
      <w:r>
        <w:rPr>
          <w:b/>
          <w:bCs/>
        </w:rPr>
        <w:t xml:space="preserve"> </w:t>
      </w:r>
      <w:r>
        <w:rPr/>
        <w:t>Bodet e oa en-dro da Lionel Buanig dilennidi, arzourien, brezhonegerien kozh ha yaouank, evit tabutal, e-pad div eur, e Lise Diwan Karaez. Ar c'hanerezed Nolwenn Korbell ha Gwennyn a oa bet tu da glevet.</w:t>
      </w:r>
    </w:p>
    <w:p>
      <w:pPr>
        <w:pStyle w:val="Normal"/>
        <w:rPr/>
      </w:pPr>
      <w:r>
        <w:rPr/>
        <w:t>Filmet dirak tud d’an trede Lun eus ar miz en ul lec'h disheñvel, WebNoz a vo ur benveg nevez evit ar vrezhonegerien eus ar Bed. Tu zo da gas evezhiadennoù ha goulennoù d'an dud pedet e-kerzh an abadenn. Ur wech filmet, e vez tu da welet anezho adarre ur miz pad. Kinniget e vez asambles fichennoù pedagogel da bellgargañ evit skoazellañ ar re zo o kregiñ gant ar yez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ant WebNoz e ro lañs ivez Lionel Buanig d'e lec'hienn nevez : </w:t>
      </w:r>
      <w:hyperlink r:id="rId3">
        <w:r>
          <w:rPr>
            <w:rStyle w:val="InternetLink"/>
            <w:b/>
            <w:bCs/>
            <w:i/>
            <w:iCs/>
          </w:rPr>
          <w:t>www.brezhoweb.com</w:t>
        </w:r>
      </w:hyperlink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 xml:space="preserve">War www.armortv.fr ha </w:t>
      </w:r>
      <w:hyperlink r:id="rId4">
        <w:r>
          <w:rPr>
            <w:rStyle w:val="InternetLink"/>
            <w:b/>
            <w:bCs/>
            <w:i/>
            <w:iCs/>
          </w:rPr>
          <w:t>www.surlapace.tv</w:t>
        </w:r>
      </w:hyperlink>
      <w:r>
        <w:rPr>
          <w:b/>
          <w:bCs/>
          <w:i/>
          <w:iCs/>
        </w:rPr>
        <w:t xml:space="preserve"> e c'hellot gwelet WebNoz i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Gouleier evit Nedeleg ?</w:t>
        <w:br/>
      </w:r>
      <w:r>
        <w:rPr/>
        <w:t>Tabut a sav da vare Nedeleg etre ar re a stailh gouleier forzh pegement e kêr ha war o ziez da vare Nedeleg, hag an ekologourien a lavar eo foraniñ tredan. Petra soñjal neuze ? Ma ne vez ket bevezet kement-se a dredan gant pep klogorenn (war 12V e vezont luget peurliesañ), ez eus un niver bras-spontus anezho ! Marteze e vefe sot kondaoniñ penn-da-benn ar gouleier lakaet da Nedeleg : kollet e vefe un tamm eus ar burzhud ! Met traoù a zo d'ober evit implijout nebeutoc'h a dredan. Klogorennoù nevez a zo bet savet, reoù DEL (</w:t>
      </w:r>
      <w:r>
        <w:rPr>
          <w:i/>
          <w:iCs/>
        </w:rPr>
        <w:t>diodes électroluminescentes</w:t>
      </w:r>
      <w:r>
        <w:rPr/>
        <w:t>). Beveziñ a reont etre 90% ha 95% nebeutoc'h a dredan eget ar re gozh, padout a reont 7 gwech pelloc'h, ne vezont ket savet gant danvezioù saotrus, ha tommañ a reont kalz nebeutoc'h. Posupl eo lugañ anezho war ur benveg evit dibab an eurvezhioù enaouiñ, evit ma ne vefe goulou nemet etre 6e ha 10e noz, ha ket e-pad an holl devezh. Posupl eo ivez kaout gouloù hep tredan : gallout a reer implijout goulaouennoù-koar, a ro un tamm muioc'h a vurzhud en devezhioù-se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emmoù rouez Azia kinniget en Abati Daoulaz</w:t>
      </w:r>
    </w:p>
    <w:p>
      <w:pPr>
        <w:pStyle w:val="Normal"/>
        <w:jc w:val="both"/>
        <w:rPr/>
      </w:pPr>
      <w:r>
        <w:rPr/>
        <w:t xml:space="preserve">Evit ar re na vefent ket bet c’hoazh en Abati Daoulaz da weladenniñ an diskouezadeg vras ziwezhañ e chom c’hoazh un nebeud devezhioù. Betek ar 7 a viz Genver e vo kinniget "Visages des dieux, visages des hommes, masques d’Asie". An dastumad-mañ, diazezet war arzoù ar maskloù eus Azia, dre o liesseurtegezh hag o istor, zo bet ijinet gant Jacques ha Sylvie Pimpaneau gant sikour Michel Le Bris. </w:t>
      </w:r>
    </w:p>
    <w:p>
      <w:pPr>
        <w:pStyle w:val="TextBody"/>
        <w:spacing w:before="0" w:after="0"/>
        <w:rPr/>
      </w:pPr>
      <w:r>
        <w:rPr/>
        <w:t xml:space="preserve">Evel an delwennoù en temploù, ar maskloù a zo objedoù sakr rak ganto emañ galloud ar speredoù a ziskouezont. Liammet int gant lidoù relijiel er penn-kentañ, hag o roll a zo lakaat war wel boudoù dreistnatur, doueed, ha loened boemus. Implijet int bremañ evit a bep seurt abadennoù dañs ha c’hoariva. </w:t>
      </w:r>
    </w:p>
    <w:p>
      <w:pPr>
        <w:pStyle w:val="TextBody"/>
        <w:spacing w:before="0" w:after="0"/>
        <w:rPr/>
      </w:pPr>
      <w:r>
        <w:rPr/>
        <w:t>En Abati Daoulaz ho po tro da gejañ gant ur sevenadur dianav penn-da-benn en tu-mañ eus Europa hag a anavez dreist-holl maskloù Afrika pe Oseania. Dre luc’hskeudennoù ha filmoù e tizolooc’h istorioù ar broioù-se (ar Ramayana en India, istor Panji e Java, istor an 3 rouantelezh e China...). Ur gwir veaj, gant oberennoù arzel kement ha binvioù eus ar vuhez pemdeziek, kinniget dre o implij evit al lidoù, ar c’hoariva pe ar gouelioù.</w:t>
      </w:r>
    </w:p>
    <w:p>
      <w:pPr>
        <w:pStyle w:val="Normal"/>
        <w:jc w:val="both"/>
        <w:rPr/>
      </w:pPr>
      <w:r>
        <w:rPr/>
        <w:t xml:space="preserve">En holl e vo ho taoulagad o parañ war 400 maskl, un dek bennak a zilhad gouel ha binviji sonerezh, eus 8 bro disheñvel eus Azia (Korea, Indonezia, Tailand, Sri Lanka, Japan, Tibet, Sina hag India). </w:t>
      </w:r>
    </w:p>
    <w:p>
      <w:pPr>
        <w:pStyle w:val="Normal"/>
        <w:jc w:val="both"/>
        <w:rPr/>
      </w:pPr>
      <w:r>
        <w:rPr/>
        <w:t>An dastumad-mañ a lak war wel elfennoù nebeut anavezet ha souezhus eus istor sevenadurel broioù Azia : morse n’eus bet kinniget netra war an danvez-se en Europa, ha dre niver an oberennoù diskouezet hag ar broioù kinniget eo an hini kentañ a-seurt-se er bed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oel Louar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zhpenn an diskouezadeg e c’hellot kemer perzh e gweladenn ar park ha monumantoù an Abati (digoust gant an diskouezadeg, 1 eurvezh) bep sadorn (betek ar 6 a viz Genver)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tre 3 ha 6 euro (digoust dindan 10 vloaz)</w:t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Bemdez etre 10</w:t>
      </w:r>
      <w:r>
        <w:rPr>
          <w:b/>
          <w:bCs/>
          <w:i/>
          <w:iCs/>
          <w:vertAlign w:val="superscript"/>
          <w:lang w:val="de-DE"/>
        </w:rPr>
        <w:t>e</w:t>
      </w:r>
      <w:r>
        <w:rPr>
          <w:b/>
          <w:bCs/>
          <w:i/>
          <w:iCs/>
          <w:lang w:val="de-DE"/>
        </w:rPr>
        <w:t>30 ha 6</w:t>
      </w:r>
      <w:r>
        <w:rPr>
          <w:b/>
          <w:bCs/>
          <w:i/>
          <w:iCs/>
          <w:vertAlign w:val="superscript"/>
          <w:lang w:val="de-DE"/>
        </w:rPr>
        <w:t>e</w:t>
      </w:r>
      <w:r>
        <w:rPr>
          <w:b/>
          <w:bCs/>
          <w:i/>
          <w:iCs/>
          <w:lang w:val="de-DE"/>
        </w:rPr>
        <w:t>30.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i/>
            <w:iCs/>
          </w:rPr>
          <w:t>www.abbaye-daoulas.com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  <w:bCs/>
        </w:rPr>
      </w:pPr>
      <w:r>
        <w:rPr>
          <w:b/>
          <w:bCs/>
        </w:rPr>
        <w:t>Nozvezh Kalanna gant Medisin Molière e Lannarstêr</w:t>
      </w:r>
    </w:p>
    <w:p>
      <w:pPr>
        <w:pStyle w:val="Normal"/>
        <w:ind w:right="-828" w:hanging="0"/>
        <w:jc w:val="both"/>
        <w:rPr/>
      </w:pPr>
      <w:r>
        <w:rPr/>
        <w:t xml:space="preserve">Evit ar re n’int ket plijet gant ar festoù-noz pe ar fest dre vras e vo kinniget traoù all da gaout plijadur d’an 31 a viz Genver. C’hoariva a vo ivez e-pad nozvezh Kalanna : e Lannarstêr e vo tro da welet "Le médecin malgré lui" gant Molière, leurennet gant Alain Kowalczyck ha c’hoariet gant ar gompagnunezh "L’Embarcadère" : </w:t>
      </w:r>
      <w:r>
        <w:rPr>
          <w:i/>
          <w:iCs/>
        </w:rPr>
        <w:t>"Evel-just e vez gant pep hini un eñvorenn bennak eus Molière, dre ar skol d’an nebeutañ, met etre ardoù ha farserezh e kaver ur skrid pinvidik e-lec’h ma vez bepred peadra da zizoleiñ …."</w:t>
      </w:r>
    </w:p>
    <w:p>
      <w:pPr>
        <w:pStyle w:val="Normal"/>
        <w:ind w:right="-828" w:hanging="0"/>
        <w:jc w:val="both"/>
        <w:rPr/>
      </w:pPr>
      <w:r>
        <w:rPr/>
        <w:t xml:space="preserve">Evit en em veñjiñ eus taolioù he gwaz e vo Martine o kinnig anezhañ evel mezeg a-zoare pa glevo ez eus klask war unan eus ar re varrekañ da bareañ Lucinde chomet mut ! Gwir vedisin, medisin faos… penaos e raio Geronte, tad ar plac’h yaouank, evit ober an diforc’h ? E-lec’h ma n’eo ket deuet a-benn e genseurted e vo kavet gant Sganarelle ur bareadenn vurzhudus en ur gemenn d’an hini glañv tec’hout gant he c’haredig ! Trec’h e vo ar garantez met dizoloet e vo ar medisin faos! </w:t>
      </w:r>
    </w:p>
    <w:p>
      <w:pPr>
        <w:pStyle w:val="Normal"/>
        <w:ind w:right="-828" w:hanging="0"/>
        <w:jc w:val="both"/>
        <w:rPr>
          <w:lang w:val="de-DE"/>
        </w:rPr>
      </w:pPr>
      <w:r>
        <w:rPr/>
        <w:t>Ur pezh-c’hoari bev a ginnig ar c’houblad hag ar vicher medisin dre ar flemmgan gant sell ha fent an Aotrou Molière…</w:t>
      </w:r>
    </w:p>
    <w:p>
      <w:pPr>
        <w:pStyle w:val="Normal"/>
        <w:ind w:right="-828" w:hanging="0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H.L.</w:t>
      </w:r>
    </w:p>
    <w:p>
      <w:pPr>
        <w:pStyle w:val="Normal"/>
        <w:ind w:right="-828" w:hanging="0"/>
        <w:jc w:val="both"/>
        <w:rPr/>
      </w:pPr>
      <w:r>
        <w:rPr>
          <w:b/>
          <w:bCs/>
          <w:i/>
          <w:iCs/>
          <w:lang w:val="de-DE"/>
        </w:rPr>
        <w:t>Etre 3 hag 11 euro da 9</w:t>
      </w:r>
      <w:r>
        <w:rPr>
          <w:b/>
          <w:bCs/>
          <w:i/>
          <w:iCs/>
          <w:vertAlign w:val="superscript"/>
          <w:lang w:val="de-DE"/>
        </w:rPr>
        <w:t>e</w:t>
      </w:r>
      <w:r>
        <w:rPr>
          <w:b/>
          <w:bCs/>
          <w:i/>
          <w:iCs/>
          <w:lang w:val="de-DE"/>
        </w:rPr>
        <w:t xml:space="preserve"> noz e Théâtre des deux Rivières, e Lannarstêr (02 97 81 37 38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wener 29, sadorn 30 ha sul 31 a viz Kerz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bien Barthez troet da Ganari</w:t>
      </w:r>
    </w:p>
    <w:p>
      <w:pPr>
        <w:pStyle w:val="Normal"/>
        <w:rPr/>
      </w:pPr>
      <w:r>
        <w:rPr/>
        <w:t>En dibenn-sizhun-mañ eo bet kadarnaet ar c’heloù gant Rudi Roussillon, prezidant FC Naoned : Fabien Barthez (35 bloaz) a warezo kaoued pal skipailh ar Ganaried adalek krogad kentañ 2007. Hollvrudet, ar gward Fabien Barthez, kampionad Europa hag ar Bed, en doa disklêriet e oa o vont war e leve goude ar c'hrogad kollet a-enep Italia evit Kib ar Bed 2006 d'an 9 a viz Gouere 2006.</w:t>
      </w:r>
    </w:p>
    <w:p>
      <w:pPr>
        <w:pStyle w:val="Normal"/>
        <w:rPr/>
      </w:pPr>
      <w:r>
        <w:rPr/>
        <w:t>En ur saviad diaes emañ paotred an ambrouger Georges Eo er mare-mañ, izel e renkad ar C'hevre 1 (19vet gant 14 poent). Spi en deus Rudi Roussillon e c'hello Barthez degas startijenn evit ma lammfe Naoned eus ar plasoù izelañ d'ar renkad uheloc'h. Ne c'hoario ket Barthez disul e Tolosa, ret eo dezhañ adkregiñ gant ar pleustriñ a-raok mont war an dachenn. E Breizh e chomo e-pad ehan fin ar bloaz da brientiñ e zistro gant ambrouger-korf* skipailh Naoned. Disklêriet en deus Barthez ivez e oa prest da zistreiñ e skipailh etrebroadel ar C'hwec'hk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iCs/>
        </w:rPr>
        <w:t>préparateur phy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Zwartboek (Black Book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zelvroioù, Belgia, Breizh-Veur, Alamagn – 2006</w:t>
      </w:r>
    </w:p>
    <w:p>
      <w:pPr>
        <w:pStyle w:val="Normal"/>
        <w:autoSpaceDE w:val="false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>Senario ha seveniñ : Paul Verhoeven</w:t>
      </w:r>
    </w:p>
    <w:p>
      <w:pPr>
        <w:pStyle w:val="Normal"/>
        <w:autoSpaceDE w:val="false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TextBody"/>
        <w:spacing w:before="0" w:after="0"/>
        <w:rPr>
          <w:color w:val="000000"/>
          <w:lang w:val="de-DE"/>
        </w:rPr>
      </w:pPr>
      <w:r>
        <w:rPr>
          <w:i/>
          <w:iCs/>
          <w:color w:val="000000"/>
          <w:lang w:val="de-DE"/>
        </w:rPr>
        <w:t>Treiñ a ra fall an traoù evit an ac’huberien nazi. Goude m’eo bet diskaret gant ur vombezenn an ti-feurm ma kuzhe ennañ, e klask Rachel Steinn</w:t>
      </w:r>
      <w:r>
        <w:rPr>
          <w:color w:val="000000"/>
          <w:lang w:val="de-DE"/>
        </w:rPr>
        <w:t xml:space="preserve"> (Carice Van Houten) </w:t>
      </w:r>
      <w:r>
        <w:rPr>
          <w:i/>
          <w:iCs/>
          <w:color w:val="000000"/>
          <w:lang w:val="de-DE"/>
        </w:rPr>
        <w:t>tremen da su diac’hub an Izelvroioù gant ur bagad Yuzevien all. Met paket int gant ur strollad soudarded alaman ha n’eus nemet Rachel a chom bev goude al lazhadeg. A-benn ar fin ez a Rachel gant ar Rezistañs a c’houlenn ganti tennañ splet eus he hoal evit spiañ an ofiser Müntze</w:t>
      </w:r>
      <w:r>
        <w:rPr>
          <w:color w:val="000000"/>
          <w:lang w:val="de-DE"/>
        </w:rPr>
        <w:t xml:space="preserve"> (Sebastian Koch) </w:t>
      </w:r>
      <w:r>
        <w:rPr>
          <w:i/>
          <w:iCs/>
          <w:color w:val="000000"/>
          <w:lang w:val="de-DE"/>
        </w:rPr>
        <w:t>a zo e penn ar Gestapo.</w:t>
      </w:r>
    </w:p>
    <w:p>
      <w:pPr>
        <w:pStyle w:val="TextBody"/>
        <w:spacing w:before="0" w:after="0"/>
        <w:rPr>
          <w:color w:val="000000"/>
          <w:lang w:val="de-DE"/>
        </w:rPr>
      </w:pPr>
      <w:r>
        <w:rPr>
          <w:lang w:val="de-DE"/>
        </w:rPr>
        <w:t xml:space="preserve">Distreiñ a ra Verhoeven (bet sevenet filmoù hollywoodian gantañ : </w:t>
      </w:r>
      <w:r>
        <w:rPr>
          <w:b/>
          <w:bCs/>
          <w:lang w:val="de-DE"/>
        </w:rPr>
        <w:t>Robocop</w:t>
      </w:r>
      <w:r>
        <w:rPr>
          <w:lang w:val="de-DE"/>
        </w:rPr>
        <w:t xml:space="preserve">, </w:t>
      </w:r>
      <w:r>
        <w:rPr>
          <w:b/>
          <w:bCs/>
          <w:lang w:val="de-DE"/>
        </w:rPr>
        <w:t>Total Recall</w:t>
      </w:r>
      <w:r>
        <w:rPr>
          <w:lang w:val="de-DE"/>
        </w:rPr>
        <w:t xml:space="preserve">, </w:t>
      </w:r>
      <w:r>
        <w:rPr>
          <w:b/>
          <w:bCs/>
          <w:lang w:val="de-DE"/>
        </w:rPr>
        <w:t>Basic Instinct</w:t>
      </w:r>
      <w:r>
        <w:rPr>
          <w:lang w:val="de-DE"/>
        </w:rPr>
        <w:t>) d’e vammvro gant ar film-mañ. Derc’hel a ra ar sevener gant ar boazioù en deus tapet er Stadoù-Unanet e gwirionez : feulster, troioù kaer, skeudennoù flamm, ul lusk herrek hag an arvestoù kas c’hoant o deus graet e vrud. Ar wech kentañ eo moarvat ez eus bet aozet ur produerezh ken bras en Izelvroioù, met daoust ma vez kontet istor ar vro-se en resis (diazezet war darvoudoù gwir), ne vez ket ar santimant dizoleiñ kalz a dra, kement a filmoù zo bet savet diwar-benn an Eil Brezel Bed.</w:t>
      </w:r>
    </w:p>
    <w:p>
      <w:pPr>
        <w:pStyle w:val="Normal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Meriadeg Valler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val="de-DE"/>
        </w:rPr>
        <w:t xml:space="preserve">Evit gouzout hiroc’h : </w:t>
      </w:r>
      <w:hyperlink r:id="rId6">
        <w:r>
          <w:rPr>
            <w:rStyle w:val="InternetLink"/>
            <w:b/>
            <w:bCs/>
            <w:i/>
            <w:iCs/>
            <w:lang w:val="de-DE"/>
          </w:rPr>
          <w:t>http://www.blackbook-lefilm.com/home.htm</w:t>
        </w:r>
      </w:hyperlink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rStyle w:val="Titl2ruz"/>
          <w:b/>
          <w:bCs/>
          <w:lang w:val="en-GB"/>
        </w:rPr>
        <w:t>The Departed (Les Infiltrés)</w:t>
      </w:r>
    </w:p>
    <w:p>
      <w:pPr>
        <w:pStyle w:val="Normal"/>
        <w:rPr>
          <w:lang w:val="en-GB"/>
        </w:rPr>
      </w:pPr>
      <w:r>
        <w:rPr>
          <w:rStyle w:val="Textdu"/>
          <w:b/>
          <w:bCs/>
          <w:lang w:val="en-GB"/>
        </w:rPr>
        <w:t>Stadoù-Unanet – 2006</w:t>
      </w:r>
      <w:r>
        <w:rPr>
          <w:b/>
          <w:bCs/>
          <w:lang w:val="en-GB"/>
        </w:rPr>
        <w:br/>
      </w:r>
      <w:r>
        <w:rPr>
          <w:rStyle w:val="Textdu"/>
          <w:b/>
          <w:bCs/>
          <w:lang w:val="en-GB"/>
        </w:rPr>
        <w:t>Seveniñ : Martin Scorsese</w:t>
      </w:r>
    </w:p>
    <w:p>
      <w:pPr>
        <w:pStyle w:val="Normal"/>
        <w:rPr>
          <w:rStyle w:val="Textdu"/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rStyle w:val="Textdu"/>
          <w:i/>
          <w:iCs/>
          <w:lang w:val="en-GB"/>
        </w:rPr>
        <w:t xml:space="preserve">E Boston e klask ar fliked stourm ouzh galloud ar ‘mafia’ iwerzhonat, renet gant Franck Costello </w:t>
      </w:r>
      <w:r>
        <w:rPr>
          <w:rStyle w:val="Textdu"/>
          <w:lang w:val="en-GB"/>
        </w:rPr>
        <w:t>(Jack Nicholson)</w:t>
      </w:r>
      <w:r>
        <w:rPr>
          <w:rStyle w:val="Textdu"/>
          <w:i/>
          <w:iCs/>
          <w:lang w:val="en-GB"/>
        </w:rPr>
        <w:t xml:space="preserve">. Billy Costigan </w:t>
      </w:r>
      <w:r>
        <w:rPr>
          <w:rStyle w:val="Textdu"/>
          <w:lang w:val="en-GB"/>
        </w:rPr>
        <w:t xml:space="preserve">(Leonardo DiCaprio) </w:t>
      </w:r>
      <w:r>
        <w:rPr>
          <w:rStyle w:val="Textdu"/>
          <w:i/>
          <w:iCs/>
          <w:lang w:val="en-GB"/>
        </w:rPr>
        <w:t xml:space="preserve">a zo ur poliser kuzh nevez degemeret en o mesk. Eus un tu all Colin Sullivan </w:t>
      </w:r>
      <w:r>
        <w:rPr>
          <w:rStyle w:val="Textdu"/>
          <w:lang w:val="en-GB"/>
        </w:rPr>
        <w:t xml:space="preserve">(Matt Damon) </w:t>
      </w:r>
      <w:r>
        <w:rPr>
          <w:rStyle w:val="Textdu"/>
          <w:i/>
          <w:iCs/>
          <w:lang w:val="en-GB"/>
        </w:rPr>
        <w:t>flik trubard, a gas titouroù da Gostello.</w:t>
        <w:br/>
        <w:t>Bevañ a reont neuze noz-deiz gant an aon da vezañ kavet ha koll a reont tamm ha tamm o fersonelezh.</w:t>
      </w:r>
    </w:p>
    <w:p>
      <w:pPr>
        <w:pStyle w:val="Normal"/>
        <w:rPr/>
      </w:pPr>
      <w:r>
        <w:rPr>
          <w:iCs/>
          <w:lang w:val="en-GB"/>
        </w:rPr>
        <w:t xml:space="preserve">Setu </w:t>
      </w:r>
      <w:r>
        <w:rPr>
          <w:i/>
          <w:lang w:val="en-GB"/>
        </w:rPr>
        <w:t>remake</w:t>
      </w:r>
      <w:r>
        <w:rPr>
          <w:iCs/>
          <w:lang w:val="en-GB"/>
        </w:rPr>
        <w:t xml:space="preserve"> amerikan ar film hong-kongat </w:t>
      </w:r>
      <w:r>
        <w:rPr>
          <w:b/>
          <w:bCs/>
          <w:iCs/>
          <w:lang w:val="en-GB"/>
        </w:rPr>
        <w:t>Infernal Affairs</w:t>
      </w:r>
      <w:r>
        <w:rPr>
          <w:iCs/>
          <w:lang w:val="en-GB"/>
        </w:rPr>
        <w:t>. Berzh awalc’h en doa graet ar film ha gwir eo e oa kentoc’h plijus. Labour Scorsese a zo dedennusoc’h c’hoazh avat. Feulsoc’h, fentusoc’h, tudennoù nevez (hini ar plac’h yaouank a lak war wel emañ an daou baotr er memes saviad psikologel), un dibenn disheñvel... Ar pezh a cheñch a zegas kalz d’an istor. Deuet eo ar sevener a-benn da reiñ un ene d’ar film lec’hiet e Boston ha labour an aktourien a zo dispar. Un drugar !</w:t>
      </w:r>
    </w:p>
    <w:p>
      <w:pPr>
        <w:pStyle w:val="Normal"/>
        <w:jc w:val="right"/>
        <w:rPr/>
      </w:pPr>
      <w:r>
        <w:rPr>
          <w:rStyle w:val="Textdu"/>
          <w:b/>
          <w:bCs/>
        </w:rPr>
        <w:t>G.L.</w:t>
      </w:r>
    </w:p>
    <w:p>
      <w:pPr>
        <w:pStyle w:val="Normal"/>
        <w:tabs>
          <w:tab w:val="clear" w:pos="708"/>
          <w:tab w:val="left" w:pos="7380" w:leader="none"/>
        </w:tabs>
        <w:rPr>
          <w:rStyle w:val="Textdu"/>
          <w:b/>
          <w:b/>
          <w:bCs/>
          <w:i/>
          <w:i/>
          <w:iCs/>
        </w:rPr>
      </w:pPr>
      <w:r>
        <w:rPr>
          <w:rStyle w:val="Textdu"/>
          <w:b/>
          <w:bCs/>
          <w:i/>
          <w:iCs/>
        </w:rPr>
        <w:t xml:space="preserve">Evit gouzout muioc’h : </w:t>
      </w:r>
      <w:hyperlink r:id="rId7">
        <w:r>
          <w:rPr>
            <w:rStyle w:val="InternetLink"/>
            <w:b/>
            <w:bCs/>
            <w:i/>
            <w:iCs/>
          </w:rPr>
          <w:t>http://www.tfmdistribution.com/thedeparted/</w:t>
        </w:r>
      </w:hyperlink>
    </w:p>
    <w:p>
      <w:pPr>
        <w:pStyle w:val="Normal"/>
        <w:tabs>
          <w:tab w:val="clear" w:pos="708"/>
          <w:tab w:val="left" w:pos="7380" w:leader="none"/>
        </w:tabs>
        <w:rPr>
          <w:rStyle w:val="Textdu"/>
          <w:b/>
          <w:b/>
          <w:bCs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Style w:val="Textdu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Clash – The Singles Box Set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mbannet gant Sony / BMG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Soñjit’ ta ! An holl bladennoù bihan (45 tro) savet gant </w:t>
      </w:r>
      <w:r>
        <w:rPr>
          <w:b/>
          <w:bCs/>
          <w:lang w:val="en-US" w:eastAsia="en-US"/>
        </w:rPr>
        <w:t>The Clash</w:t>
      </w:r>
      <w:r>
        <w:rPr>
          <w:lang w:val="en-US" w:eastAsia="en-US"/>
        </w:rPr>
        <w:t xml:space="preserve"> (kerkoulz lavarout unan eus ar 5 strollad punk dedennusañ) lakaet holl asambles er voest-se. Da lavaret 19 pladenn, 66 kanaouenn (ar box set a c’haller prenañ e stumm CD pe vinil), gant ar golo hag all. Evit a sell ouzh an danvez, ho po plijadur o klevout en-dro </w:t>
      </w:r>
      <w:r>
        <w:rPr>
          <w:b/>
          <w:bCs/>
          <w:i/>
          <w:iCs/>
          <w:lang w:val="en-US" w:eastAsia="en-US"/>
        </w:rPr>
        <w:t>London Calling, Clash City Rockers</w:t>
      </w:r>
      <w:r>
        <w:rPr>
          <w:lang w:val="en-US" w:eastAsia="en-US"/>
        </w:rPr>
        <w:t xml:space="preserve"> pe c’hoazh </w:t>
      </w:r>
      <w:r>
        <w:rPr>
          <w:b/>
          <w:bCs/>
          <w:i/>
          <w:iCs/>
          <w:lang w:val="en-US" w:eastAsia="en-US"/>
        </w:rPr>
        <w:t>Hitsville UK</w:t>
      </w:r>
      <w:r>
        <w:rPr>
          <w:lang w:val="en-US" w:eastAsia="en-US"/>
        </w:rPr>
        <w:t xml:space="preserve">. Ouzhpenn da se emañ ivez atersadennoù ar strollad, hag ul levrig 44 fajennad, ennañ testeni sonerien all evel Shane Mac Gowan, Damon Albarn, Bernard Sumner, Ian Brown hag all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uzhpennomp ez eo bet adembannet n’eus ket pell zo niverenn ispisial </w:t>
      </w:r>
      <w:r>
        <w:rPr>
          <w:b/>
          <w:bCs/>
          <w:i/>
          <w:iCs/>
          <w:lang w:val="en-US" w:eastAsia="en-US"/>
        </w:rPr>
        <w:t>Les Inrocks</w:t>
      </w:r>
      <w:r>
        <w:rPr>
          <w:lang w:val="en-US" w:eastAsia="en-US"/>
        </w:rPr>
        <w:t xml:space="preserve"> diwar-benn ar strollad. Punk not dead !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hyperlink r:id="rId8">
        <w:r>
          <w:rPr>
            <w:rStyle w:val="InternetLink"/>
            <w:b/>
            <w:bCs/>
            <w:i/>
            <w:iCs/>
            <w:lang w:val="en-US" w:eastAsia="en-US"/>
          </w:rPr>
          <w:t>http://www.theclashonline.com/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urent Garnier ha Carl Craig – Kings Of Techno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mbannet gant BBE / PIAS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Lakait daou DJ a-feson, brudet er bed a-bezh evit o barregezh da lakaat an dud da zañsal betek… diwezhat-tre. Goulennit ganto sevel ur bladenn warni an tonioù a blij ar muiañ dezho. </w:t>
      </w:r>
      <w:r>
        <w:rPr>
          <w:b/>
          <w:bCs/>
          <w:lang w:val="en-US" w:eastAsia="en-US"/>
        </w:rPr>
        <w:t>Garnier</w:t>
      </w:r>
      <w:r>
        <w:rPr>
          <w:lang w:val="en-US" w:eastAsia="en-US"/>
        </w:rPr>
        <w:t xml:space="preserve"> a spluj neuze e-barzh istor ar sonerezh e Detroit (kêrbenn ar sonerezh tekno) hag e krog gant… </w:t>
      </w:r>
      <w:r>
        <w:rPr>
          <w:b/>
          <w:bCs/>
          <w:i/>
          <w:iCs/>
          <w:lang w:val="en-US" w:eastAsia="en-US"/>
        </w:rPr>
        <w:t>The Stooges. Funkadelic, Carl Craig</w:t>
      </w:r>
      <w:r>
        <w:rPr>
          <w:lang w:val="en-US" w:eastAsia="en-US"/>
        </w:rPr>
        <w:t xml:space="preserve"> pe c’hoazh </w:t>
      </w:r>
      <w:r>
        <w:rPr>
          <w:b/>
          <w:bCs/>
          <w:i/>
          <w:iCs/>
          <w:lang w:val="en-US" w:eastAsia="en-US"/>
        </w:rPr>
        <w:t>Jeff Mills</w:t>
      </w:r>
      <w:r>
        <w:rPr>
          <w:lang w:val="en-US" w:eastAsia="en-US"/>
        </w:rPr>
        <w:t>, a gaver ivez : ur meskaj peurvat a ginnig deomp an DJ gall brudetañ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Evit a sell ouzh </w:t>
      </w:r>
      <w:r>
        <w:rPr>
          <w:b/>
          <w:bCs/>
          <w:lang w:val="en-US" w:eastAsia="en-US"/>
        </w:rPr>
        <w:t>Carl Craig</w:t>
      </w:r>
      <w:r>
        <w:rPr>
          <w:lang w:val="en-US" w:eastAsia="en-US"/>
        </w:rPr>
        <w:t xml:space="preserve"> emaomp war douaroù Europa. Hag evit bezañ resisoc’h, Europa ar bloavezhioù 1980, gant tonioù savet gant </w:t>
      </w:r>
      <w:r>
        <w:rPr>
          <w:b/>
          <w:bCs/>
          <w:i/>
          <w:iCs/>
          <w:lang w:val="en-US" w:eastAsia="en-US"/>
        </w:rPr>
        <w:t>Yello, Nitzer Ebb, Art of Noise</w:t>
      </w:r>
      <w:r>
        <w:rPr>
          <w:lang w:val="en-US" w:eastAsia="en-US"/>
        </w:rPr>
        <w:t>. Div bladenn disheñvel an eil diouzh eben, daou zoare da zizoleiñ (en-dro) tonioù liesseurt.</w:t>
      </w:r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stoù-deiz ha noz c’hoazh hag adarre da lida</w:t>
      </w:r>
      <w:r>
        <w:rPr>
          <w:b/>
          <w:bCs/>
          <w:lang w:val="de-DE"/>
        </w:rPr>
        <w:t>ñ</w:t>
      </w:r>
      <w:r>
        <w:rPr>
          <w:b/>
          <w:bCs/>
        </w:rPr>
        <w:t xml:space="preserve"> Kalanna</w:t>
      </w:r>
    </w:p>
    <w:p>
      <w:pPr>
        <w:pStyle w:val="Normal"/>
        <w:jc w:val="both"/>
        <w:rPr/>
      </w:pPr>
      <w:r>
        <w:rPr/>
        <w:t>N’eo ket ar festoù-noz a vanko er vro tro-dro da nozvezh Kalanna. M’ho peus raktreset traoù all evit lidañ deiz-kentañ-ar-bloaz nozvezh an 31 e c’hellot mont da zañsal an derc’hent hag ho po zoken da choaz etre ur fest-noz e Klegereg gant Plantec, IMG, Ampouailh hag Hiks hag unan all e sal ar Babell e Kemper gant ar Sonerien Du ha Follenn.</w:t>
      </w:r>
    </w:p>
    <w:p>
      <w:pPr>
        <w:pStyle w:val="Normal"/>
        <w:jc w:val="both"/>
        <w:rPr/>
      </w:pPr>
      <w:r>
        <w:rPr/>
        <w:t>Ma fell deoc’h tremen eus ar bloaz 2006 d’ar bloaz 2007 en ur zañsal forzh pegement ho po peadra ivez : e Louargad e vo ar gevredigezh Tous à l’asso o kinnig ur fest-noz gant Darhaou, ar Vreudeur Bléjean, Imosima, Menneteau/Le Menn hag Hamon-Martin Quintet.</w:t>
      </w:r>
    </w:p>
    <w:p>
      <w:pPr>
        <w:pStyle w:val="Normal"/>
        <w:jc w:val="both"/>
        <w:rPr/>
      </w:pPr>
      <w:r>
        <w:rPr/>
        <w:t>Ur pred-sonadeg an hini a vo e Frehel, en ti-debriñ La Ribote (Derc’hel en a-raok : 02 96 41 43) gant ar c’houblad dic’hortoz Mac Mennemy/Veillon. O vont da Sant-Tegoneg, ouzhpenn fiñval ho korf a-hed an noz gant Loened Fall, Penn Kalet ha David Pasquet Group, e vo un doare da sikour ar gevredigezh Amnesty International da genderc’hel gant he labour ur bloavezh c’hoazh. Leun ho tivskouarn ho po ivez e sal gouelioù Plonevez-ar-Faou gant Kantreerien, ar Vreudeur Bizouarn ha Le Cam/Le Cam. E Kaodan e vo diroll an nozvezh gant Carré Manchot, Kanerhog, Plantec, Startijenn, ar Vreudeur Morvan, Bernard Loffet ha Fulup ar Balp. Ouzhpenn ar fest-noz, aozet gant ar gevredigezh Tarzh an Deiz, e vo kinniget deoc’h ur pred Kalanna (46 euro) ha profet soubenn ognon hag ur banne dialkool.</w:t>
      </w:r>
    </w:p>
    <w:p>
      <w:pPr>
        <w:pStyle w:val="Normal"/>
        <w:jc w:val="both"/>
        <w:rPr/>
      </w:pPr>
      <w:r>
        <w:rPr/>
        <w:t xml:space="preserve">Betek Bro Mayenne, e Cossé-Le-Vivien, e vo moaien da zañsal gant ar strolladoù Maen Ruz ha Blauzann. </w:t>
      </w:r>
    </w:p>
    <w:p>
      <w:pPr>
        <w:pStyle w:val="Normal"/>
        <w:rPr/>
      </w:pPr>
      <w:r>
        <w:rPr/>
        <w:t>Ma vo bev lod c’hoazh goude-se, pe prest lod all da genderc’hel gant ar gouel, antronoz e vo ur fest-deiz e Klegereg da 3</w:t>
      </w:r>
      <w:r>
        <w:rPr>
          <w:vertAlign w:val="superscript"/>
        </w:rPr>
        <w:t>e</w:t>
      </w:r>
      <w:r>
        <w:rPr/>
        <w:t xml:space="preserve"> enderv en Ti Korn gant Carré Manchot, Florez/Royer, Kerbedig ha Les Carrément chauves ! </w:t>
      </w:r>
    </w:p>
    <w:p>
      <w:pPr>
        <w:pStyle w:val="Normal"/>
        <w:rPr/>
      </w:pPr>
      <w:r>
        <w:rPr/>
        <w:t>Bec’h dezhi 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fig Loup</w:t>
      </w:r>
      <w:r>
        <w:rPr/>
        <w:br/>
        <w:t xml:space="preserve">Setu ur bann treset nevezembannet get Keit Vimp Bev : </w:t>
      </w:r>
      <w:r>
        <w:rPr>
          <w:i/>
          <w:iCs/>
        </w:rPr>
        <w:t>Troioù kaer Ifig Loup</w:t>
      </w:r>
      <w:r>
        <w:rPr/>
        <w:t xml:space="preserve">. Bep miz e vez kavet e-barzh ar gazetenn </w:t>
      </w:r>
      <w:r>
        <w:rPr>
          <w:i/>
          <w:iCs/>
        </w:rPr>
        <w:t>Louarnig</w:t>
      </w:r>
      <w:r>
        <w:rPr/>
        <w:t xml:space="preserve"> troioù-kaer fentus ur familh Inuit a zo é chom war ar vorskorneg, barzh un iglou, evel rezon. Ifig Loup eo ar mab henañ, ur c'hrennard desket ha speredek, ur penn bras a vourr lenn ha sevel traoù nevez, ijinet getañ met implijet get e dad a zo ur sort "cobaye", benn ar fin. Mamak, ar vamm, a ra war-dro ar vugale a zo eizh anezho memestra ! Un istor war bep pajenn : berr eo, ar pezh a zo mat evit ar vugale a grog da lenn brezhoneg. An albom-se a blijo d'ar vugale war dro 6-12 vloaz. Ha d'ar vugale vras ivez !</w:t>
      </w:r>
    </w:p>
    <w:p>
      <w:pPr>
        <w:pStyle w:val="Normal"/>
        <w:rPr/>
      </w:pPr>
      <w:r>
        <w:rPr/>
        <w:t>Sinet eo an albom se get Letrio (ur moranv moarvat evit an tri den a sav ar bann-treset-se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hristian Le Meu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 pajenn, 12 € an tam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t vimp bev, 22 Grand'rue, 29520 Laz. Pgz : 02 98 26 87 1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Mor Breizh, gant Philip Plisson ha Patrig Mahé</w:t>
      </w:r>
    </w:p>
    <w:p>
      <w:pPr>
        <w:pStyle w:val="Normal"/>
        <w:rPr/>
      </w:pPr>
      <w:r>
        <w:rPr>
          <w:bCs/>
        </w:rPr>
        <w:t xml:space="preserve">En diskar amzer-mañ eo bet embannet gant Michel Lafon, </w:t>
      </w:r>
      <w:r>
        <w:rPr>
          <w:bCs/>
          <w:i/>
          <w:iCs/>
        </w:rPr>
        <w:t>Mer de Bretagne, Mor Breizh,</w:t>
      </w:r>
      <w:r>
        <w:rPr>
          <w:bCs/>
        </w:rPr>
        <w:t xml:space="preserve"> zo ur prof eus ar re gaerañ (ha dereat</w:t>
      </w:r>
      <w:r>
        <w:rPr/>
        <w:t xml:space="preserve">-tre e briz evit ul levr brav ken bras) evit ar re a blij dezho sellet ha lenn ar mor : 300 pajennad a ginnig ur sell karantezus war aodoù Breizh. Peadra da dremen amzer e korn an oaled da santout aergelc’h an disterañ pleg-mor a zo er vro, gant un dibab 100 luc’hskeudenn gant Phillip Plisson, meskaj eñvorennoù ha santimantoù livet gant blaz ar mor, ha skridoù </w:t>
      </w:r>
      <w:r>
        <w:rPr>
          <w:lang w:val="de-DE"/>
        </w:rPr>
        <w:t>Patrig Mahé bet troet e brezhoneg gant Ofis ar Brezhoneg, a gaso al lennerien e spered don mojennoù Mor Breizh.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H.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Michel Lafon. 39,90€ an tam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i/>
          <w:iCs/>
        </w:rPr>
        <w:t>Retourné</w:t>
      </w:r>
      <w:r>
        <w:rPr>
          <w:b/>
        </w:rPr>
        <w:t xml:space="preserve"> gant Roger Gicquel</w:t>
      </w:r>
    </w:p>
    <w:p>
      <w:pPr>
        <w:pStyle w:val="Normal"/>
        <w:jc w:val="both"/>
        <w:rPr/>
      </w:pPr>
      <w:r>
        <w:rPr/>
        <w:t xml:space="preserve">Roger Gicquel, bet kazetenner e-pad pell en deus embannet e dibenn ar bloaz-mañ e eil dastumad barzhonegoù, bet gortozet pell gant ar re oa bet plijet gant e hini kentañ peogwir e oa deuet er-maez e 1981. Ur prof dedennus eta da welet penaos eo emdroet pluenn paotr an tele ! </w:t>
      </w:r>
      <w:r>
        <w:rPr>
          <w:i/>
          <w:iCs/>
        </w:rPr>
        <w:t>Retourné</w:t>
      </w:r>
      <w:r>
        <w:rPr/>
        <w:t xml:space="preserve"> a ginnig 37 barzhoneg skrivet gantañ ha kinniget gant tresadennoù hag engravadurioù ur grafour eus an Oriant, Ollivier Fouchard. </w:t>
      </w:r>
      <w:r>
        <w:rPr>
          <w:i/>
          <w:iCs/>
        </w:rPr>
        <w:t>"Ma mennozh a oa kontañ pezh a oa Breizh gant he daou du : war–un-dro hengounel hag a-vremañ. Hag evit-se ne oa netra gwelloc’h evit engravadurioù Olivier Fouchard"</w:t>
      </w:r>
      <w:r>
        <w:rPr/>
        <w:t xml:space="preserve">. An dimeziñ etre barzhoniezh ha skeudennaouiñ a zo koustet ker d’an ti-embann en deus asantet produiñ al levr-mañ. Rak daoust da vrud ar skrivagner eo bet diaes kavout un embanner prest da zegemer ar raktres kaer-mañ. </w:t>
      </w:r>
      <w:r>
        <w:rPr>
          <w:i/>
          <w:iCs/>
        </w:rPr>
        <w:t xml:space="preserve">"Dreist-holl pa’m eus lâret ouzhpenn e felle din kaout liv !" </w:t>
      </w:r>
      <w:r>
        <w:rPr/>
        <w:t xml:space="preserve">eme ar barzh. </w:t>
      </w:r>
      <w:r>
        <w:rPr>
          <w:i/>
          <w:iCs/>
        </w:rPr>
        <w:t>"Skol Vreizh eo en deus asantet ar bariadenn"</w:t>
      </w:r>
      <w:r>
        <w:rPr/>
        <w:t xml:space="preserve">. Evit ar grafour eo un taol brav peogwir e kav dezhañ eo </w:t>
      </w:r>
      <w:r>
        <w:rPr>
          <w:i/>
          <w:iCs/>
        </w:rPr>
        <w:t>"an disoc’h–mañ, war ul levr, kalz kreñvoc’h evit hini un diskouezadeg.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.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Retourné</w:t>
      </w:r>
      <w:r>
        <w:rPr>
          <w:b/>
          <w:bCs/>
          <w:i/>
          <w:iCs/>
        </w:rPr>
        <w:t>, dastumad barzhonegoù gant Roger Gicquel, Skol Vreizh, 20 €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ued-poli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Yalc’hadoù eog</w:t>
      </w:r>
    </w:p>
    <w:p>
      <w:pPr>
        <w:pStyle w:val="Normal"/>
        <w:rPr/>
      </w:pPr>
      <w:r>
        <w:rPr/>
        <w:t xml:space="preserve">Evit 6 den : </w:t>
      </w:r>
    </w:p>
    <w:p>
      <w:pPr>
        <w:pStyle w:val="Normal"/>
        <w:rPr/>
      </w:pPr>
      <w:r>
        <w:rPr/>
        <w:t xml:space="preserve">Didroc’hit 6 kelc’h e-barzh 3 skejenn eog mogedet. Drailhit ar peurrest. Meskit an tammoù gant 150 g kig krank, 1 chalotezenn drailhet, 1 banneig sitroñs, 2 loaiad vras eoul olivez. Ingalit ar farz-mañ war ar c’helc'hioù eog mogedet. Gronnit ar farz gant an eog mogedet. </w:t>
      </w:r>
      <w:r>
        <w:rPr>
          <w:lang w:val="de-DE"/>
        </w:rPr>
        <w:t>Stagit ar yalc’hoù stummet evel-se gant brienennoù kraksivole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 an heol</w:t>
      </w:r>
    </w:p>
    <w:p>
      <w:pPr>
        <w:pStyle w:val="Normal"/>
        <w:rPr/>
      </w:pPr>
      <w:r>
        <w:rPr/>
        <w:t>Meskit 2 chalotezenn drailhet, 2 domatezenn disblusket, 1 ivinenn kignen, 1 boked bazilik diskolpet, 20 cl eoul olivez, pebr.</w:t>
      </w:r>
    </w:p>
    <w:p>
      <w:pPr>
        <w:pStyle w:val="Normal"/>
        <w:rPr>
          <w:lang w:val="de-DE"/>
        </w:rPr>
      </w:pPr>
      <w:r>
        <w:rPr>
          <w:lang w:val="de-DE"/>
        </w:rPr>
        <w:t>Digorit an istr, dispegit ar c’hig istrenn, ha gwarnisit pep istrenn gant ar meskaj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Mari Lubrano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lanedennoù 2007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tourz (21/03 – 19/04)</w:t>
      </w:r>
    </w:p>
    <w:p>
      <w:pPr>
        <w:pStyle w:val="Normal"/>
        <w:rPr/>
      </w:pPr>
      <w:r>
        <w:rPr/>
        <w:t>Evit tennañ gounit eus ar bloavezh-mañ e vo ret deoc’h harpañ ouzh ahel an Aerouant. Evit ho sin e vo liammet gant ar studioù, ar preder hag ar beajoù… Dreist-holl n’en em santit ket kablus o vezañ eürus hag en ho pleud. Grit ho mad eus pep tra, mod-all ho po kudennoù da va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tarv (20/04 – 20/05)</w:t>
      </w:r>
    </w:p>
    <w:p>
      <w:pPr>
        <w:pStyle w:val="Normal"/>
        <w:rPr/>
      </w:pPr>
      <w:r>
        <w:rPr/>
        <w:t>Ahel an Aerouant en devez ul levezon vras war ho sin. Kemer a reoc’h divizoù bras evit lakaat ho puhez da cheñch. Talvezout a raint war an holl dachennoù, met kaoz a vo eus ho puhez kalon da gentañ. Ur ger stur evit ar bloavezh : grit ho mad eus hoc’h amze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 c’hevelled (21/05 – 21/06)</w:t>
      </w:r>
    </w:p>
    <w:p>
      <w:pPr>
        <w:pStyle w:val="Normal"/>
        <w:rPr/>
      </w:pPr>
      <w:r>
        <w:rPr/>
        <w:t>Ho pet pasianted ! Cheñchamantoù bras a vo evidoc’h, met ne vint ket graet trumm. Poan ho po da badout hag en arvar emaoc’h da lakaat pep tra da vezañ c’hwitet dre re a vall. Klaskit chom e peoc’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 c’hrank (22/06 – 22/07)</w:t>
      </w:r>
    </w:p>
    <w:p>
      <w:pPr>
        <w:pStyle w:val="Normal"/>
        <w:rPr/>
      </w:pPr>
      <w:r>
        <w:rPr/>
        <w:t xml:space="preserve">Pasianted ivez ! Tarzhañ ne zegaso mann ebet deoc’h. Un emzalc’h doujus ha spis a zereo kalz gwelloc’h. Diwallit diouzh hoc’h anien, neuze. Ha savit an traoù a zeiz da zeiz hep klask mont re bell en un ten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leon (23/07 – 22/08)</w:t>
      </w:r>
    </w:p>
    <w:p>
      <w:pPr>
        <w:pStyle w:val="Normal"/>
        <w:rPr/>
      </w:pPr>
      <w:r>
        <w:rPr/>
        <w:t xml:space="preserve">Kavout ur c’hempouez etre ho puhez sokial ha prevez a vo diaester ar bloavezh. Leun a levenez e vo an div dachenn-mañ… Ne vo nemet un diskoulm : klask merañ hoc’h implij-amzer eus an doare sederañ posup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 werc’hez (23/08 - 22/09)</w:t>
      </w:r>
    </w:p>
    <w:p>
      <w:pPr>
        <w:pStyle w:val="Normal"/>
        <w:rPr/>
      </w:pPr>
      <w:r>
        <w:rPr/>
        <w:t>Gwarezet e vioc’h a-fet yec’hed. Hag ezhomm ho po startijenn evit ober ho mad eus an holl chañsoù a zegouzeho war ho hent. Ma taolit evezh ouzhoc’h e vioc’h gouest d’ober pep tra. Diwallit memes tra : chomit hep emellout en aferioù ar re all, mod-all e kousto ker deoc’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 balañsoù (23/09 – 23/10)</w:t>
      </w:r>
    </w:p>
    <w:p>
      <w:pPr>
        <w:pStyle w:val="Normal"/>
        <w:rPr/>
      </w:pPr>
      <w:r>
        <w:rPr/>
        <w:t>Penaos bihanaat efedoù fall ar planedennoù ha kreskiñ ho levezon vat ? Teurel evezh ouzh ar re all, diehan, e vo ar respont. Gwelout a reoc’h un tammig re vras kement evit ar garantez hag evit al labour. Diwallit da vezañ dipitet a-benn ar f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 skorpion (24/10 – 22/11)</w:t>
      </w:r>
    </w:p>
    <w:p>
      <w:pPr>
        <w:pStyle w:val="Normal"/>
        <w:rPr/>
      </w:pPr>
      <w:r>
        <w:rPr/>
        <w:t>Evidoc’h e vo liammet levezon ahel an Aerouant gant tachennoù ar yec’hed hag ar servij. Deoc’h-c’hwi da vezañ dous ganeoc’h hoc’h-unan ha da voumounañ ar re all. Ho prokusted a c’hounezo kalonoù deoc’h. Daoust da se e vioc’h techet da vouzañ un tamm. Met petra a vank deoc’h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 saezhataer (23/11 – 21/12)</w:t>
      </w:r>
    </w:p>
    <w:p>
      <w:pPr>
        <w:pStyle w:val="Normal"/>
        <w:rPr/>
      </w:pPr>
      <w:r>
        <w:rPr/>
        <w:t>Tachennoù pouezus ar bloavezh a vo ar garantez, ar re all hag ar fed embann piv oc’h da vat. Pep tra a yelo mat ma teuoc’h a-benn da gavout ho plas deoc’h ha gouzout ar pezh hoc’h eus c’hoant da gaout da vat. Prest e vioc’h da sikour tud all ha d’en em ouestlañ d’un oberenn sokial pe spere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 c’havr (22/12 – 20/01)</w:t>
      </w:r>
    </w:p>
    <w:p>
      <w:pPr>
        <w:pStyle w:val="Normal"/>
        <w:rPr/>
      </w:pPr>
      <w:r>
        <w:rPr/>
        <w:t>Ar familh hag ar vicher a vo lakaet war-wel gant ahel an Aerouant. Ma chom hoc’h evezh war an daou dra-mañ e teuoc’h a-benn da gaout disoc’hoù eus ar c’hentañ ! Kredit difenn ho sav-poent hep tagañ ar re all evel-just ha priziet e vo hoc’h alio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 skuilher-dour (21/01 – 18/02)</w:t>
      </w:r>
    </w:p>
    <w:p>
      <w:pPr>
        <w:pStyle w:val="Normal"/>
        <w:rPr/>
      </w:pPr>
      <w:r>
        <w:rPr/>
        <w:t xml:space="preserve">Ur bloavezh stourm ! C’hwi a soñje deoc’h e chomfec’h trankil er gêr er bloaz-mañ ? Ne vo ket e giz-se. Ret e vo deoc’h kemer divizioù, en em zifenn, fiñval ha cheñch. Ret e vo derc’hel mat. Tachennoù an arc’hant hag ar familh a vo gwarez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 pesked (19/02 – 20/03) </w:t>
      </w:r>
    </w:p>
    <w:p>
      <w:pPr>
        <w:pStyle w:val="Normal"/>
        <w:rPr/>
      </w:pPr>
      <w:r>
        <w:rPr/>
        <w:t>Aesoc’h e vo an traoù deoc’h. Un nebeud diaesterioù a c’hellfe c’hoarvezout en ho puhez kalon pe en ho labour. Met ne c’hoarvezo netra grevus, bez’ e vo un doare da vont war-raok. Arabat deoc’h en em santout re gablus ma rit fazioù. Ho youl da eeunaat an traoù a vo a-walc’h evit bezañ digarezet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atell Le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 prof na gavit ket? Kit da welet war klask.com !</w:t>
      </w:r>
    </w:p>
    <w:p>
      <w:pPr>
        <w:pStyle w:val="Normal"/>
        <w:rPr/>
      </w:pPr>
      <w:r>
        <w:rPr/>
        <w:t>Abaoe penn-kentañ miz Kerzu emañ Klask.com en-linenn. Petra eo Klask.com emezit-hu ? Amazon ar brezhoneg a c'hellfed ober eus al lec'hienn-mañ. Bannoù-treset, levrioù, pladennoù sonerezh, DVDioù, c'hoarioù, geriadurioù... En holl, e kaver traoù kinniget gant ouzhpenn 30 embanner hag a c'heller pourchas dre gartenn-vank pe dre chekenn. An holl draoù nevez a gaver war Klask.com : albom nevez-flamm Gaston a c’heller tapout eno !</w:t>
      </w:r>
    </w:p>
    <w:p>
      <w:pPr>
        <w:pStyle w:val="Normal"/>
        <w:rPr/>
      </w:pPr>
      <w:hyperlink r:id="rId9">
        <w:r>
          <w:rPr>
            <w:rStyle w:val="InternetLink"/>
          </w:rPr>
          <w:t>www.klask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brezhoweb.com/" TargetMode="External"/><Relationship Id="rId4" Type="http://schemas.openxmlformats.org/officeDocument/2006/relationships/hyperlink" Target="http://www.surlapace.tv/" TargetMode="External"/><Relationship Id="rId5" Type="http://schemas.openxmlformats.org/officeDocument/2006/relationships/hyperlink" Target="http://www.abbaye-daoulas.com/" TargetMode="External"/><Relationship Id="rId6" Type="http://schemas.openxmlformats.org/officeDocument/2006/relationships/hyperlink" Target="http://www.blackbook-lefilm.com/home.htm" TargetMode="External"/><Relationship Id="rId7" Type="http://schemas.openxmlformats.org/officeDocument/2006/relationships/hyperlink" Target="http://www.tfmdistribution.com/thedeparted/" TargetMode="External"/><Relationship Id="rId8" Type="http://schemas.openxmlformats.org/officeDocument/2006/relationships/hyperlink" Target="http://www.theclashonline.com/" TargetMode="External"/><Relationship Id="rId9" Type="http://schemas.openxmlformats.org/officeDocument/2006/relationships/hyperlink" Target="http://www.klask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8:00Z</dcterms:created>
  <dc:creator>Packard Bell NEC, Inc.</dc:creator>
  <dc:description/>
  <dc:language>en-US</dc:language>
  <cp:lastModifiedBy>Packard Bell NEC, Inc.</cp:lastModifiedBy>
  <dcterms:modified xsi:type="dcterms:W3CDTF">2006-12-21T16:42:00Z</dcterms:modified>
  <cp:revision>5</cp:revision>
  <dc:subject/>
  <dc:title>http://bremaik</dc:title>
</cp:coreProperties>
</file>