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8 a viz Ebrel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zhun 16 2006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ezidant Sina er Stadoù-Unanet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oulc'het en deus hiziv Hu Jintao, prezidant Sina, e gentañ beaj ofisiel er Stadoù-Unanet. Pevar devezh e chomo eno. E Seattle e vo degemeret, gant Christine Gregoire, gouarnourez Stad Washington. Mont a raio Hu Jintao da Redmond goude-se lec'h ma koanio gant Bill Gates, rener Microsoft. E labouradeg an embregerezh nijerezioù Boeing ez aio prezidant Sina da gomz ivez. Adalek diriaou eo en em gavo Hu Jintao gant George W. Bush, prezidant ar Stadoù-Unan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izemglev a zo etre an Amerikaned ha Sina war dachenn ar c'henwerzh dreist-holl. Goulenn a ra groñs an Amerikaned e vefe adsavet talvoudegezh ar moneiz sinaat, re izel hervezo, ar pezh zo mat evit an ezporzherien sinaat, met fall evit o c'hevezerien amerikan. A-raok beaj ar prezidant Hu Jintao, e oa bet kaset ur skipailhad tud gantañ d'ar Stadoù-Unanet evit sinañ emglevioù kenwerzhel, a-benn gwellaat an darempredoù. 80 nijerez 737 zo bet rakprenet gant Sina </w:t>
      </w:r>
      <w:r>
        <w:rPr>
          <w:color w:val="FF0000"/>
          <w:lang w:val="en-US" w:eastAsia="en-US"/>
        </w:rPr>
        <w:t>digant</w:t>
      </w:r>
      <w:r>
        <w:rPr>
          <w:lang w:val="en-US" w:eastAsia="en-US"/>
        </w:rPr>
        <w:t xml:space="preserve"> Boeing evit 4 miliard a zollaro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uzhpenn Gwirioù Mab-den e klasko George W. Bush komz gant Hu Jintao diwar-benn politikerezh nukleel Korea an Hanternoz hag Iran, dreist-holl abaoe m'eo aet war galetaat an ton etre Iran hag ar Stadoù-Unanet en deizioù diwezha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>
          <w:b/>
          <w:bCs/>
          <w:color w:val="330000"/>
        </w:rPr>
        <w:t xml:space="preserve">Kenavo </w:t>
      </w:r>
      <w:r>
        <w:rPr>
          <w:b/>
          <w:bCs/>
          <w:i/>
          <w:iCs/>
          <w:color w:val="330000"/>
        </w:rPr>
        <w:t>Pampers</w:t>
      </w:r>
      <w:r>
        <w:rPr>
          <w:b/>
          <w:bCs/>
          <w:color w:val="330000"/>
        </w:rPr>
        <w:t xml:space="preserve"> ?</w:t>
      </w:r>
    </w:p>
    <w:p>
      <w:pPr>
        <w:pStyle w:val="TextBody"/>
        <w:spacing w:before="0" w:after="0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TextBody"/>
        <w:spacing w:before="0" w:after="0"/>
        <w:rPr/>
      </w:pPr>
      <w:r>
        <w:rPr/>
        <w:t>Marteze ho peus klevet komz eus al lienoù babigoù da walc’hiñ… Ar pal a zo saotrañ nebeutoc’h en ur zoujañ muioc’h da groc’hen ar re vihan. Evit gwir e vez produet an trezoù da deurel gant kalz a baper, a zour hag a broduioù kimiek diaes da skarzhañ kuit. 4,5 gwezenn, 67 tonennad a eoul-maen, dour ha nerzh forzh pegement a vefe implijet evit lienoù ur babig e-pad daou vloavezh kentañ e vuhez. En holl e vefe produet un donennad bennak a restachoù ganto aezhennoù trenk ha saotrus o vont en aer al lastezerezhioù. Abalamour da-se e vez kinniget lienoù babigoù da walc’hiñ, diwar ar pezh a veze graet gant hor mammoù-kozh, gant ur vragez vihan warezus, ul lien e kotoñs hag un tamm paper da skarzhañ er privezioù da skouer pa vez lousaet gant troazh ha kaoc’h. War hir dermen e vefe div wech marc’hadmatoc’h eget al lienoù da deurel. Met penaos gwalc’hiñ ha sec’hiñ an trezoù adimplijus hep lousaat an endro ? Gant soavon bio, hep mekanik da sec’hiñ hag a lonk kalz a dredan ?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</w:rPr>
        <w:t>S.G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Saloñs B.T. Perroz-Gireg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Disadorn ha disul e vo aozet 13</w:t>
      </w:r>
      <w:r>
        <w:rPr>
          <w:vertAlign w:val="superscript"/>
          <w:lang w:val="de-DE"/>
        </w:rPr>
        <w:t>vet</w:t>
      </w:r>
      <w:r>
        <w:rPr>
          <w:lang w:val="de-DE"/>
        </w:rPr>
        <w:t xml:space="preserve"> saloñs ar bannoù-treset e Perroz-Gireg. Jean Roba, tad Boulig ha Billig, eo a vo enoret er bloaz-mañ gant an diskouezadeg “Bed Boulig ha Billig”. Hemañ a ginnigo un veaj en amzer war-zu ar bloavezhioù 60 e saloñs ha kegin an daou haroz, bepred prest da ijinañ ur sotoni nevez. </w:t>
      </w:r>
    </w:p>
    <w:p>
      <w:pPr>
        <w:pStyle w:val="Normal"/>
        <w:jc w:val="both"/>
        <w:rPr/>
      </w:pPr>
      <w:r>
        <w:rPr>
          <w:lang w:val="de-DE"/>
        </w:rPr>
        <w:t>Div ziskouezadeg all a vo tu da welet : “Lanfeust des étoiles”, evit pezh a sell eus ar “gouron-faltazi“ (</w:t>
      </w:r>
      <w:r>
        <w:rPr>
          <w:i/>
          <w:iCs/>
          <w:lang w:val="de-DE"/>
        </w:rPr>
        <w:t>heroic fantasy</w:t>
      </w:r>
      <w:r>
        <w:rPr>
          <w:lang w:val="de-DE"/>
        </w:rPr>
        <w:t>), gant skridoù Christophe Arleston, ha tresadennoù Jean-Louis Mourier ha Didier Tarquin. En ur vont da welet “Les déchets rient”, gant Roger Mofrey, e vo tu da zizoloeiñ al lastez niverusoc’h-niverusañ tro-dro deomp, kinniget evel m’emaint bet kavet gantañ, evit reiñ ar gaoz dezho.</w:t>
      </w:r>
    </w:p>
    <w:p>
      <w:pPr>
        <w:pStyle w:val="Normal"/>
        <w:jc w:val="both"/>
        <w:rPr/>
      </w:pPr>
      <w:r>
        <w:rPr>
          <w:lang w:val="de-DE"/>
        </w:rPr>
        <w:t xml:space="preserve">Ouzhpenn paeroned ar Gouel, Jean-Charles Kraehn ha Laurent Vicomte, e vo degemeret un tregont arzour bennak, en o zouez Jean-Pierre Gibrat hag e heuliad </w:t>
      </w:r>
      <w:r>
        <w:rPr>
          <w:i/>
          <w:iCs/>
          <w:lang w:val="de-DE"/>
        </w:rPr>
        <w:t>Le vol du corbeau</w:t>
      </w:r>
      <w:r>
        <w:rPr>
          <w:lang w:val="de-DE"/>
        </w:rPr>
        <w:t xml:space="preserve"> hag André Cheret, tad Rahan. Ar mediaoù a gemero perzh ivez gant Michel Thiriet ha Philippe Mougey a ginnigo o zresadennoù-kazetenn. Ur werzhadeg tresadennoù </w:t>
      </w:r>
      <w:r>
        <w:rPr>
          <w:i/>
          <w:iCs/>
          <w:lang w:val="de-DE"/>
        </w:rPr>
        <w:t>Pif</w:t>
      </w:r>
      <w:r>
        <w:rPr>
          <w:lang w:val="de-DE"/>
        </w:rPr>
        <w:t xml:space="preserve"> evit ar “Restos du cœur” hag ur genstrivadeg evit ar re yaouank a vo ivez lod eus ar saloñ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oel Louarn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GB"/>
        </w:rPr>
        <w:t>Evit gouzout hiroc’h : http://www.bdperros.com</w:t>
      </w:r>
    </w:p>
    <w:p>
      <w:pPr>
        <w:pStyle w:val="Normal"/>
        <w:jc w:val="both"/>
        <w:rPr>
          <w:b/>
          <w:b/>
          <w:bCs/>
          <w:i/>
          <w:i/>
          <w:iCs/>
          <w:lang w:val="ca-ES" w:eastAsia="en-US"/>
        </w:rPr>
      </w:pPr>
      <w:r>
        <w:rPr>
          <w:b/>
          <w:bCs/>
          <w:i/>
          <w:iCs/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ud Fontenoy : tro ar bed dre morioù ar c'hreiste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klêriet he deus ar roeñverez Maud Fontenoy disadorn e Roazhon e tistrofe war vor  adalek miz Here. En taol-mañ ne vo ket evit roeñviñ met war ur vag dre lien. Brudet eo evit bezañ bet ar plac'h kentañ o tont a-benn da dreuziñ ar Meurvor Atlantel hag ar Meurvor Habask diwar roeñv.</w:t>
      </w:r>
    </w:p>
    <w:p>
      <w:pPr>
        <w:pStyle w:val="Normal"/>
        <w:jc w:val="both"/>
        <w:rPr/>
      </w:pPr>
      <w:r>
        <w:rPr/>
        <w:t>C'hoant he deus bremañ ober tro ar bed dre Morioù ar C'hreisteiz war vag dre lien, en ur loc'hañ eus enezenn ar Reünion. Diaes-tre e vo : mont a raio a-enep red ar mor, eus ar Reter d'ar C'hornôg, en ur dremen dre ar C’hab Horn. Un treizh 25 000 miltir mor, a c'hellfe padout ur pemp miz bennak. War ur vag aluminiom 26 metrad e klasko, he-unan-penn, ar plac'h yaouank 28 vloaz dont a-benn eus he c'hlaoustre ne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ophie Scholl – Die letzten Tage (Sophie Scholl – les derniers jours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lamagn – 2005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veniñ : Marc Rothemund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Arzh arc’hant ar sevener gwellañ  da vMarc Rothemund e Berlin, 2005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Arzh arc’hant an aktourez wellañ  da Julia Jentsch e Berlin, 2005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color w:val="000000"/>
          <w:lang w:val="de-DE"/>
        </w:rPr>
        <w:t>Gant tud yaouank a v-München e oa bet diazezet ar Rozenn Wenn e 1942, ur strollad rezistañs a save a-enep politikerezh brezelour ha torfedoù an Trede Reich. Gant follennoù-nij e klaskent kelaouiñ an dud desket hag ar studierien da gentañ penn evit o atizañ d’an emsavadeg. Siwazh, d’ar 17 a viz C’hwevrer 1943 e oa bet tapet Hans (Alexander Held) ha Sophie Scholl (Julia Jentsch), kalonenn ar strollad, pa oant deuet d’ar skol-veur evit skignañ traktoù.</w:t>
      </w:r>
    </w:p>
    <w:p>
      <w:pPr>
        <w:pStyle w:val="TextBody"/>
        <w:spacing w:before="0" w:after="0"/>
        <w:rPr/>
      </w:pPr>
      <w:r>
        <w:rPr>
          <w:lang w:val="de-DE"/>
        </w:rPr>
        <w:t xml:space="preserve">Devezhioù diwezhañ Sophie Scholl eo a vez kontet gant ar film-mañ. Diwar teulioù ar Gestapo ha re ar “justis“ eo bet savet ar senario a gont un istor gwir. Kement-se lavaret eo fromus ha kentelius-tre ar film-mañ : bamus eo gwelet nerzh-kalon hag eeunded an dud yaouank-se. </w:t>
      </w:r>
      <w:r>
        <w:rPr/>
        <w:t>Hep ober gant efedoù seveniñ diezhomm nag ouzhpennañ re a faltazi eo taolennet ennañ an darvoudoù evel m’int c’hoarvezet moarvat. Daoust da dudenn ar barner Freisler (André Hennicke) bezañ gros e zoareoù e c’heller soñjal ne oa ket soutiloc’h ar barner gwi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lang w:val="de-DE"/>
        </w:rPr>
        <w:t>Meriadeg Vallerie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Heading4"/>
        <w:spacing w:before="0" w:after="0"/>
        <w:rPr/>
      </w:pPr>
      <w:r>
        <w:rPr>
          <w:color w:val="000000"/>
          <w:sz w:val="24"/>
          <w:szCs w:val="24"/>
          <w:lang w:val="de-DE"/>
        </w:rPr>
        <w:t>Evit gouzout muioc’h :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de-DE"/>
        </w:rPr>
      </w:pPr>
      <w:hyperlink r:id="rId3">
        <w:r>
          <w:rPr>
            <w:rStyle w:val="InternetLink"/>
            <w:b/>
            <w:bCs/>
            <w:sz w:val="24"/>
            <w:szCs w:val="24"/>
            <w:lang w:val="de-DE"/>
          </w:rPr>
          <w:t>http://www.sophiescholl-derfilm.de/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</w:rPr>
      </w:pPr>
      <w:hyperlink r:id="rId4">
        <w:r>
          <w:rPr>
            <w:rStyle w:val="InternetLink"/>
            <w:lang w:val="de-DE"/>
          </w:rPr>
          <w:t>http://www.sophieschollmovie.com/</w:t>
        </w:r>
      </w:hyperlink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anorama 9, Montroulez, 1</w:t>
      </w:r>
      <w:r>
        <w:rPr>
          <w:b/>
          <w:bCs/>
          <w:vertAlign w:val="superscript"/>
          <w:lang w:val="en-US" w:eastAsia="en-US"/>
        </w:rPr>
        <w:t>añ</w:t>
      </w:r>
      <w:r>
        <w:rPr>
          <w:b/>
          <w:bCs/>
          <w:lang w:val="en-US" w:eastAsia="en-US"/>
        </w:rPr>
        <w:t>–7 a viz Ma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tek-henn e veze aozet Panorama e miz C’hwevrer. Ma ! Gant ar goañv o padout, kenkoulz eo diblasañ ar gouel ha lakaat anezhañ e penn kentañ miz Ma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onerezh pop hag elektro a vo da selaou dreist-holl. D’ar Meurzh 2 e vo tu da welout Dominique A (skeudenn), hag ouzhpenn e vo un abadenn gouestlet d’ar gitarour Olivier Mellano, hag eñ en deus pedet strolladoù all evel Abstrakt Keal Agram. Un nozvezh a rankfe bezañ plijus, ha leun a sonioù dic’hortoz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n deiz war-lerc’h e vo tu da selaou Thomas Fersen. Evit a re a blij dezho ar sonerezh elektro eo nozvezh ar Sadorn an hini dedennusañ : Birdy Nam Nam, John Lord Fonda, Manu Le Malin ha Svinkels e-touez strolladoù all. Arabat disoñjal ivez Justice (ur strollad nevez-flamm keñveriet alies gant Daft Punk) a vo war al leurenn d’a Sul 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uioc’h a ditouroù :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panoramas9.com/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Yaourt gresian gant mel ha krao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ozennoù : 500 g a yaourt eus Gres, 250 g kraoñ, 4 loaiad vras a 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t ar yaourt. Ouzhpennit ar mel. Soubit ul loa vras en dour yen evit ma ne stagfe ket ar mel ouzh al loa. Meskit ar yaourt hag ar mel. </w:t>
      </w:r>
    </w:p>
    <w:p>
      <w:pPr>
        <w:pStyle w:val="Normal"/>
        <w:rPr/>
      </w:pPr>
      <w:r>
        <w:rPr/>
        <w:t xml:space="preserve">Rannit ar meskaj e 4 bolenn. Lakait anezho er yenerez ha laoskit da freskaat e-pad 1 eur. </w:t>
      </w:r>
    </w:p>
    <w:p>
      <w:pPr>
        <w:pStyle w:val="Normal"/>
        <w:rPr/>
      </w:pPr>
      <w:r>
        <w:rPr/>
        <w:t xml:space="preserve">Diglorit ar c’hraoñ. Lakait ur gastelodennad dour da virviñ. Splujit ar c’hraoñ en dour, laoskit anezho ur vunutenn ha tennit anezho. Dibluskit ar c’hraoñ gant ur gontell lemm. </w:t>
      </w:r>
    </w:p>
    <w:p>
      <w:pPr>
        <w:pStyle w:val="Normal"/>
        <w:rPr/>
      </w:pPr>
      <w:r>
        <w:rPr/>
        <w:t>Flastrit ar c’hraõn, met pas re vunut. A-raok servijout, meskit an ¾ eus ar c’hraoñ gant ar yaourt, ha mirit ar peurrest evit ar c’hinkla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sophiescholl-derfilm.de/" TargetMode="External"/><Relationship Id="rId4" Type="http://schemas.openxmlformats.org/officeDocument/2006/relationships/hyperlink" Target="http://www.sophieschollmovie.com/" TargetMode="External"/><Relationship Id="rId5" Type="http://schemas.openxmlformats.org/officeDocument/2006/relationships/hyperlink" Target="http://www.panoramas9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3:00Z</dcterms:created>
  <dc:creator>Packard Bell NEC, Inc.</dc:creator>
  <dc:description/>
  <dc:language>en-US</dc:language>
  <cp:lastModifiedBy>Packard Bell NEC, Inc.</cp:lastModifiedBy>
  <cp:lastPrinted>2005-11-14T11:58:00Z</cp:lastPrinted>
  <dcterms:modified xsi:type="dcterms:W3CDTF">2006-04-18T10:58:00Z</dcterms:modified>
  <cp:revision>14</cp:revision>
  <dc:subject/>
  <dc:title>Skrivadenn e katalaneg : 650 den enskrivet</dc:title>
</cp:coreProperties>
</file>