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17 a viz Gwengolo</w:t>
      </w:r>
    </w:p>
    <w:p>
      <w:pPr>
        <w:pStyle w:val="Normal"/>
        <w:rPr>
          <w:lang w:val="en-GB"/>
        </w:rPr>
      </w:pPr>
      <w:r>
        <w:rPr>
          <w:lang w:val="en-GB"/>
        </w:rPr>
        <w:t>Sizhun 38 2007</w:t>
      </w:r>
    </w:p>
    <w:p>
      <w:pPr>
        <w:pStyle w:val="Normal"/>
        <w:rPr>
          <w:lang w:val="nl-NL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© Bremaik 2007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Kartenn-lez-var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ifestadeg d'an 29 a viz Gwengolo</w:t>
      </w:r>
    </w:p>
    <w:p>
      <w:pPr>
        <w:pStyle w:val="Normal"/>
        <w:jc w:val="both"/>
        <w:rPr/>
      </w:pPr>
      <w:r>
        <w:rPr/>
        <w:t xml:space="preserve">Ur bodad barnerien hag alvokaded o deus galvet da vanifestiñ evit diskouez e chom stag ar Vretoned ouzh unaniezh Breizh war dachenn ar Justis. Hervezo e vefe riskl bras e yafe frammoù justis al Liger-Atlantel dindan ren Lez-engalv Anjev (lezioù-barn ensav meur Naoned ha Sant-Nazer da skouer). Dismantret e vefe neuze ar framm ofisiel diwezhañ a ra gant Breizh a-bezh. Ar Justis o vezañ ouzhpenn-se un arouez eus ar re skedusañ. Kompren a ra ar strollad gwiraourien ez eus ezhomm da neveziñ mont-en-dro ar Justis, met evitañ n'eo ket dav cheñch tiriad Lez-engalv Roazhon. "Klotañ a ra gant ar pezh a c'houlenn  Ministrerez nevez ar Justis" emezo. </w:t>
      </w:r>
      <w:r>
        <w:rPr>
          <w:lang w:val="de-DE"/>
        </w:rPr>
        <w:t>"Ur fazi e vefe e-keñver koust ekonomikel, sokial ouzhpenn-se". Gervel a reont an holl Vretoned hag holl difennerien an demokratelezh da zont dirak Breujoù Breizh, e Roazhon, d'ar Sadorn 29 a viz Gwengolo, da 3e goude-merenn. Skoazellet eo ar bodad gant Kuzul Sevenadurel Breizh, Skol-Uhel ar Vro, Breizh Unvan ha bodad Galv Karaez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Evit gouzout hiroc'h: http://www.kuzul.info 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An traoù a-bouez evit ar C'hallaoued e-keñver an endro</w:t>
      </w:r>
      <w:r>
        <w:rPr>
          <w:lang w:val="de-DE"/>
        </w:rPr>
        <w:br/>
        <w:t>Petra emañ ar C'hallaoued o c'hortoz diouzh "Grenelle an Endro"? Ur sontadeg a zo bet savet nevez zo gant an IFOP evit "TBWA Non Profit", dre bellgomz, diwar 955 den. An dra bennañ a vez merzet eo ez eus diforc'h etre ar pezh emañ an darn vrasañ eus an dud o c'hortoz, hag ar pezh emañ ar c'hevredigezhioù engouestlet evit an endro o c'hortoz diouzh un tu all.</w:t>
        <w:br/>
        <w:t>Pa vez an darn vrasañ eus ar c'hevredigezhioù evit ma vefe paouezet diouzhtu gant ar produoù OGK e Bro-C'hall, e kav da 53% eus ar C'hallaoued eo un afer mallus. Ouzhpenn an hanter eo, met n'eo ket kement hag er c'hevredigezhioù. Er memes doare ez eus 36% anezho evit ma vefe paouezet diouzhtu gant ar raktresoù o tennañ d'an tredan nukleel, ha 16% evit ma ne vefe ket roet arc'hant ken da sevel hentoù-tizh. Evit ar c'hevredigezhioù a zifenn an endro eo koulskoude sujedoù a bouez.</w:t>
        <w:br/>
        <w:t>Petra vezont o c'hortoz ar muiañ neuze ? Ma vefe implijet nebeutoc'h a louzoù gant al labourerien-douar (81%), ha ma tremenfe an embregerezhioù eus 20% da 50% a zanvezioù adnevezadus (81% ivez)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.M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Ar sifroù klok a zo da gaout amañ : </w:t>
      </w:r>
      <w:hyperlink r:id="rId3" w:tgtFrame="_blank">
        <w:r>
          <w:rPr>
            <w:rStyle w:val="InternetLink"/>
            <w:b/>
            <w:bCs/>
            <w:i/>
            <w:iCs/>
            <w:lang w:val="de-DE"/>
          </w:rPr>
          <w:t>http://www.ifop.com/europe/docs/grenelleenvironnement.pdf</w:t>
        </w:r>
      </w:hyperlink>
    </w:p>
    <w:p>
      <w:pPr>
        <w:pStyle w:val="Normal"/>
        <w:rPr>
          <w:b/>
          <w:b/>
          <w:bCs/>
          <w:i/>
          <w:i/>
          <w:iCs/>
          <w:lang w:val="de-DE" w:bidi="zxx"/>
        </w:rPr>
      </w:pPr>
      <w:r>
        <w:rPr>
          <w:b/>
          <w:bCs/>
          <w:i/>
          <w:iCs/>
          <w:lang w:val="de-DE" w:bidi="zxx"/>
        </w:rPr>
      </w:r>
    </w:p>
    <w:p>
      <w:pPr>
        <w:pStyle w:val="Normal"/>
        <w:rPr>
          <w:b/>
          <w:b/>
          <w:bCs/>
          <w:lang w:val="de-DE" w:bidi="zxx"/>
        </w:rPr>
      </w:pPr>
      <w:r>
        <w:rPr>
          <w:b/>
          <w:bCs/>
          <w:lang w:val="de-DE" w:bidi="zxx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r Cyber Fest-noz e Zenith Pariz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 9vet Cyber Fest-noz na vo ket graet e Kemper, evel boaz, met e Zenith Pariz. Evit ar "Breizh Touch" eo bet dilec'hiet ar fest-noz a lak tud da zañsal er bed a-bezh dre ar Genrouedad. Etre Diriaou ha Digwener e vo kinniget er sal vras ouzhpenn 9 eurvezh sonerezh : 200 soner, arzour, teknikour ha tud a-youl vat a Vro-Gerne a vo e Pariz evit kas an traoù war-raok. Ar pal o vezañ diskouez d'ar Barizianed petra a c'hell ober aozañ ar Vretoned, eo tud hag embregerezhioù eus ar vro a raio war-dro pep tra. Ha n'o deus ket ankoueet Kerneviz, un abadenn a vo war memes tro e Brieg, e sal an Arthémuse. Skignet e vo ar Cyber Fest-noz adalek 4e eur goude-kreisteiz, ha klask a raio skipailh an Tour Tan skignañ ur skeudenn 3D evit ar wech kentañ. Tu a vo ivez da welet ar gouel war ar pellgomzerioù-hezou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r wech kentañ eo da "galon" ar Cyber Fest-noz bezañ aozet e-maez Kemper. Disklêriet o deus an aozerien bezañ dedennet evit sevel Cyber Festoù-noz e lec'h all en amzer da zont, e Naoned pe Roazhon da skouer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http://antourtan.org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10vet Roc'h Menez Are</w:t>
      </w:r>
    </w:p>
    <w:p>
      <w:pPr>
        <w:pStyle w:val="Normal"/>
        <w:rPr/>
      </w:pPr>
      <w:r>
        <w:rPr>
          <w:lang w:val="de-DE"/>
        </w:rPr>
        <w:t xml:space="preserve">Berzh bras en deus graet 10vet Roc'h Menez Are. En dibenn-sizhun tremenet e oa bodet 6 000 den en Uhelgoad. Unan eus brasañ emgavioù marc'hhouarnerien MTB (marc'h-houarn treuz bro) er C'hwec'hkorn eo "Roc'h Menez Are". Evit an dekvet abadenn eo bet brav-kenañ an amzer, ha deuet niverus an dud eus a bep lec'h : tud eus ar C'hwec'hkorn a-bezh, Antilhez, hag eizh Stad european. </w:t>
      </w:r>
      <w:r>
        <w:rPr>
          <w:lang w:val="en-GB"/>
        </w:rPr>
        <w:t>5 600 marc'h-houarner a oa enskrivet hag ouzhpenn 500 baleer.</w:t>
      </w:r>
    </w:p>
    <w:p>
      <w:pPr>
        <w:pStyle w:val="Normal"/>
        <w:rPr>
          <w:lang w:val="en-GB"/>
        </w:rPr>
      </w:pPr>
      <w:r>
        <w:rPr>
          <w:lang w:val="en-GB"/>
        </w:rPr>
        <w:t>Ur gouel bras e oa neuze, evit an dekvet deiz-ha-bloaz, gant sonerezh ha dañs.</w:t>
      </w:r>
    </w:p>
    <w:p>
      <w:pPr>
        <w:pStyle w:val="Normal"/>
        <w:rPr>
          <w:lang w:val="de-DE"/>
        </w:rPr>
      </w:pPr>
      <w:r>
        <w:rPr>
          <w:lang w:val="de-DE"/>
        </w:rPr>
        <w:t>Daoust d'ar berzh bras emañ an aozerien oc'h en em c'houlenn penaos kenderc'hel gant ar raktres. Ur bloavezh diskuizh a gemerint e 2008. An 11vet abadenn a vefe neuze evit 2009... ma teu a-benn an aozerien da aozañ o labour en un doare disheñvel : labourat a-youl vat a-hed ar bloaz zo startoc'h-startañ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http://www.lesroch.org/2007/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vérité ou presque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rañs – 2006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Sam Karmann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de-DE"/>
        </w:rPr>
      </w:pPr>
      <w:r>
        <w:rPr>
          <w:i/>
          <w:iCs/>
          <w:color w:val="000000"/>
          <w:lang w:val="en-GB"/>
        </w:rPr>
        <w:t>Kaset eo Anne</w:t>
      </w:r>
      <w:r>
        <w:rPr>
          <w:color w:val="000000"/>
          <w:lang w:val="en-GB"/>
        </w:rPr>
        <w:t xml:space="preserve"> (Karin Viard) </w:t>
      </w:r>
      <w:r>
        <w:rPr>
          <w:i/>
          <w:iCs/>
          <w:color w:val="000000"/>
          <w:lang w:val="en-GB"/>
        </w:rPr>
        <w:t>da gomz gant Marc</w:t>
      </w:r>
      <w:r>
        <w:rPr>
          <w:color w:val="000000"/>
          <w:lang w:val="en-GB"/>
        </w:rPr>
        <w:t xml:space="preserve"> (François Cluzet)</w:t>
      </w:r>
      <w:r>
        <w:rPr>
          <w:i/>
          <w:iCs/>
          <w:color w:val="000000"/>
          <w:lang w:val="en-GB"/>
        </w:rPr>
        <w:t>, bet he gwaz, diwar c’houlenn gwreg nevez hema</w:t>
      </w:r>
      <w:r>
        <w:rPr>
          <w:color w:val="000000"/>
          <w:lang w:val="en-GB"/>
        </w:rPr>
        <w:t>ñ (Julie Delarme)</w:t>
      </w:r>
      <w:r>
        <w:rPr>
          <w:i/>
          <w:iCs/>
          <w:color w:val="000000"/>
          <w:lang w:val="en-GB"/>
        </w:rPr>
        <w:t xml:space="preserve"> a zo kendrec’het bezañ doganet. </w:t>
      </w:r>
      <w:r>
        <w:rPr>
          <w:i/>
          <w:iCs/>
          <w:color w:val="000000"/>
          <w:lang w:val="de-DE"/>
        </w:rPr>
        <w:t>Hogen en deizioù-mañ e teu Vincent</w:t>
      </w:r>
      <w:r>
        <w:rPr>
          <w:color w:val="000000"/>
          <w:lang w:val="de-DE"/>
        </w:rPr>
        <w:t xml:space="preserve"> (André Dussollier) </w:t>
      </w:r>
      <w:r>
        <w:rPr>
          <w:i/>
          <w:iCs/>
          <w:color w:val="000000"/>
          <w:lang w:val="de-DE"/>
        </w:rPr>
        <w:t>da Lyon evit kemer perzh en abadenn skinwel Anne. Un tamm luziet eo darempredoù an holl dud kaer-mañ, ha tudennoù all zo c’hoazh..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color w:val="000000"/>
          <w:lang w:val="de-DE"/>
        </w:rPr>
        <w:t xml:space="preserve">Diouzh ar c’hiz eo sevel filmoù liestudenn e sinema Frañs er mare-mañ. Graet e vez un tamm re zoken, rak gwall ziaes eo merañ mat un istor gant nouspet tudenn ha nouspet is-steuñvenn. Splann eo eo c’hwitet an taol-mañ daoust da labour dispar an aktored. Santout a reer ne oar ket ar senarioourien petra kontañ, war peseurt tu o deus c’hoant mont. Ouzhpennañ a reont an neudennoù hep mont betek penn gant hini ebet anezho, nemet en eil tamm ar film en-dro d’un is-istor gant Anne ha Vincent. </w:t>
      </w:r>
      <w:r>
        <w:rPr>
          <w:color w:val="000000"/>
          <w:lang w:val="en-GB"/>
        </w:rPr>
        <w:t>Ur film brouilhed... pe dost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eriadeg Valler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000000"/>
          <w:lang w:val="nl-NL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000000"/>
          <w:lang w:val="nl-NL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tereo Total – Paris Berlin – embannet gant Disko B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 xml:space="preserve">Displegañ petra eo sonerezh Stereo Total ? Ac’hem, n’eo ket aes, memes ma’z eo o 6vet pladenn. Int o-unan a zispleg ez eo ur meskaj punk-garage rock’n’roll-yeye-disko-underground-kosmonot, hag un nebeud traoù all. </w:t>
      </w:r>
    </w:p>
    <w:p>
      <w:pPr>
        <w:pStyle w:val="Normal"/>
        <w:jc w:val="both"/>
        <w:rPr/>
      </w:pPr>
      <w:r>
        <w:rPr>
          <w:lang w:val="en-GB" w:eastAsia="en-US"/>
        </w:rPr>
        <w:t xml:space="preserve">Ha resisoc’h an traoù ur wech selaouet ar bladenn ? Ya, tu’ zo ouzhpennañ ez eo ur meskaj trede derez-traoù postmodern. Stereo Total neuze, pe un daouad eus Berlin (ur paotr eus ar vro e  karg eus ar sonerezh, ur plac’h eus Bro-C’hall o kanañ), a ginnig deomp un heuliad tonioù lo-fi eus ar c’hentañ, mesket gant preder diwar-benn ar reizh, an dispac’h, hag an daou asambles ("The revolution is my girlfriend, the revolution is my boyfriend" evel ma lavaront e-barzh </w:t>
      </w:r>
      <w:r>
        <w:rPr>
          <w:b/>
          <w:bCs/>
          <w:i/>
          <w:iCs/>
          <w:lang w:val="en-GB" w:eastAsia="en-US"/>
        </w:rPr>
        <w:t>"Baby Revolution"</w:t>
      </w:r>
      <w:r>
        <w:rPr>
          <w:i/>
          <w:iCs/>
          <w:lang w:val="en-GB" w:eastAsia="en-US"/>
        </w:rPr>
        <w:t>).</w:t>
      </w:r>
      <w:r>
        <w:rPr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GB" w:eastAsia="en-US"/>
        </w:rPr>
        <w:t xml:space="preserve">Tonioù all, evel </w:t>
      </w:r>
      <w:r>
        <w:rPr>
          <w:b/>
          <w:bCs/>
          <w:i/>
          <w:iCs/>
          <w:lang w:val="en-GB" w:eastAsia="en-US"/>
        </w:rPr>
        <w:t>"Ta voix au téléphone"</w:t>
      </w:r>
      <w:r>
        <w:rPr>
          <w:lang w:val="en-GB" w:eastAsia="en-US"/>
        </w:rPr>
        <w:t xml:space="preserve"> a zo kitsch da vat, da lavaret eo 100% Stereo Total. Menegomp ivez </w:t>
      </w:r>
      <w:r>
        <w:rPr>
          <w:b/>
          <w:bCs/>
          <w:i/>
          <w:iCs/>
          <w:lang w:val="en-GB" w:eastAsia="en-US"/>
        </w:rPr>
        <w:t>"Ich bin der Stricherjunge"</w:t>
      </w:r>
      <w:r>
        <w:rPr>
          <w:lang w:val="en-GB" w:eastAsia="en-US"/>
        </w:rPr>
        <w:t xml:space="preserve"> hag an trompilh implijet forzh penaos. Ar re a gavfe gwelloc’h tonioù nerzhusoc’h a vo ken laouen all gant </w:t>
      </w:r>
      <w:r>
        <w:rPr>
          <w:b/>
          <w:bCs/>
          <w:i/>
          <w:iCs/>
          <w:lang w:val="en-GB" w:eastAsia="en-US"/>
        </w:rPr>
        <w:t>"Moderne Musik"</w:t>
      </w:r>
      <w:r>
        <w:rPr>
          <w:lang w:val="en-GB" w:eastAsia="en-US"/>
        </w:rPr>
        <w:t xml:space="preserve"> pe </w:t>
      </w:r>
      <w:r>
        <w:rPr>
          <w:b/>
          <w:bCs/>
          <w:i/>
          <w:iCs/>
          <w:lang w:val="en-GB" w:eastAsia="en-US"/>
        </w:rPr>
        <w:t>"Plus Minus Null"</w:t>
      </w:r>
      <w:r>
        <w:rPr>
          <w:lang w:val="en-GB" w:eastAsia="en-US"/>
        </w:rPr>
        <w:t xml:space="preserve">. Ha ne vefe ket klok ar bladenn hep enoriñ un soner all : graet eo, seniñ a  reont </w:t>
      </w:r>
      <w:r>
        <w:rPr>
          <w:b/>
          <w:bCs/>
          <w:i/>
          <w:iCs/>
          <w:lang w:val="en-GB" w:eastAsia="en-US"/>
        </w:rPr>
        <w:t>"Relax Baby Cool",</w:t>
      </w:r>
      <w:r>
        <w:rPr>
          <w:lang w:val="en-GB" w:eastAsia="en-US"/>
        </w:rPr>
        <w:t xml:space="preserve"> un ton savet gant Gainsbourg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Ma fell deoc’h kaout un tañva, ez eus tu deoc’h pellgargañ tonioù diwar o lec’hienn (lodenn "download").</w:t>
      </w:r>
    </w:p>
    <w:p>
      <w:pPr>
        <w:pStyle w:val="Normal"/>
        <w:jc w:val="righ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R.M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 w:eastAsia="en-US"/>
        </w:rPr>
        <w:t>Muioc’h c'hoazh? :</w:t>
      </w:r>
    </w:p>
    <w:p>
      <w:pPr>
        <w:pStyle w:val="Normal"/>
        <w:jc w:val="both"/>
        <w:rPr>
          <w:b/>
          <w:b/>
          <w:bCs/>
          <w:i/>
          <w:i/>
          <w:iCs/>
          <w:lang w:val="en-GB" w:eastAsia="en-US"/>
        </w:rPr>
      </w:pPr>
      <w:hyperlink r:id="rId4">
        <w:r>
          <w:rPr>
            <w:rStyle w:val="InternetLink"/>
            <w:b/>
            <w:bCs/>
            <w:i/>
            <w:iCs/>
            <w:lang w:val="en-GB" w:eastAsia="en-US"/>
          </w:rPr>
          <w:t>http://www.stereototal.de</w:t>
        </w:r>
      </w:hyperlink>
    </w:p>
    <w:p>
      <w:pPr>
        <w:pStyle w:val="Normal"/>
        <w:rPr>
          <w:b/>
          <w:b/>
          <w:bCs/>
          <w:i/>
          <w:i/>
          <w:iCs/>
          <w:lang w:val="en-GB" w:eastAsia="en-US"/>
        </w:rPr>
      </w:pPr>
      <w:hyperlink r:id="rId5">
        <w:r>
          <w:rPr>
            <w:rStyle w:val="InternetLink"/>
            <w:b/>
            <w:bCs/>
            <w:i/>
            <w:iCs/>
            <w:lang w:val="en-GB" w:eastAsia="en-US"/>
          </w:rPr>
          <w:t>http://www.myspace.com/stereototal</w:t>
        </w:r>
      </w:hyperlink>
    </w:p>
    <w:p>
      <w:pPr>
        <w:pStyle w:val="Normal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wened : Saloñs al Levrioù d'an 29 ha 30 a viz Gwengolo</w:t>
      </w:r>
    </w:p>
    <w:p>
      <w:pPr>
        <w:pStyle w:val="Normal"/>
        <w:rPr>
          <w:lang w:val="en-GB"/>
        </w:rPr>
      </w:pPr>
      <w:r>
        <w:rPr>
          <w:lang w:val="en-GB"/>
        </w:rPr>
        <w:t>E-ser 14vet Gouel Celti'Vannes, gouel sevenadur Breizh Bro-Gwened, e vo kinniget Saloñs ar Levrioù e Palez an Arzoù, d'an 29 ha 30 a viz Gwengolo. "Ar Skiantoù" eo danvez ar bloaz-mañ : romantoù, arnodadennoù, bannoù-treset, levrioù evit ar vugale, levrioù-kaer a bled gant ar skiantoù a vo tu da gavout du-se, ha pa vefent gouestlet d'an arkeologiezh, d'ar matematikoù, d'ar vevoniezh pe d'ar steredoniezh. 80 skrivagner, romantour, istorour, tresour zo bet pedet da gejañ gant al lennerien a bep oad e-kerzh an daou devezh. Ouzhpenn kantadoù a levrioù a vo kinniget: diskouezadegoù, kendivizoù ha stalioù-labour kenaozet gant Les Petits Débrouillards ha Bretagne Vivante a vo ivez.</w:t>
      </w:r>
    </w:p>
    <w:p>
      <w:pPr>
        <w:pStyle w:val="Normal"/>
        <w:rPr>
          <w:lang w:val="en-GB"/>
        </w:rPr>
      </w:pPr>
      <w:r>
        <w:rPr>
          <w:lang w:val="en-GB"/>
        </w:rPr>
        <w:t>Ouzhpenn 9000 den a oa deuet da Balez Arzoù Gwened warlene evit Saloñs al Levrioù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vit gouzout hiroc'h: http://www.mairie-vannes.f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 bloaz zo e c'hoari Riwal ha Goulwena da vMouchig-dall !</w:t>
      </w:r>
    </w:p>
    <w:p>
      <w:pPr>
        <w:pStyle w:val="Normal"/>
        <w:rPr>
          <w:lang w:val="en-GB"/>
        </w:rPr>
      </w:pPr>
      <w:r>
        <w:rPr>
          <w:lang w:val="en-GB"/>
        </w:rPr>
        <w:t>Abaoe ar 5 a viz Gwengolo ez eo kroget en-dro an abadenn vrezhonek evit ar vugale, kinniget gant Riwal ha Goulwena. Ar pempvet bloavezh zo bet boulc'het aze gant skipailhoù France 3 Ouest ha JPL Films, kenbroduerien Mouchig-dall.</w:t>
      </w:r>
    </w:p>
    <w:p>
      <w:pPr>
        <w:pStyle w:val="Normal"/>
        <w:bidi w:val="0"/>
        <w:jc w:val="left"/>
        <w:rPr/>
      </w:pPr>
      <w:r>
        <w:rPr>
          <w:lang w:val="en-GB"/>
        </w:rPr>
        <w:t>Bep Merc'her war-dro 8e45 beure, war France 3 Ouest e pep lec'h war-bouez al Liger-Atlantel siwazh,  e vo tu da welet sketchoù, teulfilmoù, kanaouennoù, tresadennoù-bev... pep tra e brezhoneg evel-just, leun a livioù hag a startijenn. Nevezinti zo er bloaz-mañ adarre gant ur rummad fiñv-tresadennoù e 3D, "Na tener..." hag a lako ar re goshañ da soñjal e tresadennoù bev ar vreudeur Warner. Istorioù berr ur bleiz ha n'eo ket gwall varrek evit tapout deñved... Distreiñ a ra bep wech gant mennozhioù nevez evit klask tañva ar c'hig tener. Distreiñ a ra ar rummd "Kant biz kant giz" : istorioù nevez, bepred ken sot ha fentus a vo gant ar "manegoù-puppets".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 : http://ouest.france3.fr/emissions/2367252-fr.ph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ifop.com/europe/docs/grenelleenvironnement.pdf" TargetMode="External"/><Relationship Id="rId4" Type="http://schemas.openxmlformats.org/officeDocument/2006/relationships/hyperlink" Target="http://www.stereototal.de/" TargetMode="External"/><Relationship Id="rId5" Type="http://schemas.openxmlformats.org/officeDocument/2006/relationships/hyperlink" Target="http://www.myspace.com/stereotot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4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09-17T12:51:00Z</dcterms:modified>
  <cp:revision>3</cp:revision>
  <dc:subject/>
  <dc:title>http://bremaik</dc:title>
</cp:coreProperties>
</file>