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jc w:val="both"/>
        <w:rPr/>
      </w:pPr>
      <w:r>
        <w:rPr/>
        <w:t>17 a viz Meurz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zhun 12 2008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color w:val="000000"/>
            <w:lang w:val="nl-NL"/>
          </w:rPr>
          <w:t>bremaik@free.f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nl-NL"/>
        </w:rPr>
      </w:pPr>
      <w:r>
        <w:rPr>
          <w:lang w:val="en-US"/>
        </w:rPr>
        <w:t xml:space="preserve">Evit resev ur gemennadenn bep Lun evit ar Bremaik nevez, kasit ho chomlec'h da: </w:t>
      </w:r>
      <w:hyperlink r:id="rId3">
        <w:r>
          <w:rPr>
            <w:rStyle w:val="InternetLink"/>
            <w:color w:val="000000"/>
            <w:lang w:val="en-US"/>
          </w:rPr>
          <w:t>bremaik@free.fr</w:t>
        </w:r>
      </w:hyperlink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© Bremaik 2008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Tibet ha Sina: komzoù an Dalai-lam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vit ar wech kentañ abaoe m'o deus kroget ar manifestadegoù e Tibet, en deus an Dalai-lama kemeret ar gaoz dec'h. E repu e Dharamsala, en Indez, emañ penn bras fideled Bouddha hiziv, lec'h m'emañ ivez gouarnamant repuat Tibet. Goulennet en deus e vefe aozet un enklask etrebroadel war emzalc'h Sinaiz e-keñver pobl Tibet. Hervezañ emañ Sina oc'h aozañ, en un doare emskiantek pe get, ur "ouennlazh sevenadurel". Digwener tremenet, e oa aet war washaat ar feulster e Lhassa, kêr-benn Tibet, zo dindan beli Sinaiz. Abaoe meur a zevezh e klask Tibetaned dibunañ er straedoù evit ma vefe doujet da wirioù o fobl gant ar renad sinat. Divoded eo bet ar vanifesterien gant ar polis, en un doare feuls-kenañ war a seblant : hervez servijoù ofisiel Sina, e vefe bet 10 den lazhet. Diouzh tu gouarnamant repuat Tibetaned, e vefe bet lazhet 80 den ha gloazet 72 all. Evit poent, ne c'houlenn ket an Dalai-lama e vefe aozet ur boycott a-enep da C'hoarioù Olimpek da zont Beijing. Dec'h, e oa bet a bep seurt tud, e New-York, Brusel, Roma, Londrez, La Haye, Pariz hag e lec'h all, o vanifestiñ evit goulenn ma vefe skoazellet an Dibetaned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Endro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</w:r>
    </w:p>
    <w:p>
      <w:pPr>
        <w:pStyle w:val="Normal"/>
        <w:suppressAutoHyphens w:val="false"/>
        <w:rPr/>
      </w:pPr>
      <w:r>
        <w:rPr>
          <w:b/>
          <w:bCs/>
          <w:lang w:val="de-DE"/>
        </w:rPr>
        <w:t>Ur sizhunvezh hep louzoù</w:t>
        <w:br/>
      </w:r>
      <w:r>
        <w:rPr>
          <w:lang w:val="de-DE"/>
        </w:rPr>
        <w:t xml:space="preserve">Etre an 20 hag an 30 a viz Meurzh e vo dalc'het, war Frañs a-bezh, hag Europa zoken, ar sizhunvezh hep "dilastezer" (pe "diastuzer": louzoù a vez implijet evit lazhañ loened ha plant a gaver noazus). Aozet eo kement-mañ gant ur strollad anvet ACAP (Oberoù ar Geodedourien evit Chom hep ober gant Dilastezerioù), a vod 100 aozadur en holl, ha lakaet e pleustr gant an MDRGF (Luskad evit Gwirioù ha Doujañs ouzh ar Rummadoù da Zont). </w:t>
      </w:r>
      <w:r>
        <w:rPr>
          <w:lang w:val="en-US"/>
        </w:rPr>
        <w:t>An trede gwech eo e vo aozet.</w:t>
        <w:br/>
        <w:t>Ouzhpenn 200 darvoud liesseurt a vo kinniget war dachenn Frañs a-bezh. Ar pal a zo kelaouiñ an dud war implijoù al louzoù-mañ, war an dañjer m’eo ober ganto, ha diskouez ez eus hentennoù all evit chom hep ober ganto, az a mat-tre en-dro.</w:t>
        <w:br/>
      </w:r>
    </w:p>
    <w:p>
      <w:pPr>
        <w:pStyle w:val="Normal"/>
        <w:suppressAutoHyphens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M.M.</w:t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  <w:br/>
        <w:t>Ur pennad o tisplegañ perak eo a-bouez komz diwar-benn al louzoù-mañ, dreist-holl er mare-mañ, a c'hellit kavout amañ (</w:t>
      </w:r>
      <w:hyperlink r:id="rId4" w:tgtFrame="_blank">
        <w:r>
          <w:rPr>
            <w:rStyle w:val="InternetLink"/>
            <w:lang w:val="en-US"/>
          </w:rPr>
          <w:t>www.actu-environnement.com</w:t>
        </w:r>
      </w:hyperlink>
      <w:r>
        <w:rPr>
          <w:lang w:val="en-US"/>
        </w:rPr>
        <w:t>). Ar programm evit Rannvro Breizh a c'hellit kavout amañ (</w:t>
      </w:r>
      <w:hyperlink r:id="rId5" w:tgtFrame="_blank">
        <w:r>
          <w:rPr>
            <w:rStyle w:val="InternetLink"/>
            <w:lang w:val="en-US"/>
          </w:rPr>
          <w:t>www.semaine-sans-pesticides.fr</w:t>
        </w:r>
      </w:hyperlink>
      <w:r>
        <w:rPr>
          <w:lang w:val="en-US"/>
        </w:rPr>
        <w:t>), hag hini Liger-Atlantel amañ (</w:t>
      </w:r>
      <w:hyperlink r:id="rId6" w:tgtFrame="_blank">
        <w:r>
          <w:rPr>
            <w:rStyle w:val="InternetLink"/>
            <w:lang w:val="en-US"/>
          </w:rPr>
          <w:t>www.semaine-sans-pesticides.fr</w:t>
        </w:r>
      </w:hyperlink>
      <w:r>
        <w:rPr>
          <w:lang w:val="en-US"/>
        </w:rPr>
        <w:t>)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Web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>Arzoù</w:t>
      </w:r>
    </w:p>
    <w:p>
      <w:pPr>
        <w:pStyle w:val="NormalWeb"/>
        <w:spacing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hyperlink r:id="rId7">
        <w:r>
          <w:rPr>
            <w:rStyle w:val="InternetLink"/>
            <w:b/>
            <w:bCs/>
            <w:color w:val="000000"/>
            <w:u w:val="none"/>
            <w:lang w:val="en-US"/>
          </w:rPr>
          <w:t>An arzourezed war wel e Douarnenez</w:t>
        </w:r>
      </w:hyperlink>
    </w:p>
    <w:p>
      <w:pPr>
        <w:pStyle w:val="Normal"/>
        <w:jc w:val="both"/>
        <w:rPr>
          <w:lang w:val="en-US"/>
        </w:rPr>
      </w:pPr>
      <w:hyperlink r:id="rId8">
        <w:r>
          <w:rPr>
            <w:rStyle w:val="InternetLink"/>
            <w:color w:val="000000"/>
            <w:u w:val="none"/>
            <w:lang w:val="en-US"/>
          </w:rPr>
          <w:t xml:space="preserve">Evit Devezh ar Merc'hed emañ kêr Douarnenez oc'h enoriñ he maouezed dre "Ar merc'hed en arzoù": betek fin ar miz e vo kinniget darvoudoù niverus-kenañ evit lakaat war wel krouidigezhioù ar re-mañ. 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  <w:u w:val="none"/>
            <w:lang w:val="en-US"/>
          </w:rPr>
          <w:t>Evit al livadurioù e vo dizoloet labour Catherine Pouzet tro-dro d'ar "Yin", oberennoù geometrek Catherine Furic awenet gant ar mor ha taolennoù Catherine Cornec a gont he sell plac'h war ar vuhez. Agnès Samson a ginnig skridoù diwar-benn ar merc'hed gant he c'hizelladennoù, gwelet e vo ur vaouez ramzel gwisket evel ur penn-sardin gant Delphine Bachy, Lucie Morrow a grou pezhioù prierezh gant danvezioù ha livioù sklaer a zegas koun eus eñvorennoù dous ar vugaleaj ha tudennoù orjal ha paper Laurence Maillard a zo ul labour war ar jestroù hag an dañs. Skritelloù a vo  tro da welet ivez gant an diskouezadeg "Ar maouezed e-kerzh ar mareadoù en arzoù"</w:t>
        </w:r>
        <w:r>
          <w:rPr>
            <w:rStyle w:val="InternetLink"/>
            <w:lang w:val="en-US"/>
          </w:rPr>
          <w:t xml:space="preserve"> (</w:t>
        </w:r>
        <w:r>
          <w:rPr>
            <w:rStyle w:val="InternetLink"/>
            <w:i/>
            <w:iCs/>
            <w:color w:val="000000"/>
            <w:u w:val="none"/>
            <w:lang w:val="en-US"/>
          </w:rPr>
          <w:t>La femme à travers les époques dans l'art</w:t>
        </w:r>
        <w:r>
          <w:rPr>
            <w:rStyle w:val="InternetLink"/>
            <w:color w:val="000000"/>
            <w:u w:val="none"/>
            <w:lang w:val="en-US"/>
          </w:rPr>
          <w:t xml:space="preserve">) ha "skritelloù-barzhonegoù" Brigitte Mouchel, kalet ha flour war un-dro. Dizoloet e vo ivez Cécile Borne hag he zaolennoù savet diwar tammoù danvez distaolet gant ar mor ha luc'hskeudennoù Florence Carton diwar-benn al liamm tost a vez etre ar merc'hed hag ar melezourioù. </w:t>
        </w:r>
        <w:r>
          <w:rPr>
            <w:rStyle w:val="InternetLink"/>
            <w:color w:val="000000"/>
            <w:u w:val="none"/>
          </w:rPr>
          <w:t>Ur sonadeg a vo gant Maïon ha Wenn d'ar 5 a viz Ebrel ha filmoù  kinniget gant Toile d'Essai ha Gouel ar filmoù.</w:t>
        </w:r>
      </w:hyperlink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Hoel Louarn</w:t>
      </w:r>
    </w:p>
    <w:p>
      <w:pPr>
        <w:pStyle w:val="Normal"/>
        <w:rPr/>
      </w:pPr>
      <w:hyperlink r:id="rId10">
        <w:r>
          <w:rPr>
            <w:b/>
            <w:bCs/>
            <w:lang w:val="en-US"/>
          </w:rPr>
        </w:r>
      </w:hyperlink>
    </w:p>
    <w:p>
      <w:pPr>
        <w:pStyle w:val="Normal"/>
        <w:rPr/>
      </w:pPr>
      <w:r>
        <w:rPr>
          <w:rStyle w:val="InternetLink"/>
          <w:b/>
          <w:bCs/>
          <w:i/>
          <w:iCs/>
          <w:color w:val="000000"/>
          <w:u w:val="none"/>
          <w:lang w:val="en-US"/>
        </w:rPr>
        <w:t>Evit gouzout hiroc'h ha kaout ar roll klok : www.mairie-douarnenez.fr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Web"/>
        <w:spacing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portoù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Priz Meur F1 Aostralia: berzh Hamilton</w:t>
      </w:r>
    </w:p>
    <w:p>
      <w:pPr>
        <w:pStyle w:val="Normal"/>
        <w:jc w:val="both"/>
        <w:rPr>
          <w:lang w:val="de-DE"/>
        </w:rPr>
      </w:pPr>
      <w:r>
        <w:rPr>
          <w:bCs/>
          <w:lang w:val="de-DE"/>
        </w:rPr>
        <w:t>Redadeg kentañ ar c'houlzad nevez zo bet eus ar re startañ. 22 garr o deus loc'het, met ne oa ken nemet seizh dioute o tremen dirak ar banniel-damez ! Ret eo lavaret e oa tomm an amzer: 37°... un tamm re evit ar binvioù elektronek a gaver a vilvern er c'hirri nevez-flamm. Ne oa ket ur gudenn evit ar Saoz Hamilton, a-dreñv rod-stur e McLaren-Mercedes. Renet en deus ar redadeg adalek ar penn-kentañ betek ar fin. N'eus bet graet fazi ebet gantañ, daoust d'ar c'harr-surentez bezañ tostaet teir gwech. Laouen-bras e oa ar blenier e penn uhelañ ar podiom. Ne oa ket tu dezhañ ober gwelloc'h evit boulc'hañ koulzad 2008, met anzavet en deus en defe karet gwelet e genseurt finnat Heikki Kovalainen war ar podiom ivez. Hennezh a oa erruet pempvet, memes tra. Diouzh an tu all eo bet ur redadeg dipitus-kenañ evit Ferrari: kudennoù dafar, fazioù sturiañ... Ha setu ur poentig hepken gant Kampion ar Bed, Kimi Räikkönen, erruet d'an eizhvet plas (ne oa ket e-touez ar seizh oto o vezañ treuzet al linenn-echuiñ zoken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nema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lang w:val="en-GB"/>
        </w:rPr>
        <w:t>Be Kind Rewind (Soyez sympas, rembobine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tadoù-Unanet Amerika - 2007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eveniñ : Michel Gond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lang w:val="en-GB"/>
        </w:rPr>
        <w:t xml:space="preserve">En ur gêriadenn eus ar Stadoù-Unanet emañ Jerry o chom. </w:t>
      </w:r>
      <w:r>
        <w:rPr>
          <w:i/>
          <w:iCs/>
          <w:color w:val="000000"/>
        </w:rPr>
        <w:t xml:space="preserve">Sorc’hennet gant ar skinoù a vez skignet gant ar greizenn-dredan e klask tagañ anezhi. </w:t>
      </w:r>
      <w:r>
        <w:rPr>
          <w:i/>
          <w:iCs/>
          <w:color w:val="000000"/>
          <w:lang w:val="de-DE"/>
        </w:rPr>
        <w:t>C’hwitet e daol gantañ e teu eñ da vezañ magnetek. Evel boaz e tremen e amzer er videoklub e-lec’h m’emañ e vignon Mike o labourat hag e tiverk an holl gasetennoù. Ha setu ar stal o vont da stalig hag ur mennozh o tiwan e penn Jerry : filmañ en-dro ar filmoù ’vez goulennet gant tud ar c’harter. Berzh spontus a ra ha tamm-ha-tamm e fell d’an holl kemer perzh a-benn seveniñ filmoù all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de-DE"/>
        </w:rPr>
        <w:t>Dispar e seblant ar mennozh. Ha mat eo an disoc’h! Ur film brav evel ma oar Michel Gondry kas da benn, met pas ken luziet ha da gustum marteze. Plijus-tre an aktourien ha dreist ar filmoù "svedet" (</w:t>
      </w:r>
      <w:r>
        <w:rPr>
          <w:i/>
          <w:iCs/>
          <w:color w:val="000000"/>
          <w:lang w:val="de-DE"/>
        </w:rPr>
        <w:t>"keroc’h int, ’blam ma teuont eus Sveden"</w:t>
      </w:r>
      <w:r>
        <w:rPr>
          <w:color w:val="000000"/>
          <w:lang w:val="de-DE"/>
        </w:rPr>
        <w:t xml:space="preserve"> eme Jerry) a c’haller gwelet  troc’hadoù anezhe war lec’hienn ar film.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Ur film a ro c’hoant adwelet an holl filmoù a garer ha dizoloiñ reoù all ha krouiñ filmoù zoken.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Gant fent hag un tammig melkoni e teuer laouen ’maez eus ar sal, ha plijus eo!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G.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  <w:t xml:space="preserve">Kement ha gouzout muioc’h: </w:t>
      </w:r>
      <w:hyperlink r:id="rId11">
        <w:r>
          <w:rPr>
            <w:rStyle w:val="InternetLink"/>
            <w:b/>
            <w:bCs/>
            <w:i/>
            <w:iCs/>
            <w:lang w:val="de-DE"/>
          </w:rPr>
          <w:t>http://www.bekindmovie.com/google_home.html</w:t>
        </w:r>
      </w:hyperlink>
    </w:p>
    <w:p>
      <w:pPr>
        <w:pStyle w:val="Normal"/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onerezh ha levrioù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anoramas # 11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tre an 3 hag ar 6 a viz Ebrel e Montroulez</w:t>
      </w:r>
    </w:p>
    <w:p>
      <w:pPr>
        <w:pStyle w:val="Normal"/>
        <w:jc w:val="both"/>
        <w:rPr/>
      </w:pPr>
      <w:r>
        <w:rPr>
          <w:lang w:val="de-DE"/>
        </w:rPr>
        <w:t xml:space="preserve">Evit an 11vet gwech e vo aozet gouel Panoramas e bro Vontroulez etre an 3 hag ar 6 a viz Ebrel. Abadennoù sonerezh digoust a vo en tavarnioù, abadennoù sinema a vo ivez : ur film savet gant Murnau e 1927 hag ar sonerezh a ya asambles gantañ ijinet gant </w:t>
      </w:r>
      <w:r>
        <w:rPr>
          <w:b/>
          <w:bCs/>
          <w:i/>
          <w:iCs/>
          <w:lang w:val="de-DE"/>
        </w:rPr>
        <w:t>Olivier Mellano</w:t>
      </w:r>
      <w:r>
        <w:rPr>
          <w:lang w:val="de-DE"/>
        </w:rPr>
        <w:t xml:space="preserve">, ha filmoù berr. </w:t>
      </w:r>
      <w:r>
        <w:rPr>
          <w:lang w:val="en-US"/>
        </w:rPr>
        <w:t xml:space="preserve">Met evel-just ez eo gouestlet ar gouel-se d’ar sonerezh dreist-holl. D’ar Gwener 4 e vo peder abadenn zisheñvel, div anezho o vezañ kenaozet gant skipailh ar gazetenn Tsugi : </w:t>
      </w:r>
      <w:r>
        <w:rPr>
          <w:b/>
          <w:bCs/>
          <w:i/>
          <w:iCs/>
          <w:lang w:val="en-US"/>
        </w:rPr>
        <w:t>Tsugi Crew vs Luz</w:t>
      </w:r>
      <w:r>
        <w:rPr>
          <w:lang w:val="en-US"/>
        </w:rPr>
        <w:t xml:space="preserve"> ha </w:t>
      </w:r>
      <w:r>
        <w:rPr>
          <w:b/>
          <w:bCs/>
          <w:i/>
          <w:iCs/>
          <w:lang w:val="en-US"/>
        </w:rPr>
        <w:t>Danger, Dusty Kid,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Brodinski</w:t>
      </w:r>
      <w:r>
        <w:rPr>
          <w:lang w:val="en-US"/>
        </w:rPr>
        <w:t xml:space="preserve"> ha </w:t>
      </w:r>
      <w:r>
        <w:rPr>
          <w:b/>
          <w:bCs/>
          <w:i/>
          <w:iCs/>
          <w:lang w:val="en-US"/>
        </w:rPr>
        <w:t>Rafale</w:t>
      </w:r>
      <w:r>
        <w:rPr>
          <w:lang w:val="en-US"/>
        </w:rPr>
        <w:t>. Peadra evit ar re a blij dezho ar sonerezh elektronek.</w:t>
      </w:r>
    </w:p>
    <w:p>
      <w:pPr>
        <w:pStyle w:val="Normal"/>
        <w:jc w:val="both"/>
        <w:rPr/>
      </w:pPr>
      <w:r>
        <w:rPr>
          <w:lang w:val="en-US"/>
        </w:rPr>
        <w:t xml:space="preserve">D’ar Sadorn 5 e vo an abadenn vras e park an diskouezadegoù : hip-hop a vo gant </w:t>
      </w:r>
      <w:r>
        <w:rPr>
          <w:b/>
          <w:bCs/>
          <w:i/>
          <w:iCs/>
          <w:lang w:val="en-US"/>
        </w:rPr>
        <w:t>Redman</w:t>
      </w:r>
      <w:r>
        <w:rPr>
          <w:lang w:val="en-US"/>
        </w:rPr>
        <w:t xml:space="preserve"> ha </w:t>
      </w:r>
      <w:r>
        <w:rPr>
          <w:b/>
          <w:bCs/>
          <w:i/>
          <w:iCs/>
          <w:lang w:val="en-US"/>
        </w:rPr>
        <w:t>Method Man</w:t>
      </w:r>
      <w:r>
        <w:rPr>
          <w:lang w:val="en-US"/>
        </w:rPr>
        <w:t xml:space="preserve">, hag ivez sonerezh elektronek gant </w:t>
      </w:r>
      <w:r>
        <w:rPr>
          <w:b/>
          <w:bCs/>
          <w:i/>
          <w:iCs/>
          <w:lang w:val="en-US"/>
        </w:rPr>
        <w:t>Ez3kiel</w:t>
      </w:r>
      <w:r>
        <w:rPr>
          <w:lang w:val="en-US"/>
        </w:rPr>
        <w:t xml:space="preserve"> ha </w:t>
      </w:r>
      <w:r>
        <w:rPr>
          <w:b/>
          <w:bCs/>
          <w:i/>
          <w:iCs/>
          <w:lang w:val="en-US"/>
        </w:rPr>
        <w:t>Goose</w:t>
      </w:r>
      <w:r>
        <w:rPr>
          <w:lang w:val="en-US"/>
        </w:rPr>
        <w:t xml:space="preserve"> e-touez strolladoù all. Diouzh an abardaez e vo just a-walc’h ur brezegenn diwar-benn ar sonerezhioù elektron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vit echuiñ e vo div abadenn pop-rock d’ar Sul 6 : unan anezho gant </w:t>
      </w:r>
      <w:r>
        <w:rPr>
          <w:b/>
          <w:bCs/>
          <w:i/>
          <w:iCs/>
          <w:lang w:val="en-US"/>
        </w:rPr>
        <w:t>Ronan Luce</w:t>
      </w:r>
      <w:r>
        <w:rPr>
          <w:lang w:val="en-US"/>
        </w:rPr>
        <w:t xml:space="preserve"> (met gwerzhet eo an holl plasoù dija) hag eben gant </w:t>
      </w:r>
      <w:r>
        <w:rPr>
          <w:b/>
          <w:bCs/>
          <w:i/>
          <w:iCs/>
          <w:lang w:val="en-US"/>
        </w:rPr>
        <w:t>Sébastien Tellier</w:t>
      </w:r>
      <w:r>
        <w:rPr>
          <w:lang w:val="en-US"/>
        </w:rPr>
        <w:t xml:space="preserve"> hag un abadenn ispisial krouet gant </w:t>
      </w:r>
      <w:r>
        <w:rPr>
          <w:b/>
          <w:bCs/>
          <w:i/>
          <w:iCs/>
          <w:lang w:val="en-US"/>
        </w:rPr>
        <w:t>Bastet, Poor Boy</w:t>
      </w:r>
      <w:r>
        <w:rPr>
          <w:lang w:val="en-US"/>
        </w:rPr>
        <w:t xml:space="preserve"> ha </w:t>
      </w:r>
      <w:r>
        <w:rPr>
          <w:b/>
          <w:bCs/>
          <w:i/>
          <w:iCs/>
          <w:lang w:val="en-US"/>
        </w:rPr>
        <w:t>John Trap(solo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soù etre 5 ha ha 29 eur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: http://www.myspace.com/festivalpanorama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Dibenn-pred skañv gant kiwi </w:t>
      </w:r>
    </w:p>
    <w:p>
      <w:pPr>
        <w:pStyle w:val="Normal"/>
        <w:rPr/>
      </w:pPr>
      <w:r>
        <w:rPr>
          <w:b/>
          <w:bCs/>
          <w:lang w:val="de-DE"/>
        </w:rPr>
        <w:t xml:space="preserve">250 g keuz gwenn  (20 % </w:t>
      </w:r>
      <w:r>
        <w:rPr>
          <w:b/>
          <w:bCs/>
          <w:color w:val="2C2C2C"/>
          <w:lang w:val="de-DE"/>
        </w:rPr>
        <w:t>druzoni) – 2 tamm keuz gwenn  mod "faisselle"– 7 kiwi – ½ suraval – 4 loaiad vihan sukr poultr – 1 loaiad vras kastounadez – 1 loaiad  vras sukr lindr – 1 begad amann</w:t>
      </w:r>
    </w:p>
    <w:p>
      <w:pPr>
        <w:pStyle w:val="Normal"/>
        <w:rPr>
          <w:b/>
          <w:b/>
          <w:bCs/>
          <w:color w:val="2C2C2C"/>
          <w:lang w:val="de-DE"/>
        </w:rPr>
      </w:pPr>
      <w:r>
        <w:rPr>
          <w:b/>
          <w:bCs/>
          <w:color w:val="2C2C2C"/>
          <w:lang w:val="de-DE"/>
        </w:rPr>
      </w:r>
    </w:p>
    <w:p>
      <w:pPr>
        <w:pStyle w:val="Normal"/>
        <w:rPr/>
      </w:pPr>
      <w:r>
        <w:rPr>
          <w:color w:val="2C2C2C"/>
          <w:lang w:val="de-DE"/>
        </w:rPr>
        <w:t xml:space="preserve">Dibluskit  </w:t>
      </w:r>
      <w:r>
        <w:rPr>
          <w:rStyle w:val="Textdu"/>
          <w:lang w:val="de-DE"/>
        </w:rPr>
        <w:t>4 c’hiwienn</w:t>
      </w:r>
      <w:r>
        <w:rPr>
          <w:color w:val="2C2C2C"/>
          <w:lang w:val="de-DE"/>
        </w:rPr>
        <w:t>. Troc’hit anezho  a-dammoù evit ar yodenn. Lakait anezho en ur gastolodenn gant ar begad amann hag ar c’hastounadez. Goloit ha lezit da yostañ 15 mn. Lakait da yenañ.</w:t>
      </w:r>
    </w:p>
    <w:p>
      <w:pPr>
        <w:pStyle w:val="Normal"/>
        <w:rPr>
          <w:color w:val="2C2C2C"/>
          <w:lang w:val="de-DE"/>
        </w:rPr>
      </w:pPr>
      <w:r>
        <w:rPr>
          <w:color w:val="2C2C2C"/>
          <w:lang w:val="de-DE"/>
        </w:rPr>
        <w:t>Frikit an 3 c’hiwienn all gant ar chug suraval hag ar sukr lindr a-benn kaout ur chugon. Lakait er yenerez.</w:t>
      </w:r>
    </w:p>
    <w:p>
      <w:pPr>
        <w:pStyle w:val="Normal"/>
        <w:jc w:val="both"/>
        <w:rPr>
          <w:lang w:val="de-DE"/>
        </w:rPr>
      </w:pPr>
      <w:r>
        <w:rPr>
          <w:color w:val="2C2C2C"/>
          <w:lang w:val="de-DE"/>
        </w:rPr>
        <w:t>En ur bezel, meskit ar c’heuz gwenn hag ar faisselle. E-kreiz pep asied, lakait un tamm keuz gwenn, poultrennit gant un tamm sukr. Goloit gant ar yodenn kiwi ha kelc'hiit gant ar chugon kiwi.</w:t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Mari Lubrano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Style w:val="StrongEmphasis"/>
          <w:lang w:val="de-DE"/>
        </w:rPr>
        <w:t>Brezhoneg en hon sizhuniegoù</w:t>
      </w:r>
    </w:p>
    <w:p>
      <w:pPr>
        <w:pStyle w:val="Normal"/>
        <w:rPr>
          <w:b/>
          <w:b/>
          <w:bCs/>
          <w:lang w:val="en-US"/>
        </w:rPr>
      </w:pPr>
      <w:r>
        <w:rPr>
          <w:lang w:val="de-DE"/>
        </w:rPr>
        <w:t xml:space="preserve">Abaoe meur a viz e oa bet kaset war-raok ur c'houlzad sinañ gant ur strollad tud eus Treger-Goueloù evit goulenn digant ar c'helaouennoù sizhuniek lakaat brezhoneg en o fajennoù. </w:t>
      </w:r>
      <w:r>
        <w:rPr>
          <w:i/>
          <w:iCs/>
          <w:lang w:val="de-DE"/>
        </w:rPr>
        <w:t>"Setu, mignoned ar brezhoneg, e vo lakaet ur paouez d'ar pennad sinañ e fin miz Meurzh</w:t>
      </w:r>
      <w:r>
        <w:rPr>
          <w:lang w:val="de-DE"/>
        </w:rPr>
        <w:t xml:space="preserve">" eme Strollad kevredigezhioù sevenadur Breizh e Treger-Goueloù, a gas war-raok ar c'houlzad. </w:t>
      </w:r>
      <w:r>
        <w:rPr>
          <w:i/>
          <w:iCs/>
          <w:lang w:val="de-DE"/>
        </w:rPr>
        <w:t xml:space="preserve">"Ma n'ho peus ket graet c'hoazh e c'hellit en ober dre internet, ha kasit anezhi d'ho mignoned en-dro deoc'h. Ec'h omp o tostaat ouzh 1000 siner. Seul niverusoc'h e vefomp, seul bounneroc'h hon mouezh. </w:t>
      </w:r>
      <w:r>
        <w:rPr>
          <w:i/>
          <w:iCs/>
        </w:rPr>
        <w:t xml:space="preserve">Pratikoù omp, prenet e vez kelaouennoù ganimp gant hon arc'hant! Hag ez eo reizh ez afe ul lodenn d'an nebeutañ eus arc'hant ar vrezhonegerien da embann brezhoneg er c'helaouennoù a brenomp, ha gwashoc'h c'hoazh, en hon c'helaouennoù lec'hel. Setu, bec'h d'ar sinañ c'hoazh e-pad miz Meurzh. E miz Ebrel e vo gwelet paotred ha merc'hed ar c'helaouennoù, ha piv a oar, marteze e vo keloioù mat a-benn miz Mae? </w:t>
      </w:r>
      <w:r>
        <w:rPr>
          <w:i/>
          <w:iCs/>
          <w:lang w:val="en-US"/>
        </w:rPr>
        <w:t>Trugarez deoc'h evit ho sikour!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br/>
      </w:r>
      <w:hyperlink r:id="rId12" w:tgtFrame="_blank">
        <w:r>
          <w:rPr>
            <w:rStyle w:val="InternetLink"/>
            <w:lang w:val="en-US"/>
          </w:rPr>
          <w:t>http://www.mesopinions.com/Du-breton-dans-nos-hebdos-petition-petitions-159d8578fe85495081ab63c4e20ac186.htm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l dremm war TV Breizh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g anavezout a rit an abadenn "Mil dremm" a vez kinniget bep sizhun war TV Breizh? War an tele e tremen abred-tre d'ar Sadorn neuze, e-tro 7 eur. Met n'eo ket ur gwall afer a-benn ar fin, peogwir e c'hell an holl re o deus un urzhiataer gant Internet mont da sellet ouzh an abadenn pa fell dezho, war lec'hienn ar chadenn. Un abadenn gelaouiñ doare "magazin" eo "Mil dremm". Danvezioù liesseurt a vez diskouezet bep taol, lusket gant pennadoù-kaoz gant brezhonegerien a bep seurt eus ar vro.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d amañ petra a vo tu da welet e-barzh abadenn disadorn a zeu :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Fulor ar besketaerien na welont tra o tont diwar ar skoazell bet prometet dezho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atron un ostaleri butun eo Jean-Yves, hag abaoe miz Genver, ma'z eo difennet butunat en tavarnioù, eo koazhet niver e bratikoù eus 10%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plujer evit ar CNRS eo Yann, mont a ra da dennañ poltredoù e strad ar mor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Entanet eo Marie-Thérèse gant ar bleunioù Elebor. </w:t>
      </w:r>
      <w:r>
        <w:rPr>
          <w:rFonts w:cs="Times New Roman" w:ascii="Times New Roman" w:hAnsi="Times New Roman"/>
          <w:sz w:val="24"/>
          <w:szCs w:val="24"/>
          <w:lang w:val="en-US"/>
        </w:rPr>
        <w:t>Milieroù anezho he deus en he liorzh e Brieg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Da vezañ gwelet ivez war internet: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http://www.tv-breizh.fr/tvbreizh/video/mil-dremm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Times New Roman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Lennit </w:t>
      </w:r>
      <w:r>
        <w:rPr>
          <w:b/>
          <w:bCs/>
          <w:i/>
          <w:iCs/>
          <w:lang w:val="en-US"/>
        </w:rPr>
        <w:t>Bremañ</w:t>
      </w:r>
      <w:r>
        <w:rPr>
          <w:b/>
          <w:bCs/>
          <w:lang w:val="en-US"/>
        </w:rPr>
        <w:t xml:space="preserve"> miz Meurzh!</w:t>
      </w:r>
    </w:p>
    <w:p>
      <w:pPr>
        <w:pStyle w:val="Normal"/>
        <w:jc w:val="both"/>
        <w:rPr/>
      </w:pPr>
      <w:r>
        <w:rPr>
          <w:lang w:val="en-US"/>
        </w:rPr>
        <w:t xml:space="preserve">Niverenn </w:t>
      </w:r>
      <w:r>
        <w:rPr>
          <w:i/>
          <w:iCs/>
          <w:lang w:val="en-US"/>
        </w:rPr>
        <w:t>Bremañ</w:t>
      </w:r>
      <w:r>
        <w:rPr>
          <w:lang w:val="en-US"/>
        </w:rPr>
        <w:t xml:space="preserve"> miz Meurzh 2008 (niv.317) zo deuet er-maez!</w:t>
      </w:r>
    </w:p>
    <w:p>
      <w:pPr>
        <w:pStyle w:val="Normal"/>
        <w:jc w:val="both"/>
        <w:rPr/>
      </w:pPr>
      <w:r>
        <w:rPr>
          <w:lang w:val="en-US"/>
        </w:rPr>
        <w:t xml:space="preserve">Kerzhadeg en India, Stad an traoù e Pakistan, ur gannadez kurd e Breizh, Prosez Kokopelli, 15 vloaz Produet e Breizh, Mikeal Treger hag e levr Espèce d'Homme!, Ken tuch', skipailh rederien war varc'h-houarn Bretagne-Armor Lux... Anv zo eus an holl draoù-se ha traoù all c'hoazh e-barzh niverenn </w:t>
      </w:r>
      <w:r>
        <w:rPr>
          <w:i/>
          <w:iCs/>
          <w:lang w:val="en-US"/>
        </w:rPr>
        <w:t>Bremañ</w:t>
      </w:r>
      <w:r>
        <w:rPr>
          <w:lang w:val="en-US"/>
        </w:rPr>
        <w:t xml:space="preserve"> miz Meurzh 200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 teuliad peder fajennad zo gouestlet en niverenn-mañ da oberoù zo eus Kuzul Sevenadurel Breizh a vo e 2008. Boulc'het eo bet gant ar gengevredigezh labour skrivañ un danvez Karta Sevenadurel nevez evit Breizh, an hini gentañ bet sinet e 1977 ha lakaet e pleustr 30 vloaz zo. Etre fin miz Meurzh ha miz Mezheven e vo kinniget Skol-veur ar Yaouankiz gant KSB ivez, hag e miz Gwengolo 2008 e vo roet un emgav d'an holl Vretoned e Naoned, evit festimanif BZH+! </w:t>
      </w:r>
    </w:p>
    <w:p>
      <w:pPr>
        <w:pStyle w:val="Normal"/>
        <w:jc w:val="both"/>
        <w:rPr/>
      </w:pPr>
      <w:r>
        <w:rPr>
          <w:lang w:val="en-US"/>
        </w:rPr>
        <w:t xml:space="preserve">Bep miz e kinnig ar gelaouenn </w:t>
      </w:r>
      <w:r>
        <w:rPr>
          <w:i/>
          <w:iCs/>
          <w:lang w:val="en-US"/>
        </w:rPr>
        <w:t>Bremañ</w:t>
      </w:r>
      <w:r>
        <w:rPr>
          <w:lang w:val="en-US"/>
        </w:rPr>
        <w:t>, abaoe 1980, pennadoù brezhonek a bep seurt, diwar-benn Breizh hag ar bed, kinniget brav, e doare ur magaz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mbannet gant Skol an Emsav (4,5 euro an tamm)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 gwerzh er stalioù levrioù a ginnig danvez Breizh, pe dre goumanant.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 xml:space="preserve">Evit gouzout hiroc'h: </w:t>
      </w:r>
      <w:hyperlink r:id="rId14">
        <w:r>
          <w:rPr>
            <w:rStyle w:val="InternetLink"/>
            <w:b/>
            <w:bCs/>
            <w:i/>
            <w:iCs/>
            <w:color w:val="000000"/>
            <w:lang w:val="en-US"/>
          </w:rPr>
          <w:t>www.breman.org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actu-environnement.com/ae/news/troisieme_edition_semaine_sans_pesticides_4618.php4" TargetMode="External"/><Relationship Id="rId5" Type="http://schemas.openxmlformats.org/officeDocument/2006/relationships/hyperlink" Target="http://www.semaine-sans-pesticides.fr/sans-pesticides-bretagne.html" TargetMode="External"/><Relationship Id="rId6" Type="http://schemas.openxmlformats.org/officeDocument/2006/relationships/hyperlink" Target="http://www.semaine-sans-pesticides.fr/sans-pesticides-paysloire.html" TargetMode="External"/><Relationship Id="rId7" Type="http://schemas.openxmlformats.org/officeDocument/2006/relationships/hyperlink" Target="http://www.mairie-douarnenez.fr/" TargetMode="External"/><Relationship Id="rId8" Type="http://schemas.openxmlformats.org/officeDocument/2006/relationships/hyperlink" Target="http://www.mairie-douarnenez.fr/" TargetMode="External"/><Relationship Id="rId9" Type="http://schemas.openxmlformats.org/officeDocument/2006/relationships/hyperlink" Target="http://www.mairie-douarnenez.fr/" TargetMode="External"/><Relationship Id="rId10" Type="http://schemas.openxmlformats.org/officeDocument/2006/relationships/hyperlink" Target="http://www.mairie-douarnenez.fr/" TargetMode="External"/><Relationship Id="rId11" Type="http://schemas.openxmlformats.org/officeDocument/2006/relationships/hyperlink" Target="http://www.bekindmovie.com/google_home.html" TargetMode="External"/><Relationship Id="rId12" Type="http://schemas.openxmlformats.org/officeDocument/2006/relationships/hyperlink" Target="http://www.mesopinions.com/Du-breton-dans-nos-hebdos-petition-petitions-159d8578fe85495081ab63c4e20ac186.html" TargetMode="External"/><Relationship Id="rId13" Type="http://schemas.openxmlformats.org/officeDocument/2006/relationships/hyperlink" Target="http://www.tv-breizh.fr/tvbreizh/video/mil-dremm/" TargetMode="External"/><Relationship Id="rId14" Type="http://schemas.openxmlformats.org/officeDocument/2006/relationships/hyperlink" Target="http://www.breman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24:00Z</dcterms:created>
  <dc:creator>Packard Bell NEC, Inc.</dc:creator>
  <dc:description/>
  <dc:language>en-US</dc:language>
  <cp:lastModifiedBy> Milio</cp:lastModifiedBy>
  <cp:lastPrinted>2007-11-26T11:21:00Z</cp:lastPrinted>
  <dcterms:modified xsi:type="dcterms:W3CDTF">2008-03-17T11:47:00Z</dcterms:modified>
  <cp:revision>8</cp:revision>
  <dc:subject/>
  <dc:title>http://bremaik</dc:title>
</cp:coreProperties>
</file>