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rPr>
          <w:lang w:val="en-GB"/>
        </w:rPr>
      </w:pPr>
      <w:r>
        <w:rPr>
          <w:lang w:val="en-GB"/>
        </w:rPr>
        <w:t>16 a viz Ebrel</w:t>
      </w:r>
    </w:p>
    <w:p>
      <w:pPr>
        <w:pStyle w:val="Normal"/>
        <w:rPr/>
      </w:pPr>
      <w:r>
        <w:rPr>
          <w:lang w:val="en-GB"/>
        </w:rPr>
        <w:t>Sizhun 16 2007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color w:val="000000"/>
            <w:lang w:val="en-GB"/>
          </w:rPr>
          <w:t>bremaik@free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© Bremaik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Votadegoù evit prezidant Frañs 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Ur sizhunvezh c'hoazh...</w:t>
      </w:r>
    </w:p>
    <w:p>
      <w:pPr>
        <w:pStyle w:val="Normal"/>
        <w:rPr/>
      </w:pPr>
      <w:r>
        <w:rPr/>
        <w:t>Berr e vo bet ar prantad kabaliñ ofisiel evit an daouzek den zo war ar renk evit bezañ prezidant(ez) republik Frañs. A-boan peget ar skritelloù ha kroget skignañ ar filmoùigoù-kabaliñ e vo pedet ar geodedourien eus ar C'hwec'hkorn zo enskrivet war ar rolloù-votiñ da vont da reiñ o mouezh. Er bloaz-mañ e oa bet meur a aozadur, kevredigezhioù sevenadurel dreist-holl, o c'houlenn digant an dud war ar renk petra a fell dezho ober e-keñver statud ar yezhoù er Stad c'hall, petra a soñjont diwar-benn unvanidigezh velestradurel Breizh pe an digreizennañ... Daoust d'ar c'hudennoù bezañ lakaet a-gostez en tabutoù er mediaoù bras, e oa aet Bretoned zo da c'houlenn buan digant an daouzek den o soñjoù war danvezioù a sacho evezh an holl Vretoned tomm o c'halon ouzh ar yezh. Respontoù zo bet dastumet hag embannet. E niverenn miz Ebrel ar gelaouenn Bremañ e c'hellit lenn soñjoù ar strolladoù dilennet e Kuzul-rannvro Breizh war an danvezioù-se.</w:t>
      </w:r>
    </w:p>
    <w:p>
      <w:pPr>
        <w:pStyle w:val="Normal"/>
        <w:rPr/>
      </w:pPr>
      <w:r>
        <w:rPr/>
        <w:t>Gant Kuzul Sevenadurel Breizh da skouer e oa bet strollet ar respontoù en un diell a c'heller pellgargañ war lec'hienn ar gengevredigezh :</w:t>
      </w:r>
    </w:p>
    <w:p>
      <w:pPr>
        <w:pStyle w:val="Normal"/>
        <w:rPr/>
      </w:pPr>
      <w:hyperlink r:id="rId3">
        <w:r>
          <w:rPr>
            <w:rStyle w:val="InternetLink"/>
          </w:rPr>
          <w:t>http://www.kuzul.info/categorie-764318.html</w:t>
        </w:r>
      </w:hyperlink>
    </w:p>
    <w:p>
      <w:pPr>
        <w:pStyle w:val="Normal"/>
        <w:rPr/>
      </w:pPr>
      <w:r>
        <w:rPr/>
        <w:t>Sinadegoù zo bet aozet ivez evit klask reiñ ur pouez bras da gudenn statud ar yezhoù er Stad c'hall :</w:t>
      </w:r>
    </w:p>
    <w:p>
      <w:pPr>
        <w:pStyle w:val="Normal"/>
        <w:rPr/>
      </w:pPr>
      <w:hyperlink r:id="rId4">
        <w:r>
          <w:rPr>
            <w:rStyle w:val="InternetLink"/>
          </w:rPr>
          <w:t>http://www.langues-regionales.org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desdroitspournoslangue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Ar produioù OGK 5:</w:t>
      </w:r>
    </w:p>
    <w:p>
      <w:pPr>
        <w:pStyle w:val="Normal"/>
        <w:rPr/>
      </w:pPr>
      <w:r>
        <w:rPr>
          <w:b/>
          <w:bCs/>
        </w:rPr>
        <w:t>klozadur</w:t>
      </w:r>
      <w:r>
        <w:rPr/>
        <w:br/>
        <w:t xml:space="preserve">Setu, adwelomp buan ha buan an holl abegoù a zo da gaout aon rak ar produoù OGK: Da gentañ en em ledont e diavaez ar parkeier e-lec'h ma vezont produet, hag an embregerezhioù a sav traoù OGK a zo perc'henn warne, koulz war ar re ar parkeier ha war ar re a zo en em ledet diaotre. An devezh ma vo kavet produoù OGK 'barzh ho liorzh e vo Monsanto perc'henn war ho liorzh! Da eil hon eus gwelet ne oa ket graet an OGK evit produiñ muioc'h pe gwelloc'h, met evit rediañ al labourerien-douar da brenañ ingal produoù an embregerezhioù bras. Gwelet hon eus ivez e tegase ar produoù OGK ur pezh mell gwander dirak ar c'hleñvedoù, dre ma lakaont al liesseurted c’henetikel da vont da get, hag eo al liesseurted-mañ an doare efedusañ da herzel ma 'n em ledfe ar c'hleñvedoù. An dra diwezhañ bet gwelet ganeomp a oa ar riskloù evit ar pezh a sell ouzh an allergiezhioù, dre ma veze implijet er produoù OGK traoù ha na vezont ket lakaet e boued an dud peurliesañ. Ha dre ma ne vez etiketenn ebet, ne c’heller ket gouzout ha dont a ra ar gudenn eus ur produ OGK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e peseurt merkoù boued e vez kavet produoù OGK :</w:t>
        <w:br/>
      </w:r>
      <w:hyperlink r:id="rId6" w:tgtFrame="_blank">
        <w:r>
          <w:rPr>
            <w:rStyle w:val="InternetLink"/>
            <w:b/>
            <w:bCs/>
            <w:i/>
            <w:iCs/>
          </w:rPr>
          <w:t>http://www.greenpeace.org/france/press/reports/guide-ogm-greenpeace-2006-2</w:t>
        </w:r>
      </w:hyperlink>
    </w:p>
    <w:p>
      <w:pPr>
        <w:pStyle w:val="Normal"/>
        <w:rPr/>
      </w:pPr>
      <w:r>
        <w:rPr/>
        <w:br/>
        <w:t xml:space="preserve">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Gouel "Des petits riens"</w:t>
      </w:r>
    </w:p>
    <w:p>
      <w:pPr>
        <w:pStyle w:val="NormalWeb"/>
        <w:spacing w:before="0" w:after="0"/>
        <w:rPr/>
      </w:pPr>
      <w:r>
        <w:rPr>
          <w:b/>
          <w:bCs/>
        </w:rPr>
        <w:t>en Aodoù-an-Arvor</w:t>
      </w:r>
    </w:p>
    <w:p>
      <w:pPr>
        <w:pStyle w:val="NormalWeb"/>
        <w:spacing w:before="0" w:after="0"/>
        <w:rPr/>
      </w:pPr>
      <w:r>
        <w:rPr/>
        <w:t>Boulc'het e oa bet ar festival d'ar c'hentañ a viz Ebrel, met n'eo ket echu "Des petits riens", pell alese ! Kenderc'hel a raio betek an 30 a viz Ebrel. Aozet gant Ofis-departamant an diorren sevenadurel (ODDC), ar festival-se a glask kinnig ar muiañ ar gwellañ a abadennoù liesseurt (150 en holl: c'hoariva, sonerezh, skeudennoù, margodennoù, klouned...) e lec'hioù dic'hortoz. Salioù bihan, e bourkoù (56 kumun) lec'h ma ne dremen ket alies ar strolladoù sonerezh pe c'hoariva dre vras. Reiñ a ra tro ivez da arzourien nebeut anavezet da ginnig o labour, dre ma klask ar festival kinnig abadennoù marc'hadmat (pe digoust zoken) evit dedennañ ar brasañ niver. D’ar vugale koulz ha d’ar re goshoc'h e plijo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  <w:t>Evit gouzout hiroc'h ha kaout roll an abadennoù :</w:t>
      </w:r>
    </w:p>
    <w:p>
      <w:pPr>
        <w:pStyle w:val="Normal"/>
        <w:rPr>
          <w:lang w:val="de-DE"/>
        </w:rPr>
      </w:pPr>
      <w:r>
        <w:rPr>
          <w:b/>
          <w:bCs/>
          <w:i/>
          <w:iCs/>
          <w:lang w:val="de-DE"/>
        </w:rPr>
        <w:t>www.oddc22.co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Tro Bro Leon 2007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Kinniget e brezhoneg war interne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ro Bro Leon, savet e 1984, a oa da gentañ ur redadeg mirc'hi-houarn evit an dud na oant ket a-vicher. Abaoe 1999 emañ ar redadeg e-barzh roll Unvaniezh Etrebroadel ar Varc'houarnerien. Evit an dud a-vicher eo Tro Bro Leon ur redadeg a gont evit Kib Frañs ar Marc'hhouarn. Tro-dro da vourk Lanniliz e vez aozet Tro Bro Leon bewech. Hentoù douar a ya da-heul hentoù meinek, ar "ribinoù". Diwar-se eo bet lesanvet Tro Bro Leon ar "Paris-Roubaix bihan" pe "Ifern ar c'hornôg" gant ar varc'hhouarnerien. Disul e vo aozet Tro Bro Leon 2007. Ar wech kentañ e vo d’ar vrezhonegerien gellout heuliañ ar redadeg war-eeun en o yezh. Pa vo kinniget Tro Bro Leon e galleg war France 3 Ouest, e vo kinniget war ar memes tro e brezhoneg war </w:t>
      </w:r>
      <w:hyperlink r:id="rId7">
        <w:r>
          <w:rPr>
            <w:rStyle w:val="InternetLink"/>
            <w:lang w:val="de-DE"/>
          </w:rPr>
          <w:t>http://ouest.france3.fr/</w:t>
        </w:r>
      </w:hyperlink>
      <w:r>
        <w:rPr>
          <w:lang w:val="de-DE"/>
        </w:rPr>
        <w:t xml:space="preserve"> etre 3e20 ha 5e40 goude kreiste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 xml:space="preserve">Evit gouzout hiroc'h: </w:t>
      </w:r>
      <w:hyperlink r:id="rId8">
        <w:r>
          <w:rPr>
            <w:rStyle w:val="InternetLink"/>
            <w:b/>
            <w:bCs/>
            <w:i/>
            <w:iCs/>
            <w:lang w:val="de-DE"/>
          </w:rPr>
          <w:t>www.france3.fr</w:t>
        </w:r>
      </w:hyperlink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icroclimat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rañs – 2006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Seveniñ : Marie Hélia</w:t>
      </w:r>
    </w:p>
    <w:p>
      <w:pPr>
        <w:pStyle w:val="TextBody"/>
        <w:spacing w:before="0" w:after="0"/>
        <w:rPr>
          <w:color w:val="000000"/>
          <w:lang w:val="de-DE"/>
        </w:rPr>
      </w:pPr>
      <w:r>
        <w:rPr>
          <w:i/>
          <w:iCs/>
          <w:color w:val="000000"/>
          <w:lang w:val="de-DE"/>
        </w:rPr>
        <w:t xml:space="preserve">Ugentvet deiz-ha-bloaz Juliette </w:t>
      </w:r>
      <w:r>
        <w:rPr>
          <w:color w:val="000000"/>
          <w:lang w:val="de-DE"/>
        </w:rPr>
        <w:t xml:space="preserve">(Julie Henry) </w:t>
      </w:r>
      <w:r>
        <w:rPr>
          <w:i/>
          <w:iCs/>
          <w:color w:val="000000"/>
          <w:lang w:val="de-DE"/>
        </w:rPr>
        <w:t>a lider hiziv e ti ar re Lucas e Douarnenez. Deuet eo he c’hoar</w:t>
      </w:r>
      <w:r>
        <w:rPr>
          <w:color w:val="000000"/>
          <w:lang w:val="de-DE"/>
        </w:rPr>
        <w:t xml:space="preserve"> (Muriel Riou) </w:t>
      </w:r>
      <w:r>
        <w:rPr>
          <w:i/>
          <w:iCs/>
          <w:color w:val="000000"/>
          <w:lang w:val="de-DE"/>
        </w:rPr>
        <w:t xml:space="preserve">eus Pariz da ginnig he dousig koant nevez </w:t>
      </w:r>
      <w:r>
        <w:rPr>
          <w:color w:val="000000"/>
          <w:lang w:val="de-DE"/>
        </w:rPr>
        <w:t xml:space="preserve">(Fabrice Pelette) </w:t>
      </w:r>
      <w:r>
        <w:rPr>
          <w:i/>
          <w:iCs/>
          <w:color w:val="000000"/>
          <w:lang w:val="de-DE"/>
        </w:rPr>
        <w:t>da-geñver an degouezh-se zoken. A-boan kroget gant ar pladad boued mor e sav trouz er straed : sach-blev zo gant ur c’houblad dindan prenestr an ti. Trubuilhet eo ar gouel gant ar plac’h yaouank</w:t>
      </w:r>
      <w:r>
        <w:rPr>
          <w:color w:val="000000"/>
          <w:lang w:val="de-DE"/>
        </w:rPr>
        <w:t xml:space="preserve"> (Sandrine Bodenes) </w:t>
      </w:r>
      <w:r>
        <w:rPr>
          <w:i/>
          <w:iCs/>
          <w:color w:val="000000"/>
          <w:lang w:val="de-DE"/>
        </w:rPr>
        <w:t>a chom he-unan war ar riblenn-straed da c’hortoz distro he amourouz.</w:t>
      </w:r>
    </w:p>
    <w:p>
      <w:pPr>
        <w:pStyle w:val="TextBody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Petra a ra d’al liammoù familh chom start ? Ur preder a seurt-se a ya d’ober steuñvenn </w:t>
      </w:r>
      <w:r>
        <w:rPr>
          <w:b/>
          <w:bCs/>
          <w:color w:val="000000"/>
        </w:rPr>
        <w:t>Microclimat</w:t>
      </w:r>
      <w:r>
        <w:rPr>
          <w:color w:val="000000"/>
        </w:rPr>
        <w:t xml:space="preserve">, film hir kentañ Marie Hélia. Diaes eo chom hep en em anavezout un tamm ennañ neuze, ken lemm eo daoulagad ar sevenerez pa sell ouzh doareoù an dud. </w:t>
      </w:r>
      <w:r>
        <w:rPr>
          <w:color w:val="000000"/>
          <w:lang w:val="de-DE"/>
        </w:rPr>
        <w:t xml:space="preserve">Heñvel e tro an traoù e kalon an dud hag en oabl : e Breizh e vez brav an amzer meur a wech e-kerzh an devezh. Hirik eo lodenn gentañ “Microclimat“, met an eil zo troet brav a-walc’h ha dont a ra war-c’horre traoù zo a ra anien Douarnenez. N’eus ket kalz a skouerennoù eus </w:t>
      </w:r>
      <w:r>
        <w:rPr>
          <w:b/>
          <w:bCs/>
          <w:color w:val="000000"/>
          <w:lang w:val="de-DE"/>
        </w:rPr>
        <w:t>Microclimat</w:t>
      </w:r>
      <w:r>
        <w:rPr>
          <w:color w:val="000000"/>
          <w:lang w:val="de-DE"/>
        </w:rPr>
        <w:t>, neuze kit da welet anezhañ kerkent ha m’ho po tro rak, daoust d’un nebeud elfennoù gwan, e talc’her ur c’houn plijus eus ar film-se.</w:t>
      </w:r>
    </w:p>
    <w:p>
      <w:pPr>
        <w:pStyle w:val="TextBody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right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Meriadeg Vallerie</w:t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Heading4"/>
        <w:spacing w:before="0" w:after="0"/>
        <w:rPr>
          <w:i/>
          <w:i/>
          <w:iCs/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  <w:lang w:val="de-DE"/>
        </w:rPr>
        <w:t xml:space="preserve">Evit gouzout hiroc’h : </w:t>
      </w:r>
      <w:hyperlink r:id="rId9">
        <w:r>
          <w:rPr>
            <w:rStyle w:val="InternetLink"/>
            <w:i/>
            <w:iCs/>
            <w:sz w:val="24"/>
            <w:szCs w:val="24"/>
            <w:lang w:val="de-DE"/>
          </w:rPr>
          <w:t>http://parisbrestprod.free.fr/Fiches_films/Fictions/Fiche_Microclimat.html</w:t>
        </w:r>
      </w:hyperlink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ck tsigan e Sant-Teve</w:t>
      </w:r>
    </w:p>
    <w:p>
      <w:pPr>
        <w:pStyle w:val="Normal"/>
        <w:jc w:val="both"/>
        <w:rPr/>
      </w:pPr>
      <w:r>
        <w:rPr/>
        <w:t>Disadorn e vo Le Dôme, kreizenn sevenadurel Sant-Teve, o kinnig un abadenn sonerezh divoaz gant Rock Tsigan! Kregiñ a raio gant ar strollad Zaragraf gant mouezh Mira a ra sonioù iskis, peadra d'en em santout evel er sirk pe zoken en ur bed all penn-da-benn. Evel en un davarn voemus, staliet etre broioù ar Balkanoù hag Andalouzia, bouetet gant sonioù tsigan, jitan ha flamenko gant troioùigoù war-zu ar rock. Zagaraf zo un doare dibar da vodañ sonerezh hengounel ha sonaozadurioù dic'hortoz ha liesliv. Leun a varzhoniezh ha strobellus, o sonerezh a oar ivez reiñ c'hoant d'ar selaouerien da fiñval evit echuiñ an abadenn gant tonioù entanus da vat : ur gwir blijadur klevet penaos e c'hell emdreiñ ur sonerezh n'eus harz ebet gantañ !</w:t>
      </w:r>
    </w:p>
    <w:p>
      <w:pPr>
        <w:pStyle w:val="Normal"/>
        <w:jc w:val="both"/>
        <w:rPr/>
      </w:pPr>
      <w:r>
        <w:rPr/>
        <w:t>An eil strollad, Electric Bazar Compagnie, zo bet savet gant 5 lampon en em gavet asambles er straedoù ha dre o beajoù, ha dizoloet ganto Elvis kostez Bukarest. Abaoe ez eus ur gwir son rock'n roll d'o sonerezh tsigan c'hoariet gant kozh gitaroù-dre-dan. Staliet eo ar strollad e Brest, "etre Memphis ha Bukarest" ha alese e strewont en Europa o "rock n'roll rouman ha valsoù diaoulek". Pep hini deus o abadennoù zo ur gwir gouel e-lec'h ma vez adkavet mailhoni an tarafoù rouman, energiezh ar rockerien gentañ hag aergelc'h an tavarnioù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oel Louarn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lang w:val="de-DE"/>
        </w:rPr>
        <w:t xml:space="preserve">Evit gouzout muioc’h : </w:t>
      </w:r>
      <w:hyperlink r:id="rId10">
        <w:r>
          <w:rPr>
            <w:rStyle w:val="InternetLink"/>
          </w:rPr>
          <w:t>www.saint-ave.fr</w:t>
        </w:r>
      </w:hyperlink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kes – Ten New Messages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annet gant V2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Ma ! Skoilh an eil pladenn: na pet strollad (Franz Ferdinand, Bloc Party, Arcade Fire zoken)  zo chomet ar fri war ar gloued pa rankent hec’h embann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Ha The Rakes neuze ? Dav anzav e teuont a-benn d’en em dennañ. Penaos’ ta? Ned eont ket ken buan ha war o fladenn gentañ, met tonioù dispar a ouezont skrivañ bepred, pe e vefe e-keñver pozioù, pe e-keñver sonerezh : </w:t>
      </w:r>
      <w:r>
        <w:rPr>
          <w:i/>
          <w:iCs/>
          <w:lang w:val="en-US" w:eastAsia="en-US"/>
        </w:rPr>
        <w:t>The World Was a Mess But His Hair Was Perfect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Trouble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We Danced Together</w:t>
      </w:r>
      <w:r>
        <w:rPr>
          <w:lang w:val="en-US" w:eastAsia="en-US"/>
        </w:rPr>
        <w:t xml:space="preserve"> pe c’hoazh </w:t>
      </w:r>
      <w:r>
        <w:rPr>
          <w:i/>
          <w:iCs/>
          <w:lang w:val="en-US" w:eastAsia="en-US"/>
        </w:rPr>
        <w:t>Down With Moonlight</w:t>
      </w:r>
      <w:r>
        <w:rPr>
          <w:lang w:val="en-US" w:eastAsia="en-US"/>
        </w:rPr>
        <w:t xml:space="preserve">, sed aze tonioù direbech, diazezet war doare seniñ dibar ar gitarour. Traoù zo a zo chomet evel war o fladenn gentañ: son ar gitar boud a zo bepred ken eeun hag efedus, an tabouliner a zalc’h gant luskoù eeun ivez. </w:t>
      </w:r>
    </w:p>
    <w:p>
      <w:pPr>
        <w:pStyle w:val="Normal"/>
        <w:jc w:val="both"/>
        <w:rPr/>
      </w:pPr>
      <w:r>
        <w:rPr>
          <w:lang w:val="en-US" w:eastAsia="en-US"/>
        </w:rPr>
        <w:t>Pa ouzer ez eo ivez The Rakes (ar re a oa e Sant-Brieg er bloaz tremenet o do soñj eus o abadenn e-kerzh ArtRock) ur strollad mat-tre war al leurenn, ez eus chañsoù bras e vefe o abadennoù un doare disheñvel da dañva o c’hanaouennoù nevez. Ha just a-walc’h e vo tu da glevout The Rakes e Roazhon a-benn ar Yaou 10 a viz Mae e-pad gouel Rock’n’Solex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hyperlink r:id="rId11">
        <w:r>
          <w:rPr>
            <w:rStyle w:val="InternetLink"/>
            <w:b/>
            <w:bCs/>
            <w:i/>
            <w:iCs/>
            <w:lang w:val="en-US" w:eastAsia="en-US"/>
          </w:rPr>
          <w:t>http://www.therakes.co.uk/</w:t>
        </w:r>
      </w:hyperlink>
    </w:p>
    <w:p>
      <w:pPr>
        <w:pStyle w:val="Normal"/>
        <w:rPr>
          <w:lang w:val="de-DE"/>
        </w:rPr>
      </w:pPr>
      <w:hyperlink r:id="rId12">
        <w:r>
          <w:rPr>
            <w:rStyle w:val="InternetLink"/>
            <w:b/>
            <w:bCs/>
            <w:i/>
            <w:iCs/>
            <w:lang w:val="en-US" w:eastAsia="en-US"/>
          </w:rPr>
          <w:t>http://www.myspace.com/therake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nadeg-graferezh e ti Dialogues</w:t>
      </w:r>
    </w:p>
    <w:p>
      <w:pPr>
        <w:pStyle w:val="Normal"/>
        <w:bidi w:val="0"/>
        <w:jc w:val="both"/>
        <w:rPr/>
      </w:pPr>
      <w:r>
        <w:rPr/>
        <w:t xml:space="preserve">A bep seurt abadennoù er miz-mañ c'hoazh el levrdi Dialogues e Brest. D'ar Sadorn 28 a viz Ebrel e vo Christian Huot ha Nazeem Mouinoudine a vo o sinañ o levr </w:t>
      </w:r>
      <w:r>
        <w:rPr>
          <w:i/>
          <w:iCs/>
        </w:rPr>
        <w:t>Westbook 2, les irréductibles</w:t>
      </w:r>
      <w:r>
        <w:rPr/>
        <w:t xml:space="preserve"> embannet e ti Uknow, ha kinniget e vo e stumm graferezh (tu vo ivez da zivizout ganto d'ar 27 a viz Ebrel). Christian Huot zo, hervezañ, "un arzour-livour a implij ar mogerioù digoret gant ar c’hrafourien". Nazeem Mouinoudine zo grafour, gant an anv WCA2, ha livour-kinkler. Aozañ a ra stalioù-labour hag e zoare zo kentoc'h "old school". O levr zo ur skrid-testenni war ar graferezh e Breizh ha dreist-holl e Brest. </w:t>
      </w:r>
    </w:p>
    <w:p>
      <w:pPr>
        <w:pStyle w:val="Normal"/>
        <w:bidi w:val="0"/>
        <w:jc w:val="both"/>
        <w:rPr/>
      </w:pPr>
      <w:r>
        <w:rPr/>
        <w:t xml:space="preserve">Divizoù a vo ivez er c'hafedi gant Anne Guillou, da skouer, hag he levr embannet e ti Skol Vreizh </w:t>
      </w:r>
      <w:r>
        <w:rPr>
          <w:i/>
          <w:iCs/>
        </w:rPr>
        <w:t>Pour en finir avec le matriarcat breton</w:t>
      </w:r>
      <w:r>
        <w:rPr/>
        <w:t xml:space="preserve"> pe c'hoazh gant Alain Baraton (skeudenn), penn-jardinour an Trianon ha park Versailhez, a ginnig e garantez evit ar plant war France Inter ha dre e levr </w:t>
      </w:r>
      <w:r>
        <w:rPr>
          <w:i/>
          <w:iCs/>
        </w:rPr>
        <w:t>1000 questions, 1000 réponses</w:t>
      </w:r>
      <w:r>
        <w:rPr/>
        <w:t>.</w:t>
      </w:r>
    </w:p>
    <w:p>
      <w:pPr>
        <w:pStyle w:val="Normal"/>
        <w:jc w:val="both"/>
        <w:rPr/>
      </w:pPr>
      <w:r>
        <w:rPr/>
        <w:t>Hag arabat disoñjal e vez aozet peadra ivez evit ar vugaligoù gant breur bihan al levrdi bras "Les enfants de dialogues.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 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ww.librairiedialogues.fr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</w:rPr>
        <w:t>www.lesenfants.fr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urjetez fars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vit 4 d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gourjetezenn – 1 hanter kaol-fleur – 100 g parmezan – pebr hag holen</w:t>
      </w:r>
    </w:p>
    <w:p>
      <w:pPr>
        <w:pStyle w:val="Normal"/>
        <w:rPr/>
      </w:pPr>
      <w:r>
        <w:rPr/>
        <w:t xml:space="preserve">Troc’hit ar c’haol-fleur e bokedoù. Lakit da boazhañ en dour berv e-pad 20 mn. Troc’hit an 2 gourjetezenn e daou, lamit ar vouedenn (mirit a-gostez). Pebrit pep hanterenn kourjetez, lezit anezho da zizouriñ e-pad 15 mn. Grit flastrenn gant ar c’haol-feur ha bouedenn ar c’hourjetez. </w:t>
      </w:r>
      <w:r>
        <w:rPr>
          <w:lang w:val="en-GB"/>
        </w:rPr>
        <w:t>Meskit hag ouzhpennit ar parmezan, pebr hag holen. Gwarnisit pep hanterenn kourjetez gant ar yod. Lakit er forn 35 mn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ri Lubra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kuzul.info/categorie-764318.html" TargetMode="External"/><Relationship Id="rId4" Type="http://schemas.openxmlformats.org/officeDocument/2006/relationships/hyperlink" Target="http://www.langues-regionales.org/" TargetMode="External"/><Relationship Id="rId5" Type="http://schemas.openxmlformats.org/officeDocument/2006/relationships/hyperlink" Target="http://www.desdroitspournoslangues.org/" TargetMode="External"/><Relationship Id="rId6" Type="http://schemas.openxmlformats.org/officeDocument/2006/relationships/hyperlink" Target="http://www.greenpeace.org/france/press/reports/guide-ogm-greenpeace-2006-2" TargetMode="External"/><Relationship Id="rId7" Type="http://schemas.openxmlformats.org/officeDocument/2006/relationships/hyperlink" Target="http://ouest.france3.fr/" TargetMode="External"/><Relationship Id="rId8" Type="http://schemas.openxmlformats.org/officeDocument/2006/relationships/hyperlink" Target="http://www.france3.fr/" TargetMode="External"/><Relationship Id="rId9" Type="http://schemas.openxmlformats.org/officeDocument/2006/relationships/hyperlink" Target="http://parisbrestprod.free.fr/Fiches_films/Fictions/Fiche_Microclimat.html" TargetMode="External"/><Relationship Id="rId10" Type="http://schemas.openxmlformats.org/officeDocument/2006/relationships/hyperlink" Target="http://www.saint-ave.fr/" TargetMode="External"/><Relationship Id="rId11" Type="http://schemas.openxmlformats.org/officeDocument/2006/relationships/hyperlink" Target="http://www.therakes.co.uk/" TargetMode="External"/><Relationship Id="rId12" Type="http://schemas.openxmlformats.org/officeDocument/2006/relationships/hyperlink" Target="http://www.myspace.com/therake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08:00Z</dcterms:created>
  <dc:creator>Packard Bell NEC, Inc.</dc:creator>
  <dc:description/>
  <dc:language>en-US</dc:language>
  <cp:lastModifiedBy> Milio</cp:lastModifiedBy>
  <cp:lastPrinted>2007-04-10T11:44:00Z</cp:lastPrinted>
  <dcterms:modified xsi:type="dcterms:W3CDTF">2007-04-16T10:12:00Z</dcterms:modified>
  <cp:revision>5</cp:revision>
  <dc:subject/>
  <dc:title>http://bremaik</dc:title>
</cp:coreProperties>
</file>