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 a viz Here</w:t>
      </w:r>
    </w:p>
    <w:p>
      <w:pPr>
        <w:pStyle w:val="Normal"/>
        <w:jc w:val="both"/>
        <w:rPr/>
      </w:pPr>
      <w:r>
        <w:rPr>
          <w:lang w:val="en-GB"/>
        </w:rPr>
        <w:t>Sizhun 42 2007</w:t>
      </w:r>
    </w:p>
    <w:p>
      <w:pPr>
        <w:pStyle w:val="Normal"/>
        <w:jc w:val="both"/>
        <w:rPr>
          <w:lang w:val="nl-NL"/>
        </w:rPr>
      </w:pPr>
      <w:hyperlink r:id="rId2">
        <w:r>
          <w:rPr>
            <w:rStyle w:val="InternetLink"/>
            <w:color w:val="000000"/>
            <w:lang w:val="nl-NL"/>
          </w:rPr>
          <w:t>bremaik@free.fr</w:t>
        </w:r>
      </w:hyperlink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© Bremaik 2007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Korventenn 1987: ur sell en a-dreñv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kerzh an nozvezh etre ar 15 hag ar 16 a viz Here 1987 e oa bet diskaret ar vro gant ur gorventenn dic'hortoz he nerzh. Tizhet e voe da c'houde ar C'hotentin hag inizi Breizh-Veur. Etre ar 15 hag ar 25 a viz Here e kinnigo Ti ar Glad e Lokarn ha Ti ar C'hoadoù ar Chapel-Nevez ur rummad abadennoù e koun ar gorventenn vras he doa drastet Kreiz Breizh 20 vloaz zo. Skoazellet eo aozadur an abadennoù gant Kuzul-departamant Aodoù-an-Arvor ha Kumuniezhioù-kumunioù Kreiz Breizh, Beg ar C'hra ha Benac'h. Diskouezadegoù, filmoù, baleadennoù a vo kinniget, evit kompren an degouezh meteorologel hag e efedoù. En o zouez rummadoù skeudennoù eus an drast, ur rummad teulfilmoù, baleadennoù kontet hag heñchet er c'hoadoù a vo aozet ivez. E koad Kerveskond, e-kichen Rostrenenn e vo tu da gaozeal gant tud o doa bevet an nozvezh-se, ha komz ganto diwar-benn efedoù an drast war buhez tud hag ekonomiezh ar vro. Kaoz a vo ivez eus an diaesterioù a oa bet evit aozañ ar c'helaouiñ diwar-benn ar gorventenn e Breizh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val="en-US" w:eastAsia="fr-FR"/>
        </w:rPr>
      </w:pPr>
      <w:r>
        <w:rPr>
          <w:b/>
          <w:bCs/>
          <w:i/>
          <w:iCs/>
          <w:lang w:val="en-US" w:eastAsia="fr-FR"/>
        </w:rPr>
        <w:t>Evit gouzout hiroc'h: Ti ar Glad e Lokarn, pgz: 02.96.36.66.11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</w:rPr>
        <w:t>Ti ar C'hoadoù ar Chapel-Nevez</w:t>
      </w:r>
      <w:r>
        <w:rPr>
          <w:b/>
          <w:bCs/>
          <w:i/>
          <w:iCs/>
          <w:lang w:eastAsia="fr-FR"/>
        </w:rPr>
        <w:t>, pgz: 02.96.21.60.20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eastAsia="fr-FR"/>
        </w:rPr>
      </w:pPr>
      <w:hyperlink r:id="rId3">
        <w:r>
          <w:rPr>
            <w:rStyle w:val="InternetLink"/>
            <w:b/>
            <w:bCs/>
            <w:i/>
            <w:iCs/>
            <w:color w:val="000000"/>
            <w:u w:val="none"/>
          </w:rPr>
          <w:t>www.centre-foretbocage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de-DE" w:eastAsia="fr-FR"/>
        </w:rPr>
      </w:pPr>
      <w:r>
        <w:rPr>
          <w:b/>
          <w:bCs/>
          <w:i/>
          <w:iCs/>
          <w:lang w:val="de-DE" w:eastAsia="fr-FR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Europa disrannet diwar-benn kudenn an tredan nukleel</w:t>
        <w:br/>
      </w:r>
      <w:r>
        <w:rPr>
          <w:lang w:val="de-DE"/>
        </w:rPr>
        <w:t xml:space="preserve">Tabut a zo en Europa tro-dro d'an diskoulmoù evit talañ ouzh tommadur an hin. </w:t>
      </w:r>
      <w:r>
        <w:rPr/>
        <w:t>Bodad Europa en deus kinniget ober gant an energiezh nukleel e-barzh un teuliad a vo kinniget gantañ e fin miz Du. Met broioù 'zo eus Europa (Alamagn, Bro-Spagn, Italia, Sveden) o deus divizet, abaoe un nebeud bloavezhioù dija, chom hep ober ken gant an energiezh nukleel. Helén Bjørnøy, maodiern war an Endro e Norvegia, he deus lavaret "ne vo ket diskoulmet ur gudenn o krouiñ un eil hini brasoc'h c'hoazh".</w:t>
        <w:br/>
        <w:t>E Vienna ez eus bet dalc'het un emgav gant ar broioù a zo a-enep d'un diskoulm nukleel : Aostria, Alamagn, Iwerzhon, Island, Italia, Latvia, Luksembourg. Embann a ra ar broioù-se n'int ket "ur strollad a-enep d'an nukleel", met "c'hoant ganto memes tra diskouez ez eus hentennoù all". A-du emaint holl evit "kenderc'hel da zislavarout ar re a ginnig implij an tredan nukleel evel un diskoulm da gudennoù an endro", hag un eil emvod a vo dalc'het en Italia ar bloaz a zeu.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M.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stoc'h ouzhimp e vo ur vanifestadeg a-enep d'an EPR ha d'al linennoù THT, en Ernée, disadorn a zeu :</w:t>
        <w:br/>
      </w:r>
      <w:hyperlink r:id="rId4">
        <w:r>
          <w:rPr>
            <w:rStyle w:val="InternetLink"/>
            <w:b/>
            <w:bCs/>
            <w:i/>
            <w:iCs/>
          </w:rPr>
          <w:t>http://www.mayennesurvoltee.com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://www.stop-tht.org/spip.php?article12</w:t>
        <w:br/>
        <w:t>http://www.stop-epr.org/spip.php?article108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0" w:after="0"/>
        <w:rPr>
          <w:rStyle w:val="Emphasis"/>
          <w:b/>
          <w:b/>
          <w:bCs/>
          <w:i w:val="false"/>
          <w:i w:val="false"/>
          <w:iCs w:val="false"/>
          <w:lang w:val="de-DE"/>
        </w:rPr>
      </w:pPr>
      <w:r>
        <w:rPr>
          <w:rStyle w:val="Emphasis"/>
          <w:b/>
          <w:bCs/>
          <w:i w:val="false"/>
          <w:iCs w:val="false"/>
          <w:lang w:val="de-DE"/>
        </w:rPr>
        <w:t>Miz Du, miz sevenadur Breizh e Bro-Dreger</w:t>
      </w:r>
    </w:p>
    <w:p>
      <w:pPr>
        <w:pStyle w:val="NormalWeb"/>
        <w:spacing w:before="0" w:after="0"/>
        <w:jc w:val="both"/>
        <w:rPr/>
      </w:pPr>
      <w:r>
        <w:rPr>
          <w:rStyle w:val="Style13"/>
          <w:lang w:val="de-DE"/>
        </w:rPr>
        <w:t xml:space="preserve">Dek kevredigezh diazezet war </w:t>
      </w:r>
      <w:r>
        <w:rPr>
          <w:rStyle w:val="Emphasis"/>
          <w:i w:val="false"/>
          <w:iCs w:val="false"/>
          <w:lang w:val="de-DE"/>
        </w:rPr>
        <w:t xml:space="preserve">holl dakad istorel Treger ha Goueloù a ginnigo </w:t>
      </w:r>
      <w:r>
        <w:rPr>
          <w:rStyle w:val="Style13"/>
          <w:lang w:val="de-DE"/>
        </w:rPr>
        <w:t xml:space="preserve">50 abadenn, fest-noz, pezh-c'hoari ha sonadeg, e-kerzh </w:t>
      </w:r>
      <w:r>
        <w:rPr>
          <w:rStyle w:val="Emphasis"/>
          <w:i w:val="false"/>
          <w:iCs w:val="false"/>
          <w:lang w:val="de-DE"/>
        </w:rPr>
        <w:t>« Miz Du ». Ganet eo ar c'houlzad-mañ nav bloaz 'zo diwar youl an aozadurioù lec'hel a vroud ar brezhoneg ha sevenadur Breizh. A-drugarez d'ar c'henlabour etre DañsTreger, Digor, Div Yezh, Assos Kipik, UDB, KLT, Korriganed Pañvrid, Diwan, Kreizenn Sevenadurel Vrezhon Pempoull hag Al Levrig e vo tu deoc'h gwelet 250 arzour e-pad ar miz a-zeu neuze. Pinvidik e vo roll an obererezhioù gant diskouezadegoù, ur staj arzoù plastek e-lec'h ma vo desket deoc'h geriaoueg an danvez e brezhoneg met tu a vo deoc’h ivez kemer perzh e beilhadegoù a bep seurt pe c'hoazh kaozeadennoù e brezhoneg. Peadra da zizoleiñ ar birvilh sevenadurel a vez an deiz a hiziv deus Pempoull betek Montroulez ha deus Lannuon betek Gwengamp.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b/>
          <w:bCs/>
          <w:i w:val="false"/>
          <w:iCs w:val="false"/>
          <w:lang w:val="de-DE"/>
        </w:rPr>
        <w:t>Hoel Louarn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Evit kaout ar roll resis: </w:t>
      </w:r>
      <w:hyperlink r:id="rId5" w:tgtFrame="_blank">
        <w:r>
          <w:rPr>
            <w:rStyle w:val="InternetLink"/>
            <w:b/>
            <w:bCs/>
            <w:i/>
            <w:iCs/>
            <w:lang w:val="en-US"/>
          </w:rPr>
          <w:t>www.allevrig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ketchnoz : ur genstrivadeg sketchoù brezhonek</w:t>
      </w:r>
    </w:p>
    <w:p>
      <w:pPr>
        <w:pStyle w:val="Normal"/>
        <w:rPr/>
      </w:pPr>
      <w:r>
        <w:rPr>
          <w:lang w:val="de-DE"/>
        </w:rPr>
        <w:t>Sketchnoz : setu anv un abadenn a vo dalc'het e-barzh Pleuwigner d'ar Gwener 9 a viz Kalan Gouiañv (miz Du) e sal Ar Vadelenn. Izili ar gevredigezh Sten Kidna (en Alre) o deus bet ar soñj dic'hortoz-se : galviñ ar re vihan, hag ar re gozh, ar re vunut hag ar re vras, da sevel sketchoù, pe er skol, pe er c'hentelioù nozh, pe get o familhoù, pe get mignoned...</w:t>
      </w:r>
    </w:p>
    <w:p>
      <w:pPr>
        <w:pStyle w:val="Normal"/>
        <w:rPr/>
      </w:pPr>
      <w:r>
        <w:rPr>
          <w:lang w:val="en-US"/>
        </w:rPr>
        <w:t>Ar sketchoù a vo kinniget war al leurenn an deiz-se. Ret eo enskrivañ a-raok ar 27 a viz Gouel Mikael (Here). Reolennoù : bout daou da nebeutañ ; hirder ar sketch : etre 5 ha 10 munutenn. Sketchnoz a zo kinniget e-mesk gouelioù Bro an Alre "Gouil Bamdez" (19/10 - 11/11)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en-US"/>
        </w:rPr>
        <w:br/>
      </w:r>
      <w:r>
        <w:rPr>
          <w:b/>
          <w:bCs/>
          <w:i/>
          <w:iCs/>
          <w:lang w:val="en-US"/>
        </w:rPr>
        <w:t xml:space="preserve">Monet e darempred get Yann-Charlez Caudal, hent ar Glaouerion, 56330 Pleuwigner, pgz: 02.97.56.00.22. Pe Kerlenn Sten Kidna : 02.97.29.16.58. </w:t>
        <w:br/>
        <w:t>Postel: yann-charlez.caudal@wanadoo.fr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stum a ra ar C’hallaoued o zriliv</w:t>
      </w:r>
    </w:p>
    <w:p>
      <w:pPr>
        <w:pStyle w:val="Normal"/>
        <w:rPr/>
      </w:pPr>
      <w:r>
        <w:rPr>
          <w:bCs/>
          <w:lang w:val="en-US"/>
        </w:rPr>
        <w:t>A-benn ar fin eo echu kampionad ar bed ar rugbi evit ar C’hallaoued. Goude bezañ deuet a-benn eus an All blaks er c'hard-gourfenn n’o deus ket gellet tremen dreist ar skipailh saoz.</w:t>
      </w:r>
    </w:p>
    <w:p>
      <w:pPr>
        <w:pStyle w:val="Normal"/>
        <w:rPr/>
      </w:pPr>
      <w:r>
        <w:rPr>
          <w:lang w:val="en-US"/>
        </w:rPr>
        <w:t>Hir eo bet an traoù d’en em lakaat e plas er “Stade de France” disadorn. Tout ar c’hrogad a zo bet kempouez hag e gwirionez en dije gellet kement skipailh Bro-C’hall trec’hiñ ha hini Bro-Saoz. Met er fin eo ar Saozon o deus trec’het 14-9.</w:t>
      </w:r>
    </w:p>
    <w:p>
      <w:pPr>
        <w:pStyle w:val="Normal"/>
        <w:rPr/>
      </w:pPr>
      <w:r>
        <w:rPr>
          <w:lang w:val="en-US"/>
        </w:rPr>
        <w:t>6-5 a c’houneze skipailh Bro-C’hall er c’hentañ hanter-amzer, ne oa ket bet ar c’hoarierien c’hall re drubuilhet gant an esae paket goude a-boan 2 vunutenn c’hoari. N’eo nemet e fin tout ar c’hrogad eo deuet a-benn ar Saozon d’en em zizober eus ar C’hallaoued a-drugarez d’ar mailh Johnny Wilkinson – gwellañ merker poentoù hollad kiboù ar bed- o lakaat 9 foent diwar ar 14. Forzh penaos e oa ar c’hrogad unan kadoniel [</w:t>
      </w:r>
      <w:r>
        <w:rPr>
          <w:i/>
          <w:iCs/>
          <w:lang w:val="en-US"/>
        </w:rPr>
        <w:t>tactique</w:t>
      </w:r>
      <w:r>
        <w:rPr>
          <w:lang w:val="en-US"/>
        </w:rPr>
        <w:t xml:space="preserve">] hag ouzh an troad e oa ar c’hrogad o vont da dreiñ. N’eo ket bet mezhus Lionel Beauxis hag e 22 vloaz, kadarnaet en deus 3 c’hastiz diwar dri met n’eo ket deuet a-benn da lakaat hini ebet eus e dri drop da dremen. </w:t>
      </w:r>
      <w:r>
        <w:rPr/>
        <w:t>Johnny Wilkinson eus e du en deus lakaet 2 gastiz diwar 3 hag 1 drop, unan all o vont ouzh ar peul.</w:t>
      </w:r>
    </w:p>
    <w:p>
      <w:pPr>
        <w:pStyle w:val="Normal"/>
        <w:rPr/>
      </w:pPr>
      <w:r>
        <w:rPr/>
        <w:t>Dre vras eo fazioù sot a-walc’h o deus graet ar C’hallaoued, tennoù dispis a veze diarbennet gant ar Saozon hag a zeue neuze da vezañ dañjerus.</w:t>
      </w:r>
    </w:p>
    <w:p>
      <w:pPr>
        <w:pStyle w:val="Normal"/>
        <w:rPr/>
      </w:pPr>
      <w:r>
        <w:rPr/>
        <w:t xml:space="preserve">Ar c’hrogad ne oa ket dreist da welet hag an titour bras nemetañ a zo da dennañ eo emañ tavet ar c’hilhog, pe e vefe war e vern teilh pe e kreiz ar Champs Elysée. </w:t>
      </w:r>
    </w:p>
    <w:p>
      <w:pPr>
        <w:pStyle w:val="Normal"/>
        <w:rPr/>
      </w:pPr>
      <w:r>
        <w:rPr/>
        <w:t>Ar Saozon a c’hoario gant Suafrika er gourfenn disadorn a zeu er memes lec’h, evit difenn o c’hib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Kenan an Habask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his Is England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reizh-Veur – 2006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: Shane Meadows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/>
      </w:pPr>
      <w:r>
        <w:rPr>
          <w:i/>
          <w:iCs/>
          <w:color w:val="000000"/>
          <w:lang w:val="en-GB"/>
        </w:rPr>
        <w:t>Daoust da volontez vat e vamm, n’emañ ket Shaun</w:t>
      </w:r>
      <w:r>
        <w:rPr>
          <w:color w:val="000000"/>
          <w:lang w:val="en-GB"/>
        </w:rPr>
        <w:t xml:space="preserve"> (Thomas Turgoose) </w:t>
      </w:r>
      <w:r>
        <w:rPr>
          <w:i/>
          <w:iCs/>
          <w:color w:val="000000"/>
          <w:lang w:val="en-GB"/>
        </w:rPr>
        <w:t xml:space="preserve">en e aez gant e vuhez 12 vloaz. </w:t>
      </w:r>
      <w:r>
        <w:rPr>
          <w:i/>
          <w:iCs/>
          <w:color w:val="000000"/>
          <w:lang w:val="de-DE"/>
        </w:rPr>
        <w:t>Deroù ar bloavezhioù 80 eo e Breizh-Veur ha n’eus ket pell zo eo bet lazhet tad Shaun, soudard a vicher, e brezel ar Falklands. D’ar c’houlz-se en em gav ar paotr yaouank gant Woody</w:t>
      </w:r>
      <w:r>
        <w:rPr>
          <w:color w:val="000000"/>
          <w:lang w:val="de-DE"/>
        </w:rPr>
        <w:t xml:space="preserve"> (Joseph Gilgun)</w:t>
      </w:r>
      <w:r>
        <w:rPr>
          <w:i/>
          <w:iCs/>
          <w:color w:val="000000"/>
          <w:lang w:val="de-DE"/>
        </w:rPr>
        <w:t xml:space="preserve"> hag e strollad skinheaded. Ganto e kav Shaun ar familh a vank dezhañ. Met distro Combo</w:t>
      </w:r>
      <w:r>
        <w:rPr>
          <w:color w:val="000000"/>
          <w:lang w:val="de-DE"/>
        </w:rPr>
        <w:t xml:space="preserve"> (Stephen Graham) </w:t>
      </w:r>
      <w:r>
        <w:rPr>
          <w:i/>
          <w:iCs/>
          <w:color w:val="000000"/>
          <w:lang w:val="de-DE"/>
        </w:rPr>
        <w:t xml:space="preserve">eus an toull-bac’h zo vont da cheñch an aergelc’h. 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lang w:val="en-GB"/>
        </w:rPr>
        <w:t xml:space="preserve">Eus rummad ar filmoù sokial a Vro-Saoz eo </w:t>
      </w:r>
      <w:r>
        <w:rPr>
          <w:b/>
          <w:bCs/>
          <w:lang w:val="en-GB"/>
        </w:rPr>
        <w:t>This Is England</w:t>
      </w:r>
      <w:r>
        <w:rPr>
          <w:lang w:val="en-GB"/>
        </w:rPr>
        <w:t xml:space="preserve"> evel-just. War e yaouankiz dezhañ eo diazezet oberenn Shane (/Shaun) Meadows. Ur sell diabarzh kelaouet mat a-dra-sur hag a ra talvoudegezh ar film. E-ser heuliañ hentad ar paotrig e komprener penaos e responte feulster ar re yaouank-se ouzh feulster sokial Thatcher ha gant se war peseurt douar-teil e c’hell diwanañ faskouriezh.</w:t>
        <w:tab/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Meriadeg Vallerie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de-DE"/>
        </w:rPr>
        <w:t xml:space="preserve">Kement ha gouzout muioc’h: </w:t>
      </w:r>
      <w:hyperlink r:id="rId6">
        <w:r>
          <w:rPr>
            <w:rStyle w:val="InternetLink"/>
            <w:b/>
            <w:bCs/>
            <w:i/>
            <w:iCs/>
            <w:lang w:val="de-DE"/>
          </w:rPr>
          <w:t>http://www.thisisenglandm</w:t>
        </w:r>
        <w:r>
          <w:rPr>
            <w:rStyle w:val="InternetLink"/>
            <w:b/>
            <w:bCs/>
            <w:i/>
            <w:iCs/>
            <w:lang w:val="en-US"/>
          </w:rPr>
          <w:t>ovie.co.uk/#</w:t>
        </w:r>
      </w:hyperlink>
      <w:r>
        <w:rPr>
          <w:b/>
          <w:bCs/>
          <w:i/>
          <w:iCs/>
          <w:lang w:val="en-US"/>
        </w:rPr>
        <w:tab/>
      </w:r>
    </w:p>
    <w:p>
      <w:pPr>
        <w:pStyle w:val="Normal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ck er skol – Run ar Puñs (Kastellin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’ar Sadorn 27 a viz H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’hoant ho peus tremen un nozvezh o selaou rock e-barzh unan eus salioù bravañ Breizh ha sikour ar c’helenn brezhoneg er skol war un dro? Posupl eo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-benn sikour skol Diwan Kastellin, hag a zo o paouez bezañ digoret, e vo aozet an abadenn "Rock er skol" a-benn ar 27 er Run ar Puñs.</w:t>
      </w:r>
    </w:p>
    <w:p>
      <w:pPr>
        <w:pStyle w:val="Normal"/>
        <w:jc w:val="both"/>
        <w:rPr/>
      </w:pPr>
      <w:r>
        <w:rPr>
          <w:lang w:val="en-US"/>
        </w:rPr>
        <w:t xml:space="preserve">Tri strollad  a ya d’ober programm an abadenn: </w:t>
      </w:r>
      <w:r>
        <w:rPr>
          <w:b/>
          <w:bCs/>
          <w:i/>
          <w:iCs/>
          <w:lang w:val="en-US"/>
        </w:rPr>
        <w:t>Badcash</w:t>
      </w:r>
      <w:r>
        <w:rPr>
          <w:lang w:val="en-US"/>
        </w:rPr>
        <w:t xml:space="preserve">, ur strollad nevez eus Kemper. Punk-pop eo o sonerezh, ha kalz fent a zo gant izili ar strollad, evel ma weler war o fajennad MySpace (liamm amañ dindan). </w:t>
      </w:r>
    </w:p>
    <w:p>
      <w:pPr>
        <w:pStyle w:val="Normal"/>
        <w:jc w:val="both"/>
        <w:rPr/>
      </w:pPr>
      <w:r>
        <w:rPr>
          <w:lang w:val="en-US"/>
        </w:rPr>
        <w:t xml:space="preserve">Dont a raio ivez </w:t>
      </w:r>
      <w:r>
        <w:rPr>
          <w:b/>
          <w:bCs/>
          <w:i/>
          <w:iCs/>
          <w:lang w:val="en-US"/>
        </w:rPr>
        <w:t>AprèsMode</w:t>
      </w:r>
      <w:r>
        <w:rPr>
          <w:lang w:val="en-US"/>
        </w:rPr>
        <w:t>, ur strollad nevez-flamm eus Naoned. Savet eo bet gant sonerien bet e-barzh strolladoù all evel Tri Bleiz Die, Car Crash pe c’hoazh Up Skirt. O sonerezh a zo indie/rock/power pop, hag ouzhpenn ar binvioù boutin d’ar strolladoù rock ec’h ouzhpennont ur violoñs.</w:t>
      </w:r>
    </w:p>
    <w:p>
      <w:pPr>
        <w:pStyle w:val="Normal"/>
        <w:jc w:val="both"/>
        <w:rPr/>
      </w:pPr>
      <w:r>
        <w:rPr>
          <w:lang w:val="en-US"/>
        </w:rPr>
        <w:t xml:space="preserve">Ha just a-walc’h, pa lakaer ar gaoz war </w:t>
      </w:r>
      <w:r>
        <w:rPr>
          <w:b/>
          <w:bCs/>
          <w:i/>
          <w:iCs/>
          <w:lang w:val="en-US"/>
        </w:rPr>
        <w:t>Tri Bleiz Die</w:t>
      </w:r>
      <w:r>
        <w:rPr>
          <w:lang w:val="en-US"/>
        </w:rPr>
        <w:t> : daoust d’ar strollad bezañ paouezet da seniñ goude un abadenn ziwezhañ e Naoned e miz Du 2006, e vo bodet en-dro ar sonerien evit an abadenn "Rock er Skol". Sonerezh punk keltiek a vez graet ganto, ha sed aze un digarez da welout anezho war al lereunn evit ar re n’o defe ket bet tro evit poent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ont e-barzh: 10 euro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vit kaout un tañva eus an tri strollad :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http://www.myspace.com/badcashtheband  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http://www.myspace.com/apresmodes 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://www.myspace.com/tribleizd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Cheesecake gant sitroñs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Danvez evit 8 den</w:t>
      </w:r>
    </w:p>
    <w:p>
      <w:pPr>
        <w:pStyle w:val="Normal"/>
        <w:rPr/>
      </w:pPr>
      <w:r>
        <w:rPr>
          <w:b/>
          <w:bCs/>
          <w:lang w:val="nl-NL"/>
        </w:rPr>
        <w:t xml:space="preserve">100 g </w:t>
      </w:r>
      <w:r>
        <w:rPr>
          <w:b/>
          <w:bCs/>
          <w:color w:val="2C2C2C"/>
          <w:lang w:val="nl-NL"/>
        </w:rPr>
        <w:t xml:space="preserve">gwispid amann (petit-beurre) flastret – 75 g amann teuzet – 300 g ricotta – 200 g keuz fresk (petits gervais da skouer) – 125 g sukr lindr – 80 ml chug sitroñs – 2 loaiad vras plusk sitroñs rasklet – 1 vi – 1 gwenn-vi </w:t>
      </w:r>
    </w:p>
    <w:p>
      <w:pPr>
        <w:pStyle w:val="Normal"/>
        <w:rPr>
          <w:b/>
          <w:b/>
          <w:bCs/>
          <w:color w:val="2C2C2C"/>
          <w:lang w:val="nl-NL"/>
        </w:rPr>
      </w:pPr>
      <w:r>
        <w:rPr>
          <w:b/>
          <w:bCs/>
          <w:color w:val="2C2C2C"/>
          <w:lang w:val="nl-NL"/>
        </w:rPr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 xml:space="preserve">Raktommit ar forn (160°). Lardit ur plad </w:t>
      </w:r>
      <w:r>
        <w:rPr>
          <w:color w:val="2C2C2C"/>
          <w:lang w:val="en-US"/>
        </w:rPr>
        <w:t xml:space="preserve">pastezerezh </w:t>
      </w:r>
      <w:r>
        <w:rPr>
          <w:lang w:val="nl-NL"/>
        </w:rPr>
        <w:t xml:space="preserve">ha gwiskit anezhañ gant paper parch. </w:t>
      </w:r>
      <w:r>
        <w:rPr>
          <w:lang w:val="de-DE"/>
        </w:rPr>
        <w:t>Meskit ar gwispid amann flastret gant an amann.  Pouezit mat an aozad-mañ e foñs ar plad ha lakait er yenerez 30 mn. Basit gant ur baser tredan ar ricotta, ar fourmaj fresk, ar chug sitro</w:t>
      </w:r>
      <w:r>
        <w:rPr>
          <w:rFonts w:eastAsia="MS Mincho;ＭＳ 明朝"/>
          <w:lang w:val="de-DE"/>
        </w:rPr>
        <w:t>ñs hag an hanter eus ar plusk sitroñs, betek ma vo diennek an aozad, ouzhpennit goude ar vi hag ar gwenn-vi. Diskargit an aozad e-barzh ar plad, poultrennit gant peurrest ar plusk sitroñs. Lakait er forn 45 mn. Kreiz ar wastell a rank chom blot. Lakait er yenerez (pa vez yen ar wastell) a-raok servijou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Rannit ho taolioù from e video hag e brezhoneg gant mailemotion !</w:t>
      </w:r>
    </w:p>
    <w:p>
      <w:pPr>
        <w:pStyle w:val="Normal"/>
        <w:jc w:val="both"/>
        <w:rPr/>
      </w:pPr>
      <w:r>
        <w:rPr>
          <w:lang w:val="de-DE"/>
        </w:rPr>
        <w:t>Mailemotion zo un doare da gehentiñ en ur mod  ledan ha digoust dre bostel video, eus an aesañ eo da implijout evit ar re o deus ur webkam. Diazezet eo war un etrefas ergonomek, Mailemotion zo ur servij troet war-du an implijourien ha reiñ a ra an tu en un doare simpl ha fonnus da zaremprediñ dre bostel video mignoned, kenlabourerien pe c’hoazh ar familh.</w:t>
      </w:r>
    </w:p>
    <w:p>
      <w:pPr>
        <w:pStyle w:val="Normal"/>
        <w:jc w:val="both"/>
        <w:rPr/>
      </w:pPr>
      <w:r>
        <w:rPr/>
        <w:t>Daou sistem zo a-benn treuzkas videoioù :</w:t>
      </w:r>
    </w:p>
    <w:p>
      <w:pPr>
        <w:pStyle w:val="Normal"/>
        <w:jc w:val="both"/>
        <w:rPr/>
      </w:pPr>
      <w:r>
        <w:rPr>
          <w:lang w:val="de-DE"/>
        </w:rPr>
        <w:t>-Pe dre webkam gant ur gemennadenn verr, prim ha gant startijenn 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Pe en ur gas ur fichennaoueg video graet en a-raok gant an implijour, dindan forzh peseurt stum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 xml:space="preserve">Bez ez eus eus ur stumm all a ranker paeañ evitañ a-benn skignañ en un doare ledan tre, evit en ober kit e darempred gant Wevod :  </w:t>
      </w:r>
      <w:hyperlink r:id="rId7">
        <w:r>
          <w:rPr>
            <w:rStyle w:val="InternetLink"/>
            <w:b/>
            <w:bCs/>
            <w:i/>
            <w:iCs/>
            <w:lang w:val="de-DE"/>
          </w:rPr>
          <w:t>http://www.wevod.tv/</w:t>
        </w:r>
      </w:hyperlink>
      <w:r>
        <w:rPr>
          <w:b/>
          <w:bCs/>
          <w:i/>
          <w:iCs/>
          <w:lang w:val="de-DE"/>
        </w:rPr>
        <w:t xml:space="preserve">  Wevod,  68 rue du théatre, 75015 Paris. Pgz: 01 72 89 71 1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centre-foretbocage.com/" TargetMode="External"/><Relationship Id="rId4" Type="http://schemas.openxmlformats.org/officeDocument/2006/relationships/hyperlink" Target="http://www.mayennesurvoltee.com/" TargetMode="External"/><Relationship Id="rId5" Type="http://schemas.openxmlformats.org/officeDocument/2006/relationships/hyperlink" Target="http://www.allevrig.com/" TargetMode="External"/><Relationship Id="rId6" Type="http://schemas.openxmlformats.org/officeDocument/2006/relationships/hyperlink" Target="http://www.thisisenglandmovie.co.uk/" TargetMode="External"/><Relationship Id="rId7" Type="http://schemas.openxmlformats.org/officeDocument/2006/relationships/hyperlink" Target="http://www.wevod.t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02:00Z</dcterms:created>
  <dc:creator>Packard Bell NEC, Inc.</dc:creator>
  <dc:description/>
  <dc:language>en-US</dc:language>
  <cp:lastModifiedBy> Milio</cp:lastModifiedBy>
  <cp:lastPrinted>2007-04-10T11:44:00Z</cp:lastPrinted>
  <dcterms:modified xsi:type="dcterms:W3CDTF">2007-10-15T12:07:00Z</dcterms:modified>
  <cp:revision>3</cp:revision>
  <dc:subject/>
  <dc:title>http://bremaik</dc:title>
</cp:coreProperties>
</file>