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http://bremaik.free.fr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5 a viz Gwengolo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izhun 38 2008</w:t>
      </w:r>
    </w:p>
    <w:p>
      <w:pPr>
        <w:pStyle w:val="Normal"/>
        <w:jc w:val="both"/>
        <w:rPr>
          <w:b/>
          <w:b/>
          <w:bCs/>
          <w:lang w:val="en-US"/>
        </w:rPr>
      </w:pPr>
      <w:hyperlink r:id="rId2">
        <w:r>
          <w:rPr>
            <w:rStyle w:val="InternetLink"/>
            <w:b/>
            <w:bCs/>
            <w:color w:val="000000"/>
            <w:lang w:val="en-US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vit resev kemennadenn Bremaik bep Lun, kasit ho chomlec'h da: </w:t>
      </w:r>
      <w:hyperlink r:id="rId3">
        <w:r>
          <w:rPr>
            <w:rStyle w:val="InternetLink"/>
            <w:b/>
            <w:bCs/>
            <w:color w:val="000000"/>
            <w:lang w:val="en-US"/>
          </w:rPr>
          <w:t>bremaik@free.fr</w:t>
        </w:r>
      </w:hyperlink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© Bremaik 2008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Manifestadeg disadorn e Naone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rvel a ra Kuzul Sevenadurel Breizh, Skol-Uhel ar Vro, Breizh Unvan, Bertayn Galeizz, Bodadeg ar Sonerion, Kendalc¹h, War’l Leur, Gouelioù Breizh, Div Yezh, Diwan, Dihun, an emglevioù bro ha re all c¹hoazh, da vanifestiñ e Naoned d¹ar Sadorn 20 a viz Gwengolo. Fellout a ra d'an aozerien diframmañ : ur statud hag ul lezenn evit diorren hor yezh hag hor sevenadur, ar gwir d'an arzourien amatour da gemer perzh er vuhez sokial, treuzkas galloudoù hag arc¹hant d’ar Rannvro hag unvaniñ melestradur ar vro. Emgav zo bet roet war enezenn Gloriette (tram 1, mediaoueg) adalek 2e goude-merenn, evit dibunañ adalek 3e. </w:t>
      </w:r>
      <w:r>
        <w:rPr>
          <w:rFonts w:cs="Times New Roman" w:ascii="Times New Roman" w:hAnsi="Times New Roman"/>
          <w:sz w:val="24"/>
          <w:szCs w:val="24"/>
        </w:rPr>
        <w:t>Ur sonadeg ha fest-noz bras a vo kinniget da heul, gant Nolwenn Korbell, Gweltaz Adeux, Dédé Le Meut, Gilles Servat..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vit gouzout hiroc'h :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gz : 02 99 87 17 65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www.kuzul.info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dr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eastAsia="fr-FR"/>
        </w:rPr>
      </w:pPr>
      <w:r>
        <w:rPr>
          <w:b/>
          <w:bCs/>
        </w:rPr>
        <w:t>Ur steuñv evit digreskiñ implij an diastuzerioù</w:t>
        <w:br/>
      </w:r>
      <w:r>
        <w:rPr/>
        <w:t xml:space="preserve">Emañ Michel Barnier, ministr al labour-douar hag ar pesketa, o paouez kinnig ur steuñv anvet "Ecophyto 2018". Ar pal: lakaat implij ar produoù evit lazhañ an amprevaned war ar plant ("diastuzer" a vez graet eus ar produoù-mañ) da zigreskiñ eus 50% ac'hann da 2018. Unan eus an oberoù pennañ a vo lakaat 53 eus an danvezioù noazusañ diaotre evit ar gwerzhañ. 30 outo ne vefont ket gwerzhet a-benn fin ar bloaz 2008. </w:t>
      </w:r>
      <w:r>
        <w:rPr>
          <w:lang w:val="en-US"/>
        </w:rPr>
        <w:t xml:space="preserve">E-touez an oberoù all e vo klasket kelaouiñ an holl dud a zo en hentenn diwar-benn an hentennoù all d'en em zizober diouzh an amprevaned: broudañ an enklask war an dachenn-mañ, ha skignañ an disoc'hoù. </w:t>
      </w:r>
      <w:r>
        <w:rPr/>
        <w:t>Ur rouedad a 3000 atant a vo savet a-benn dezastum titouroù.</w:t>
        <w:br/>
        <w:t>Unan eus disoc'hoù Grenelle an Endro eo ar steuñv-mañ. Savet eo bet asambles gant al labourerien-douar, ar werzherien, ar skiantourien, hag all.</w:t>
      </w:r>
    </w:p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>M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zoù</w:t>
      </w:r>
    </w:p>
    <w:p>
      <w:pPr>
        <w:pStyle w:val="Normal"/>
        <w:ind w:right="-9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93" w:hanging="0"/>
        <w:jc w:val="both"/>
        <w:rPr>
          <w:b/>
          <w:b/>
          <w:bCs/>
        </w:rPr>
      </w:pPr>
      <w:r>
        <w:rPr>
          <w:b/>
          <w:bCs/>
        </w:rPr>
        <w:t>19vet Nozvezh ar Gavotenn e Poullaouen</w:t>
      </w:r>
    </w:p>
    <w:p>
      <w:pPr>
        <w:pStyle w:val="Normal"/>
        <w:rPr/>
      </w:pPr>
      <w:r>
        <w:rPr>
          <w:lang w:val="de-DE"/>
        </w:rPr>
        <w:t>Gant ar gevredigezh Dañs-Tro e vo aozet evit an 19vet gwech, Nozvezh ar Gavotenn. E gwirionez e vo ouzhpenn un nozvezh gouel. Peder a vo etretout, d'an 18, 19, 20 hag 21 a viz Gwengolo. Meur a abadenn a vo kinngiet a-hed an degouezh. Ur "sine-kendiviz" kenaozet gant Daoulagad Breizh hag INA Roazhon, d'ar Yaou 18. Ur sonadeg-kabaret a vo d'ar Gwener 19, gant un abadenn lezet penn-da-benn gant Ifig ha Nanda Troadeg: "kartenn wenn" o deus bet digant an aozerien. D'ar Sadorn 20 e vo ur staj kan-ha-diskan hag ur c'hendiviz diwar-benn ar gavotenn da c'houde. Adalek 20e30 e krogo da vat 19vet Nozvezh ar Gavotenn gant ar fest-noz bras. D'ar Sul e vo kinniget ur fest-deiz lec'h ma ranko ar sonerien ha kanerien sevel un ton war ar prim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Evit gouzout hiroc'h: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eastAsia="fr-FR"/>
        </w:rPr>
        <w:t>www.dans-tro.org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portoù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Hand-ball: brav an amzer evit an Arvor 29 en D1</w:t>
      </w:r>
    </w:p>
    <w:p>
      <w:pPr>
        <w:pStyle w:val="Normal"/>
        <w:jc w:val="both"/>
        <w:rPr/>
      </w:pPr>
      <w:r>
        <w:rPr>
          <w:lang w:val="en-US"/>
        </w:rPr>
        <w:t xml:space="preserve">Dec'h en doa skipailh hand-ball merc'hed Arvor 29 c'hoariet evit ar wech kentañ e kentañ rann Kevre Broadel Hand-ball Frañs. E-tal da verc'hed skipailh Penn-ar-Bed e oa re Toulon/Saint-Cyr. A-hed an eurvezh c'hoari o deus diskouezet splann ar Breizhadezed pegen mennet e oant da c'hounit. Ne seblante ket ken splann startijenn izili skipailh Toulon/Saint-Cyr diouzh an tu all, hag o gourdoner, Yann Joannel a seblante dipitet-bras e fin kentañ krogad ar bloavezh nevez. Met daoust da se he deus ranket gwardez palioù an Arvor 29 labourat start. </w:t>
      </w:r>
      <w:r>
        <w:rPr/>
        <w:t xml:space="preserve">24 zenn zo bet harzet en un doare efedus-tre gant Carmen Bucur, ar roumanez a oa warlene e skipailh Toulon just a-walc'h! Un eil Vreizhadez zo bet lakaet war wel ivez gant ar c'hrogad-mañ: nav fal zo aet gant Ursule Helegoed, gwellañ merkerez palioù an abadenn. </w:t>
      </w:r>
      <w:r>
        <w:rPr>
          <w:lang w:val="en-US"/>
        </w:rPr>
        <w:t xml:space="preserve">Laouen e oa gourdoner Arvor 29, Thierry Gwegan, gant an eskemmoù hag ar c'henlabour etre ar c'hoarierezed. Evitañ eo perzh kreñv e skipailh, chom a reont holl unanet er prantadoù startañ zoken. </w:t>
      </w:r>
      <w:r>
        <w:rPr/>
        <w:t>Disoc'h: 31-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nem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</w:rPr>
        <w:t>Ashes of Time Redux (Les Cendres du temps - Redux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Hong Kong, Sina - 2008</w:t>
      </w:r>
    </w:p>
    <w:p>
      <w:pPr>
        <w:pStyle w:val="Normal"/>
        <w:rPr>
          <w:lang w:val="nl-NL"/>
        </w:rPr>
      </w:pPr>
      <w:r>
        <w:rPr>
          <w:b/>
          <w:bCs/>
          <w:lang w:val="nl-NL"/>
        </w:rPr>
        <w:t>Seveniñ : Wong Kar-Wai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00"/>
          <w:lang w:val="de-DE"/>
        </w:rPr>
        <w:t xml:space="preserve">Ouyang Feng a zo un den o vevañ e-unan en dezerzh. </w:t>
      </w:r>
      <w:r>
        <w:rPr>
          <w:i/>
          <w:iCs/>
          <w:color w:val="000000"/>
          <w:lang w:val="nl-NL"/>
        </w:rPr>
        <w:t>Sikour a ra an dud da ziskoulmañ o c’hudennoù : ul lazher eo. Daou vloaz zo e vev evel-se, hag e gejadennoù gant arvalien, mignoned pe enebourien a lak anezhañ da brederiañ war e vuhez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de-DE"/>
        </w:rPr>
        <w:t xml:space="preserve">E 1994 e oa deuet er-maez stumm kentañ </w:t>
      </w:r>
      <w:r>
        <w:rPr>
          <w:b/>
          <w:bCs/>
          <w:color w:val="000000"/>
          <w:lang w:val="de-DE"/>
        </w:rPr>
        <w:t>Ashes of Time</w:t>
      </w:r>
      <w:r>
        <w:rPr>
          <w:color w:val="000000"/>
          <w:lang w:val="de-DE"/>
        </w:rPr>
        <w:t xml:space="preserve">. Adlabouret eo bet gant ar sevener brudet Wong Kar-Wai ha setu neuze ur stumm “Redux". Ur film luziet eo </w:t>
      </w:r>
      <w:r>
        <w:rPr>
          <w:b/>
          <w:bCs/>
          <w:color w:val="000000"/>
          <w:lang w:val="de-DE"/>
        </w:rPr>
        <w:t>Ashes of Time</w:t>
      </w:r>
      <w:r>
        <w:rPr>
          <w:color w:val="000000"/>
          <w:lang w:val="de-DE"/>
        </w:rPr>
        <w:t xml:space="preserve">, diazezet war lusk ar c’houlzoù-amzer met n’eo ket anat ober an diforc’h etre an tudennoù. Barzhoniel-tre, brav eston ar skeudennoù, al livioù. </w:t>
      </w:r>
      <w:r>
        <w:rPr>
          <w:color w:val="000000"/>
          <w:lang w:val="en-GB"/>
        </w:rPr>
        <w:t xml:space="preserve">Anavezet e vez stil ar sevener, met disheñvel a-walc’h eo eus </w:t>
      </w:r>
      <w:r>
        <w:rPr>
          <w:b/>
          <w:bCs/>
          <w:color w:val="000000"/>
          <w:lang w:val="en-GB"/>
        </w:rPr>
        <w:t xml:space="preserve">In the mood for love </w:t>
      </w:r>
      <w:r>
        <w:rPr>
          <w:color w:val="000000"/>
          <w:lang w:val="en-GB"/>
        </w:rPr>
        <w:t xml:space="preserve">pe </w:t>
      </w:r>
      <w:r>
        <w:rPr>
          <w:b/>
          <w:bCs/>
          <w:color w:val="000000"/>
          <w:lang w:val="en-GB"/>
        </w:rPr>
        <w:t>2046</w:t>
      </w:r>
      <w:r>
        <w:rPr>
          <w:color w:val="000000"/>
          <w:lang w:val="en-GB"/>
        </w:rPr>
        <w:t xml:space="preserve"> memes tra. Ar sonerezh da skouer a zo dedennus met seblantout a ra pounneraat soutilded ar skeudenn a-wechoù. Ur film brav neuze, met un tammig souezhus pe dipitus evit tud zo sot gant filmoù brudetoc’h Wong Kar-Wai.  </w:t>
      </w:r>
    </w:p>
    <w:p>
      <w:pPr>
        <w:pStyle w:val="Normal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color w:val="000000"/>
          <w:lang w:val="de-DE"/>
        </w:rPr>
        <w:t>G.L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Sonerezh ha levrioù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The Kinks Are the Village Green Preservation Society</w:t>
      </w:r>
    </w:p>
    <w:p>
      <w:pPr>
        <w:pStyle w:val="Normal"/>
        <w:jc w:val="both"/>
        <w:rPr/>
      </w:pPr>
      <w:r>
        <w:rPr>
          <w:lang w:val="en-US"/>
        </w:rPr>
        <w:t xml:space="preserve">N’o deus ket bet chañs: stanket etre The Who, The Beatles ha The Rolling Stones, n’o deus ket bet </w:t>
      </w:r>
      <w:r>
        <w:rPr>
          <w:b/>
          <w:bCs/>
          <w:i/>
          <w:iCs/>
          <w:lang w:val="en-US"/>
        </w:rPr>
        <w:t>The Kinks</w:t>
      </w:r>
      <w:r>
        <w:rPr>
          <w:lang w:val="en-US"/>
        </w:rPr>
        <w:t xml:space="preserve"> ar brud o defe dellezet. Ha koulskoude ! A-drugarez dezho ez eus bet savet ur skol, hini ar re a gont buhez pemdez pobl Bro-Saoz (Madness, Blur war daou albom) gant fent ha teneridigezh. </w:t>
      </w:r>
      <w:r>
        <w:rPr>
          <w:b/>
          <w:bCs/>
          <w:i/>
          <w:iCs/>
          <w:lang w:val="en-US"/>
        </w:rPr>
        <w:t>The Village Green Preservation Society</w:t>
      </w:r>
      <w:r>
        <w:rPr>
          <w:lang w:val="en-US"/>
        </w:rPr>
        <w:t xml:space="preserve"> neuze, embannet e 1968 pe unan eus pennoberennoù pop barok ha viktorian (saoz, petra !) dibenn ar bloavezhioù 1960. An tonioù dibar a zo stank:  </w:t>
      </w:r>
      <w:r>
        <w:rPr>
          <w:b/>
          <w:bCs/>
          <w:i/>
          <w:iCs/>
          <w:lang w:val="en-US"/>
        </w:rPr>
        <w:t>Picture Book, People Takes Pictures of Each Other, Johnny Thunder, Big Sky</w:t>
      </w:r>
      <w:r>
        <w:rPr>
          <w:lang w:val="en-US"/>
        </w:rPr>
        <w:t xml:space="preserve"> pe c’hoazh </w:t>
      </w:r>
      <w:r>
        <w:rPr>
          <w:b/>
          <w:bCs/>
          <w:i/>
          <w:iCs/>
          <w:lang w:val="en-US"/>
        </w:rPr>
        <w:t>Phenomenal Cat</w:t>
      </w:r>
      <w:r>
        <w:rPr>
          <w:lang w:val="en-US"/>
        </w:rPr>
        <w:t xml:space="preserve">. Netra da welet gant pladennoù all ar bloavezh (Sympathy for the Devil pe Sergeant Pepper) : met pal Ray Davies (produour nemetañ ar bladenn, nac’het outañ gant an ti-embann ma vefe un albom doubl, brudet koulskoude evit bezañ savet tonioù evel </w:t>
      </w:r>
      <w:r>
        <w:rPr>
          <w:b/>
          <w:bCs/>
          <w:i/>
          <w:iCs/>
          <w:lang w:val="en-US"/>
        </w:rPr>
        <w:t>Waterloo Sunset, Sunny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Afternoon</w:t>
      </w:r>
      <w:r>
        <w:rPr>
          <w:lang w:val="en-US"/>
        </w:rPr>
        <w:t xml:space="preserve"> pe c’hoazh </w:t>
      </w:r>
      <w:r>
        <w:rPr>
          <w:b/>
          <w:bCs/>
          <w:i/>
          <w:iCs/>
          <w:lang w:val="en-US"/>
        </w:rPr>
        <w:t>You Really Got Me</w:t>
      </w:r>
      <w:r>
        <w:rPr>
          <w:lang w:val="en-US"/>
        </w:rPr>
        <w:t xml:space="preserve">) a oa just a-walc’h : chom hep bezañ stag ouzh sonerezh ar mare evit krouiñ un oberenn a c’houzañvfe red an amzer. Deuet eo a-benn. </w:t>
      </w:r>
    </w:p>
    <w:p>
      <w:pPr>
        <w:pStyle w:val="Normal"/>
        <w:jc w:val="both"/>
        <w:rPr/>
      </w:pPr>
      <w:r>
        <w:rPr>
          <w:lang w:val="en-US"/>
        </w:rPr>
        <w:t>Evel m’hon eus lavaret e oa kement a bouez gant The Beatles ha The Rolling Stones d’ar mare-se ken ne voe ket gwerzhet tamm ebet pe dost an albom pa zeuas er-maez. Hiziv an deiz avat e vez gwelet evel unan eus re wellañ ar bloavezhioù 1960. War ar CD doubl e kaver 15 kanaouenn e mono, ha 12 e stereo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R.M.</w:t>
      </w:r>
    </w:p>
    <w:p>
      <w:pPr>
        <w:pStyle w:val="TextBody"/>
        <w:spacing w:before="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mbannet gant Sanctuary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Da selaou ivez :</w:t>
      </w:r>
    </w:p>
    <w:p>
      <w:pPr>
        <w:pStyle w:val="TextBody"/>
        <w:spacing w:before="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The Kinks – Arthur (or the Decline and Fall of the British Empire)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Blur – Parklife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Madness  - The Rise and Fall</w:t>
      </w:r>
    </w:p>
    <w:p>
      <w:pPr>
        <w:pStyle w:val="Corpsdetexte2"/>
        <w:spacing w:lineRule="auto" w:line="240" w:before="0" w:after="0"/>
        <w:rPr/>
      </w:pPr>
      <w:r>
        <w:rPr>
          <w:i/>
          <w:iCs/>
          <w:lang w:val="en-US"/>
        </w:rPr>
        <w:t>Er bloaz-mañ e vo kinniget ur wech ar miz ur bladenn a-bouez en istor ar sonerezh amplaet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mdez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aladenn abrikez-kokombrez gant parmes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nvez evit 4 den : </w:t>
      </w:r>
    </w:p>
    <w:p>
      <w:pPr>
        <w:pStyle w:val="Normal"/>
        <w:rPr/>
      </w:pPr>
      <w:r>
        <w:rPr>
          <w:b/>
          <w:bCs/>
        </w:rPr>
        <w:t>120 g parmesan – 6 abrikezenn – 2 gonkombrezenn vihan – 50 g saladenn (roquette) – 3 loaiad eoul olivez – 1 loaiad gwinêgr balzamek -  1 boked serfilh – 1 boked bazilik – holen – greunennoù pebr du ha lou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GB"/>
        </w:rPr>
        <w:t xml:space="preserve">Troc’hit ar parmesan a-skolpennoù moan. Gwalc’hit an 2 gonkombrezenn ha miñsit anezho. Digorit an abrikez ha tennit an askorn. </w:t>
      </w:r>
      <w:r>
        <w:rPr>
          <w:color w:val="2C2C2C"/>
          <w:lang w:val="de-DE"/>
        </w:rPr>
        <w:t>Dizeilit ar serfilh hag ar bazilik.</w:t>
      </w:r>
    </w:p>
    <w:p>
      <w:pPr>
        <w:pStyle w:val="Normal"/>
        <w:rPr>
          <w:color w:val="2C2C2C"/>
          <w:lang w:val="de-DE"/>
        </w:rPr>
      </w:pPr>
      <w:r>
        <w:rPr>
          <w:color w:val="2C2C2C"/>
          <w:lang w:val="de-DE"/>
        </w:rPr>
      </w:r>
    </w:p>
    <w:p>
      <w:pPr>
        <w:pStyle w:val="Normal"/>
        <w:rPr/>
      </w:pPr>
      <w:r>
        <w:rPr>
          <w:color w:val="2C2C2C"/>
          <w:lang w:val="de-DE"/>
        </w:rPr>
        <w:t>Fardit ur c’hwinegrenn gant ar gwinêgr balzamek, ar pebr du ha louet mesket ha brevet, holen hag eoul.</w:t>
      </w:r>
    </w:p>
    <w:p>
      <w:pPr>
        <w:pStyle w:val="Normal"/>
        <w:rPr/>
      </w:pPr>
      <w:r>
        <w:rPr>
          <w:color w:val="2C2C2C"/>
          <w:lang w:val="de-DE"/>
        </w:rPr>
        <w:t>Meskit ar saladenn, ar c’hokombrez, ar serfilh hag ar bazilik. Lakait an hanter eus ar c’hwinegrenn ha meskit.</w:t>
      </w:r>
    </w:p>
    <w:p>
      <w:pPr>
        <w:pStyle w:val="Normal"/>
        <w:rPr>
          <w:color w:val="2C2C2C"/>
          <w:lang w:val="de-DE"/>
        </w:rPr>
      </w:pPr>
      <w:r>
        <w:rPr>
          <w:color w:val="2C2C2C"/>
          <w:lang w:val="de-DE"/>
        </w:rPr>
      </w:r>
    </w:p>
    <w:p>
      <w:pPr>
        <w:pStyle w:val="Normal"/>
        <w:jc w:val="both"/>
        <w:rPr>
          <w:lang w:val="nl-NL"/>
        </w:rPr>
      </w:pPr>
      <w:r>
        <w:rPr>
          <w:color w:val="2C2C2C"/>
          <w:lang w:val="de-DE"/>
        </w:rPr>
        <w:t>Aozit an tammoù abrikez war ar saladenn ha lakait peurrest ar c’hwinegrenn. Disammit tammoù parmesan ha servijit.</w:t>
      </w:r>
    </w:p>
    <w:p>
      <w:pPr>
        <w:pStyle w:val="Normal"/>
        <w:jc w:val="right"/>
        <w:rPr>
          <w:b/>
          <w:b/>
          <w:bCs/>
          <w:lang w:val="nl-NL"/>
        </w:rPr>
      </w:pPr>
      <w:r>
        <w:rPr>
          <w:b/>
          <w:bCs/>
          <w:lang w:val="nl-NL"/>
        </w:rPr>
        <w:t>Mari Lubrano</w:t>
      </w:r>
    </w:p>
    <w:p>
      <w:pPr>
        <w:pStyle w:val="Normal"/>
        <w:jc w:val="right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right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TextBody"/>
        <w:spacing w:before="0" w:after="0"/>
        <w:rPr>
          <w:b/>
          <w:b/>
          <w:bCs/>
          <w:lang w:val="de-DE"/>
        </w:rPr>
      </w:pPr>
      <w:r>
        <w:rPr>
          <w:b/>
          <w:bCs/>
          <w:lang w:val="de-DE"/>
        </w:rPr>
        <w:t>Boulc'het gant bloavezh nevez Webnoz diriaou</w:t>
      </w:r>
    </w:p>
    <w:p>
      <w:pPr>
        <w:pStyle w:val="Normal"/>
        <w:suppressAutoHyphens w:val="false"/>
        <w:autoSpaceDE w:val="false"/>
        <w:rPr>
          <w:color w:val="000000"/>
          <w:lang w:val="de-DE" w:eastAsia="fr-FR"/>
        </w:rPr>
      </w:pPr>
      <w:r>
        <w:rPr>
          <w:lang w:val="de-DE" w:eastAsia="fr-FR"/>
        </w:rPr>
        <w:t xml:space="preserve">Diriaou, 18 a viz Gwengolo, da 8e30 noz, e krogo kentañ abadenn Webnoz ar bloavezh 2008-2009. E Gwened e vo staliet skipailh Lionel Buannic en taol-mañ, en A l'aise Breizh Café. Claude Nadeau a vo ar gouviadez pennañ. Kebekadez, desket brezhoneg ganti, Claude Nadeau zo da gentañ un arzourez troet war ar sonerezh. </w:t>
      </w:r>
      <w:r>
        <w:rPr>
          <w:color w:val="000000"/>
          <w:lang w:val="de-DE" w:eastAsia="fr-FR"/>
        </w:rPr>
        <w:t>Diwar-benn he c’harantez evit ar muzik klasel ha muzik Breizh e komzo, ha meur a don a sono war klav-kerdin, war-eeun, dirak an dud bodet evit an degouezh. Buhez sevenadurel Gwened a vo lakaet war-wel ivez e-kerzh an abadenn, ha kaoz e vo eus ar brezhoneg en tri hentad kelenn. Dont a raio skolajidi da ginnig al levrioù hag ar pladennoù o deus plijet dezhe. Tu vo ivez da welet ar sitcom "Ken tuch'" ha souezhadennoù all zo bet prientet gant skipailh Webnoz war a seblant...</w:t>
      </w:r>
    </w:p>
    <w:p>
      <w:pPr>
        <w:pStyle w:val="Normal"/>
        <w:suppressAutoHyphens w:val="false"/>
        <w:autoSpaceDE w:val="false"/>
        <w:rPr>
          <w:color w:val="000000"/>
          <w:lang w:val="de-DE" w:eastAsia="fr-FR"/>
        </w:rPr>
      </w:pPr>
      <w:r>
        <w:rPr>
          <w:color w:val="000000"/>
          <w:lang w:val="de-DE" w:eastAsia="fr-FR"/>
        </w:rPr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color w:val="000000"/>
          <w:lang w:val="de-DE" w:eastAsia="fr-FR"/>
        </w:rPr>
      </w:pPr>
      <w:r>
        <w:rPr>
          <w:b/>
          <w:bCs/>
          <w:i/>
          <w:iCs/>
          <w:color w:val="000000"/>
          <w:lang w:val="de-DE" w:eastAsia="fr-FR"/>
        </w:rPr>
        <w:t>Evit sellet ouzh an abadenn :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color w:val="000000"/>
          <w:lang w:val="de-DE" w:eastAsia="fr-FR"/>
        </w:rPr>
      </w:pPr>
      <w:hyperlink r:id="rId5">
        <w:r>
          <w:rPr>
            <w:rStyle w:val="InternetLink"/>
            <w:b/>
            <w:bCs/>
            <w:i/>
            <w:iCs/>
            <w:lang w:val="de-DE" w:eastAsia="fr-FR"/>
          </w:rPr>
          <w:t>www.brezhoweb.com</w:t>
        </w:r>
      </w:hyperlink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lang w:val="de-DE" w:eastAsia="fr-FR"/>
        </w:rPr>
      </w:pPr>
      <w:r>
        <w:rPr>
          <w:b/>
          <w:bCs/>
          <w:i/>
          <w:iCs/>
          <w:lang w:val="de-DE" w:eastAsia="fr-FR"/>
        </w:rPr>
        <w:t>www.surlaplace.tv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color w:val="000000"/>
          <w:lang w:val="de-DE" w:eastAsia="fr-FR"/>
        </w:rPr>
      </w:pPr>
      <w:r>
        <w:rPr>
          <w:b/>
          <w:bCs/>
          <w:i/>
          <w:iCs/>
          <w:lang w:val="de-DE" w:eastAsia="fr-FR"/>
        </w:rPr>
        <w:t>www.armortv.fr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nl-NL" w:eastAsia="fr-FR"/>
        </w:rPr>
      </w:pPr>
      <w:r>
        <w:rPr>
          <w:b/>
          <w:bCs/>
          <w:i/>
          <w:iCs/>
          <w:color w:val="000000"/>
          <w:lang w:val="nl-NL" w:eastAsia="fr-FR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Lennit</w:t>
      </w:r>
      <w:r>
        <w:rPr>
          <w:b/>
          <w:bCs/>
          <w:i/>
          <w:iCs/>
          <w:lang w:val="nl-NL"/>
        </w:rPr>
        <w:t xml:space="preserve"> Bremañ</w:t>
      </w:r>
      <w:r>
        <w:rPr>
          <w:b/>
          <w:bCs/>
          <w:lang w:val="nl-NL"/>
        </w:rPr>
        <w:t xml:space="preserve"> Gwengolo!</w:t>
      </w:r>
    </w:p>
    <w:p>
      <w:pPr>
        <w:pStyle w:val="Normal"/>
        <w:rPr/>
      </w:pPr>
      <w:r>
        <w:rPr>
          <w:lang w:val="nl-NL"/>
        </w:rPr>
        <w:t xml:space="preserve">Brezel Osetia ar Su, reuz priz al laezh, raktres skol-veur niverel Breizh, enoret krouerien Bodadeg ar Sonerion Robert Marie ha Polig Monjarret, boulc'het filmañ eil rummad Leurenn BZH... </w:t>
      </w:r>
      <w:r>
        <w:rPr>
          <w:lang w:val="en-US"/>
        </w:rPr>
        <w:t xml:space="preserve">Anv zo eus an holl draoù-se ha traoù all c'hoazh e-barzh niverenn </w:t>
      </w:r>
      <w:r>
        <w:rPr>
          <w:i/>
          <w:iCs/>
          <w:lang w:val="en-US"/>
        </w:rPr>
        <w:t>Bremañ</w:t>
      </w:r>
      <w:r>
        <w:rPr>
          <w:lang w:val="en-US"/>
        </w:rPr>
        <w:t xml:space="preserve"> Gwengolo 200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teuliad peder fajennad zo gouestlet en niverenn-mañ da zilennadegoù prezidant Stadoù-Unanet Amerika. A-benn ar 4 a viz Du e vo gouezet piv e vo. A bep seurt traoù a c'hello levezoniñ an disoc'h... Peder fajennad ispisial a gaver ivez, gouestlet d'an deskadurezh uhel e brezhoneg, savet gant Lukian Kergoat. An heuliad a vo embannet e-barzh niv. Miz Here </w:t>
      </w:r>
      <w:r>
        <w:rPr>
          <w:i/>
          <w:iCs/>
          <w:lang w:val="en-US"/>
        </w:rPr>
        <w:t>Bremañ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ep miz e kinnig ar gelaouenn </w:t>
      </w:r>
      <w:r>
        <w:rPr>
          <w:i/>
          <w:iCs/>
          <w:lang w:val="en-US"/>
        </w:rPr>
        <w:t>Bremañ</w:t>
      </w:r>
      <w:r>
        <w:rPr>
          <w:lang w:val="en-US"/>
        </w:rPr>
        <w:t>, abaoe 1980, pennadoù brezhonek a bep seurt, diwar-benn Breizh hag ar bed, kinniget brav, e doare ur magaz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Embannet gant Skol an Emsav (4,5 euro an tamm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gwerzh er stalioù levrioù a ginnig danvez Breizh, pe dre goumanan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vit gouzout hiroc'h: </w:t>
      </w:r>
      <w:hyperlink r:id="rId6">
        <w:r>
          <w:rPr>
            <w:rStyle w:val="InternetLink"/>
            <w:b/>
            <w:bCs/>
            <w:i/>
            <w:iCs/>
            <w:color w:val="000000"/>
          </w:rPr>
          <w:t>www.breman.org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du">
    <w:name w:val="textdu"/>
    <w:basedOn w:val="Policepardfaut"/>
    <w:qFormat/>
    <w:rPr/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2ruz">
    <w:name w:val="titl2ruz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Quoted1">
    <w:name w:val="quoted1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style13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glaz">
    <w:name w:val="textglaz"/>
    <w:basedOn w:val="Policepardfaut"/>
    <w:qFormat/>
    <w:rPr>
      <w:rFonts w:ascii="Arial" w:hAnsi="Arial" w:cs="Tahoma"/>
      <w:bCs w:val="false"/>
      <w:color w:val="0000FF"/>
      <w:sz w:val="20"/>
    </w:rPr>
  </w:style>
  <w:style w:type="character" w:styleId="Spelle">
    <w:name w:val="spelle"/>
    <w:basedOn w:val="Policepardfaut"/>
    <w:qFormat/>
    <w:rPr/>
  </w:style>
  <w:style w:type="character" w:styleId="Txtnoir">
    <w:name w:val="txtnoir"/>
    <w:basedOn w:val="Policepardfaut"/>
    <w:qFormat/>
    <w:rPr/>
  </w:style>
  <w:style w:type="character" w:styleId="Genmed">
    <w:name w:val="genmed"/>
    <w:basedOn w:val="Policepardfaut"/>
    <w:qFormat/>
    <w:rPr/>
  </w:style>
  <w:style w:type="character" w:styleId="Hilite">
    <w:name w:val="hilite"/>
    <w:basedOn w:val="Policepardfaut"/>
    <w:qFormat/>
    <w:rPr/>
  </w:style>
  <w:style w:type="character" w:styleId="Internetlink1">
    <w:name w:val="Internet link"/>
    <w:qFormat/>
    <w:rPr>
      <w:rFonts w:cs="Arial"/>
      <w:color w:val="000080"/>
      <w:u w:val="single"/>
      <w:lang w:val="en-US"/>
    </w:rPr>
  </w:style>
  <w:style w:type="character" w:styleId="Car">
    <w:name w:val=" Car"/>
    <w:basedOn w:val="Policepardfaut"/>
    <w:qFormat/>
    <w:rPr>
      <w:sz w:val="16"/>
      <w:szCs w:val="16"/>
    </w:rPr>
  </w:style>
  <w:style w:type="character" w:styleId="Ecappleconvertedspace">
    <w:name w:val="ec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Foot">
    <w:name w:val="foot"/>
    <w:basedOn w:val="Policepardfaut"/>
    <w:qFormat/>
    <w:rPr/>
  </w:style>
  <w:style w:type="character" w:styleId="Skypetbinnertext">
    <w:name w:val="skype_tb_innertext"/>
    <w:basedOn w:val="Policepardfaut"/>
    <w:qFormat/>
    <w:rPr/>
  </w:style>
  <w:style w:type="character" w:styleId="A1">
    <w:name w:val="a1"/>
    <w:basedOn w:val="Policepardfaut"/>
    <w:qFormat/>
    <w:rPr>
      <w:color w:val="008000"/>
    </w:rPr>
  </w:style>
  <w:style w:type="character" w:styleId="Style351">
    <w:name w:val="style351"/>
    <w:basedOn w:val="Policepardfaut"/>
    <w:qFormat/>
    <w:rPr>
      <w:rFonts w:ascii="Verdana" w:hAnsi="Verdana" w:cs="Verdana"/>
      <w:i w:val="false"/>
      <w:iCs w:val="false"/>
      <w:caps w:val="false"/>
      <w:smallCaps w:val="false"/>
      <w:color w:val="FFFFFF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ebrut">
    <w:name w:val="Texte brut"/>
    <w:basedOn w:val="Normal"/>
    <w:qFormat/>
    <w:pPr>
      <w:suppressAutoHyphens w:val="false"/>
      <w:spacing w:before="100" w:after="100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widowControl w:val="false"/>
      <w:jc w:val="both"/>
    </w:pPr>
    <w:rPr>
      <w:rFonts w:eastAsia="Lucida Sans Unicode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/>
  </w:style>
  <w:style w:type="paragraph" w:styleId="Style51">
    <w:name w:val="style51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color w:val="CCCCCC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mailto:bremaik@free.fr" TargetMode="External"/><Relationship Id="rId4" Type="http://schemas.openxmlformats.org/officeDocument/2006/relationships/hyperlink" Target="http://www.kuzul.info/" TargetMode="External"/><Relationship Id="rId5" Type="http://schemas.openxmlformats.org/officeDocument/2006/relationships/hyperlink" Target="http://www.brezhoweb.com/" TargetMode="External"/><Relationship Id="rId6" Type="http://schemas.openxmlformats.org/officeDocument/2006/relationships/hyperlink" Target="http://www.breman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50:00Z</dcterms:created>
  <dc:creator>Packard Bell NEC, Inc.</dc:creator>
  <dc:description/>
  <dc:language>en-US</dc:language>
  <cp:lastModifiedBy> Milio</cp:lastModifiedBy>
  <cp:lastPrinted>2007-11-26T11:21:00Z</cp:lastPrinted>
  <dcterms:modified xsi:type="dcterms:W3CDTF">2008-09-15T11:10:00Z</dcterms:modified>
  <cp:revision>3</cp:revision>
  <dc:subject/>
  <dc:title>http://bremaik</dc:title>
</cp:coreProperties>
</file>