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ttp://bremaik.free.fr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4 a viz Du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izhun 46 2005</w:t>
      </w:r>
    </w:p>
    <w:p>
      <w:pPr>
        <w:pStyle w:val="Normal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lang w:val="en-GB"/>
          </w:rPr>
          <w:t>bremaik@free.fr</w:t>
        </w:r>
      </w:hyperlink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© Bremaik 20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ri miz ouzhpenn gant ar "stad a reuziad",</w:t>
        <w:br/>
        <w:t>skoazell arc'hant gant Europa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Divizet e oa bet dec'h, gant gouarnamant Frañs, kinnig e vefe kendalc'het gant ar "stad a reuziad" e-pad tri miz ouzhpenn, goude an 21 a viz Du</w:t>
      </w:r>
      <w:r>
        <w:rPr/>
        <w:t>. Ar "stad a reuziad" a oa bet divizet dre vennad gant ar gouarnamant dimerc'her diwezhañ, evit daouzek devezh. Reiñ a ra gwir d'ar brefeded da embann ar c'heulfe e lec'h pe lec'h. Evit hiraat ar prantad-se eus tri miz e rank ar Parlamant mouezhiañ ul lezenn evit aotren se. Dre ur mennad e c'hello ar gouarnamant lemel ar "stad a reuziad", ma soñj d’ar Stad eo aet an traoù war sioulaat. Hervez ar pezh a c'heller lenn amañ hag ahont, ez eus bet nebeutoc'h a reuz en noz-mañ. War-dro 284 karr-tan a vefe bet devet, pa oa bet 374 en derc'hent.</w:t>
      </w:r>
    </w:p>
    <w:p>
      <w:pPr>
        <w:pStyle w:val="Normal"/>
        <w:jc w:val="both"/>
        <w:rPr/>
      </w:pPr>
      <w:r>
        <w:rPr/>
        <w:t>Kinniget en deus José Manuel Barroso, prezidant Kengor Europa er mare-mañ, e vefe skoazellet Frañs gant Unaniezh Europa. Ur yalc'had 50 milion a euroioù a c'hellfe bezañ roet d'ar Stad c'hall. Emgav zo bet etre José Manuel Barroso ha kentañ ministr ar C'hwec'hkorn, Dominique de Villepin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Peseurt buhez da zont</w:t>
        <w:br/>
        <w:t>evit ar marmouzien meur ?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Ar marmouzien meur eo ar marmouzien tostañ d’an dud (gorilh, bonobo, orang-outan ha chimpanze) : dilost int, brasoc’h eo o empenn evit hini ar marmouzien all, bevañ a reont pelloc’h ha nebeutoc’h a re vihan a vez ganet gante. </w:t>
      </w:r>
    </w:p>
    <w:p>
      <w:pPr>
        <w:pStyle w:val="Normal"/>
        <w:rPr/>
      </w:pPr>
      <w:r>
        <w:rPr>
          <w:lang w:val="ca-ES"/>
        </w:rPr>
        <w:t xml:space="preserve">Hiziv an deiz emañ ar gouennoù-se, kendirvi dimp, o vont da netra ha kiriek eo mab-den da gement se. Da gentañ e vez difraostet muioc’h-mui ar c’hoadeier trovanel, alies-kaer a-benn gounit gwez-palmez evit produiñ eoul-palmez (en Indonezia da skouer gant sikour an FMI ha ar Bank Bedel). Gant se ne vez ket annez ken evit ar marmouzien a chom da glask o boued er parkadoù gwez-palmez, e-lec’h ma vezont lazhet evit gwareziñ an eost. </w:t>
      </w:r>
    </w:p>
    <w:p>
      <w:pPr>
        <w:pStyle w:val="Normal"/>
        <w:rPr/>
      </w:pPr>
      <w:r>
        <w:rPr>
          <w:lang w:val="ca-ES"/>
        </w:rPr>
        <w:t>Ouzhpenn se e vez muioc’h-mui a glask warne a-benn gwerzhañ o c’hig (kig-“strouezheg” a vez graet eus se) : pa veze ur chase hengounel gwezhall ha ne lakae ket re a vec’h war ar poblañsoù marmouzien-se, eo deuet da vezañ ur boued diouzh ar c’hiz er c’hêrioù en Afrika, a zegas gwenneien ouzhpenn d’ar goadourien. Padal e lec’hioù zo e vez klañv lod eus ar marmouzien meur gant ar virus Ebola, ur virus marvel evit ar marmouzien hag en deus kontammet an dud bremañ.</w:t>
      </w:r>
    </w:p>
    <w:p>
      <w:pPr>
        <w:pStyle w:val="Normal"/>
        <w:rPr/>
      </w:pPr>
      <w:r>
        <w:rPr>
          <w:lang w:val="ca-ES"/>
        </w:rPr>
        <w:t>Ma ne vez graet netra, a-benn 2030 ne chomo nemet 10% eus annez ar marmouzien meur en Afrika hag 1% eus o annez en Azia, da lâret eo, a-benn ugent vloaz ne vo ket mui eus hor c’hendirvi tostañ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bCs/>
          <w:i/>
          <w:iCs/>
          <w:lang w:val="ca-ES"/>
        </w:rPr>
        <w:t>Evit gouzout hiroc’h :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i/>
            <w:iCs/>
            <w:lang w:val="ca-ES"/>
          </w:rPr>
          <w:t>www.janegoodall.fr</w:t>
        </w:r>
      </w:hyperlink>
      <w:r>
        <w:rPr>
          <w:b/>
          <w:bCs/>
          <w:i/>
          <w:iCs/>
          <w:lang w:val="ca-ES"/>
        </w:rPr>
        <w:t xml:space="preserve"> (Institut Jane Goodall, evit gwareziñ ar marmouzien meur)</w:t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gwez-palmez : </w:t>
      </w:r>
      <w:r>
        <w:rPr>
          <w:i/>
          <w:iCs/>
          <w:lang w:val="ca-ES"/>
        </w:rPr>
        <w:t>palmier (à huile)</w:t>
      </w:r>
    </w:p>
    <w:p>
      <w:pPr>
        <w:pStyle w:val="Normal"/>
        <w:rPr>
          <w:lang w:val="en-GB"/>
        </w:rPr>
      </w:pPr>
      <w:r>
        <w:rPr>
          <w:lang w:val="ca-ES"/>
        </w:rPr>
        <w:t xml:space="preserve">FMI : </w:t>
      </w:r>
      <w:r>
        <w:rPr>
          <w:i/>
          <w:iCs/>
          <w:lang w:val="ca-ES"/>
        </w:rPr>
        <w:t>Fond Monétaire International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ulfilmoù brezhonek e Lesnev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Kenaozañ a ra Ti ar Vro Bro Leon ha Daoulagad Breizh un abadenn e sinema Even Lesneven d'ar Meurzh 22 a viz Du. Kinniget e vo 5 teulfilm brezhoneg, gant istitloù gallek. Kinniget e oant bet er bloaz-mañ evit Gouel Sinema Douarnenez.</w:t>
      </w:r>
    </w:p>
    <w:p>
      <w:pPr>
        <w:pStyle w:val="Normal"/>
        <w:jc w:val="both"/>
        <w:rPr/>
      </w:pPr>
      <w:r>
        <w:rPr/>
        <w:t>"Domino… ken na strako !" ha "Medisin ar Roc’h" sevenet gant Soazig Danielou, "Toer ar C’houerc’had" ha "Kement evn zo, ma kar, a gav par" gant Bastian Gwilhoù, "Louzaouenn an devezh ha kant" gant Gérard Uginet ha Bernez Kilien.</w:t>
      </w:r>
    </w:p>
    <w:p>
      <w:pPr>
        <w:pStyle w:val="Normal"/>
        <w:jc w:val="both"/>
        <w:rPr/>
      </w:pPr>
      <w:r>
        <w:rPr/>
        <w:t>5 euro, 3 euro evit izili Ti ar Vro Bro Leon.</w:t>
      </w:r>
    </w:p>
    <w:p>
      <w:pPr>
        <w:pStyle w:val="Indent"/>
        <w:spacing w:before="0" w:after="0"/>
        <w:rPr/>
      </w:pPr>
      <w:r>
        <w:rPr>
          <w:b/>
          <w:bCs/>
          <w:i/>
          <w:iCs/>
        </w:rPr>
        <w:t>Evit gouzout hiroc'h : Ti ar Vro – Bro Leon, pgz : 02 98 83 30 41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</w:rPr>
      </w:pPr>
      <w:r>
        <w:rPr>
          <w:b/>
        </w:rPr>
        <w:t>Aet Masters Los Angeles gant Amélie Maure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oa bet Gallez ebet a-raok Amélie Mauresmo evit gounit Masters Tennis Los Angeles evit ar merc'hed, lec'h ma vez bodet bep bloaz an eizh c'hoarierez wellañ er bed. Trec'het e oa bet Mary Pierce dec'h gant Amélie Mauresmo, goude ur c'hrogad teir eurvezh (5-7, 7-6 (7-3), 6-4). An eil gwech e oa d'an div blac'h en em gavout tal-ouzh-tal e-kerzh an tournamant. Ar wech kentañ e oa aet ar maout gant Mary Pierce... Amélie Mauresmo a vo bet trec'h war Kim Clijsters (eil c'hoarierez wellañ er bed), Elena Dementieva (7vet) ha Maria Suarapova (3de).</w:t>
      </w:r>
    </w:p>
    <w:p>
      <w:pPr>
        <w:pStyle w:val="Normal"/>
        <w:rPr/>
      </w:pPr>
      <w:r>
        <w:rPr/>
        <w:t>Deuet e oa Amélie Mauresmo a-benn da vont betek krogad diwezhañ ar Masters 2003, aet ar Gib gant Kim Clijsters.</w:t>
      </w:r>
    </w:p>
    <w:p>
      <w:pPr>
        <w:pStyle w:val="Normal"/>
        <w:rPr/>
      </w:pPr>
      <w:r>
        <w:rPr/>
        <w:t>Da 26 vloaz, e pign Amélie Mauresmo d'an trede plas e renkad gwellañ c'hoarierezed tennis ar bed. Mary Pierce zo hi pempv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A history of violenc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tadoù-Unanet – 2004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veniñ : David Cronenberg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ifennet d’ar re dindan 12 vloaz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tabs>
          <w:tab w:val="left" w:pos="708" w:leader="none"/>
          <w:tab w:val="left" w:pos="2145" w:leader="none"/>
        </w:tabs>
        <w:spacing w:before="0" w:after="0"/>
        <w:rPr>
          <w:color w:val="000000"/>
        </w:rPr>
      </w:pPr>
      <w:r>
        <w:rPr>
          <w:i/>
          <w:iCs/>
          <w:color w:val="000000"/>
        </w:rPr>
        <w:t>Daou dorfedour a zibun en ur gêriadenn sioul ha seder. Ur banne kafe a fell dezho evañ ha prest int da gas pratikoù ar c’hafeteria d’an anaon diwar dremen. Met afer o deus ouzh Tom Stall</w:t>
      </w:r>
      <w:r>
        <w:rPr>
          <w:color w:val="000000"/>
        </w:rPr>
        <w:t xml:space="preserve"> (Viggo Mortensen) </w:t>
      </w:r>
      <w:r>
        <w:rPr>
          <w:i/>
          <w:iCs/>
          <w:color w:val="000000"/>
        </w:rPr>
        <w:t>a lazh an daou loen mut-se evit en em zifenn. Raktal e teu an holl chadennoù skinwel da vrudañ an haroz nevez, met gant ar vrud-se e teu tud all liv ar groug warno e kêr, tud hag a lavar eo Joey anv gwir Tom...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Sklaer eo an titl da nebeutañ. Youl </w:t>
      </w:r>
      <w:r>
        <w:rPr>
          <w:color w:val="000000"/>
          <w:lang w:val="de-DE"/>
        </w:rPr>
        <w:t xml:space="preserve">Cronenberg eo lakaat an arvestourien d’en em soñjal war ar feulster ha cheñch o zro-spered neuze. Pilpous a-walc’h eo tamall ar feulster en ur ginnig anezhi brav memes tra. Un dudiadenn eo ar film-mañ, n’eo ket ur reveulzi tamm ebet (nag evidomp nag er Stadoù-Unanet a-dra-sur). N’eo ket ar wech kentañ e pabor David Cronenberg o kinnig ur film boutin evel ur bennoberenn (ur sapre touelladenn e oa </w:t>
      </w:r>
      <w:r>
        <w:rPr>
          <w:b/>
          <w:bCs/>
          <w:color w:val="000000"/>
          <w:lang w:val="de-DE"/>
        </w:rPr>
        <w:t>eXistenZ</w:t>
      </w:r>
      <w:r>
        <w:rPr>
          <w:color w:val="000000"/>
          <w:lang w:val="de-DE"/>
        </w:rPr>
        <w:t xml:space="preserve"> da skouer).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 xml:space="preserve">Evit gouzout muioc’h : </w:t>
      </w:r>
      <w:hyperlink r:id="rId4">
        <w:r>
          <w:rPr>
            <w:rStyle w:val="InternetLink"/>
            <w:b/>
            <w:bCs/>
            <w:i/>
            <w:iCs/>
            <w:u w:val="none"/>
            <w:lang w:val="en-GB"/>
          </w:rPr>
          <w:t>http://www.historyofviolence-lefilm.com/</w:t>
        </w:r>
      </w:hyperlink>
    </w:p>
    <w:p>
      <w:pPr>
        <w:pStyle w:val="Normal"/>
        <w:rPr>
          <w:rStyle w:val="InternetLink"/>
          <w:bCs/>
          <w:color w:val="000000"/>
          <w:u w:val="none"/>
          <w:lang w:val="de-DE"/>
        </w:rPr>
      </w:pPr>
      <w:r>
        <w:rPr>
          <w:b/>
          <w:bCs/>
          <w:i/>
          <w:iCs/>
          <w:color w:val="000000"/>
          <w:lang w:val="de-DE"/>
        </w:rPr>
      </w:r>
    </w:p>
    <w:p>
      <w:pPr>
        <w:pStyle w:val="Normal"/>
        <w:rPr>
          <w:rStyle w:val="InternetLink"/>
          <w:bCs/>
          <w:color w:val="000000"/>
          <w:u w:val="none"/>
          <w:lang w:val="de-DE"/>
        </w:rPr>
      </w:pPr>
      <w:r>
        <w:rPr/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7000 dañser, 13 eurvezh gouel... Yaouank 2005 !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Kroget e oa gant Gouel Yaouank 2005 diriaou tremenet e Roazhon gant ur fest-noz. 1000 den o deus dañset war lusk sonerezh Startijenn, Yudal Combo pe c’hoazh krouidigezh Bro Redon L'île aux Pyj’àMa. Er sizhun-mañ c’hoazh e roio tro Skeudenn Bro Roazhon da welet an arzourien wellañ er mare-mañ. Ur sonadeg diriaou, e kreiz-kêr Roazhon, gant tri strollad etrebroadel : Makida Palabre, etre Breizh ha Niger, "Norskt", ur strollad 16 arzour yaouank eus remziad kentañ "Kreiz Breizh Akademi", savet gant Erik Marchand. Bodet e vo en-dro ar strollad La Mirlitantouille, a lido e 30 vloaz.</w:t>
      </w:r>
    </w:p>
    <w:p>
      <w:pPr>
        <w:pStyle w:val="TextBody"/>
        <w:spacing w:before="0" w:after="0"/>
        <w:rPr/>
      </w:pPr>
      <w:r>
        <w:rPr/>
        <w:t>Betek 7000 dañser a vo disadorn war ul leurenn koad evit fest-noz brasañ ar vro. Kirri-boutin digoust (etre 4e ha 6e vintin) a gaso hag a zegaso an dañserien etre sal ar MusikHall ha kreiz-kêr. Da Zenez Prigent e vo an enor da gregiñ an nozvezh., met Janick Martin hag Erwan Hamon eo an arzourien enoret evit Yaouank 2005. Ar c’houblad bombard-akordeon a sono a-raok distreiñ gant ar strollad Hamon Martin Quintet. Sylvain Barou a ginnigo ur grouidigezh gant Smadj, soner oud, ar c’haner Lors Landat hag ar sonerien Erwan Hamon, Erwan Volant ha Jean-Marie Nivaigne. Ar Bagad Roñsed-mor a sono gant Pascal Lamour. Niverus e vo ar strolladoù hag an arzourien ampart : PSG, Fred Guichen, Dom Duff, Kendon, Karma, Forzh Penaos, Deomp, pe c’hoazh Madeg-Le Bars-Molard..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/>
            <w:bCs/>
            <w:i/>
            <w:iCs/>
            <w:lang w:val="en-GB"/>
          </w:rPr>
          <w:t>www.skeudenn.org</w:t>
        </w:r>
      </w:hyperlink>
      <w:r>
        <w:rPr>
          <w:b/>
          <w:bCs/>
          <w:i/>
          <w:iCs/>
          <w:lang w:val="en-GB"/>
        </w:rPr>
        <w:t xml:space="preserve"> pe </w:t>
      </w:r>
      <w:hyperlink r:id="rId6">
        <w:r>
          <w:rPr>
            <w:rStyle w:val="InternetLink"/>
            <w:b/>
            <w:bCs/>
            <w:i/>
            <w:iCs/>
            <w:lang w:val="en-GB"/>
          </w:rPr>
          <w:t>www.tamm-kreiz.com</w:t>
        </w:r>
      </w:hyperlink>
      <w:r>
        <w:rPr>
          <w:b/>
          <w:bCs/>
          <w:i/>
          <w:iCs/>
          <w:lang w:val="en-GB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aou 17 a viz Du, sal ar Cité, 19e30, 8 euro</w:t>
      </w:r>
    </w:p>
    <w:p>
      <w:pPr>
        <w:pStyle w:val="Normal"/>
        <w:rPr>
          <w:b/>
          <w:b/>
          <w:bCs/>
          <w:i/>
          <w:i/>
          <w:iCs/>
          <w:lang w:val="en-GB" w:eastAsia="en-US"/>
        </w:rPr>
      </w:pPr>
      <w:r>
        <w:rPr>
          <w:b/>
          <w:bCs/>
          <w:i/>
          <w:iCs/>
        </w:rPr>
        <w:t>Sadorn 19 a viz Du, MusikHall, Tachenn foarioù Sant-Jakez-al-Lann,10 euro</w:t>
      </w:r>
    </w:p>
    <w:p>
      <w:pPr>
        <w:pStyle w:val="Normal"/>
        <w:rPr>
          <w:b/>
          <w:b/>
          <w:bCs/>
          <w:i/>
          <w:i/>
          <w:iCs/>
          <w:lang w:val="en-GB" w:eastAsia="en-US"/>
        </w:rPr>
      </w:pPr>
      <w:r>
        <w:rPr>
          <w:b/>
          <w:bCs/>
          <w:i/>
          <w:iCs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b/>
          <w:bCs/>
        </w:rPr>
        <w:t>Nougad gant sez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dasad greun sezam, ¾ tasad chug riz, 1 meudad hol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GB"/>
        </w:rPr>
        <w:t>Lakait ar chug riz hag an holen en ur gastelodenn ha lakait war an tan. Pa vez o virviñ, ouzhpennit ar sezam ha meskit mat. Lazhit an tan ha ledit war ur blakenn eoul warni. Troc’hit tammoù nougad ha laoskit da yenaa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Notennoù : aes-kenañ. Plijout a ra d’ar vugale. Yac’h eo ha leun a galsio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1">
    <w:name w:val="text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enuprog">
    <w:name w:val="menuprog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Indent">
    <w:name w:val="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.janegoodall.fr/" TargetMode="External"/><Relationship Id="rId4" Type="http://schemas.openxmlformats.org/officeDocument/2006/relationships/hyperlink" Target="http://www.historyofviolence-lefilm.com/" TargetMode="External"/><Relationship Id="rId5" Type="http://schemas.openxmlformats.org/officeDocument/2006/relationships/hyperlink" Target="http://www.skeudenn.org/" TargetMode="External"/><Relationship Id="rId6" Type="http://schemas.openxmlformats.org/officeDocument/2006/relationships/hyperlink" Target="http://www.tamm-kre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28:00Z</dcterms:created>
  <dc:creator>Packard Bell NEC, Inc.</dc:creator>
  <dc:description/>
  <cp:keywords/>
  <dc:language>en-US</dc:language>
  <cp:lastModifiedBy>OFFICE DE LA LANGUE BRETONNE</cp:lastModifiedBy>
  <cp:lastPrinted>2005-11-14T11:58:00Z</cp:lastPrinted>
  <dcterms:modified xsi:type="dcterms:W3CDTF">2005-11-14T11:37:00Z</dcterms:modified>
  <cp:revision>6</cp:revision>
  <dc:subject/>
  <dc:title>Skrivadenn e katalaneg : 650 den enskrivet</dc:title>
</cp:coreProperties>
</file>