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jc w:val="both"/>
        <w:rPr/>
      </w:pPr>
      <w:r>
        <w:rPr>
          <w:b/>
          <w:bCs/>
        </w:rPr>
        <w:t>14 a viz Meurzh 2005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00 den e Roazhon evit ar c'helenn brezhone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ant Div Yezh Bro Roazhon e oa bet aozet ur vanifestadeg disadorn evit ar c'helenn brezhoneg zo lakaet diaes er c'horn-bro-se. Divizet e oa bet gant ar Rektoriezh krouiñ ur "greizenn" eil derez e Roazhon : ret e vefe d'ar skolidi eus Sant-Maloù pe Redon en em enskrivañ e Roazhon evit gellout kenderc’hel gant ar brezhoneg. Abaoe 20 vloaz e oa bet kroget ul labour sevel un hentenn divyezhek e lise ha skolaj Zola, e Roazhon. Divizet e oa bet kas kuit ar skolidi divyezhek d'ur skolaj ha d’ul lise all a-benn bloaz, e forzh peseurt live e vefent. Klasket o doa tud Div Yezh ha tud ar vugale, meur a wezh, gwelet renerez al lise, tud ar Rektoriezh pe an Akadamiezh. Respont ebet, emgav ebet.</w:t>
      </w:r>
    </w:p>
    <w:p>
      <w:pPr>
        <w:pStyle w:val="Normal"/>
        <w:jc w:val="both"/>
        <w:rPr/>
      </w:pPr>
      <w:r>
        <w:rPr>
          <w:lang w:val="en-GB"/>
        </w:rPr>
        <w:t>Div Yezh, Dihun ha Diwan o doa galvet da vanifestiñ disadorn diwezhañ, gant an FCPE ivez, ha gwelet ez eus bet ganto dilennidi eus ar C'huzul-rannvro, Kuzul-departamant Il-ha-Gwilen, Kuzul-kêr Roazhon. Goulenn a raent holl e vefe harzet ar raktres "dilojañ" hag aozet kendivizoù. Goulenn a raent ivez e vefe doujet d'an testennoù sinet etre ar C'huzul-rannvro hag ar Rektoriezh, ha d'ar politikerezh yezh nevez votet gant Kuzul-rannvro Breizh. Deuet eo a-benn izili Div Yezh Bro Roazhon da gaout un emgav gant Prefedez ar Rannvro (pe da vihanañ ur c'henlabourer dezhi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r vanifestadeg all a vo aozet gant Div Yezh d'ar Merc'her 23 a viz Meurzh e Kemper.</w:t>
        <w:br/>
        <w:t>Emgav da 3 eur goude-kreisteiz dirak Ensellerezh an Akademiez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Nozvezh ar c’haouenned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D’ar Sadorn 19 a viz Meurzh e vo aozet Nozvezh ar C’haouenned gant an LPO ("Ligue protectrice des oiseaux") evit ar c’hwec’hvet gwezh. E-kerzh baleadennoù e-kreiz an noz ho po tro da welet a-dost evned-preizh an noz. Pevar spesad anezhe a vev e Breizh :</w:t>
      </w:r>
    </w:p>
    <w:p>
      <w:pPr>
        <w:pStyle w:val="Normal"/>
        <w:rPr>
          <w:lang w:val="ca-ES"/>
        </w:rPr>
      </w:pPr>
      <w:r>
        <w:rPr>
          <w:lang w:val="ca-ES"/>
        </w:rPr>
        <w:t>- ar c’haouenned penn-tev eo ar re a ra “ou ou” e-kreiz an nozvezhioù yen</w:t>
      </w:r>
    </w:p>
    <w:p>
      <w:pPr>
        <w:pStyle w:val="Normal"/>
        <w:rPr/>
      </w:pPr>
      <w:r>
        <w:rPr>
          <w:lang w:val="ca-ES"/>
        </w:rPr>
        <w:t>- ar grelled (kaouenned gwenn), laboused a zegase ar gwalleur hervez an dud gwezhall-gozh</w:t>
      </w:r>
    </w:p>
    <w:p>
      <w:pPr>
        <w:pStyle w:val="Normal"/>
        <w:rPr>
          <w:lang w:val="ca-ES"/>
        </w:rPr>
      </w:pPr>
      <w:r>
        <w:rPr>
          <w:lang w:val="ca-ES"/>
        </w:rPr>
        <w:t>- ar c’haouenned bihan a blij dezhe ar gwerjeoù</w:t>
      </w:r>
    </w:p>
    <w:p>
      <w:pPr>
        <w:pStyle w:val="Normal"/>
        <w:rPr/>
      </w:pPr>
      <w:r>
        <w:rPr>
          <w:lang w:val="ca-ES"/>
        </w:rPr>
        <w:t>- an touded penn-kazh hag a zo kalzig anezhe,met start int da welet.</w:t>
      </w:r>
    </w:p>
    <w:p>
      <w:pPr>
        <w:pStyle w:val="Normal"/>
        <w:rPr/>
      </w:pPr>
      <w:r>
        <w:rPr>
          <w:lang w:val="ca-ES"/>
        </w:rPr>
        <w:t>Daoust m’eo gwarezet al laboused-se gant al lezenn, emaint en ur stad fall a-walc’h abalamour d’an dud : abaoe distruj ar girzhier e tiouer ar c’haouenned ar gwez toull a reont o neizhioù enno. Alies-kaer bremañ e vez serret tourioù an ilizoù d’ar c’haouenned gwenn. Aet eo ar gwerjeoù da netra e kalzig a lec’hioù (da skouer Bro Roazhon) hag ar c’haouenned vihan da heul. Ampoezonet int diwar an astuzlazher (pestisid) a vez kavet el loened a zebront, ar c’hrignerien. Dañjerus eo ar c’hirri ivez, pa flastront anezhe, ha dreist-holl ar grelled a ya da chaseal war bord an hentoù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M’ho peus c’hoant da anaout gwelloc’h al laboused-se, deuit da gemer perzh e Nozvezh ar C’haouenned d’an 19 a viz Meurzh. </w:t>
      </w:r>
    </w:p>
    <w:p>
      <w:pPr>
        <w:pStyle w:val="Normal"/>
        <w:rPr>
          <w:lang w:val="ca-ES"/>
        </w:rPr>
      </w:pPr>
      <w:r>
        <w:rPr>
          <w:lang w:val="ca-ES"/>
        </w:rPr>
        <w:t>A-benn kaout an holl ditouroù rekis diwar-benn an nozvezh :</w:t>
      </w:r>
    </w:p>
    <w:p>
      <w:pPr>
        <w:pStyle w:val="Normal"/>
        <w:rPr>
          <w:lang w:val="ca-ES"/>
        </w:rPr>
      </w:pPr>
      <w:hyperlink r:id="rId3">
        <w:r>
          <w:rPr>
            <w:rStyle w:val="InternetLink"/>
            <w:lang w:val="ca-ES"/>
          </w:rPr>
          <w:t>http://www.chouette.parcs-naturels-regionaux.fr/accueil/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60" w:hanging="0"/>
        <w:jc w:val="both"/>
        <w:rPr>
          <w:lang w:val="ca-ES"/>
        </w:rPr>
      </w:pPr>
      <w:r>
        <w:rPr>
          <w:lang w:val="ca-ES"/>
        </w:rPr>
        <w:t xml:space="preserve">Kaouenn penn-tev : chouette hulotte </w:t>
      </w:r>
    </w:p>
    <w:p>
      <w:pPr>
        <w:pStyle w:val="Normal"/>
        <w:ind w:left="60" w:hanging="0"/>
        <w:jc w:val="both"/>
        <w:rPr/>
      </w:pPr>
      <w:r>
        <w:rPr>
          <w:lang w:val="ca-ES"/>
        </w:rPr>
        <w:t>Grell (kaouenn wenn) : effraie des clochers (dame blanche)</w:t>
      </w:r>
    </w:p>
    <w:p>
      <w:pPr>
        <w:pStyle w:val="Normal"/>
        <w:ind w:left="60" w:hanging="0"/>
        <w:jc w:val="both"/>
        <w:rPr>
          <w:lang w:val="ca-ES"/>
        </w:rPr>
      </w:pPr>
      <w:r>
        <w:rPr>
          <w:lang w:val="ca-ES"/>
        </w:rPr>
        <w:t>Kaouenn vihan : chouette chevêche</w:t>
      </w:r>
    </w:p>
    <w:p>
      <w:pPr>
        <w:pStyle w:val="Normal"/>
        <w:ind w:left="60" w:hanging="0"/>
        <w:jc w:val="both"/>
        <w:rPr/>
      </w:pPr>
      <w:r>
        <w:rPr/>
        <w:t>Toud penn-kazh : hibou moyen-duc</w:t>
      </w:r>
    </w:p>
    <w:p>
      <w:pPr>
        <w:pStyle w:val="Normal"/>
        <w:ind w:left="60" w:hanging="0"/>
        <w:jc w:val="both"/>
        <w:rPr/>
      </w:pPr>
      <w:r>
        <w:rPr/>
        <w:t>Krigner(ien) : rong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uel "Des Petits Riens" en Aodoù-an-Ar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/>
        <w:t xml:space="preserve">Kinniget e vo 5vet gouel "Des Petits Riens", aozet gant Ofis-departamant Diorren ar Sevenadur en Aodoù-an-Arvor, etre ar 1añ a viz Ebrel hag ar 1añ a viz Mae 2005. Pal ar festival-se zo kinnig abadennoù a bep seurt er muiañ ar gwellañ a lec'hioù (e ti tud, en ul lise, un iliz, un davarn, un atant...). </w:t>
      </w:r>
      <w:r>
        <w:rPr>
          <w:lang w:val="en-GB"/>
        </w:rPr>
        <w:t>53 c’humun eus Aodoù-an-Arvor a gemero perzh er bloaz-mañ. Abadennoù sonerezh, c'hoariva, margodennoù, kontadennoù, diskouezadegoù skeudennoù, arzoù, c'hoarioù a bep seurt, evit ar re vihan pe ar re vras... Strolladoù arzourien bihan a vez dre vras o kinnig an abadennoù, strolladoù na gavont ket leurennoù prest da zegemer anezho. Strolladoù eus ar vro koulz a strolladoù o tont eus a bep lec'h er C'hwec'hkorn.</w:t>
      </w:r>
    </w:p>
    <w:p>
      <w:pPr>
        <w:pStyle w:val="Normal"/>
        <w:rPr/>
      </w:pPr>
      <w:r>
        <w:rPr/>
        <w:t>Prizioù bihan a vez ivez : 5 pe 3 euro peurvuiañ, pa ne vez ket digoust gwezhioù 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 xml:space="preserve">Evit gouzout hiroc'h : ODDC 22, pgz : 02 96 60 86 10. </w:t>
      </w:r>
      <w:hyperlink r:id="rId4">
        <w:r>
          <w:rPr>
            <w:rStyle w:val="InternetLink"/>
          </w:rPr>
          <w:t>contact@oddc22.com</w:t>
        </w:r>
      </w:hyperlink>
      <w:r>
        <w:rPr/>
        <w:t>. www.oddc22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ell-dorn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Hent skipailh Montpelhier e Kevre ar Gampioned a zo evel ur film amerikan e-lec’h ma vez pep tra o lakaat da grediñ ez echuo fall an istor met e-lec’h ma teu atav an haroz a-benn da ziluziañ an traoù. En eizhvet gourfennoù, gant o nav fal, adpignet war skipailh Kolding er match distro, e c’helle c’hoarierien Montpelhier trugarekaat o steredenn vat dija. Disul e oa c’hoariet ar match distro etre Montpelhier (kampion Frañs 2004) hag ur skipailh alaman eus Flensburg (kampion Alamagn 2004). </w:t>
      </w:r>
      <w:r>
        <w:rPr>
          <w:color w:val="000000"/>
          <w:lang w:val="en-GB"/>
        </w:rPr>
        <w:t xml:space="preserve">Ar wech-mañ, pal ar skipailh gall ne oa ket adpignat eus ur merk met, er c’hontrol, mirout o flas (match mont gounezet 36-22). Ma seblant bras an diforc’h-se, c’hoant skipailh Flensburg da zisoñjal ar match paseet a oa d’an nebeutañ ken bras all. Sikouret gant o eizh mil suporter en o sal, an Alamaned zo tremenet tost-tre eus ar gur, betek krediñ bezañ gounezet pa sone fin an amzer en eil hanterenn. </w:t>
      </w:r>
      <w:r>
        <w:rPr>
          <w:color w:val="000000"/>
          <w:lang w:val="de-DE"/>
        </w:rPr>
        <w:t>Nemet e chome un « 9 m » (tenn-digoll) diwezhañ da dennañ evit Montpelhier. Dirak moger vras an Alamaned, ar c’hoarier bihan (e-keñver ment hepken) Grégory Anquetil en deus lakaet nerzh an dizesper en e denn … Un eilenn war-lerc’h, ne oa ket mui dispi met levenez gant skipailh Montpelhier, ar volotenn e foñs palioù Flensburg (match kollet 32-19 met gounezet war hollad an daou vatch). Setu penaos e kendalc’h Montpelhier gant e hent, gant ur « Gefridi Dibosupl 3 » marteze evit an hanter gourfennoù…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ell-droad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29vet devezh R1</w:t>
      </w:r>
    </w:p>
    <w:p>
      <w:pPr>
        <w:pStyle w:val="Normal"/>
        <w:jc w:val="both"/>
        <w:rPr/>
      </w:pPr>
      <w:r>
        <w:rPr>
          <w:b/>
          <w:bCs/>
          <w:color w:val="000000"/>
          <w:lang w:val="en-GB"/>
        </w:rPr>
        <w:t>Naoned (16vet)</w:t>
      </w:r>
      <w:r>
        <w:rPr>
          <w:color w:val="000000"/>
          <w:lang w:val="en-GB"/>
        </w:rPr>
        <w:t xml:space="preserve"> 2-0 Caen (17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Metz (14vet) 1-1 Roazhon (7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30vet devezh R1</w:t>
      </w:r>
    </w:p>
    <w:p>
      <w:pPr>
        <w:pStyle w:val="TextBody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Caen (17vet) – Roazhon (7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aoned (13vet) – Aiacciu (18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9vet devezh R1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Gwengamp (13vet)</w:t>
      </w:r>
      <w:r>
        <w:rPr>
          <w:color w:val="000000"/>
        </w:rPr>
        <w:t xml:space="preserve"> 2-1 Laval (5vet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Grenoble (10vet) 0-2 </w:t>
      </w:r>
      <w:r>
        <w:rPr>
          <w:b/>
          <w:bCs/>
          <w:color w:val="000000"/>
        </w:rPr>
        <w:t>Brest (6vet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miens (14vet) 0-0 An Oriant (15v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0vet devezh R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val (8vet) – Brest (5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n Oriant (15vet) – Clermont Foot (18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Gwengamp (12vet) – Niort (20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autoSpaceDE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Stage beauty</w:t>
      </w:r>
    </w:p>
    <w:p>
      <w:pPr>
        <w:pStyle w:val="Normal"/>
        <w:autoSpaceDE w:val="false"/>
        <w:rPr>
          <w:bCs/>
        </w:rPr>
      </w:pPr>
      <w:r>
        <w:rPr>
          <w:bCs/>
        </w:rPr>
        <w:t>Breizh-Veur / Stadoù-Unanet - 2004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Seveniñ : Richard Eyre</w:t>
      </w:r>
    </w:p>
    <w:p>
      <w:pPr>
        <w:pStyle w:val="TextBody"/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>Aktourez vravañ hag ampartañ Bro-Saoz ar 17vet kantvet e oa... ur gour anvet Edward Kydnaston (Billy Crudup). Difennet groñs e oa d’ar merc’hed bezañ gwelet war ul leurenn c’hoariva d’ar mare-se. Paotred o doa gouestlet o buhez da c’hoari roll tudennoù benel er pezhioù-c’hoari neuze. Erru eo poent cheñch penn d’ar vazh avat : deuet eo da soñj ar roue (pe e vestrez kleiz kentoc’h) reiñ d’ar merc’hed en-dro an aotre da c’hoari war al leurennoù ha difenn d’ar baotred c’hoari tudennoù benel. Ur blegenn diaes eo evit Kydnaston met ur chañs dispar evit e vatezh Marie (Claire Danes).</w:t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>Anat e tere gwelet ar film-mañ ouzh mare devezh ar merc’hed. Abeg treuzskeudennel an istor (al leurenn c’hoariva ma n’eus plas ebet d’ar merc’hed warni) a ro da soñjal end- eeun en emsav da lakaat ar merc’hed par d’ar baotred. Ma’z eus eus "brezel ar reizhoù", gant "Stage beauty" an hini eo e vo sinet an arsav-brezel emichañs ken yael eo kemennad an istor : goude ur pennad diaes ma kollo pep hini e verkoù e teuio ur mare a genemglev. Paotred gwir e teuio ar baotred da vezañ gant sikour ar merc’hed ha merc’hed gwir e teuio ar merc’hed da vezañ gant skoazell ar baotred.</w:t>
      </w:r>
    </w:p>
    <w:p>
      <w:pPr>
        <w:pStyle w:val="TextBody"/>
        <w:spacing w:before="0" w:after="0"/>
        <w:jc w:val="both"/>
        <w:rPr>
          <w:bCs/>
          <w:lang w:val="de-DE"/>
        </w:rPr>
      </w:pPr>
      <w:r>
        <w:rPr>
          <w:bCs/>
          <w:lang w:val="de-DE"/>
        </w:rPr>
        <w:t>Billy Crudup a ro ment e zonezon gant tudenn Kydnaston.</w:t>
      </w:r>
    </w:p>
    <w:p>
      <w:pPr>
        <w:pStyle w:val="TextBody"/>
        <w:spacing w:before="0" w:after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Kement ha gouzout muioc'h : </w:t>
      </w:r>
      <w:hyperlink r:id="rId5">
        <w:r>
          <w:rPr>
            <w:rStyle w:val="InternetLink"/>
            <w:bCs/>
            <w:lang w:val="en-GB"/>
          </w:rPr>
          <w:t>http://www.stagebeautymovie.com/</w:t>
        </w:r>
      </w:hyperlink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The Arcade Fire – Funeral</w:t>
      </w:r>
    </w:p>
    <w:p>
      <w:pPr>
        <w:pStyle w:val="Heading1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Embannet gant Rough Trade</w:t>
      </w:r>
    </w:p>
    <w:p>
      <w:pPr>
        <w:pStyle w:val="Normal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Ned a ket mat ganeoc’h ? Dreist ! Ganto ivez : dav eo bet da sonerien The Arcade Fire tremen ar bloavezh 2003 etre ar vered hag an iliz : a-hed ar bloaz int en em adkavet a-benn douariñ izili eus o familh. Anat eo o deus an darvoudoù-se pouezet kalz war o ijin, ha n’eo ket dre zegouezh eo anvet o fladenn "Funeral". Met eus petra’ zo kaoz amañ, neuze ? 10 kanaouenn, 10 doare disheñvel da lavarout kenavo, hag ur sonerezh diazezet war meur a dra : evel ar Pixies hep tredan, evel ar Buzzcocks gant pouez ar bed a-bezh war o divskoaz, gant gwiskadoù rock, pop, folk hag all.</w:t>
      </w:r>
    </w:p>
    <w:p>
      <w:pPr>
        <w:pStyle w:val="Normal"/>
        <w:jc w:val="both"/>
        <w:rPr/>
      </w:pPr>
      <w:r>
        <w:rPr>
          <w:lang w:val="en-GB" w:eastAsia="en-US"/>
        </w:rPr>
        <w:t>Goude The Unicorns pe Wolf Parade e tiskouez deomp The Arcade Fire eo Kanada ur vro a gaver enni strolladoù eus ar c’hentañ.</w:t>
      </w:r>
    </w:p>
    <w:p>
      <w:pPr>
        <w:pStyle w:val="Normal"/>
        <w:jc w:val="both"/>
        <w:rPr/>
      </w:pPr>
      <w:r>
        <w:rPr>
          <w:lang w:val="en-GB" w:eastAsia="en-US"/>
        </w:rPr>
        <w:t>Kit da brenañ ar bladenn, gwiskit ho tilhad du ha selaouit : bremañ ez a gwelloc’h, n’emaoc’h ket mui hoc’h-unan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 xml:space="preserve">Evit gouzout hiroc’h : </w:t>
      </w:r>
      <w:hyperlink r:id="rId6">
        <w:r>
          <w:rPr>
            <w:rStyle w:val="InternetLink"/>
            <w:lang w:val="en-GB" w:eastAsia="en-US"/>
          </w:rPr>
          <w:t>http://www.arcadefire.com/</w:t>
        </w:r>
      </w:hyperlink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oanaat berr-ha-ber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mañ an nevez-amzer o tont. Tud zo a gav dezho eo ar prantad mat evit klask skarzhañ ar pezh a re zo bet tapet e-pad ar goañv. </w:t>
      </w:r>
      <w:r>
        <w:rPr/>
        <w:t>Re all ne reont ket… Evit ar re a zo dedennet gant se, setu un nebeud keleier ! Botoù-sport enep-druzoni a ra berzh e Londrez hag e New-York er mare-mañ, mar plij ganeoc’h. Daoust dezho bezañ divalav a-walc’h e sikouront da astenn ar c’higennoù, da wellaat ar c’hempouez ha da reiñ startijenn da red ar gwad, a-hervez. Gant</w:t>
      </w:r>
      <w:r>
        <w:rPr>
          <w:lang w:val="en-GB"/>
        </w:rPr>
        <w:t>o e tec’hfe an druzoni diouzh divc’har an nen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ment ha gouzout hiroc’h : </w:t>
      </w:r>
      <w:hyperlink r:id="rId7">
        <w:r>
          <w:rPr>
            <w:rStyle w:val="InternetLink"/>
            <w:lang w:val="en-GB"/>
          </w:rPr>
          <w:t>www.mbt-uk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r skaoñv nevez er burev ? Ijinet evit an holl re a chom azezet a-hed an deiz, ar skaoñv-mañ zo douget gant un troad a bleg hag a dro. </w:t>
      </w:r>
      <w:r>
        <w:rPr/>
        <w:t>Ne c’heller ket en em leuskel ken ha chom difiñv e-pad eurvezhioù. Ret e vez lakaat kigennoù ar c’hein hag ar c’hof da labourat bepred… da chom azezet.</w:t>
      </w:r>
    </w:p>
    <w:p>
      <w:pPr>
        <w:pStyle w:val="Normal"/>
        <w:jc w:val="both"/>
        <w:rPr/>
      </w:pPr>
      <w:r>
        <w:rPr>
          <w:lang w:val="en-GB"/>
        </w:rPr>
        <w:t xml:space="preserve">Kement ha gouzout hiroc’h : </w:t>
      </w:r>
      <w:hyperlink r:id="rId8">
        <w:r>
          <w:rPr>
            <w:rStyle w:val="InternetLink"/>
            <w:lang w:val="en-GB"/>
          </w:rPr>
          <w:t>www.workchairs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chouette.parcs-naturels-regionaux.fr/accueil/" TargetMode="External"/><Relationship Id="rId4" Type="http://schemas.openxmlformats.org/officeDocument/2006/relationships/hyperlink" Target="mailto:contact@oddc22.com" TargetMode="External"/><Relationship Id="rId5" Type="http://schemas.openxmlformats.org/officeDocument/2006/relationships/hyperlink" Target="http://www.stagebeautymovie.com/" TargetMode="External"/><Relationship Id="rId6" Type="http://schemas.openxmlformats.org/officeDocument/2006/relationships/hyperlink" Target="http://www.arcadefire.com/" TargetMode="External"/><Relationship Id="rId7" Type="http://schemas.openxmlformats.org/officeDocument/2006/relationships/hyperlink" Target="http://www.mbt-uk.com/" TargetMode="External"/><Relationship Id="rId8" Type="http://schemas.openxmlformats.org/officeDocument/2006/relationships/hyperlink" Target="http://www.workchair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10:00Z</dcterms:created>
  <dc:creator>Packard Bell NEC, Inc.</dc:creator>
  <dc:description/>
  <dc:language>en-US</dc:language>
  <cp:lastModifiedBy>Packard Bell NEC, Inc.</cp:lastModifiedBy>
  <dcterms:modified xsi:type="dcterms:W3CDTF">2005-03-14T13:10:00Z</dcterms:modified>
  <cp:revision>4</cp:revision>
  <dc:subject/>
  <dc:title>Skrivadenn e katalaneg : 650 den enskrivet</dc:title>
</cp:coreProperties>
</file>