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http://bremaik.free.fr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13 a viz Kerzu 2004</w:t>
      </w:r>
    </w:p>
    <w:p>
      <w:pPr>
        <w:pStyle w:val="Normal"/>
        <w:rPr>
          <w:b/>
          <w:b/>
          <w:bCs/>
          <w:shadow/>
        </w:rPr>
      </w:pPr>
      <w:hyperlink r:id="rId2">
        <w:r>
          <w:rPr>
            <w:rStyle w:val="InternetLink"/>
            <w:b/>
            <w:bCs/>
            <w:shadow/>
          </w:rPr>
          <w:t>bremaik@free.fr</w:t>
        </w:r>
      </w:hyperlink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shadow/>
          <w:lang w:val="ca-ES"/>
        </w:rPr>
      </w:pPr>
      <w:r>
        <w:rPr>
          <w:b/>
          <w:bCs/>
          <w:shadow/>
        </w:rPr>
        <w:t>© Bremaik 2004</w:t>
      </w:r>
    </w:p>
    <w:p>
      <w:pPr>
        <w:pStyle w:val="Normal"/>
        <w:jc w:val="both"/>
        <w:rPr>
          <w:b/>
          <w:b/>
          <w:bCs/>
          <w:shadow/>
          <w:sz w:val="24"/>
          <w:szCs w:val="24"/>
          <w:lang w:val="ca-ES"/>
        </w:rPr>
      </w:pPr>
      <w:r>
        <w:rPr>
          <w:b/>
          <w:bCs/>
          <w:shadow/>
          <w:sz w:val="24"/>
          <w:szCs w:val="24"/>
          <w:lang w:val="ca-E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a-ES"/>
        </w:rPr>
      </w:pPr>
      <w:r>
        <w:rPr>
          <w:b/>
          <w:bCs/>
          <w:sz w:val="24"/>
          <w:szCs w:val="24"/>
          <w:lang w:val="ca-ES"/>
        </w:rPr>
        <w:t>Profoù Nedeleg brezhoneg war ar Genrouedad</w:t>
      </w:r>
    </w:p>
    <w:p>
      <w:pPr>
        <w:pStyle w:val="Normal"/>
        <w:jc w:val="both"/>
        <w:rPr>
          <w:b/>
          <w:b/>
          <w:bCs/>
          <w:sz w:val="24"/>
          <w:szCs w:val="24"/>
          <w:lang w:val="ca-ES"/>
        </w:rPr>
      </w:pPr>
      <w:r>
        <w:rPr>
          <w:b/>
          <w:bCs/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Sed aze ul lec'hienn a vo lakaet en-linenn a-benn nebeud gant an embregerezh Bzh5, staliet e Karaez ha kaset war-raok gant Tangi ar Menn.</w:t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 xml:space="preserve">N'eus ket a chomlec'h simploc'h : </w:t>
      </w:r>
      <w:hyperlink r:id="rId3">
        <w:r>
          <w:rPr>
            <w:rStyle w:val="InternetLink"/>
            <w:sz w:val="24"/>
            <w:szCs w:val="24"/>
            <w:lang w:val="ca-ES"/>
          </w:rPr>
          <w:t>www.nedeleg.com</w:t>
        </w:r>
      </w:hyperlink>
      <w:r>
        <w:rPr>
          <w:sz w:val="24"/>
          <w:szCs w:val="24"/>
          <w:lang w:val="ca-ES"/>
        </w:rPr>
        <w:t>. M'ho peus disoñjet unan bennak war ho listenn prenadoù evit gouelioù fin ar bloaz, e kavot marteze un draig, pe meur a hini zoken, war al lec'hienn-se. Bannoù-treset brezhoneg, tresadennoù-bev (war kasedigoù pe dvd), levrioù a bep seurt, pegsunioù, kartennoù-hetiñ, kartenn-hent hollvrezhonek Ofis ar Brezhoneg, c'hoarioù kartoù, ha kement zo. Tu a vo da c'hourc'hemenn ar pezh a fell deoc'h en-linenn... met e brezhoneg mar plij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N'eus nemet ur c'hatalog (er stumm pdf) da bellgargañ evit poent, met a-raok pell e vo kinniget muioc'h a draoù c'hoazh war www.nedeleg.com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a-ES"/>
        </w:rPr>
      </w:pPr>
      <w:r>
        <w:rPr>
          <w:b/>
          <w:bCs/>
          <w:sz w:val="24"/>
          <w:szCs w:val="24"/>
          <w:lang w:val="ca-ES"/>
        </w:rPr>
        <w:t>Manikin saotret Tad-kozh an Nedeleg!</w:t>
      </w:r>
    </w:p>
    <w:p>
      <w:pPr>
        <w:pStyle w:val="Normal"/>
        <w:jc w:val="both"/>
        <w:rPr>
          <w:b/>
          <w:b/>
          <w:bCs/>
          <w:sz w:val="24"/>
          <w:szCs w:val="24"/>
          <w:lang w:val="ca-ES"/>
        </w:rPr>
      </w:pPr>
      <w:r>
        <w:rPr>
          <w:b/>
          <w:bCs/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-benn nebeut e vo lidet Nedeleg. Piv en defe c’hoant da brofañ profoù ampoezonet? Den ebet evel just ha koulskoude ez eo ar pezh a vez graet gant an darn vrasañ ac’hanomp!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-barzh ar c’hoarielloù pe an traouajoù a bep seurt e vez kavet danvezioù saotrus ha dañjerus. Da skouer e vez kavet e-barzh ar PVC soupl “ftalatoù” hag a zo lakaet da zañjerus evit ar strujañ gant ar skiantourien. Danvezioù e-touez ar “ftalatoù” a zirenk mont-en-dro an hormon pe a zo pistri evit an avu. E-barzh ar c’hoarielloù PVC e vez kavet organostaenioù a zistruj difennoù ar c’horf. En-ofisiel e anavez produerien vras e-giz Mattel (Fisher Price) pe Hasbro (Playskool) ez eus seurt kozh danvezioù en o froduioù met ne glaskont ket lemel anezhe.... N’eus nemet ar Playmobil-où a vefe yac’hus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Pa n’hallit ket prenañ c’hoarielloù, prenit dilhad. Siwazh! Kavet e oa bet e miz Ebrel 2004 e-barzh dilhad dindan ar merk Dysney metaloù ponner, “ftalatoù”, organostaenioù ha nonufenol, danvez dañjerus evit hon hormon hag a zistruj an ADN, ha formaldehidoù a zegas krign-bev. 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Ha na soñjit ket e vefe yac’hoc’h profañ dour-frond ar merkoù brudet. Leun a ftalatoù zo e-barzh!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A-benn bezañ sur da brofañ traoù dizañjer : </w:t>
      </w:r>
      <w:hyperlink r:id="rId4">
        <w:r>
          <w:rPr>
            <w:rStyle w:val="InternetLink"/>
            <w:sz w:val="24"/>
            <w:szCs w:val="24"/>
            <w:lang w:val="ca-ES"/>
          </w:rPr>
          <w:t>www.vigitox.org</w:t>
        </w:r>
      </w:hyperlink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Organostaenioù : organoétains (danvezioù organek atomoù staen enno)</w:t>
      </w:r>
    </w:p>
    <w:p>
      <w:pPr>
        <w:pStyle w:val="TextBody"/>
        <w:autoSpaceDE w:val="false"/>
        <w:jc w:val="both"/>
        <w:rPr>
          <w:bCs w:val="false"/>
          <w:shadow w:val="false"/>
          <w:lang w:val="ca-ES"/>
        </w:rPr>
      </w:pPr>
      <w:r>
        <w:rPr>
          <w:shadow w:val="false"/>
          <w:lang w:val="ca-ES"/>
        </w:rPr>
        <w:t>Strujañ : reproduction</w:t>
      </w:r>
    </w:p>
    <w:p>
      <w:pPr>
        <w:pStyle w:val="TextBody"/>
        <w:autoSpaceDE w:val="false"/>
        <w:jc w:val="both"/>
        <w:rPr>
          <w:bCs w:val="false"/>
          <w:shadow w:val="false"/>
          <w:lang w:val="ca-ES"/>
        </w:rPr>
      </w:pPr>
      <w:r>
        <w:rPr>
          <w:bCs w:val="false"/>
          <w:shadow w:val="false"/>
          <w:lang w:val="ca-E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ca-ES"/>
        </w:rPr>
      </w:pPr>
      <w:r>
        <w:rPr>
          <w:b/>
          <w:bCs/>
          <w:color w:val="000000"/>
          <w:sz w:val="24"/>
          <w:szCs w:val="24"/>
          <w:lang w:val="ca-ES"/>
        </w:rPr>
        <w:t>Mell-dorn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ca-ES"/>
        </w:rPr>
      </w:pPr>
      <w:r>
        <w:rPr>
          <w:b/>
          <w:bCs/>
          <w:color w:val="000000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a-ES"/>
        </w:rPr>
        <w:t xml:space="preserve">Bez’ ez eus kluboù evel-se dezho un istor dreistordinal. Bez’ ez eus kluboù a oar, gant nerzh ar c’hoant hag ur galon bras-tre, cheñch istor o sport. Bez’ ez eus kluboù evel Montpelhièr … Gounezet en doa dija gourfenn Kevre ar Gampioned 2003 dre vurzhud, war-lerc’h ur match distro istorel en e sal (a-enep da skipailh Pamplona gant Jackson Richardson). Disul tremenet en em adkave skipailh Montpelhièr en-dro dirak ur voger « didrec’hus » evit kalz a dud  a-raok ar match distro e Bougniole (sal Montpelhièr). </w:t>
      </w:r>
      <w:r>
        <w:rPr>
          <w:color w:val="000000"/>
          <w:sz w:val="24"/>
          <w:szCs w:val="24"/>
          <w:lang w:val="nl-NL"/>
        </w:rPr>
        <w:t>Ha gwir eo, diaes e oa krediñ e teufe a-benn da adpignat an nemet 9 en doa paket er match mont a-enep skipailh Kolding (eus bro Danmark). Met eno emañ tout hud ar sport ! Hag evel a-enep Pamplona, Montpelhièr zo deuet a-benn d’en em dreuzfurmiñ ha gounit a-benn ar fin e diked evit kardgourfenn Kevre ar Gampioned mell-dorn 2005. Spi zo er skipailh-mañ bremañ ha diaes eo gwelet petra a c’hellfe lakaat ar mekanik da c’hounit-se da chom a-sav.</w:t>
      </w:r>
    </w:p>
    <w:p>
      <w:pPr>
        <w:pStyle w:val="Normal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>Mell-droad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en-GB"/>
        </w:rPr>
      </w:pPr>
      <w:r>
        <w:rPr>
          <w:i/>
          <w:iCs/>
          <w:color w:val="000000"/>
          <w:sz w:val="24"/>
          <w:szCs w:val="24"/>
          <w:lang w:val="en-GB"/>
        </w:rPr>
        <w:t>18vet devezh R1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nl-NL"/>
        </w:rPr>
        <w:t>Lille (2vet)</w:t>
      </w:r>
      <w:r>
        <w:rPr>
          <w:color w:val="000000"/>
          <w:sz w:val="24"/>
          <w:szCs w:val="24"/>
          <w:lang w:val="nl-NL"/>
        </w:rPr>
        <w:t xml:space="preserve"> 2-1 Naoned (16vet)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de-DE"/>
        </w:rPr>
        <w:t>Roazhon (13vet)</w:t>
      </w:r>
      <w:r>
        <w:rPr>
          <w:color w:val="000000"/>
          <w:sz w:val="24"/>
          <w:szCs w:val="24"/>
          <w:lang w:val="de-DE"/>
        </w:rPr>
        <w:t xml:space="preserve"> 3-1 Lens (10vet)</w:t>
      </w:r>
    </w:p>
    <w:p>
      <w:pPr>
        <w:pStyle w:val="Normal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 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>19vet devezh R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de-DE"/>
        </w:rPr>
        <w:t>An Oriant (vet) – Brest (4</w:t>
      </w:r>
      <w:r>
        <w:rPr>
          <w:color w:val="000000"/>
          <w:sz w:val="24"/>
          <w:szCs w:val="24"/>
          <w:vertAlign w:val="superscript"/>
          <w:lang w:val="de-DE"/>
        </w:rPr>
        <w:t>e</w:t>
      </w:r>
      <w:r>
        <w:rPr>
          <w:color w:val="000000"/>
          <w:sz w:val="24"/>
          <w:szCs w:val="24"/>
          <w:lang w:val="de-DE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Gwengamp (vet) – An Havr Nevez (vet)</w:t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19vet devezh R1</w:t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Strasbourg (18vet) – Roazhon (11vet)</w:t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Naoned (16vet) –Sochaux (7vet)</w:t>
      </w:r>
    </w:p>
    <w:p>
      <w:pPr>
        <w:pStyle w:val="TextBody"/>
        <w:autoSpaceDE w:val="false"/>
        <w:jc w:val="both"/>
        <w:rPr>
          <w:bCs w:val="false"/>
          <w:shadow w:val="false"/>
          <w:color w:val="000000"/>
          <w:sz w:val="24"/>
          <w:szCs w:val="24"/>
          <w:lang w:val="en-GB"/>
        </w:rPr>
      </w:pPr>
      <w:r>
        <w:rPr>
          <w:bCs w:val="false"/>
          <w:shadow w:val="false"/>
          <w:color w:val="000000"/>
          <w:sz w:val="24"/>
          <w:szCs w:val="24"/>
          <w:lang w:val="en-GB"/>
        </w:rPr>
      </w:r>
    </w:p>
    <w:p>
      <w:pPr>
        <w:pStyle w:val="TextBody"/>
        <w:autoSpaceDE w:val="false"/>
        <w:jc w:val="both"/>
        <w:rPr>
          <w:bCs w:val="false"/>
          <w:shadow w:val="false"/>
        </w:rPr>
      </w:pPr>
      <w:r>
        <w:rPr>
          <w:bCs w:val="false"/>
          <w:shadow w:val="false"/>
        </w:rPr>
      </w:r>
    </w:p>
    <w:p>
      <w:pPr>
        <w:pStyle w:val="TextBody"/>
        <w:autoSpaceDE w:val="false"/>
        <w:jc w:val="both"/>
        <w:rPr>
          <w:b/>
          <w:b/>
          <w:shadow w:val="false"/>
        </w:rPr>
      </w:pPr>
      <w:r>
        <w:rPr>
          <w:b/>
          <w:shadow w:val="false"/>
        </w:rPr>
        <w:t>Wilbur (Wilbur begår selvmord / Wilbur wants to kill himself)</w:t>
      </w:r>
    </w:p>
    <w:p>
      <w:pPr>
        <w:pStyle w:val="Normal"/>
        <w:autoSpaceDE w:val="false"/>
        <w:jc w:val="both"/>
        <w:rPr>
          <w:b/>
          <w:b/>
          <w:bCs/>
          <w:shadow/>
          <w:sz w:val="24"/>
          <w:szCs w:val="24"/>
          <w:lang w:val="de-DE"/>
        </w:rPr>
      </w:pPr>
      <w:r>
        <w:rPr>
          <w:b/>
          <w:bCs/>
          <w:shadow/>
          <w:sz w:val="24"/>
          <w:szCs w:val="24"/>
          <w:lang w:val="de-DE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anmark &amp; Bro Skoz - 2002</w:t>
      </w:r>
    </w:p>
    <w:p>
      <w:pPr>
        <w:pStyle w:val="TextBody"/>
        <w:jc w:val="both"/>
        <w:rPr>
          <w:bCs w:val="false"/>
          <w:shadow w:val="false"/>
        </w:rPr>
      </w:pPr>
      <w:r>
        <w:rPr>
          <w:bCs w:val="false"/>
          <w:shadow w:val="false"/>
        </w:rPr>
        <w:t>Senario ha seveniñ : Lone Scherfig</w:t>
      </w:r>
    </w:p>
    <w:p>
      <w:pPr>
        <w:pStyle w:val="TextBody"/>
        <w:jc w:val="both"/>
        <w:rPr>
          <w:bCs w:val="false"/>
          <w:shadow w:val="false"/>
        </w:rPr>
      </w:pPr>
      <w:r>
        <w:rPr>
          <w:bCs w:val="false"/>
          <w:shadow w:val="false"/>
        </w:rPr>
      </w:r>
    </w:p>
    <w:p>
      <w:pPr>
        <w:pStyle w:val="TextBody"/>
        <w:jc w:val="both"/>
        <w:rPr>
          <w:bCs w:val="false"/>
          <w:shadow w:val="false"/>
          <w:lang w:val="de-DE"/>
        </w:rPr>
      </w:pPr>
      <w:r>
        <w:rPr>
          <w:bCs w:val="false"/>
          <w:shadow w:val="false"/>
          <w:lang w:val="de-DE"/>
        </w:rPr>
        <w:t>Mennet eo Wilbur d’en em zistrujañ. Kaer en deus klask ne zeu ket a-benn da dizhout e bal avat. Dre chañs ez eus gant ar gwashaour daonet-se ur breur gwellaour hag a fell dezhañ lakaat Wilbur da vezañ evurus mod pe vod. Bevañ a reont o-daou e Glasgow e stal-levrioù o zad aet d’an Anaon. Muioc’h a wregelezh en o endro a rafe vad dezho moarvat.</w:t>
      </w:r>
    </w:p>
    <w:p>
      <w:pPr>
        <w:pStyle w:val="TextBody"/>
        <w:jc w:val="both"/>
        <w:rPr>
          <w:bCs w:val="false"/>
          <w:shadow w:val="false"/>
          <w:color w:val="000000"/>
          <w:lang w:val="de-DE"/>
        </w:rPr>
      </w:pPr>
      <w:r>
        <w:rPr>
          <w:bCs w:val="false"/>
          <w:shadow w:val="false"/>
          <w:lang w:val="de-DE"/>
        </w:rPr>
        <w:t>Temzet mat eo ar film-mañ e gwirionez. N’eo ket anat dont a-benn da sevel ur wir gomedienn war zanvez an emzistruj ha tremen hep bezañ diwar-c’horre koulskoude. Setu un tolpad tudennoù o deus ezhomm an eil re diouzh ar re all. Gant ar brasañ aked e vez graet war o zro gant ar sevenerez. Da-heul „Reconstruction“, deuet er-maez bloaz zo, e kadarna „Wilbur“  perzhioù mat sinema Danmark a c’hell bezañ soutil-kenañ (nemet pa vez Lars von Trier o seveniñ: ampart eo met n’eo ket soutil). Mont a reer er-maez deus ar sal imoret-kaer daoust da abeg tristik ar film.</w:t>
      </w:r>
    </w:p>
    <w:p>
      <w:pPr>
        <w:pStyle w:val="TextBody"/>
        <w:jc w:val="both"/>
        <w:rPr>
          <w:bCs w:val="false"/>
          <w:shadow w:val="false"/>
          <w:color w:val="000000"/>
          <w:lang w:val="de-DE"/>
        </w:rPr>
      </w:pPr>
      <w:r>
        <w:rPr>
          <w:bCs w:val="false"/>
          <w:shadow w:val="false"/>
          <w:color w:val="000000"/>
          <w:lang w:val="de-DE"/>
        </w:rPr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Kement ha gouzout hiroc'h : </w:t>
      </w:r>
      <w:hyperlink r:id="rId5">
        <w:r>
          <w:rPr>
            <w:rStyle w:val="InternetLink"/>
            <w:bCs/>
            <w:sz w:val="24"/>
            <w:szCs w:val="24"/>
            <w:lang w:val="de-DE"/>
          </w:rPr>
          <w:t>http://www.wilburthemovie.co.uk/</w:t>
        </w:r>
      </w:hyperlink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  <w:t>NME Yearbook</w:t>
      </w:r>
    </w:p>
    <w:p>
      <w:pPr>
        <w:pStyle w:val="Normal"/>
        <w:jc w:val="both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Petra’ zo c’hoarvezet e 2004 e-keñver sonerezh rock ? M’ho peus disoñjet darvoudoù pouezusañ ar bloavezh, prenit NME Yearbook. Ennañ e kaver ur renabl, a viz da viz, eus ar pladennoù hag ar strolladoù nevez dizoloet (Franz Ferdinand, The Libertines hag all). Evit pep miz ivez : ar sifroù pouezusañ (pe ar re souezhusañ). Un nebeud arzourien a ra ivez renta-kont o bloavezh (REM, Kings of Leon, The Hives…) hag a gomz diwar-benn ar sonerezh pe ar politikerezh (dilennadeg George Bush). Kaoz a zo ivez eus ar gouelioù bras (Glastonbury) hag eus ar marc’had sonerezh nevez digoret  dre ar genrouedad. Setu ur prof a-zoare evit ar re a zo sot gant ar sonerezh rock.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Da vezañ prenet er stalioù kazetennoù etrebroadel, pe dre : </w:t>
      </w:r>
      <w:hyperlink r:id="rId6">
        <w:r>
          <w:rPr>
            <w:rStyle w:val="InternetLink"/>
            <w:sz w:val="24"/>
            <w:szCs w:val="24"/>
            <w:lang w:val="de-DE" w:eastAsia="en-US"/>
          </w:rPr>
          <w:t>www.nme.com</w:t>
        </w:r>
      </w:hyperlink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de-DE"/>
        </w:rPr>
        <w:t xml:space="preserve">Bistro </w:t>
      </w:r>
      <w:r>
        <w:rPr>
          <w:b/>
          <w:bCs/>
          <w:i/>
          <w:sz w:val="24"/>
          <w:szCs w:val="24"/>
          <w:lang w:val="de-DE"/>
        </w:rPr>
        <w:t>Ribl dehou</w:t>
      </w:r>
      <w:r>
        <w:rPr>
          <w:b/>
          <w:bCs/>
          <w:sz w:val="24"/>
          <w:szCs w:val="24"/>
          <w:lang w:val="de-DE"/>
        </w:rPr>
        <w:t xml:space="preserve"> e Naoned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de-DE"/>
        </w:rPr>
      </w:pPr>
      <w:r>
        <w:rPr>
          <w:b/>
          <w:bCs/>
          <w:i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de-DE"/>
        </w:rPr>
        <w:t>Ribl dehou</w:t>
      </w:r>
      <w:r>
        <w:rPr>
          <w:sz w:val="24"/>
          <w:szCs w:val="24"/>
          <w:lang w:val="de-DE"/>
        </w:rPr>
        <w:t>, emezit-c’hwi ? E Naoned, war ribl dehou ar stêr Erzh emañ ar preti (daoust d'ar stêr bezañ kuzhet dindan Bali an 50 gouestlad), se zo kaoz eo bet badezet e-giz-se… Met gortozit, pred ar vrezhonegerien a vez graet eno (bep Gwener da 12</w:t>
      </w:r>
      <w:r>
        <w:rPr>
          <w:sz w:val="24"/>
          <w:szCs w:val="24"/>
          <w:vertAlign w:val="superscript"/>
          <w:lang w:val="de-DE"/>
        </w:rPr>
        <w:t>e</w:t>
      </w:r>
      <w:r>
        <w:rPr>
          <w:sz w:val="24"/>
          <w:szCs w:val="24"/>
          <w:lang w:val="de-DE"/>
        </w:rPr>
        <w:t xml:space="preserve">30) ha n’eo ket dre zegouezh ! </w:t>
      </w:r>
      <w:r>
        <w:rPr>
          <w:sz w:val="24"/>
          <w:szCs w:val="24"/>
        </w:rPr>
        <w:t xml:space="preserve">Preti nevez Marc hag Isabelle Donas zo ul lec’h plijus-kenañ. </w:t>
      </w:r>
      <w:r>
        <w:rPr>
          <w:sz w:val="24"/>
          <w:szCs w:val="24"/>
          <w:lang w:val="en-GB"/>
        </w:rPr>
        <w:t xml:space="preserve">Tomm ha simpl eo ar c’hinklañ. Ouzh ar mogerioù e vez diskouezet oberennoù a vremañ gant arzourien bedet pe tresadennoù bugale… </w:t>
      </w:r>
      <w:r>
        <w:rPr>
          <w:sz w:val="24"/>
          <w:szCs w:val="24"/>
          <w:lang w:val="nl-NL"/>
        </w:rPr>
        <w:t>An degemer a zo eus ar c’hentañ, hag ar boued zo lipous da vat. Ar penn-keginer a zo leun a ijin : kinnig a ra bemdez ur meuz fardet diwar besked hag unan diwar gig, diouzh ar marc’had. Boemus eo, dreist-holl peogwir ez eo donezonet evit fardañ hiliennoù a bep seurt. Traoù all a c’heller tañva : meskajoù krouet evit pep sin eus an Arouezkelc'h, asiedadoù brav evit an digor-kalon. Sonerien a vez pedet, ha chom a c’heller betek 4 eur noz o selaou sonerezh elektro, bossa-nova, pe jazz… Ouzhpenn-se e vez fardet kig-ha-farz evit ar strolladoù diouzh ar goulenn !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istro </w:t>
      </w:r>
      <w:r>
        <w:rPr>
          <w:i/>
          <w:sz w:val="24"/>
          <w:szCs w:val="24"/>
        </w:rPr>
        <w:t>Ribl dehou</w:t>
      </w:r>
      <w:r>
        <w:rPr>
          <w:sz w:val="24"/>
          <w:szCs w:val="24"/>
        </w:rPr>
        <w:t xml:space="preserve"> (Rive droite), 5 straed Santeuil e Naoned, 02 40 71 97 3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hadow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nedeleg.com/" TargetMode="External"/><Relationship Id="rId4" Type="http://schemas.openxmlformats.org/officeDocument/2006/relationships/hyperlink" Target="http://www.vigitox.org/" TargetMode="External"/><Relationship Id="rId5" Type="http://schemas.openxmlformats.org/officeDocument/2006/relationships/hyperlink" Target="http://www.wilburthemovie.co.uk/" TargetMode="External"/><Relationship Id="rId6" Type="http://schemas.openxmlformats.org/officeDocument/2006/relationships/hyperlink" Target="http://www.nm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50:00Z</dcterms:created>
  <dc:creator>Packard Bell NEC, Inc.</dc:creator>
  <dc:description/>
  <dc:language>en-US</dc:language>
  <cp:lastModifiedBy>Packard Bell NEC, Inc.</cp:lastModifiedBy>
  <dcterms:modified xsi:type="dcterms:W3CDTF">2004-12-13T10:50:00Z</dcterms:modified>
  <cp:revision>2</cp:revision>
  <dc:subject/>
  <dc:title>http://bremaik</dc:title>
</cp:coreProperties>
</file>