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ttp://bremaik.free.fr</w:t>
      </w:r>
    </w:p>
    <w:p>
      <w:pPr>
        <w:pStyle w:val="Normal"/>
        <w:rPr/>
      </w:pPr>
      <w:r>
        <w:rPr/>
        <w:t>2 a viz Gouere</w:t>
      </w:r>
    </w:p>
    <w:p>
      <w:pPr>
        <w:pStyle w:val="Normal"/>
        <w:rPr/>
      </w:pPr>
      <w:r>
        <w:rPr/>
        <w:t>Sizhun 27 2007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bremaik@fre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Bremaik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lang w:val="en-GB"/>
        </w:rPr>
        <w:t>81 bloaz eo Fidel Castro</w:t>
      </w:r>
    </w:p>
    <w:p>
      <w:pPr>
        <w:pStyle w:val="Normal"/>
        <w:rPr/>
      </w:pPr>
      <w:r>
        <w:rPr>
          <w:lang w:val="en-GB"/>
        </w:rPr>
        <w:t xml:space="preserve">Hiziv ez eo 81 bloaz Fidel Castro, e penn Stad Kuba abaoe 1959. Abaoe ouzhpenn ur bloavezh ne vez ket gwelet "El Comandante" kement ken gant poblañs Kuba. Goude un oberatadenn evit yec'haat e vouzelloù en deus ranket Fidel Castro lezel mererezh pemdeziek ar vro gant e guzulierien. </w:t>
      </w:r>
      <w:r>
        <w:rPr>
          <w:lang w:val="de-DE"/>
        </w:rPr>
        <w:t>Gant e vreur Raul Castro, ministr an Difenn, e vez kaset an traoù wa-raok abaoe. Kenderc'hel a ra "El Presidente" da reiñ e ali hag e soñjoù diwar-benn an darvoudoù a c'hoarvez er bed hag er vro dre skrid, hag abaoe m'emañ en ospital en deus embannet ouzhpenn 37 evezhiadenn.</w:t>
      </w:r>
    </w:p>
    <w:p>
      <w:pPr>
        <w:pStyle w:val="Normal"/>
        <w:rPr>
          <w:lang w:val="de-DE"/>
        </w:rPr>
      </w:pPr>
      <w:r>
        <w:rPr>
          <w:lang w:val="de-DE"/>
        </w:rPr>
        <w:t>Muioc'h-mui e soñj poblañs Kuba en amzer da zont. Rannet eo gouarnamant Kuba etre daou zoare da welet an traoù. Diouzh un tu ur strollad "adreizherien", kaset war-raok gant Raul Castro hag e verc'h Mariela. Diouzh un tu all e chom an "utopierien" stag ouzh mennozhioù ar sokialouriezh Stad bet ganet gant Dispac'h 1959.</w:t>
      </w:r>
    </w:p>
    <w:p>
      <w:pPr>
        <w:pStyle w:val="Normal"/>
        <w:rPr/>
      </w:pPr>
      <w:r>
        <w:rPr>
          <w:lang w:val="de-DE"/>
        </w:rPr>
        <w:t xml:space="preserve">E miz Ebrel 2008 e ranko Stad Kuba nevesaat karg penn ar Stad. </w:t>
      </w:r>
      <w:r>
        <w:rPr>
          <w:lang w:val="en-GB"/>
        </w:rPr>
        <w:t>Raul Castro a c'hellfe neuze kemer plas e vreur bras, Fidel Castro a chomfe "Tad" ar renad forzh penao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Sizhunvezh an Dour e Stockholm</w:t>
      </w:r>
      <w:r>
        <w:rPr>
          <w:lang w:val="en-GB"/>
        </w:rPr>
        <w:br/>
        <w:t xml:space="preserve">Ouzhpenn 130 Stad a zo dileuriet evit Sizhunvezh Bedel an Dour, aozet adalek hiziv e Stockholm. Gant arbennigourien etrebroadel e vo kaoz eus efedoù tommadur an hin war an ezhommoù dour hag ar c'hementad dour a chom. Hollbouezus eo studiañ seurt goulennoù e-keñver boued, yec'hed, koulz hag ar produiñ greantel hag ar biotreloskoù. </w:t>
      </w:r>
      <w:r>
        <w:rPr>
          <w:lang w:val="nl-NL"/>
        </w:rPr>
        <w:t>40% eus an dileuridi zo bet kaset gant broioù o tiorren. Tu vo da glevet hiziv kentañ ministr Sveden, Fredrik Reinfeldt ha Perry McCarthy, kelenner e Skol-veur Stanford (Kalifornia). Gantañ eo aet Priz 2007 Stockholm an Dour evit e zoareoù da wellaat an teknikoù biologel evit tretiñ an dour.</w:t>
      </w:r>
    </w:p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p>
      <w:pPr>
        <w:pStyle w:val="Normal"/>
        <w:rPr>
          <w:i/>
          <w:i/>
          <w:iCs/>
          <w:lang w:val="nl-NL" w:bidi="zxx"/>
        </w:rPr>
      </w:pPr>
      <w:r>
        <w:rPr>
          <w:i/>
          <w:iCs/>
          <w:lang w:val="nl-NL" w:bidi="zxx"/>
        </w:rPr>
        <w:t>Evit gouzout hiroc'h: www.worldwaterweek.org</w:t>
      </w:r>
    </w:p>
    <w:p>
      <w:pPr>
        <w:pStyle w:val="Normal"/>
        <w:rPr>
          <w:b/>
          <w:b/>
          <w:bCs/>
          <w:i/>
          <w:i/>
          <w:iCs/>
          <w:lang w:val="nl-NL" w:bidi="zxx"/>
        </w:rPr>
      </w:pPr>
      <w:r>
        <w:rPr>
          <w:b/>
          <w:bCs/>
          <w:i/>
          <w:iCs/>
          <w:lang w:val="nl-NL" w:bidi="zxx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Lucida Sans Unicode" w:cs="Times New Roman"/>
          <w:i w:val="false"/>
          <w:i w:val="false"/>
          <w:iCs w:val="false"/>
          <w:sz w:val="24"/>
          <w:szCs w:val="24"/>
          <w:lang w:val="nl-N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sz w:val="24"/>
          <w:szCs w:val="24"/>
          <w:lang w:val="nl-NL" w:eastAsia="zxx" w:bidi="zxx"/>
        </w:rPr>
        <w:t>Anna Vreizh, un istor, ur vojenn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nl-NL" w:eastAsia="zxx" w:bidi="zxx"/>
        </w:rPr>
        <w:t xml:space="preserve">Un diskouezadeg diwar-benn holl buhez Anna Vreizh a zo kinniget e Kastell an Duked e Naoned betek an 30 a viz Gwengolo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 w:eastAsia="zxx" w:bidi="zxx"/>
        </w:rPr>
        <w:t>Houm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de-DE"/>
        </w:rPr>
        <w:t>ñ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 w:eastAsia="zxx" w:bidi="zxx"/>
        </w:rPr>
        <w:t xml:space="preserve"> zo tudenn-veur istor Kastell an Duked hag hini Breizh evel-just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GB" w:eastAsia="zxx" w:bidi="zxx"/>
        </w:rPr>
        <w:t>Met he holl-vrud vat a ya dreist d'he ferzh istorel. Da 11 vloaz em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>ñ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GB" w:eastAsia="zxx" w:bidi="zxx"/>
        </w:rPr>
        <w:t xml:space="preserve"> e penn un dugelezh a glasko savete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>ñ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GB" w:eastAsia="zxx" w:bidi="zxx"/>
        </w:rPr>
        <w:t xml:space="preserve"> a-hed he buhez: Anna Vreizh zo dukez ziwezh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>ñ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GB" w:eastAsia="zxx" w:bidi="zxx"/>
        </w:rPr>
        <w:t xml:space="preserve"> Breizh dizalc'h ha bet eo bet div wech rouanez F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>ñ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GB" w:eastAsia="zxx" w:bidi="zxx"/>
        </w:rPr>
        <w:t>s (pezh n'eo c'hoarvezet gant hini all ebet) dre he zimezioù gant Charlez VIII ha Loeiz XII. An diskouezadeg a ginnig en un doare dreistordinal an holl zanvezioù istorel bet dastumet betek brem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 xml:space="preserve">ñ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GB" w:eastAsia="zxx" w:bidi="zxx"/>
        </w:rPr>
        <w:t>war ar blanedenn hep-he-far-m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>ñ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GB" w:eastAsia="zxx" w:bidi="zxx"/>
        </w:rPr>
        <w:t>: dielloù, pezhioù prizius, dornskridoù, o kinnig ur buhezskrid sklaer ha pinvidik deus ar penn-maouez luziet-m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>ñ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GB" w:eastAsia="zxx" w:bidi="zxx"/>
        </w:rPr>
        <w:t>. Peadra a zo da welet poltredoù ar rouanez bet krouet diwezhatoc'h hag implijet da balioù ideologel, en ur ober eus outi a bep eil ur rouanez peurvat, un dukez kentoc'h evit ur rouanez, ur Vreizhadez penn-kil-ha-troad pe un dukez gant botoù-koad... Al lodenn-m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>ñ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GB" w:eastAsia="zxx" w:bidi="zxx"/>
        </w:rPr>
        <w:t xml:space="preserve"> zo savet diwar elfennoù niverus eus an 19vet hag 20vet katnved: delwennoù, engravadennoù, livadurioù, skritelloù, danvez bruderezh, video pe c'hoazh sonenrolladennoù. Prezegennoù ha stalioù-labour evit ar vugale a vo kinniget ouzhpenn ar gweladennoù displeget ha bep Meurzh da 8e e vo aozet sonadegoù e porzh ar C'hastell.</w:t>
      </w:r>
    </w:p>
    <w:p>
      <w:pPr>
        <w:pStyle w:val="Normal"/>
        <w:jc w:val="right"/>
        <w:rPr>
          <w:rFonts w:eastAsia="Lucida Sans Unicode"/>
          <w:b/>
          <w:b/>
          <w:bCs/>
          <w:lang w:val="zxx"/>
        </w:rPr>
      </w:pPr>
      <w:r>
        <w:rPr>
          <w:rFonts w:eastAsia="Lucida Sans Unicode"/>
          <w:b/>
          <w:bCs/>
          <w:lang w:val="zxx"/>
        </w:rPr>
        <w:t>Hoel Louarn</w:t>
      </w:r>
    </w:p>
    <w:p>
      <w:pPr>
        <w:pStyle w:val="Normal"/>
        <w:rPr>
          <w:rFonts w:eastAsia="Lucida Sans Unicode"/>
          <w:b/>
          <w:b/>
          <w:bCs/>
          <w:lang w:val="zxx"/>
        </w:rPr>
      </w:pPr>
      <w:r>
        <w:rPr>
          <w:rFonts w:eastAsia="Lucida Sans Unicode"/>
          <w:b/>
          <w:bCs/>
          <w:lang w:val="zxx"/>
        </w:rPr>
      </w:r>
    </w:p>
    <w:p>
      <w:pPr>
        <w:pStyle w:val="TextBody"/>
        <w:spacing w:before="0" w:after="0"/>
        <w:jc w:val="both"/>
        <w:rPr>
          <w:rFonts w:eastAsia="Lucida Sans Unicode"/>
          <w:b/>
          <w:b/>
          <w:bCs/>
          <w:i/>
          <w:i/>
          <w:iCs/>
          <w:lang w:val="en-GB" w:eastAsia="zxx" w:bidi="zxx"/>
        </w:rPr>
      </w:pPr>
      <w:r>
        <w:rPr>
          <w:rFonts w:eastAsia="Lucida Sans Unicode"/>
          <w:b/>
          <w:bCs/>
          <w:i/>
          <w:iCs/>
          <w:lang w:val="en-GB" w:eastAsia="zxx" w:bidi="zxx"/>
        </w:rPr>
        <w:t>Bemdez etre 9e30 ha 7e noz (digor e chom ar c'hastell hag ar mogerioù-kreñv eus 9e betek 8e ha betek 11e noz bep gwener).</w:t>
      </w:r>
    </w:p>
    <w:p>
      <w:pPr>
        <w:pStyle w:val="TextBody"/>
        <w:spacing w:before="0" w:after="0"/>
        <w:jc w:val="both"/>
        <w:rPr>
          <w:rFonts w:eastAsia="Lucida Sans Unicode"/>
          <w:b/>
          <w:b/>
          <w:bCs/>
          <w:i/>
          <w:i/>
          <w:iCs/>
          <w:lang w:val="en-GB" w:eastAsia="zxx" w:bidi="zxx"/>
        </w:rPr>
      </w:pPr>
      <w:hyperlink r:id="rId3">
        <w:r>
          <w:rPr>
            <w:rStyle w:val="InternetLink"/>
            <w:b/>
            <w:bCs/>
            <w:i/>
            <w:iCs/>
            <w:u w:val="none"/>
            <w:lang w:val="en-GB" w:eastAsia="zxx" w:bidi="zxx"/>
          </w:rPr>
          <w:t>Evit gouzout hiroc'h : www.chateau-nantes.fr</w:t>
        </w:r>
      </w:hyperlink>
    </w:p>
    <w:p>
      <w:pPr>
        <w:pStyle w:val="Normal"/>
        <w:rPr>
          <w:rFonts w:eastAsia="Lucida Sans Unicode"/>
          <w:b/>
          <w:b/>
          <w:bCs/>
          <w:i/>
          <w:i/>
          <w:iCs/>
          <w:lang w:val="en-GB" w:eastAsia="zxx" w:bidi="zxx"/>
        </w:rPr>
      </w:pPr>
      <w:r>
        <w:rPr>
          <w:rFonts w:eastAsia="Lucida Sans Unicode"/>
          <w:b/>
          <w:bCs/>
          <w:i/>
          <w:iCs/>
          <w:lang w:val="en-GB" w:eastAsia="zxx" w:bidi="zxx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Tennis: aet ar maout gant Ana Ivanovic e Los Angeles</w:t>
      </w:r>
    </w:p>
    <w:p>
      <w:pPr>
        <w:pStyle w:val="Normal"/>
        <w:rPr>
          <w:lang w:val="en-GB"/>
        </w:rPr>
      </w:pPr>
      <w:r>
        <w:rPr>
          <w:lang w:val="en-GB"/>
        </w:rPr>
        <w:t>Gant ar Serbez Ana Ivanovic eo aet he eil titl er bloaz-mañ. Trec'het he deus war ar Rusianez Nadia Petrova e tournamant Los Angeles dec'h, 7-5 6-4.</w:t>
      </w:r>
    </w:p>
    <w:p>
      <w:pPr>
        <w:pStyle w:val="Normal"/>
        <w:rPr>
          <w:lang w:val="en-GB"/>
        </w:rPr>
      </w:pPr>
      <w:r>
        <w:rPr>
          <w:lang w:val="en-GB"/>
        </w:rPr>
        <w:t>Deuet e oa a-benn ar plac'h yaouank 19 vloaz da vont betek lodenn ziwezhañ Roland-Garros hag an hanterc'hourfenn e Wimbledon.</w:t>
      </w:r>
    </w:p>
    <w:p>
      <w:pPr>
        <w:pStyle w:val="Normal"/>
        <w:rPr>
          <w:lang w:val="en-GB"/>
        </w:rPr>
      </w:pPr>
      <w:r>
        <w:rPr>
          <w:lang w:val="en-GB"/>
        </w:rPr>
        <w:t>Poan he deus bet Ana Ivanovic da ren war ar c'hoari a-enep da Nadia Petrova er penn-kentañ, met tamm-ha-tamm e oa ar Serbez o kas an traoù war-raok da vat. Displeget he deus da c'houde ar Rusianez bezañ bet lakaet diaes gant taolioù dehou kreñv Ana Ivanovic. N'eo ket deuet a-benn Nadia Petrova da dapout bolotenn break ebet e-kerzh ar c'hrogad.</w:t>
      </w:r>
    </w:p>
    <w:p>
      <w:pPr>
        <w:pStyle w:val="Normal"/>
        <w:rPr>
          <w:lang w:val="de-DE"/>
        </w:rPr>
      </w:pPr>
      <w:r>
        <w:rPr>
          <w:lang w:val="de-DE"/>
        </w:rPr>
        <w:t>Pignet eo ar Serbez yaouank da bevare plas renkamant WT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atatouill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tadoù-Unanet – 2007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enario ha seveniñ : Brad Bird</w:t>
      </w:r>
    </w:p>
    <w:p>
      <w:pPr>
        <w:pStyle w:val="Normal"/>
        <w:autoSpaceDE w:val="false"/>
        <w:rPr>
          <w:color w:val="000000"/>
          <w:lang w:val="nl-NL"/>
        </w:rPr>
      </w:pPr>
      <w:r>
        <w:rPr>
          <w:b/>
          <w:bCs/>
          <w:color w:val="000000"/>
          <w:lang w:val="nl-NL"/>
        </w:rPr>
        <w:t>Film bevaat (adalek 6 vloaz)</w:t>
      </w:r>
    </w:p>
    <w:p>
      <w:pPr>
        <w:pStyle w:val="TextBody"/>
        <w:tabs>
          <w:tab w:val="left" w:pos="708" w:leader="none"/>
          <w:tab w:val="left" w:pos="2145" w:leader="none"/>
        </w:tabs>
        <w:spacing w:before="0" w:after="0"/>
        <w:rPr/>
      </w:pPr>
      <w:r>
        <w:rPr>
          <w:i/>
          <w:iCs/>
          <w:color w:val="000000"/>
          <w:lang w:val="en-GB"/>
        </w:rPr>
        <w:t xml:space="preserve">Rémy a gav mat ar boued lipous. Un donezon evit ar c’heginañ en defe zoken, met start eo dezhañ kavout e blas etre e re a zo boas da zebriñ n’eus forzh petra ha bed ar c’heginerezh en deus kas ouzh e ouenn. </w:t>
      </w:r>
      <w:r>
        <w:rPr>
          <w:i/>
          <w:iCs/>
          <w:color w:val="000000"/>
          <w:lang w:val="de-DE"/>
        </w:rPr>
        <w:t>Ur razh eo Rémy, aze emañ an drein. Ha setu eñ da gavout hent preti hollvrudet Gusteau e Pariz m’emañ o paouez en em gavout un direnker all, Linguini. Frouezh dic’hortoz a zegaso kenlabour an daou-se.</w:t>
      </w:r>
    </w:p>
    <w:p>
      <w:pPr>
        <w:pStyle w:val="TextBody"/>
        <w:tabs>
          <w:tab w:val="left" w:pos="708" w:leader="none"/>
          <w:tab w:val="left" w:pos="2145" w:leader="none"/>
        </w:tabs>
        <w:spacing w:before="0" w:after="0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</w:r>
    </w:p>
    <w:p>
      <w:pPr>
        <w:pStyle w:val="TextBody"/>
        <w:tabs>
          <w:tab w:val="left" w:pos="708" w:leader="none"/>
          <w:tab w:val="left" w:pos="2145" w:leader="none"/>
        </w:tabs>
        <w:spacing w:before="0" w:after="0"/>
        <w:rPr/>
      </w:pPr>
      <w:r>
        <w:rPr>
          <w:color w:val="000000"/>
          <w:lang w:val="de-DE"/>
        </w:rPr>
        <w:t xml:space="preserve">Peurliesañ ne vezer ket dipitet gant filmoù bevaat Pixar ha n’eo ket an taol-mañ e c’hoarvezo, sur. Un film a raio deoc’h c’hoarzhin laouen gant tudennoù deuet brav ha skeudennoù savet kaer (gwir sinema bevaat graet hep </w:t>
      </w:r>
      <w:r>
        <w:rPr>
          <w:i/>
          <w:iCs/>
          <w:color w:val="000000"/>
          <w:lang w:val="de-DE"/>
        </w:rPr>
        <w:t>motion capture</w:t>
      </w:r>
      <w:r>
        <w:rPr>
          <w:color w:val="000000"/>
          <w:lang w:val="de-DE"/>
        </w:rPr>
        <w:t xml:space="preserve">, skrivet eo e dibenn ar roll klozañ). M’ho peus afer mont da welet un abadenn evit ar familh a-bezh, gwell vo ganeoc’h dibab hemañ eget </w:t>
      </w:r>
      <w:r>
        <w:rPr>
          <w:b/>
          <w:bCs/>
          <w:color w:val="000000"/>
          <w:lang w:val="de-DE"/>
        </w:rPr>
        <w:t>Transformers</w:t>
      </w:r>
      <w:r>
        <w:rPr>
          <w:color w:val="000000"/>
          <w:lang w:val="de-DE"/>
        </w:rPr>
        <w:t xml:space="preserve"> (a zo bugelel da vat gant ster gwashañ ar ger).</w:t>
      </w:r>
    </w:p>
    <w:p>
      <w:pPr>
        <w:pStyle w:val="Normal"/>
        <w:jc w:val="righ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Meriadeg Vallerie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 xml:space="preserve">Kement ha gouzout hiroc’h: </w:t>
      </w:r>
      <w:hyperlink r:id="rId4">
        <w:r>
          <w:rPr>
            <w:rStyle w:val="InternetLink"/>
            <w:b/>
            <w:bCs/>
            <w:i/>
            <w:iCs/>
            <w:lang w:val="en-GB"/>
          </w:rPr>
          <w:t>http://www.disney.fr/FilmsDisney/ratatouille/</w:t>
        </w:r>
      </w:hyperlink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ernice Brothers – Live a Little</w:t>
      </w:r>
    </w:p>
    <w:p>
      <w:pPr>
        <w:pStyle w:val="TextBody"/>
        <w:spacing w:before="0" w:after="0"/>
        <w:rPr/>
      </w:pPr>
      <w:r>
        <w:rPr>
          <w:lang w:val="de-DE"/>
        </w:rPr>
        <w:t xml:space="preserve">Aet skuizh gant ar sonerezh elektro a ra bom bom e-barzh da benn ? Trawalc’h gant ar strollad nevez a zo ken dispar me a lavar dit met a-benn ar fin e son evel an holl strolladoù a sone etre 1979 ha 1984 ? Ma, selaou neuze Pernice Brothers. Lakaat </w:t>
      </w:r>
      <w:r>
        <w:rPr>
          <w:i/>
          <w:iCs/>
          <w:lang w:val="de-DE"/>
        </w:rPr>
        <w:t>Live a Little</w:t>
      </w:r>
      <w:r>
        <w:rPr>
          <w:lang w:val="de-DE"/>
        </w:rPr>
        <w:t xml:space="preserve"> da vont a zo un tammig evel digeriñ un nor a sko war ur sal bodet enni ar Beatles, ar Beach Boys, Love, Left Banke hag ar Byrds : ar gitaroù a ra kling kling, ar piano ar violoñsoù hag ar glockenspiel az a asambles gant al lusk, ar mouezhioù a sav brav-eston. Ha n’eus kanaouenn ebet a vefe gwan (meneg ispisial evit </w:t>
      </w:r>
      <w:r>
        <w:rPr>
          <w:i/>
          <w:iCs/>
          <w:lang w:val="de-DE"/>
        </w:rPr>
        <w:t>B.S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Johnson</w:t>
      </w:r>
      <w:r>
        <w:rPr>
          <w:lang w:val="de-DE"/>
        </w:rPr>
        <w:t>, ur gentel sonerezh pop dindan 2 vunutenn).</w:t>
      </w:r>
    </w:p>
    <w:p>
      <w:pPr>
        <w:pStyle w:val="Normal"/>
        <w:jc w:val="both"/>
        <w:rPr/>
      </w:pPr>
      <w:r>
        <w:rPr>
          <w:lang w:val="de-DE"/>
        </w:rPr>
        <w:t xml:space="preserve">Deuet eo er-maez ar bladenn-se e dibenn 2006, ha dav eo anzav n’eo ket bet merzet re. Ha koulskoude e skriv John Pernice kanaouennoù abaoe un dek vloaz bennak. Hervez lod e vefe zoken ar saver kanaouennoù amerikan barrekañ er mare-mañ. </w:t>
      </w:r>
      <w:r>
        <w:rPr>
          <w:lang w:val="en-GB"/>
        </w:rPr>
        <w:t>Poent bras reiñ o chañs d’ar Pernice Brothers neuze! Ma plij deoc’h, selaouit ivez Scud Mountain Boys, strollad kentañ John Pernice.</w:t>
      </w:r>
    </w:p>
    <w:p>
      <w:pPr>
        <w:pStyle w:val="Normal"/>
        <w:jc w:val="right"/>
        <w:rPr>
          <w:lang w:val="en-GB"/>
        </w:rPr>
      </w:pPr>
      <w:r>
        <w:rPr>
          <w:b/>
          <w:bCs/>
          <w:lang w:val="en-GB" w:eastAsia="en-US"/>
        </w:rPr>
        <w:t>R.M.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Embannet gant One Little Indian/Discograph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ioc’h a ditouroù 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hyperlink r:id="rId5">
        <w:r>
          <w:rPr>
            <w:rStyle w:val="InternetLink"/>
            <w:b/>
            <w:bCs/>
            <w:i/>
            <w:iCs/>
          </w:rPr>
          <w:t>http://www.myspace.com/pernicebrothers</w:t>
        </w:r>
      </w:hyperlink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hyperlink r:id="rId6">
        <w:r>
          <w:rPr>
            <w:rStyle w:val="InternetLink"/>
            <w:b/>
            <w:bCs/>
            <w:i/>
            <w:iCs/>
          </w:rPr>
          <w:t>http://www.pernicebrothers.com/</w:t>
        </w:r>
      </w:hyperlink>
    </w:p>
    <w:p>
      <w:pPr>
        <w:pStyle w:val="Normal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al ar baradoz gant tin</w:t>
      </w:r>
    </w:p>
    <w:p>
      <w:pPr>
        <w:pStyle w:val="Normal"/>
        <w:rPr/>
      </w:pPr>
      <w:r>
        <w:rPr/>
        <w:t>Danvez evit 6 den: 5 aval ar baradoz – chug 1 sitronenn – 60 g mel – 40 g sukr - 40 g amann –  brienennoù 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Dibluskit  ar 6 aval ar baradoz. Troc’hit anezho </w:t>
      </w:r>
      <w:r>
        <w:rPr>
          <w:rStyle w:val="Textdu"/>
          <w:lang w:val="en-GB"/>
        </w:rPr>
        <w:t xml:space="preserve">a-led  evit kaout </w:t>
      </w:r>
      <w:r>
        <w:rPr>
          <w:lang w:val="en-GB"/>
        </w:rPr>
        <w:t xml:space="preserve"> trañchennoù a 5 mm, a-us d’ur volenn evit adtapout ar chug. </w:t>
      </w:r>
      <w:r>
        <w:rPr>
          <w:lang w:val="de-DE"/>
        </w:rPr>
        <w:t xml:space="preserve">Basit ar chug gant ar mel, ar sukr, ar chug sitroñs, 5 brienenn tin. Lakait da glouarañ war dan bihan. </w:t>
      </w:r>
      <w:r>
        <w:rPr>
          <w:lang w:val="en-GB"/>
        </w:rPr>
        <w:t xml:space="preserve">Raktommit ar forn (therm 7/8 – 230°). </w:t>
      </w:r>
      <w:r>
        <w:rPr>
          <w:lang w:val="de-DE"/>
        </w:rPr>
        <w:t>Amanennit ur blakenn bastezerezh. Aozit ar trañchennoù. Sasunit gant ar chug gant mel. Poazhit er forn 8-10 mm ha sasunit alie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ozit 5 tamm aval ar baradoz dre asied, kelc’hiet gant ar chug. Klinkit gant brienennoù tin, ha servijit diouzht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  <w:t>Mari Lubran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chateau-nantes.fr/" TargetMode="External"/><Relationship Id="rId4" Type="http://schemas.openxmlformats.org/officeDocument/2006/relationships/hyperlink" Target="http://www.disney.fr/FilmsDisney/ratatouille/" TargetMode="External"/><Relationship Id="rId5" Type="http://schemas.openxmlformats.org/officeDocument/2006/relationships/hyperlink" Target="http://www.myspace.com/pernicebrothers" TargetMode="External"/><Relationship Id="rId6" Type="http://schemas.openxmlformats.org/officeDocument/2006/relationships/hyperlink" Target="http://www.pernicebrother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50:00Z</dcterms:created>
  <dc:creator>Packard Bell NEC, Inc.</dc:creator>
  <dc:description/>
  <dc:language>en-US</dc:language>
  <cp:lastModifiedBy>Olier</cp:lastModifiedBy>
  <cp:lastPrinted>2007-04-10T11:44:00Z</cp:lastPrinted>
  <dcterms:modified xsi:type="dcterms:W3CDTF">2007-08-17T11:59:00Z</dcterms:modified>
  <cp:revision>7</cp:revision>
  <dc:subject/>
  <dc:title>http://bremaik</dc:title>
</cp:coreProperties>
</file>